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OLTA A SORRIR O CAVALO DOS OLHOS TRIST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Ricardo L. Casiuch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Agosto de 1989</w:t>
      </w:r>
    </w:p>
    <w:p>
      <w:pPr>
        <w:pStyle w:val="Heading2"/>
        <w:rPr/>
      </w:pPr>
      <w:r>
        <w:rPr/>
        <w:t>Publicado na Revista Mangalarga Marchador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Ano I - No. 05 – 1989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texto2"/>
        <w:rPr/>
      </w:pPr>
      <w:r>
        <w:rPr/>
        <w:t>Estávamos diante da última cocheira, no derradeiro pavilhão do Parque Bolivar de Andrade, na Gamelei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u, José Darcy e 443 não podíamos acreditar no que nossos olhos refletiam.  Era produto da imaginação coletiva ou seria realmente a visão atordoante do belo Corcel Negro a nos mir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diz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“ – </w:t>
      </w:r>
      <w:r>
        <w:rPr>
          <w:i/>
          <w:sz w:val="28"/>
        </w:rPr>
        <w:t>Estou hoje aqui para ajudar vocês.  Vim de muito longe, enfrentei todo tipo de argumentos para ficar.  Venci a tudo e a todos, inclusive a opinião de meu criador, Eric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s eram contra esta viagem, mas somente eu sabia o quanto precisava vi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amos nos preparar para a batalha da pista de julgamentos.  Serei o general e vocês meus auxiliares.  Faremos de 443 o novo Grande Campeão Nacional da Raça! 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le abrir aqui um parêntesis e explicar que corria a terceira semana de julho e em Belo Horizonte celebrava-se a VIII Exposição Especializada do Cavalo Mangalarga Marchador, juntamente com os 40 anos de fundação da A.B.C.C.M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a Tosana Agropecuária trazia de Cabo Frio (RJ) um naipe de marchadores dispostos a concorrer pelos maiores títulos.  Entre eles, estava 443 Marengo da Tosana, o mais belo filho de Abaíba Marengo a nascer nos poucos dias em que ele vivera em terras fluminen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a genealogia detalhada é a seg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175895</wp:posOffset>
                </wp:positionV>
                <wp:extent cx="365760" cy="1828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.85pt" to="210.1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>Abaíba Eld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32715</wp:posOffset>
                </wp:positionV>
                <wp:extent cx="274320" cy="2743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45pt" to="145.3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.45pt" to="24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>Abaíba Retrato       Providência Be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80975</wp:posOffset>
                </wp:positionV>
                <wp:extent cx="365760" cy="3657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.25pt" to="109.3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80975</wp:posOffset>
                </wp:positionV>
                <wp:extent cx="457200" cy="2743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4.25pt" to="238.9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Abaíba Marengo – Abaíba Negrita – Abaíba Fidalgo – Angahy Sal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 xml:space="preserve">         </w:t>
        <w:tab/>
        <w:tab/>
        <w:tab/>
        <w:tab/>
        <w:t xml:space="preserve">        Abaíba Esgrima – Predileto Ve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207645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6.35pt" to="94.9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443 Marengo da Tosana</w:t>
      </w:r>
      <w:r>
        <w:rPr>
          <w:sz w:val="28"/>
        </w:rPr>
        <w:t xml:space="preserve">                                                            da Tabati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>218 da Tosana – Herdade Prateado – Herdade Cadill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38735</wp:posOffset>
                </wp:positionV>
                <wp:extent cx="640080" cy="1828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05pt" to="282.1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8735</wp:posOffset>
                </wp:positionV>
                <wp:extent cx="274320" cy="3657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.05pt" to="130.9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 xml:space="preserve">   </w:t>
        <w:tab/>
        <w:tab/>
        <w:t xml:space="preserve">                      Herdade Prata – Herdade Bro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178435</wp:posOffset>
                </wp:positionV>
                <wp:extent cx="365760" cy="2743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05pt" to="174.1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        77 da Tosana – Herdade Prateado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226695</wp:posOffset>
                </wp:positionV>
                <wp:extent cx="822960" cy="27432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7.85pt" to="361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8 da Tosana  - Abaíba New York – Abaíba Fidal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baíba Fla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tornamos à reunião já convencidos de que Abaíba Marengo nos guiaria à vitór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“ – </w:t>
      </w:r>
      <w:r>
        <w:rPr>
          <w:i/>
          <w:sz w:val="28"/>
        </w:rPr>
        <w:t>Vocês, 443 e José Darcy, esperem momentos muito difíceis daqui para frente.  Todos estarão nos analisando, desde o juiz de andamento, o de morfologia, os demais peões e até os proprietário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Ao entrarem na pista, esqueçam da multidão a seu redor e se concentrem no desejo da vitória; demonstrem suas qualidades: cabeça, pescoço, dorso-lombo, garupa, aprumos e, principalmente, andamento.  Sejam um só: homem e cavalo.  Procurem se comportar como se estivessem na Fazenda da Pedra”,</w:t>
      </w:r>
      <w:r>
        <w:rPr>
          <w:sz w:val="28"/>
        </w:rPr>
        <w:t xml:space="preserve"> orientou-nos inicisivamente Marengo-pa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 continuou:</w:t>
        <w:br/>
        <w:br/>
      </w:r>
      <w:r>
        <w:rPr>
          <w:i/>
          <w:sz w:val="28"/>
        </w:rPr>
        <w:t>“ – Especialmente você, José Darcy, lembre-se dos ensinamentos de seu pai, o saudoso Darcy D´Abaíba, e não se preocupe com o restante, pois desta vez chegaremos ao triunfo final....”</w:t>
      </w:r>
      <w:r>
        <w:rPr>
          <w:sz w:val="28"/>
        </w:rPr>
        <w:t>, e daí a poucos segundos sua imagem foi sumindo, sumindo, sumin...e desapareceu por completo ao cair da noite em Belo Horizo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a mistura de prazer incontido e excitação juvenil nos animava a alma.  O semblante dos ‘Olhos Tristes’ presente em nosso último encontro, quando de sua morte física, agora se susbstituía por outro completamente diverso: era a figura de um campeão, de um garanhão destemido e vitorioso.  Chegara até a esboçar uma tímida alegria no olhar quando encarava 443, o Marengo-fil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semo-nos a campo e tratamos de nos dirigir à pista, pois do alto-falante já exigiam presença na cerca bran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ós superado o primeiro desafio, iniciava-se o crivo da morfologia, da caracterização racial e da harmonia geral.  Mais alguns minutos e anunciava o locutor ofici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“ – </w:t>
      </w:r>
      <w:r>
        <w:rPr>
          <w:i/>
          <w:sz w:val="28"/>
        </w:rPr>
        <w:t>Campeão Cavalo Jovem: 443 Marengo da Tosana! 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ediatamente, como a agradecer a orientação celestial vinda de Marengo-pai, 443 e José Darcy ajoelharam-se defronte à tribuna dos criadores, sendo possível para alguns antever o resultado final do grande campeonato a ser decidido daí a alguns d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ada a primeira onda de euforia, voltamos ao derradeiro pavilhão na esperança de encontrá-lo novamente a fim de repartirmos nossa imensa aleg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á, porém, ele não mais estiv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horas, dias e noites seguintes foram de uma dramática lentidão.  Queríamos de imediato estar na grande final e dali, quem sabe, extrair o tão cobiçado laurel.  Tínhamos a certeza da vitória em nossas mãos, mas cada um guardava dentro de si esta convicção.  A síndrome do ‘já ganhou’ não nos subia à cabeça e a bela visão de Abaíba Marengo estava a nos rod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então chegou o nosso momen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manhã ensolarada ladearam-se à curta distância os campeões de categoria: 443, Gurupi, Escravo e N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tre estes, emergeria um venced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i, sentado que estava na beira da cerca que separa os nobres campeões do público plebeu, reparei que José Darcy e 443 elevavam seus olhos para o céu, para o infinito.  Tentei acompanhá-los e logo percebi o motivo do ato: lá, no alto da cumeeira do parque, estava o nosso general – Marengo, da Abaí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ervávamos, os quatro, as reflexões do julgamento e a calma interior ia tomando conta dos três mort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se anunciou então a glória tão espera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“ – </w:t>
      </w:r>
      <w:r>
        <w:rPr>
          <w:i/>
          <w:sz w:val="28"/>
        </w:rPr>
        <w:t>Grande Campeão Nacional da Raça – 443 Marengo da Tosana !!! “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joelhados novamente, o cavalo e seu peão agradeciam aos aplausos do povaréu.  Cercados pela multidão, não possuíam sequer seus próprios corpos, enebriados que estavam pelo belo prazer do almejado triunfo.  Era o coroamento de uma carreira de diversas e impecáveis rosetas acumuladas em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1987 –Uberaba (MG), Campos (RJ), Belo Horizonte (MG), Petrópolis (RJ) e São Paulo (SP);</w:t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1988 – Uberaba (MG), Campos (RJ);</w:t>
      </w:r>
    </w:p>
    <w:p>
      <w:pPr>
        <w:pStyle w:val="Normal"/>
        <w:rPr/>
      </w:pPr>
      <w:r>
        <w:rPr>
          <w:sz w:val="28"/>
        </w:rPr>
        <w:t xml:space="preserve">● </w:t>
      </w:r>
      <w:r>
        <w:rPr>
          <w:sz w:val="28"/>
        </w:rPr>
        <w:t>1989 – São Paulo (SP), Cordeiro (RJ) e que chegava a Belo Horizonte , na Nacional, com um total de 14 grandes prêmios já levanta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pedimo-nos naquele doce momento de Abaíba Marengo, o pai de algumas dezenas de excepcionais marchadores da Tos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ele sorria, agora, entusiasticamente.  Já não se percebia qualquer sinal de tristeza em seu solhos.  A imagem era de total felicidade, pois após a vitória de Providência Regente em 1975, levado por seu criador - Antonio de Andrade Ribeiro Junqueira, em Campos (RJ), nenhum outro descendente direto seu alcançara o Grande Campeonato da Raç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noite, ainda saboreando o gosto do champagne gelado, passei pela cocheira de 44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tava a sorrir, eternamente, o “Cavalo dos Olhos Tristes”, que um dia nascera negro nas montanhas ondulantes da Fazenda Abaíba, ancorado em sua vida pelas mãos de Erico Ribeiro Junqueira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22:00Z</dcterms:created>
  <dc:creator>RLCasiuch</dc:creator>
  <dc:description/>
  <dc:language>en-US</dc:language>
  <cp:lastModifiedBy>RLCasiuch</cp:lastModifiedBy>
  <dcterms:modified xsi:type="dcterms:W3CDTF">2003-12-02T13:14:00Z</dcterms:modified>
  <cp:revision>7</cp:revision>
  <dc:subject/>
  <dc:title>VOLTA A SORRIR O CAVALO DOS OLHOS TRISTES</dc:title>
</cp:coreProperties>
</file>