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OR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UM NOVO OLHAR SOBRE A RAÇ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5664" w:firstLine="708"/>
        <w:rPr/>
      </w:pPr>
      <w:r>
        <w:rPr/>
        <w:t>Ricardo L. Casiu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www.pedigreedaraca.com.br 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assados alguns dias do encerramento do I Congresso Nacional Mangalarga Marchador , em Caxambu (MG), ficou no ar um sentimento, no mínimo, difer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timento é tudo aquilo que nasce com a gente, que modifica o pensamento e que perturba o nosso olhar.  Buscou-se neste encontro uma conjugação de idéias, uma afluência de propostas, um norte de sugest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udo, a Raça Mangalarga Marchador necessita urgentemente de um projeto de expansão e futuro.  Se congregamos hoje cerca de 12000 associados, entre criadores e usuários, por outro lado percebe-se que menos de 3000 são aqueles efetivamente envolvidos com o dia – a - dia da Associ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de está a massa de criadores que potencialmente deverá levar este cavalo a níveis de expansão jamais vist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grupo de criadores realmente atuantes é formado por um tecido sociológico que reúne excelentes cabeças pensantes: advogados, capitães – de – indústria, presidentes de bancos, empresários liberais, executivos de grande empresas nacionais e transnacionais, exportadores, deputados federais e estaduais, professores, engenheiros, agrônomos, veterinários e muitos mais.  Todavia, é da conjugação destas mentes que, enraizados em suas fazendas de criação, sairão as novas diretrizes da raç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 hora de colocarmos a ‘mão na massa’ e executarmos os Planos Estratégicos que se desenharam neste I Congresso Juscelino Kubitschek, sempre amparados por um novo Código de Ética, uma Missão e uma Vis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aça Mangalarga Marchador é jovem, possui apenas 54 anos de registros genealógicos, porém não é formada por ignorantes e medíocres.  Ela tem o prazer de contar com algumas das melhores cabeças pensantes deste paí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mos utilizá-las!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45:00Z</dcterms:created>
  <dc:creator>RLCasiuch</dc:creator>
  <dc:description/>
  <dc:language>en-US</dc:language>
  <cp:lastModifiedBy>RLCasiuch</cp:lastModifiedBy>
  <dcterms:modified xsi:type="dcterms:W3CDTF">2004-05-17T13:09:00Z</dcterms:modified>
  <cp:revision>4</cp:revision>
  <dc:subject/>
  <dc:title>EDITORIAL: </dc:title>
</cp:coreProperties>
</file>