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</w:rPr>
        <w:t>Fazenda Traituba:</w:t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A Jóia Majestosa de Cruzília, Berço da Raça Mangalarga Marchador .</w:t>
      </w:r>
    </w:p>
    <w:p>
      <w:pPr>
        <w:pStyle w:val="Corpodetexto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(...) </w:t>
        <w:tab/>
        <w:tab/>
        <w:tab/>
        <w:tab/>
        <w:t>Cavalo Mangalarga Marchado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Tudo começou com o trabalho pioneiro de seleção feita por Gabriel Francisco Junqueira, o Barão de Alfenas, na Fazenda Campo Alegre, Sul de Minas.  Logo, a fama daqueles animais de sela adquiridos pela Fazenda Mangalarga, no Estado do Rio, distinguia-se como modelo de conformação resistente para o trato rural e comodidade para o cavaleiro.  Bom para longas viagens, a sua difusão foi imediata.  Na sua trajetória, a raça se dividiu em duas: levado para uma região topograficamente diversa por um ramo da família Junqueira, o Planalto Paulista, com uma leve infusão de sangue de outras raças estrangeiras, surgiu o Mangalarga "Paulista", que passou a se caracterizar pela marcha trotada.  O Mangalarga Mineiro manteve o seu andamento original, a marcha batida ou picada.  Daí, Mangalarga Marchador.  A partir de um acompanhamento zootécnico realizado com rigor por criadores aficcionados do Mangalarga Marchador, forma-se a primeira raça do continente americano, destacando-se como o mais brasileiro dos cavalos nacionais, por ter sido selecionado a mais de 150 anos, sem sofrer qualquer cruzamento com animais estrangeiros.  O legado do Barão de Alfenas aos seus descendentes, que se distribuíram pela região sul de Minas Gerais, foi consolidado através dos anos por </w:t>
      </w:r>
      <w:r>
        <w:rPr>
          <w:b/>
          <w:i/>
          <w:sz w:val="22"/>
        </w:rPr>
        <w:t>cinco seculares fazendas</w:t>
      </w:r>
      <w:r>
        <w:rPr>
          <w:i/>
          <w:sz w:val="22"/>
        </w:rPr>
        <w:t>, consideradas como pilares da raça Mangalarga Marchador.  Através do trabalho incansável de seleção dos plantéis por parte de seus proprietários, estas fazendas deram origem às principais linhagens que atualmente regem a raça.  O estágio de evolução atingindo pela raça está, portanto, estreitamente ligado à dedicação desses antigos fazendeiros de Minas, principalmente os filhos, netos e inúmeros descendentes da família Junqueira, que além de darem prosseguimento à atividade seletiva e aprimoramento dos rebanhos, preservaram em quase todos os seus aspectos as fazendas onde esse trabalho teve início. São elas:</w:t>
      </w:r>
      <w:r>
        <w:rPr>
          <w:b/>
          <w:i/>
          <w:sz w:val="22"/>
        </w:rPr>
        <w:t xml:space="preserve"> Favacho, Angahy, Traituba, Engenho de Serra e Campo Lindo</w:t>
      </w:r>
      <w:r>
        <w:rPr>
          <w:i/>
          <w:sz w:val="22"/>
        </w:rPr>
        <w:t>. .(...)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/>
      </w:pPr>
      <w:r>
        <w:rPr/>
        <w:t>Fonte: Jornal "O Marchador", edição de novembro de 83 e janeiro de 84</w:t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rPr/>
      </w:pPr>
      <w:r>
        <w:rPr/>
        <w:t xml:space="preserve">A Fazenda Traituba tem sua origem ligada à construção da casa-sede entre 1826 e 1831 para hospedar o Imperador D. Pedro I em passagem pelo Sul de Minas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u primeiro proprietário foi João Pedro Junqueira, pai de João Pedro Diniz Junqueira.  Uma filha deste casou-se com José Frausino Fortes Junqueira, filho de José Frausino (do ‘Favacho’), e a partir daí a criação de cavalos tomou vulto na ‘Traituba’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ndo muito semelhante em tipo e aptidões à tropa do ‘Favacho’, toda ênfase foi dedicada às qualidades funcionais do cavalo, especialmente no período iniciado por Otto Junqueira, neto de José Frausino, passando depois por seu bisneto, Oswaldo.</w:t>
      </w:r>
    </w:p>
    <w:p>
      <w:pPr>
        <w:pStyle w:val="Corpodetexto2"/>
        <w:ind w:firstLine="426"/>
        <w:rPr/>
      </w:pPr>
      <w:r>
        <w:rPr/>
      </w:r>
    </w:p>
    <w:p>
      <w:pPr>
        <w:pStyle w:val="Corpodetexto2"/>
        <w:rPr/>
      </w:pPr>
      <w:r>
        <w:rPr/>
        <w:t>Dentre os garanhões e matrizes que exerceram maior grau de influência na tropa da ‘Traituba’ - M</w:t>
      </w:r>
      <w:r>
        <w:rPr>
          <w:i/>
        </w:rPr>
        <w:t>arca ‘Jf ’</w:t>
      </w:r>
      <w:r>
        <w:rPr/>
        <w:t>, realçam-se: Pégazo e Canário (ambos filhos de Bellini J.B.), Glicério, Raposa, Raio, Jóia, Viva, Rádio I e II, Sonhada, Alcova, Beduíno, Dançarina, Hortelã e Satiro, este muito presente em diversas genealogias através de seus célebres filhos Angahy Miron, Kodak II e Pres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m profunda pesquisa genealógica que empreendi nos Livros de Registro da ABCCRMangalarga, cuja sede é localizada no aprazível Parque da Água Branca em São Paulo- SP, encontrei os seguintes animais lá registrados pelo selecionador Otto Junqueira: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garanhões: Rádio (castanho–escuro); Relâmpago (alazão); Satiro (castanho, nascido em 29 de Setembro de 1943, por Rádio x Alcova), posteriormente transferido ao criatório de Adeodato dos Reis Meirelles – Fazenda Angahy; e Beduíno (tordilho, nascido em 5 de Setembro de 1947, por Bibelot x Canária II), 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>bem como as matrizes: Alcova (castanha, criação de Gabriel Fortes Junqueira de Andrade e na propriedade de Otto Junqueira); Baia (baia); Tezoura (castanha); Saudade (tordilha pedrês); Diamantina (tordilha); Nuvem I (tordilha); Trovoada (alazã); Volta Grande (tordilha); Canária II (baia); Pitanga (baia); Rutura (baia); Dançarina (alazã tostada); Raposa (alazã); Traituba (alazã); Secreta (castanha-escura); Lambari (tordilha, nascida em 12 de Junho de 1931); Princeza (lobuna, nascida a 22 de Junho de 1935); Sota (castanha, nascida a 12 de Junho de 1936); Falua (castanha, nascida a 16 de Junho de 1938); Polonia (tordilha); Poloneza (tordilha, nascida a 30 de Setembro de 1942, por Armistício x Polonia); Trovoada II (alazã, nascida a 19 de Setembro de 1943, por Rádio x Trovoada); Pola (tordilha, nascida a 22 de Setembro de 1943, por Armistício x Polonia); Ociania (cria de Gabriel Fortes Junqueira de Andrade e na propriedade de Otto Junqueira, tordilha); Caseína (baia); Ostra (tordilha, nascida em 29 de Outubro de 1943, por Armistício x Ociania); Radiola (castanha, nascida em 29 de Setembro de 1944, por Rádio x Alcova) e Alarida (tordilha, nascida em 26 de Setembro de 1946, por Rádio x Nuvem I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dicionalmente, encontram-se escriturados na ABCCRMangalarga os seguintes animais em nome de Oswaldo Cruz de Azevedo Junqueira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-  Traituba Balisa (por Bibelot x Caseina, de pelagem castanha e nascida em 8 de Outubro de 1947); Traituba Batuta (por Bibelot x Alcova, de pelagem tordilha, nascida em 20 de Outubro de 1947); Traituba Baioneta (por Bibelot x Ociania, de pelagem tordilha, nascida em 1</w:t>
      </w:r>
      <w:r>
        <w:rPr>
          <w:vertAlign w:val="superscript"/>
        </w:rPr>
        <w:t>º</w:t>
      </w:r>
      <w:r>
        <w:rPr/>
        <w:t xml:space="preserve"> de Dezembro de 1947); Traituba Elite (por Rádio x Ostra, de pelagem tordilha, nascida em 25 de Outubro de 1950) e Traituba Flexa (por Rádio x Ostra, de pelagem tordilha, nascida em 20 de Novembro de 1951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ão essas, portanto, as bases zootécnicas onde se estabeleceram os alicerces da Linhagem Traituba a partir da década de 30, primeiramente com registros paulistas - Mangalarga e,  posteriormente, com documentações mineiras – Mangalarga Marchador.</w:t>
      </w:r>
    </w:p>
    <w:p>
      <w:pPr>
        <w:pStyle w:val="Corpodetexto2"/>
        <w:ind w:firstLine="426"/>
        <w:rPr/>
      </w:pPr>
      <w:r>
        <w:rPr/>
      </w:r>
    </w:p>
    <w:p>
      <w:pPr>
        <w:pStyle w:val="Corpodetexto2"/>
        <w:rPr/>
      </w:pPr>
      <w:r>
        <w:rPr/>
        <w:t xml:space="preserve">Hoje a Fazenda Traituba, em sua sexta geração de descendentes do patriarca João Francisco Junqueira, pertence à família de Osvaldo Cruz Azevedo Junqueira, -  Da. Alice e seus filhos, onde se sobressaem os criadores Otto e José Frauzino, contando no plantel com as matrizes de relevância: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- T. Sota (Itu do Narciso x T. Moça); T. Turbina (Rima Funchal x T. Moça); T. Java (Tabatinga Senegal x T. Traituba); T. Jinga (T. Aviso x Espadilha MFM); T. Aruanda (T. Aviso x Jéssica da Casa Nova); T. Zumba (T. Rádio x T. Turmalina); T. Xarrua (Favacho Gesso x T. Extra); T. Vitrine (Favacho Quociente x T. Brasa); T. Esperança (T. Joca x T. Jinga); T. Olinda (T. Aviso x T. Fada); T. Sena (Itu do Narciso x T. Brasa); T. Sina (Itu do Narciso x T. Elite) e T. Dinâmica (Angahy Níquel x T. Jinga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ntre os sementais que atualmente definem os desígnios do criatório, são destaques: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>Traituba Xodó, de pelagem tordilha, nascido a 9 de Outubro de 1999, cuja genalogia é a seguinte:</w:t>
      </w:r>
    </w:p>
    <w:p>
      <w:pPr>
        <w:pStyle w:val="Corpodetexto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720"/>
        <w:gridCol w:w="52"/>
      </w:tblGrid>
      <w:tr>
        <w:trPr/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PÉGASO TRAITUBA A.A</w:t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ARA TERREMOTO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TRAITUBA ELITE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DA TRAITUBA A.A</w:t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CARIMBÓ DO JARDIM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TRAITUBA IDÉIA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Vapor Traituba A.A., de pelagem baia, nascido a 25 de Setembro de 1998, cuja ascendência é descrita abaixo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20"/>
        <w:gridCol w:w="23"/>
      </w:tblGrid>
      <w:tr>
        <w:trPr/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FAVACHO ESTANHO</w:t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FAVACHO QUOCIENT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FAVACHO SIN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LIRA P.R.</w:t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TRAITUBA AVIS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DIANA P.R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aqueles que realmente desejam sentir de perto o impacto destas fazendas em suas criações, fica o convite-história para uma hospedagem nestas casas centenárias e coloniais, hoje transformadas em Hotéis-Fazenda no Sul de Minas, como atesta o cicloturista José Maurício de Barros, que recentemente percorreu de bicicleta a </w:t>
      </w:r>
      <w:r>
        <w:rPr>
          <w:i/>
        </w:rPr>
        <w:t>Estrada Real – de Ouro Preto a Paraty</w:t>
      </w:r>
      <w:r>
        <w:rPr/>
        <w:t>, colhendo sobre a ‘Traituba’ os seguintes dizeres e impressões: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(...) Na Fazenda Hotel Traituba pude descansar um pouco e ouvir algumas histórias, como a de um portal que foi construído para a passagem de sua Majestade Dom Pedro I, que acabou por nunca inaugurá-lo.  E assim, a família convencionou em abrir o portal com o casamento da primeira filha nascida na casa.  Permaneceu fechada por gerações (só nasceram homens na família), até que em 1988 foi aberto por Dom Luiz de Orleans e Bragança retribuindo a visita de seu ancestral.  Que sina!  Com tanta lama no caminho que havia planejado, preferi fazer um desvio de 30 km a mais para pegar uma estrada em melhores condições, desviando para Minduri, beirando a Serra dos Perdizes, e depois seguindo pelo asfalto maravilhoso da rodovia até Cruzília. (...) “</w:t>
        <w:br/>
      </w:r>
    </w:p>
    <w:p>
      <w:pPr>
        <w:pStyle w:val="TextBody"/>
        <w:rPr/>
      </w:pPr>
      <w:r>
        <w:rPr/>
        <w:t>“</w:t>
      </w:r>
      <w:r>
        <w:rPr/>
        <w:t xml:space="preserve">(...) A história de Cruzília me lembrou do filme "A Encruzilhada", pois a cidade surgiu do cruzamento de duas estradas que formavam uma cruz. Fato interessante é que para evitar o desvio do ouro era proibido construir qualquer estrada ou caminho que atravessasse para "os sertões", entretanto, em 1736, permitiram abrir a Picada de Goiás, que cruzava a Estrada Real onde é a atual Cruzilha, seguindo de Aiuruoca para Goiás. (...)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br/>
      </w:r>
    </w:p>
    <w:p>
      <w:pPr>
        <w:pStyle w:val="Corpodetexto2"/>
        <w:rPr/>
      </w:pPr>
      <w:r>
        <w:rPr/>
        <w:t>Como Hotel – Fazenda, a Traituba decreve-se perfeitamente como um jóia do patrimônio histórico brasileiro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i/>
        </w:rPr>
        <w:t>“</w:t>
      </w:r>
      <w:r>
        <w:rPr>
          <w:i/>
        </w:rPr>
        <w:t>(...)</w:t>
        <w:tab/>
        <w:tab/>
        <w:tab/>
        <w:tab/>
      </w:r>
      <w:r>
        <w:rPr>
          <w:i/>
          <w:color w:val="000000"/>
        </w:rPr>
        <w:t>A fazenda que recebia o Imperador</w:t>
      </w:r>
      <w:r>
        <w:rPr>
          <w:rFonts w:cs="Verdana" w:ascii="Verdana" w:hAnsi="Verdana"/>
          <w:sz w:val="18"/>
        </w:rPr>
        <w:t xml:space="preserve"> </w:t>
        <w:br/>
        <w:br/>
      </w:r>
      <w:r>
        <w:rPr>
          <w:i/>
        </w:rPr>
        <w:t>Ainda que com um andar apenas, a sede da fazenda permaneceu grandiosa.  O mobiliário é quase todo da época da construção.  As paredes são de adobe, e o assoalho é de pinho.  A sede é cercada de muros de adobe e os diversos portões de acesso são majestosos, decorados com trabalhos em pedra sabão.  Da primeira sede, são guardados uma liteira e um oratório em estilo barroco.</w:t>
        <w:br/>
        <w:br/>
        <w:t>A Fazenda Hotel Traituba é pioneira na criação do cavalo Mangalarga Marchador.  Também cria gado de leite e de corte.  A flora é exuberante, com uma bela mata virgem, na qual reina um jequitibá com 14m de circunferência na base.  Existem na região inúmeras cachoeiras.</w:t>
        <w:br/>
        <w:br/>
        <w:t>A Traituba oferece duas suítes e quatro quartos.  Os quartos não receberam banheiros para que a arquitetura original não fosse afetada, sendo atendidos por banheiros coletivos (são três).  A comida, mineira, é feita no fogão a lenha.  Queijos, doces, quitutes, quitandas, biscoitos, manteiga, legumes, verduras e carne, ou seja, quase tudo o que é servido na mesa, é produzido na própria fazenda.</w:t>
        <w:br/>
        <w:br/>
        <w:t>A fazenda tem salão de jogos, sala de TV, piscina, play ground, campos de futebol, quadra de vôlei e casa de bonecas.  Existem várias trilhas e estradas para atividades esportivas, além de uma cachoeira situada dentro da propriedade.(...)”</w:t>
        <w:br/>
      </w:r>
    </w:p>
    <w:p>
      <w:pPr>
        <w:pStyle w:val="Corpodetexto2"/>
        <w:ind w:firstLine="426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Discorrendo um pouco mais sobre Cruzília, município que abriga a origem do cavalo Mangalarga Marchador, ficamos sabendo, através de uma brochura recolhida em uma das muitas viagens realizadas à região, que o local já teve outros nomes: Encruzilhada, Cruz das Estradas e Cruziléia,... sendo todas estas denominações decorrentes das duas estradas que ali se cruzavam indo para o interior das capitanias, datando sua fundação como vila na metade do século XVIII.  Localiza-se a 1.100 m de altitude, tendo a Serra da Traituba, a 1.475 m, no seu ponto culminante.  O clima, portanto, é de tropical de altitu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“</w:t>
      </w:r>
      <w:r>
        <w:rPr>
          <w:i/>
          <w:sz w:val="22"/>
        </w:rPr>
        <w:t>(...) A cidade foi construída em uma porção de terra entre duas estradas que, no século XVIII levavam ao interior das capitanias, entre Aiuruoca e Alagoa.  A região ficou conhecida como atalho para o caminho real.  E foi rapidamente batizada de Sítio da Encruzilhada.  Apesar do território ter sido concedido pelo Governador de Minas a Manoel de Sá, em 1726, consta que as terras já estavam no roteiro dos Bandeirantes comandados por André Leão desde 1601.  O lugarejo teve o seu primeiro registro da agricultura em 1730, na região de São José de Favacho.  No ano de 1827, foi erguida, nas terras da Encruzilhada a Casa Grande de Traituba, construída especialmente para receber a visita do imperador Dom Pedro I.  A visita nunca se concretizou, mas o lugarejo ganhou uma das mais majestosas construções do Brasil Império.  Em 1858, foi construído o primeiro comércio, de propriedade de Manoel Domingos Maciel, que atenderia fazendeiros e viajantes.  Em 1873, já com o nome de São Sebastião da Encruzilhada, passou a ser distrito de Baependi.  Tendo como base da economia a produção de fumo, cana de açúcar e cereais, o distrito já tinha, em 1878, uma Agência de Correios.  Duas salas de aula ofereciam, separadamente, como mandavam os bons costumes da época, as primeiras lições para alunos e alunas da localidade.  Em 1920, foi construída a hidrelétrica que levou luz para as ruas do distrito, com então 1.500 habitantes.  Em 1937, o lugarejo foi elevado à categoria de Vila.  Em 1939, estudantes, autoridades e a banda de música foram às ruas receber o então presidente da República, Getúlio Vargas, que vinha acompanhado do governador, Benedito Valadares.  Em 1944, a Vila passou a se chamar Cruzília e, em 27 de dezembro de 1948, conquistou a emancipação de Baependi, se tornando município e iniciando uma nova história política e administrativa.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Fonte: site </w:t>
      </w:r>
      <w:hyperlink r:id="rId3">
        <w:r>
          <w:rPr>
            <w:rStyle w:val="InternetLink"/>
            <w:color w:val="000000"/>
            <w:sz w:val="16"/>
          </w:rPr>
          <w:t>www.cruzilia.mg.gov.br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2"/>
        <w:rPr>
          <w:lang w:val="en-US"/>
        </w:rPr>
      </w:pPr>
      <w:r>
        <w:rPr>
          <w:lang w:val="en-US"/>
        </w:rPr>
        <w:t>Avançando mais um pouco nas percepções da região da ‘Traituba’, deparei-me com o delicioso texto publicado na Revista Globo Rural – Editora Globo em 1999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(...) </w:t>
      </w:r>
    </w:p>
    <w:p>
      <w:pPr>
        <w:pStyle w:val="Normal"/>
        <w:jc w:val="center"/>
        <w:rPr/>
      </w:pPr>
      <w:r>
        <w:rPr>
          <w:b/>
          <w:sz w:val="28"/>
        </w:rPr>
        <w:t>Sob a proteção de Carrancas</w:t>
      </w:r>
      <w:r>
        <w:rPr/>
        <w:t xml:space="preserve"> </w:t>
        <w:br/>
        <w:br/>
      </w:r>
      <w:r>
        <w:rPr>
          <w:b/>
        </w:rPr>
        <w:t>Fazendas de Minas Gerais adotam a atividade turística para resguardar o meio rural dos perigos da degradação ambiental, arquitetônica, cultural e dos baixos rendimentos</w:t>
      </w:r>
      <w:r>
        <w:rPr/>
        <w:t xml:space="preserve"> </w:t>
        <w:br/>
        <w:br/>
        <w:br/>
      </w:r>
    </w:p>
    <w:p>
      <w:pPr>
        <w:pStyle w:val="TextBody"/>
        <w:rPr/>
      </w:pPr>
      <w:r>
        <w:rPr/>
        <w:t xml:space="preserve">Se há uma coisa que o turista não vai encontrar nas antigas fazendas de Carrancas, microrregião dos Campos das Vertentes ao sul de Belo Horizonte, Minas Gerais, é gente carrancuda, de cara feia.  Além da notável hospitalidade mineira, o visitante também é acolhido de imediato e muito amistosamente pela paisagem sólida das belas serras de Carrancas, de Traituba, das Bicas, da Pedra Furada, do Moleque, de Santo Inácio e de Luminárias, pela fartura das águas de mais de 50 cachoeiras e dos rios Pitangueiras; Aiuruoca; Capivari; e Rio Grande, aquele que vai formar um dos lagos da hidrelétrica de Furnas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Qualquer uma das diferentes estradas de terra que levam ao município já obriga o turista a diminuir a velocidade, o ritmo.  Não só do carro, mas das ansiedades urbanas, das atitudes urgentes e estressantes da vida acelerada nas grandes cidades, que é de onde vem a maior parte dos que ali se hospedam, principalmente nas férias e nos feriados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 bom das principais fazendas de Carrancas que aderiram ao turismo rural é que elas funcionam de fato como fazendas.  Mais de 90% do que se come e se bebe no café da manhã, no almoço e na janta são colhidos, criados e preparados ali mesmo.  O milho para os tradicionais biscoitos, pães, broas e bolos, o leite dos variados queijos e da manteiga, as frutas, as geléias, os famosos doces mineiros, o arroz, o feijão, os legumes, alguma verdura, a cana das cachaças artesanais, o frango para se comer com quiabo e ao molho pardo, as carnes de porco e de boi.  Tudo feito, obviamente, no fogão a lenh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 região, geralmente são as mulheres que cuidam dos negócios do turismo rural.  Os maridos e os filhos costumam tocar o gado de corte e leite, as pequenas criações, os cultivos e o alambique, uma tradição nessas propriedades rurais.  Otto, 27 anos, da sétima geração dos Junqueira, da Fazenda Traituba, conversa pouco.  Está mais preocupado com o plantel de 120 cavalos Mangalarga Marchador, ganhadores de prêmios nacionais e principal rendimento econômico da proprieda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</w:rPr>
      </w:pPr>
      <w:r>
        <w:rPr>
          <w:i/>
          <w:sz w:val="22"/>
        </w:rPr>
        <w:t xml:space="preserve">Na opinião de Milena, sua esposa, concorre com os cavalos, na disputa pela atenção dos visitantes, o fascínio provocado pela sede da fazenda, uma bela construção de 1827, com largas paredes de adobe, grandes portas e janelas, assoalho de pinho e mobiliário de época.  Além das coisas que estão lá para apreciação do olhar, os turistas ainda podem passear de carro de boi, tirar leite das vacas de tardezinha — a produção total é de 400 litros diários —, andar a cavalo, colher para comer na hora jabuticabas, gabirobas, caju e pitanga, tomar banho de cachoeira em duas quedas-d’água da própria Traituba, e ainda conhecer dentro da fazenda uma mata virgem, de quase 20 hectares — onde o ritual é caminhar durante uns 15 minutos, silenciosamente, para um encontro especial com um imenso pé de jequitibá, de 13,70 metros de circunferência na base e com altura de um prédio de cinco andares.  A Traituba fica equidistante 30 quilômetros dos pequenos centros de Carrancas e de Cruzília, mas as estradas de chão que levam até lá, como todas as demais estradas de terra da região, são muito bem conservadas e não desanimam os motoristas acostumados ao asfalto. </w:t>
      </w:r>
    </w:p>
    <w:p>
      <w:pPr>
        <w:pStyle w:val="Corpodetexto3"/>
        <w:rPr/>
      </w:pPr>
      <w:r>
        <w:rPr/>
        <w:t xml:space="preserve">Texto Gislene Silva </w:t>
        <w:br/>
        <w:t>Fotos Marcia Minill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...)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 xml:space="preserve">É neste pedaço de Brasil, muito pouco conhecido pelos moradores das metrópoles, que se debruça a </w:t>
      </w:r>
      <w:r>
        <w:rPr>
          <w:b/>
        </w:rPr>
        <w:t>Fazenda Traituba – jóia majestosa de Cruzília, berço da Raça Mangalarga Marchador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E sobre a pequena Cruzília, assim discorreu o grande poeta mineiro Carlos Drummond de Andrade, em especial crônica publicada no “Jornal do Brasil” a 20 de Março de 1973:</w:t>
      </w:r>
    </w:p>
    <w:p>
      <w:pPr>
        <w:pStyle w:val="Corpodetexto2"/>
        <w:ind w:firstLine="426"/>
        <w:rPr/>
      </w:pPr>
      <w:r>
        <w:rPr/>
      </w:r>
    </w:p>
    <w:p>
      <w:pPr>
        <w:pStyle w:val="Corpodetexto2"/>
        <w:rPr>
          <w:i/>
          <w:i/>
        </w:rPr>
      </w:pPr>
      <w:r>
        <w:rPr>
          <w:i/>
        </w:rPr>
        <w:t>“</w:t>
      </w:r>
      <w:r>
        <w:rPr>
          <w:i/>
        </w:rPr>
        <w:t>Era uma encruzilhada, no caminho de São Paulo para as Minas, no começo do século XVIII.  Nessa encruzilhada se fixaram alguns moradores, sob a proteção de São Sebastião.  O sítio virou arraial, e o arraial virou município, já agora sem o lindo nome de São Sebastião da Encruzilhada, pois uma das constantes da vida municipal do Brasil é trocar de nomes.  Hoje chama-se Cruzília.”</w:t>
      </w:r>
    </w:p>
    <w:p>
      <w:pPr>
        <w:pStyle w:val="Corpodetexto2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2"/>
        </w:rPr>
        <w:tab/>
        <w:tab/>
        <w:tab/>
        <w:tab/>
        <w:tab/>
        <w:t>‘A Pequena Cruzília’ – Carlos Drummond de Andr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o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4130" cy="905510"/>
            <wp:effectExtent l="0" t="0" r="0" b="0"/>
            <wp:wrapTopAndBottom/>
            <wp:docPr id="2" name="traitub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ituba_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9850" cy="905510"/>
            <wp:effectExtent l="0" t="0" r="0" b="0"/>
            <wp:wrapTopAndBottom/>
            <wp:docPr id="3" name="traituba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ituba_6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8580" cy="902970"/>
            <wp:effectExtent l="0" t="0" r="0" b="0"/>
            <wp:wrapTopAndBottom/>
            <wp:docPr id="4" name="traitub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ituba_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 xml:space="preserve">Fazenda Hotel Traituba </w:t>
      </w:r>
      <w:hyperlink r:id="rId7">
        <w:r>
          <w:rPr>
            <w:rStyle w:val="InternetLink"/>
          </w:rPr>
          <w:t>http://www.cruzilia.mg.gov.br/turismo.htm</w:t>
        </w:r>
      </w:hyperlink>
      <w:r>
        <w:rPr>
          <w:sz w:val="18"/>
        </w:rPr>
        <w:t xml:space="preserve"> FOTO DO PORTÃO IMPERIAL DA TRAITUBA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>
          <w:trHeight w:val="268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97125" cy="1791335"/>
                  <wp:effectExtent l="0" t="0" r="0" b="0"/>
                  <wp:wrapTopAndBottom/>
                  <wp:docPr id="5" name="Mvc-20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20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AZENDA TRAITU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6106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  <w:lang w:val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pt-BR" w:eastAsia="pt-BR"/>
    </w:rPr>
  </w:style>
  <w:style w:type="paragraph" w:styleId="Corpodetexto3">
    <w:name w:val="Corpo de texto 3"/>
    <w:basedOn w:val="Normal"/>
    <w:qFormat/>
    <w:pPr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uzilia.mg.gov.br/" TargetMode="External"/><Relationship Id="rId4" Type="http://schemas.openxmlformats.org/officeDocument/2006/relationships/image" Target="http://www.junqueira.com.br/imagens/Traituba/traituba_1.jpg" TargetMode="External"/><Relationship Id="rId5" Type="http://schemas.openxmlformats.org/officeDocument/2006/relationships/image" Target="http://www.junqueira.com.br/imagens/Traituba/traituba_6.jpg" TargetMode="External"/><Relationship Id="rId6" Type="http://schemas.openxmlformats.org/officeDocument/2006/relationships/image" Target="http://www.junqueira.com.br/imagens/Traituba/traituba_2.jpg" TargetMode="External"/><Relationship Id="rId7" Type="http://schemas.openxmlformats.org/officeDocument/2006/relationships/hyperlink" Target="http://www.cruzilia.mg.gov.br/turismo.htm" TargetMode="External"/><Relationship Id="rId8" Type="http://schemas.openxmlformats.org/officeDocument/2006/relationships/image" Target="file:///tmp/in/images/Mvc-200f.jpg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02:00Z</dcterms:created>
  <dc:creator>RLCasiuch</dc:creator>
  <dc:description/>
  <dc:language>en-US</dc:language>
  <cp:lastModifiedBy>Thiago1</cp:lastModifiedBy>
  <dcterms:modified xsi:type="dcterms:W3CDTF">2003-06-16T18:02:00Z</dcterms:modified>
  <cp:revision>15</cp:revision>
  <dc:subject/>
  <dc:title>TRAITUBA – OS MISTÉRIOS E </dc:title>
</cp:coreProperties>
</file>