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8"/>
        </w:rPr>
      </w:pPr>
      <w:r>
        <w:rPr>
          <w:color w:val="000000"/>
          <w:sz w:val="48"/>
        </w:rPr>
        <w:t>The Horse Genome - Past, Present and Future</w:t>
      </w:r>
    </w:p>
    <w:p>
      <w:pPr>
        <w:pStyle w:val="Normal"/>
        <w:rPr>
          <w:color w:val="000000"/>
          <w:sz w:val="48"/>
        </w:rPr>
      </w:pPr>
      <w:r>
        <w:rPr>
          <w:color w:val="000000"/>
          <w:sz w:val="48"/>
        </w:rPr>
      </w:r>
    </w:p>
    <w:p>
      <w:pPr>
        <w:pStyle w:val="Normal"/>
        <w:jc w:val="center"/>
        <w:rPr>
          <w:color w:val="000000"/>
          <w:sz w:val="28"/>
        </w:rPr>
      </w:pPr>
      <w:r>
        <w:rPr>
          <w:b/>
          <w:i/>
          <w:color w:val="000000"/>
          <w:sz w:val="28"/>
        </w:rPr>
        <w:t>Professor Patrick (“Paddy”) Cunningham is Professor of Animal Genetics at Trinity College in Dublin, Ireland. He was formerly Director of Research at the Irish National Agriculture and Food Research Institute and later director of the Animal Production and Health Division of the Food and Agriculture Organisation of the United Nations (FAO), Rome. Paddy has conducted research on the genetics of Thoroughbred horses over a period of 20 years. This research has included measurement of the heritability of performance, measurement of genetic trend, investigation of inbreeding and population structure, and most recently the use of new molecular methods to study population structure. Professor Cunningham visited Sydney for the RIRDC Workshop on Horse Genetics in July this year, where he spoke to the RIRDC Program Manager Prof. Reuben Rose.</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b/>
          <w:b/>
          <w:color w:val="000000"/>
          <w:sz w:val="28"/>
        </w:rPr>
      </w:pPr>
      <w:r>
        <w:rPr>
          <w:b/>
          <w:color w:val="000000"/>
          <w:sz w:val="28"/>
        </w:rPr>
        <w:t>Q: Paddy, what sort of changes in the field of genetics have you seen during your research career and do you think these changes have influenced the horse industry?</w:t>
      </w:r>
    </w:p>
    <w:p>
      <w:pPr>
        <w:pStyle w:val="Normal"/>
        <w:rPr/>
      </w:pPr>
      <w:r>
        <w:rPr>
          <w:color w:val="000000"/>
          <w:sz w:val="28"/>
        </w:rPr>
        <w:br/>
      </w:r>
      <w:r>
        <w:rPr>
          <w:i/>
          <w:color w:val="000000"/>
          <w:sz w:val="28"/>
        </w:rPr>
        <w:t>A: In the last several decades there have been two revolutions in equine genetics research. In the 60’s and 70’s there was the development of what’s called ‘quantitative genetics theory’. This new research utilised computers and it enabled us to make sense of data that could be collected on any type of measured production trait, for instance racing performance. This has been used for many species including cattle, sheep, poultry and this work has been translated into really effective selection programs which in many cases has doubled the productivity of animals over two or three decades. The second revolution started a little more than a decade ago with the new ways of studying genes at the molecular level. So instead of having to use large amounts of data and big computers we could start to pinpoint the genetic material itself. We’re not even half way through that revolution because it will roll through into the future offering us new ways of researching genetics. I think that combining these two technologies will lead to very effective innovations in horse breeding programs in the future.</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Q: If we look at quantitative genetics theory, can you outline the relationship between measures of performance and heritability of performance?</w:t>
      </w:r>
    </w:p>
    <w:p>
      <w:pPr>
        <w:pStyle w:val="Normal"/>
        <w:rPr/>
      </w:pPr>
      <w:r>
        <w:rPr>
          <w:color w:val="000000"/>
          <w:sz w:val="28"/>
        </w:rPr>
        <w:br/>
      </w:r>
      <w:r>
        <w:rPr>
          <w:i/>
          <w:color w:val="000000"/>
          <w:sz w:val="28"/>
        </w:rPr>
        <w:t>A: It’s fairly obvious that one of the first questions we have to ask is ‘what is the heritability of the trait we’re interested in?’ And horse breeders generally are interested in racing performance in one form or another. So first we have to define what we mean by performance and then how we’re going to measure it; either by race times, percentage of wins and places, prize money or handicaps. One of the things the new statistical methodology enabled us to do was to adjust large volumes of data to get good estimates of heritability. It turns out that when measuring performance using race times the heritability is about 20% and measures based on handicap weights seem to have a higher heritability in the order of 30%. This indicates that most of the variation we see in horses is of course not genetic, it’s due to the rearing and training. However, the fact that 20 or 30 % of the variation between horses is genetic enables us to construct effective ways of using this information in breeding programs.</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Do you think that the current methods that people are using to select horses largely on the performance of the sirelines are adequate to see an overall genetic gain as far as performance is concerned?</w:t>
      </w:r>
    </w:p>
    <w:p>
      <w:pPr>
        <w:pStyle w:val="Normal"/>
        <w:rPr/>
      </w:pPr>
      <w:r>
        <w:rPr>
          <w:color w:val="000000"/>
          <w:sz w:val="28"/>
        </w:rPr>
        <w:br/>
      </w:r>
      <w:r>
        <w:rPr>
          <w:i/>
          <w:color w:val="000000"/>
          <w:sz w:val="28"/>
        </w:rPr>
        <w:t xml:space="preserve">A: These methods are sub-optimal but they’re still good if that’s not a contradiction in terms. Traditionally, even going back a human generation or two, we didn’t understand the basis of genetics very well and practical methods were developed where breeders select on performance and plan their matings in order to enhance performance. In a rough and ready way that has achieved a considerable amount of genetic gain. We have done some analysis to retrospectively measure how much genetic gain there is and it appears that in the Thoroughbred it is taking place at about the rate of 1% per year, which is quite a considerable amount. The question now is can the new knowledge and the new methodologies that we have available improve on that rate of genetic gain. The answer is yes, it undoubtedly can and particularly for individual breeders who will be able to increase the probability of success very much by a rational use of information. I’ll give you an example; when a breeder looks at a pedigree of a stallion he’s thinking of using or a yearling he’s thinking of buying to train, he will attempt to assemble all the information on all the relatives of the horse. He’s then got to balance all that in his head and the information is of such variable quality and in such variable amounts for the different individuals contributing to that pedigree, that it’s actually impossible to do it efficiently all the time. A computer can take the information and can in fact produce an optimal balance of all the given information to give him what is theoretically an optimum index for that horse. You can gain a great deal of efficiency from this and it is used in other species that are more commercially driven like dairy cattle and poultry with great effectiveness. </w:t>
      </w:r>
    </w:p>
    <w:p>
      <w:pPr>
        <w:pStyle w:val="Normal"/>
        <w:rPr>
          <w:i/>
          <w:i/>
          <w:color w:val="000000"/>
          <w:sz w:val="28"/>
        </w:rPr>
      </w:pPr>
      <w:r>
        <w:rPr>
          <w:i/>
          <w:color w:val="000000"/>
          <w:sz w:val="28"/>
        </w:rPr>
      </w:r>
    </w:p>
    <w:p>
      <w:pPr>
        <w:pStyle w:val="Normal"/>
        <w:rPr>
          <w:b/>
          <w:b/>
          <w:color w:val="000000"/>
          <w:sz w:val="28"/>
        </w:rPr>
      </w:pPr>
      <w:r>
        <w:rPr>
          <w:b/>
          <w:color w:val="000000"/>
          <w:sz w:val="28"/>
        </w:rPr>
        <w:t>Q: Is there any commercial application of those technologies in the Thoroughbred industry?</w:t>
      </w:r>
    </w:p>
    <w:p>
      <w:pPr>
        <w:pStyle w:val="Normal"/>
        <w:rPr/>
      </w:pPr>
      <w:r>
        <w:rPr>
          <w:color w:val="000000"/>
          <w:sz w:val="28"/>
        </w:rPr>
        <w:br/>
      </w:r>
      <w:r>
        <w:rPr>
          <w:i/>
          <w:color w:val="000000"/>
          <w:sz w:val="28"/>
        </w:rPr>
        <w:t>A: No, but they are being used in other horse breeding populations, for example in the sporthorse world in Europe the very best methodology is being used to great effect but it really hasn’t had an impact in the Thoroughbred world yet. There’s a lot of demonstrated benefit to be gained from using this technology and I think it could be of great benefit to the Thoroughbred horse breeding industry.</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In a practical sense, how many generations back in the pedigree from the horse that someone is interested in is it worthwhile being concerned about?</w:t>
      </w:r>
    </w:p>
    <w:p>
      <w:pPr>
        <w:pStyle w:val="Normal"/>
        <w:rPr/>
      </w:pPr>
      <w:r>
        <w:rPr>
          <w:color w:val="000000"/>
          <w:sz w:val="28"/>
        </w:rPr>
        <w:br/>
      </w:r>
      <w:r>
        <w:rPr>
          <w:i/>
          <w:color w:val="000000"/>
          <w:sz w:val="28"/>
        </w:rPr>
        <w:t>A: Depending on the heritability of the trait, you can calculate the value of information coming from any particular close relative or one going back a number of generations or even a more remote relative. However, I think that many breeders pay too much attention to the possible genetic contribution of remote ancestors and too little attention to information about immediate relatives whose genetic contribution is most relevant to the horse they’re interested in.</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One of the interesting things about the Thoroughbred is that this breed comes from 4 major sires. Could you give an outline of the work you’ve done to look at the current influence of those sire lines?</w:t>
      </w:r>
    </w:p>
    <w:p>
      <w:pPr>
        <w:pStyle w:val="Normal"/>
        <w:rPr/>
      </w:pPr>
      <w:r>
        <w:rPr>
          <w:color w:val="000000"/>
          <w:sz w:val="28"/>
        </w:rPr>
        <w:br/>
      </w:r>
      <w:r>
        <w:rPr>
          <w:i/>
          <w:color w:val="000000"/>
          <w:sz w:val="28"/>
        </w:rPr>
        <w:t>A: We’ve been able to use some of the computing power that’s available today to anaylse the million+ records that Wetherbys have on file to quantify the contribution of the founder animals to today’s Thoroughbred population. Our analysis essentially confirms the idea that there are 3 or 4 founder stallions that dominate the population and that between them they contribute more than a third of all the genes in the population. When you look at the sire line contribution, it’s much more concentrated than that and in fact, a single horse, the Darley Arabian is the dominant contributor in the whole population. This work confirms that the population started with a rather narrow base and this is of interest in a historical sense, but its also tells us whether we can expect that there has been some deterioration from cumulative inbreeding. Also, it has some bearing on whether the population is at risk from inbreeding in the future.</w:t>
      </w:r>
      <w:r>
        <w:rPr>
          <w:color w:val="000000"/>
          <w:sz w:val="28"/>
        </w:rPr>
        <w:t xml:space="preserve"> </w:t>
      </w:r>
    </w:p>
    <w:p>
      <w:pPr>
        <w:pStyle w:val="Normal"/>
        <w:rPr>
          <w:b/>
          <w:b/>
          <w:color w:val="000000"/>
          <w:sz w:val="28"/>
        </w:rPr>
      </w:pPr>
      <w:r>
        <w:rPr>
          <w:b/>
          <w:color w:val="000000"/>
          <w:sz w:val="28"/>
        </w:rPr>
        <w:t>Q: Is the fact that the Darley Arabian has become much more important in sire lines of concern in terms of inbreeding?</w:t>
      </w:r>
    </w:p>
    <w:p>
      <w:pPr>
        <w:pStyle w:val="Normal"/>
        <w:rPr/>
      </w:pPr>
      <w:r>
        <w:rPr>
          <w:color w:val="000000"/>
          <w:sz w:val="28"/>
        </w:rPr>
        <w:br/>
      </w:r>
      <w:r>
        <w:rPr>
          <w:i/>
          <w:color w:val="000000"/>
          <w:sz w:val="28"/>
        </w:rPr>
        <w:t>A: The dominance of the Darley Arabian on the sire line is not really a matter of great concern because it only affects the male to male to male contribution which is a small part of the total genotype. His contribution in the population as a whole is in the order of 10% or less and that is nothing to worry about. The inbreeding that we calculate in the Thoroughbred population in Britain and Ireland is of the order of 13% cumulative over the life of the population, which is more that 300 years now and most of this inbreeding is due to the early narrow base of the population. The Thoroughbred population now in Britain and Ireland consists of 25,000 breeding mares and some 800 stallions. That’s a very big population and the rate of inbreeding that’s currently accumulating is quite small. Over a five generation period we calculated about a 1% increase in inbreeding, that’s about 0.2 of a percent per generation which is regarded generally as a tolerable level of increase and it’s not one that’s going to sink the population in the short term. So the general word coming from this research is one of reasonable reassurance, at least about current inbreeding patterns.</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Artificial breeding technologies are currently being used in several horse breeds. Is it possible that were these technologies introduced into the Thoroughbred breed, that the dominance of particular sires may be such that we would see a more worrying inbreeding effect?</w:t>
      </w:r>
    </w:p>
    <w:p>
      <w:pPr>
        <w:pStyle w:val="Normal"/>
        <w:rPr/>
      </w:pPr>
      <w:r>
        <w:rPr>
          <w:color w:val="000000"/>
          <w:sz w:val="28"/>
        </w:rPr>
        <w:br/>
      </w:r>
      <w:r>
        <w:rPr>
          <w:i/>
          <w:color w:val="000000"/>
          <w:sz w:val="28"/>
        </w:rPr>
        <w:t>A: I don’t think there is a very great case for the introduction of artificial insemination or embryo transfer in Thoroughbreds. These technologies would need to be introduced for a particular purpose, for example to increase breeding effectiveness or to control disease and those arguments are very hard to sustain in Thoroughbreds. This is partly because the increase in selection intensity that you get with very large-scale use of artificial insemination is translated into genetic improvement in the population as a whole. The genetic improvement in the Thoroughbred population isn’t of much benefit to any particular breeder. It doesn’t matter if horses all run a little bit faster, it’s the differences between them that makes horse racing successful. So it’s a different economic background to other species that use these technologies such as cattle or sheep and the point I’m making is that the economic drive which forced the pace of introduction of these new technologies in other species isn’t quite the same in Thoroughbreds. If artificial insemination were introduced we would need to ask if it would have a big impact on effective population size and consequently on inbreeding. These things would depend on the intensity with which its introduced., In dairy cattle for example individual bulls can breed over 100,000 offspring through artificial insemination but nobody would contemplate anything like that in horse populations. Where artificial insemination is used in the American Quarter Horse or in sporthorse breeds, it’s generally used to multiply the natural capacity of a horse by 3 or 4 times and this would increase his foal crop from an average maximum of about 100 per season to about 300-400. That sort of level of increased usage would only have a small effect on the entire population. In summary I wouldn’t be too concerned about inbreeding with any limited use of artificial insemination in Thoroughbreds.</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There are many new technologies available as a result of the human genome research work. Is this work of any significance to the horse industry?</w:t>
      </w:r>
    </w:p>
    <w:p>
      <w:pPr>
        <w:pStyle w:val="Normal"/>
        <w:rPr/>
      </w:pPr>
      <w:r>
        <w:rPr>
          <w:color w:val="000000"/>
          <w:sz w:val="28"/>
        </w:rPr>
        <w:br/>
      </w:r>
      <w:r>
        <w:rPr>
          <w:i/>
          <w:color w:val="000000"/>
          <w:sz w:val="28"/>
        </w:rPr>
        <w:t>A: The first benefit I would see is that we will begin to get a better handle on the inherited defects that occur in the horse population. All populations carry defects, be they human, horse or whatever and there’s a tremendous effort going in to identify these genes in the human. There is something in the order of 10,000 known inherited health defects in humans and there must be thousands in the horse but we only know a fraction of these so far. The benefit that I see down the track is that all this effort being made to identify gene defects in humans will give us a head start on what we need to learn for the horse population. This will shorten the amount of work and time needed to identify parallel conditions in horses. Once a condition is identified in horses a test can be developed to identify the gene so breeders can plan matings to avoid passing on the deleterious gene to the next generation and breed societies can decide on registration regulations. So the first impact I think is likely to be in improving the general genetic health of the horse population by developing tests and breeding polices that reduce the incidence of particular diseases.</w:t>
      </w:r>
      <w:r>
        <w:rPr>
          <w:color w:val="000000"/>
          <w:sz w:val="28"/>
        </w:rPr>
        <w:t xml:space="preserve"> </w:t>
      </w:r>
    </w:p>
    <w:p>
      <w:pPr>
        <w:pStyle w:val="Normal"/>
        <w:rPr>
          <w:color w:val="000000"/>
          <w:sz w:val="28"/>
        </w:rPr>
      </w:pPr>
      <w:r>
        <w:rPr>
          <w:color w:val="000000"/>
          <w:sz w:val="28"/>
        </w:rPr>
      </w:r>
    </w:p>
    <w:p>
      <w:pPr>
        <w:pStyle w:val="Normal"/>
        <w:rPr>
          <w:b/>
          <w:b/>
          <w:color w:val="000000"/>
          <w:sz w:val="28"/>
        </w:rPr>
      </w:pPr>
      <w:r>
        <w:rPr>
          <w:b/>
          <w:color w:val="000000"/>
          <w:sz w:val="28"/>
        </w:rPr>
        <w:t>Q: Finally, what effect do you think genetic research will have on the horse industry over say the next 20 years?</w:t>
      </w:r>
    </w:p>
    <w:p>
      <w:pPr>
        <w:pStyle w:val="Normal"/>
        <w:rPr/>
      </w:pPr>
      <w:r>
        <w:rPr>
          <w:color w:val="000000"/>
          <w:sz w:val="28"/>
        </w:rPr>
        <w:br/>
      </w:r>
      <w:r>
        <w:rPr>
          <w:i/>
          <w:color w:val="000000"/>
          <w:sz w:val="28"/>
        </w:rPr>
        <w:t xml:space="preserve">A: The problem with looking into the future is that it gets progressively darker the further you look. However, there are indications in human gene research that there are genes that affect muscular capacity and therefore stamina, a parallel gene in horses may well be identified shortly and that would provide a benefit in the selection of horses for breeding. That’s just one indication of the possibilities, but beyond that I have no doubt there will be many such examples where selection effectiveness can be enhanced by using these new molecular methods of studying gene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04:00Z</dcterms:created>
  <dc:creator>RLCasiuch</dc:creator>
  <dc:description/>
  <dc:language>en-US</dc:language>
  <cp:lastModifiedBy>RLCasiuch</cp:lastModifiedBy>
  <dcterms:modified xsi:type="dcterms:W3CDTF">2004-02-05T12:04:00Z</dcterms:modified>
  <cp:revision>2</cp:revision>
  <dc:subject/>
  <dc:title>The Horse Genome - Past, Present and Future</dc:title>
</cp:coreProperties>
</file>