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FF"/>
        </w:rPr>
        <w:t>Testes de DNA: nova metodologia para identificação genética e verificação de parentesco</w:t>
      </w:r>
      <w:r>
        <w:rPr>
          <w:rFonts w:cs="Arial" w:ascii="Arial" w:hAnsi="Arial"/>
        </w:rPr>
        <w:br/>
        <w:br/>
        <w:t>Denise A. Andrade de Oliveira</w:t>
        <w:br/>
        <w:br/>
        <w:t>Laboratório de Genética da Escola de Veterinária - UFMG</w:t>
        <w:br/>
        <w:t>Av. Antônio Carlos, 6627 CEP 31270-010 B.Horizonte-MG</w:t>
        <w:br/>
        <w:br/>
        <w:t>(Publicado na Mangalarga Marchador - Revista Oficial da Raça, Ano 13, n.46, p.48-49, 2001)</w:t>
      </w:r>
    </w:p>
    <w:p>
      <w:pPr>
        <w:pStyle w:val="Normal"/>
        <w:rPr>
          <w:rFonts w:ascii="Arial" w:hAnsi="Arial" w:cs="Arial"/>
        </w:rPr>
      </w:pPr>
      <w:r>
        <w:rPr>
          <w:rFonts w:cs="Arial" w:ascii="Arial" w:hAnsi="Arial"/>
        </w:rPr>
        <w:t xml:space="preserve">De modo a cumprir normas do Ministério da Agricultura, uma grande parcela dos animais registrados nas Associações de raça deve ter sua genealogia confirmada por algum teste genético, sendo mais comum o de Tipagem Sangüínea. No entanto, mesmo tais exames, disponíveis no País desde a década de 70, só atingem bovinos e eqüinos, deixando todas as demais espécies economicamente importantes de fora. Além disso, sabe-se que em alguns casos especiais, a tipificação sangüínea mostra-se como um procedimento limitado, não sendo capaz de esclarecer certas dúvidas, embora estas sejam bastante raras, desde que o teste de Tipagem seja feito segundo as regras da ISAG (International Society for Animal Genetics). </w:t>
      </w:r>
    </w:p>
    <w:p>
      <w:pPr>
        <w:pStyle w:val="Normal"/>
        <w:rPr>
          <w:rFonts w:ascii="Arial" w:hAnsi="Arial" w:cs="Arial"/>
        </w:rPr>
      </w:pPr>
      <w:r>
        <w:rPr>
          <w:rFonts w:cs="Arial" w:ascii="Arial" w:hAnsi="Arial"/>
        </w:rPr>
        <w:t xml:space="preserve">Já há algum tempo surgiu outra gama de testes, também de alta precisão, baseados na análise direta do DNA, ou seja, do constituinte básico do núcleo celular de todos os seres vivos. Para tanto, foram escolhidas dentro da longa fita de DNA, determinadas seqüências de bases químicas (chamadas de microssatélites) que se repetem e cujo padrão de repetição é único para cada indivíduo. Assim, pode-se diferenciar geneticamente um animal de outro. Também verificações de parentesco podem ser realizadas, sendo que, neste caso, toma-se como princípio a herança genética, ou seja, a presença nas progênies de seqüências identificadas nos supostos progenitores. </w:t>
      </w:r>
    </w:p>
    <w:p>
      <w:pPr>
        <w:pStyle w:val="Normal"/>
        <w:rPr>
          <w:rFonts w:ascii="Arial" w:hAnsi="Arial" w:cs="Arial"/>
        </w:rPr>
      </w:pPr>
      <w:r>
        <w:rPr>
          <w:rFonts w:cs="Arial" w:ascii="Arial" w:hAnsi="Arial"/>
        </w:rPr>
        <w:t>As pesquisas nesta área evoluem com grande rapidez, e hoje já estão disponíveis testes de DNA para diversas espécies animais, inclusive já sendo oferecidos comercialmente em muitos países. O Brasil dá seus primeiros passos nessa direção, estando nesse momento, em fase de redação final, a portaria ministerial que regulamentará os testes de DNA no país. Este será um importante passo, uma vez que já é uma realidade mundial a substituição dos tradicionais testes de Tipagem Sangüínea por testes de DNA, fato que pudemos testemunhar durante a última reunião da ISAG, realizada em Julho/2000 nos Estados Unidos. Felizmente já existem em nosso país algumas empresas que começam a oferecer tais servi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ficiência da téc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em qualquer dúvida, a primeira área a ser beneficiada será a Eqüideocultura, considerando-se o alto valor dos animais e a nova possibilidade de solucionar velhos problemas de registro genealógico. Com a possibilidade da confirmação de </w:t>
      </w:r>
      <w:r>
        <w:rPr>
          <w:rFonts w:cs="Arial" w:ascii="Arial" w:hAnsi="Arial"/>
          <w:i/>
        </w:rPr>
        <w:t>pedigrees</w:t>
      </w:r>
      <w:r>
        <w:rPr>
          <w:rFonts w:cs="Arial" w:ascii="Arial" w:hAnsi="Arial"/>
        </w:rPr>
        <w:t xml:space="preserve">, muito poderá ser feito, por exemplo, em favor das estimativas de valor genético de reprodutores, uma das principais metas de vários pesquisadores da área de Melhoramento Animal. Também o controle mais eficiente de problemas hereditários poderá ser feito, à medida que as genealogias tornem-se mais confiáveis e mais criadores passem a comunicar tais ocorrências. Partindo-se de </w:t>
      </w:r>
      <w:r>
        <w:rPr>
          <w:rFonts w:cs="Arial" w:ascii="Arial" w:hAnsi="Arial"/>
          <w:i/>
        </w:rPr>
        <w:t>pedigrees</w:t>
      </w:r>
      <w:r>
        <w:rPr>
          <w:rFonts w:cs="Arial" w:ascii="Arial" w:hAnsi="Arial"/>
        </w:rPr>
        <w:t xml:space="preserve"> corretos é possível, através do aconselhamento genético feito por um geneticista, controlar ou até mesmo erradicar estes problemas dos plantéis.</w:t>
      </w:r>
    </w:p>
    <w:p>
      <w:pPr>
        <w:pStyle w:val="Normal"/>
        <w:rPr>
          <w:rFonts w:ascii="Arial" w:hAnsi="Arial" w:cs="Arial"/>
        </w:rPr>
      </w:pPr>
      <w:r>
        <w:rPr>
          <w:rFonts w:cs="Arial" w:ascii="Arial" w:hAnsi="Arial"/>
        </w:rPr>
        <w:t xml:space="preserve">Mas como saber qual a eficiência dessa nova metodologia? Esta pergunta hoje pode ser facilmente respondida, considerando-se que esta técnica é rotina em diversos países e vários laboratórios, além de prestarem serviços, também atuam na área da pesquisa genética. Para eqüinos há diversos relatos do que tecnicamente chamamos de PE ou Probabilidade de Exclusão de Falso Parentesco. Tais valores referem-se à porcentagem de certeza na fornecida pelo teste ao se excluir um falso progenitor. Dados recentes, apresentados também durante a ISAG/2000, confirmaram valores de 99,9 % para as raças Árabe, Apaloosa, Quarto de Milha, Pônei e Puro Sangue, entre outras mundialmente distribuídas. </w:t>
      </w:r>
    </w:p>
    <w:p>
      <w:pPr>
        <w:pStyle w:val="Normal"/>
        <w:rPr/>
      </w:pPr>
      <w:r>
        <w:rPr>
          <w:rFonts w:cs="Arial" w:ascii="Arial" w:hAnsi="Arial"/>
        </w:rPr>
        <w:t>Para as raças nacionais ainda não há dados publicados. Sabe-se que animais da raça Mangalarga Marchador serão em breve avaliados, tão logo um maior número de animais testados por DNA esteja disponível para tal estimativa. A</w:t>
      </w:r>
      <w:r>
        <w:rPr>
          <w:rFonts w:cs="Arial" w:ascii="Arial" w:hAnsi="Arial"/>
          <w:b/>
        </w:rPr>
        <w:t xml:space="preserve"> </w:t>
      </w:r>
      <w:r>
        <w:rPr>
          <w:rFonts w:cs="Arial" w:ascii="Arial" w:hAnsi="Arial"/>
        </w:rPr>
        <w:t>ABCCMM, no entanto, já</w:t>
      </w:r>
      <w:r>
        <w:rPr>
          <w:rFonts w:cs="Arial" w:ascii="Arial" w:hAnsi="Arial"/>
          <w:b/>
        </w:rPr>
        <w:t xml:space="preserve"> </w:t>
      </w:r>
      <w:r>
        <w:rPr>
          <w:rFonts w:cs="Arial" w:ascii="Arial" w:hAnsi="Arial"/>
        </w:rPr>
        <w:t xml:space="preserve">começou a utilizar testes de DNA, a princípio na solução de casos pendentes por tipagem sangüínea ou devido à morte de algum dos progenitor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ncipais vantag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É importante mencionar que ISAG recomenda a utilização de testes de DNA automatizados, uma vez que somente estes têm validade legal e aplicação comercial, permitindo que os resultados sejam usados por qualquer laboratório, em qualquer parte do mundo. Testes lidos sem o auxílio do equipamento adequado podem não ser precisos, principalmente quando a diferença de tamanho entre os fragmentos de DNA for muito pequena. </w:t>
      </w:r>
    </w:p>
    <w:p>
      <w:pPr>
        <w:pStyle w:val="Normal"/>
        <w:rPr>
          <w:rFonts w:ascii="Arial" w:hAnsi="Arial" w:cs="Arial"/>
        </w:rPr>
      </w:pPr>
      <w:r>
        <w:rPr>
          <w:rFonts w:cs="Arial" w:ascii="Arial" w:hAnsi="Arial"/>
        </w:rPr>
        <w:t xml:space="preserve">Muitas são as vantagens dos testes de DNA em relação à Tipagem Sangüínea, estando entre elas não apenas a possibilidade de solucionar casos em que os testes sorológicos falham. Pode-se utilizar para exame não somente amostras de sangue, mas também sêmen, pêlos e outros tecidos, inclusive ossos (em casos muito especiais). Isso permite que até mesmo animais já mortos sejam testados. Há ainda a possibilidade de se reconstituir o genótipo de um animal que já não existe através da análise de suas progênies. Sendo ainda viável proceder verificações de relações de parentesco partindo de parentes próximos (tais como irmãos completos, meio-irmãos, avós, etc.). </w:t>
      </w:r>
    </w:p>
    <w:p>
      <w:pPr>
        <w:pStyle w:val="Normal"/>
        <w:rPr>
          <w:rFonts w:ascii="Arial" w:hAnsi="Arial" w:cs="Arial"/>
        </w:rPr>
      </w:pPr>
      <w:r>
        <w:rPr>
          <w:rFonts w:cs="Arial" w:ascii="Arial" w:hAnsi="Arial"/>
        </w:rPr>
        <w:t xml:space="preserve">Em resumo, vemos que esta nova metodologia de testes pode trazer grandes benefícios a todos. Poderá significar um grande avanço para a Equideocultura, não apenas evitando fraudes que acabam lesando àqueles que adquirem certos animais, mas também dando um passo decisivo em direção à programas realistas de melhoramento dos plantéis. Por todos esses motivos, espera-se que, tão logo a Portaria do Ministério da Agricultura seja publicada, mais associações de criadores implantem efetivamente os testes de DNA. É preciso que o Brasil vá de encontro à modernização, de modo a tornar-se mais competitivo, deixando de fazer parte do diminuto grupo de países que ainda não adotaram tal tecnologia. </w:t>
      </w:r>
    </w:p>
    <w:p>
      <w:pPr>
        <w:pStyle w:val="Normal"/>
        <w:rPr>
          <w:rFonts w:ascii="Arial" w:hAnsi="Arial" w:cs="Arial"/>
        </w:rPr>
      </w:pPr>
      <w:r>
        <w:rPr>
          <w:rFonts w:cs="Arial" w:ascii="Arial" w:hAnsi="Arial"/>
        </w:rPr>
        <w:br/>
        <w:t>"As vantagens dos testes de DNA sobre a tipagem sangüínea são muitas. Pode-se utilizar para exame não somente amostras de sangue, mas também sêmen, pêlos e outros tecidos, inclusive ossos (em casos muito especiais). Isso permite que até mesmo animais já mortos sejam testados. Há ainda a possibilidade de se reconstituir o genótipo de um animal que já não existe através da análise de suas progên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8:47:00Z</dcterms:created>
  <dc:creator>Thiago</dc:creator>
  <dc:description/>
  <dc:language>en-US</dc:language>
  <cp:lastModifiedBy>Thiago</cp:lastModifiedBy>
  <dcterms:modified xsi:type="dcterms:W3CDTF">2004-03-29T18:48:00Z</dcterms:modified>
  <cp:revision>1</cp:revision>
  <dc:subject/>
  <dc:title>Testes de DNA: nova metodologia para identificação genética e verificação de parentesco</dc:title>
</cp:coreProperties>
</file>