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ANTANA – UMA HISTÓRIA DE AMOR À RAÇA MANGALARGA MARCHADO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Publicado na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Revista ‘Mangalarga Marchador’</w:t>
      </w:r>
    </w:p>
    <w:p>
      <w:pPr>
        <w:pStyle w:val="Heading2"/>
        <w:rPr/>
      </w:pPr>
      <w:r>
        <w:rPr/>
        <w:t xml:space="preserve">Ano I – no. 04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bril de 1987 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na ‘Revista dos Criadores’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Junho de 196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>Dr. Augusto Bastos Chaves, médico e amigo particular de Erico Ribeiro Junqueira, desenvolveu sua criação a partir de matrizes e reprodutores que viscejaram na Zona da Mata mineira, especialmente nas Fazendas Abaíba e Tabating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 viagem – reportagem no ano de 1963, o intrépido jornalista Waldez Corrêa, da ‘Revista dos Criadores’, assim relatou seu contato com a Fazenda Sant´Ana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(...) Na grande e exaustiva maratona que realizamos para organizar esta reportagem, a Fazenda Sant´Ana, do Dr. Augusto Bastos Chaves, em Sant´ana do Deserto, Minas, foi o ponto terminal da jornad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companhados do Sr. Erico Ribeiro Junqueira e de seu filho Antonio de Andrade Junqueira, que participam destas páginas, ali passamos uma tarde e uma noite, que ainda recordamos pela hospitalidade gentil do Dr. Augusto Chaves e senhor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édico e criador, apaixonado pelo Mangalarga Marchador, o seu rebanho já é bastante conhecido pela presença que mantém nas Exposições de Leopoldina e Juiz de Fora.  Reconhecemos que a época de longa estiagem era um tanto imprópria para realizarmos este trabalho, por isto que com a seca não pode haver rebanho gord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as como se diz no brocardo popular: PELO PAU SE RECONHECE A CASCA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 madeira de lei do plantel do Dr. Augusto Chaves é o jacarandá!  (...)”</w:t>
      </w:r>
    </w:p>
    <w:p>
      <w:pPr>
        <w:pStyle w:val="Heading7"/>
        <w:rPr/>
      </w:pPr>
      <w:r>
        <w:rPr/>
        <w:t>Em outra publicação – ‘Revista Mangalarga Marchador’, de Abril de 1987, encontramos a seguinte crônica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odetexto3"/>
        <w:rPr>
          <w:i/>
          <w:i/>
        </w:rPr>
      </w:pPr>
      <w:r>
        <w:rPr>
          <w:i/>
        </w:rPr>
        <w:t>“</w:t>
      </w:r>
      <w:r>
        <w:rPr>
          <w:i/>
        </w:rPr>
        <w:t>(...) Augusto Bastos Chaves nasceu na Chácara do Chalé, em Ericeira, hoje município de Santana do Deserto, estado de Minas Gerais, a 4 de Outubro de 1902.  Passou sua infância em Lambari, Sul de Minas, tendo iniciado seus estudos em Juiz de Fora, onde freqüentou o Colégio Grambery e a Academia de Comércio.</w:t>
      </w:r>
    </w:p>
    <w:p>
      <w:pPr>
        <w:pStyle w:val="Corpodetexto3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steriormente transferiu-se para o Rio de Janeiro, onde cursou o Colégio Pedro II, para concluir seus estudos secundários.  Ingressou, então, na Faculdade Nacional de Medicina, a ‘da Praia Vermelha’, onde formou-se em 26 de Dezembro de 1926.  Apaixonado pela área que então abraçava, defendeu tese em gastroenterologi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Uma vez formado, transferiu-se para Penápolis, Estado de São Paulo, onde iniciou suas atividades profissionais, já com o pensamento voltado para um único objetivo: estabelecer-se financeiramente de forma a que pudesse adquirir uma fazenda em sua terra natal – Santana do Deserto, e então criar cavalos, sua paixão desde menin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 8 de Abril de 1929 casou-se com Clotilde de Andrade Botelho, sua prima em segundo grau, sobrinha e afilhada do Coronel Severino Junqueira de Andrade.  Desse casamento, que hoje vai a 57 anos de união, sobrevieram três filhas, onze netos e sete bisnetos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inda em Penápolis e, posteriormente em Marília, também Estado de São Paulo, onde viveu de 1933 a 1957, deu início à sua criação de eqüinos.  Finalmente, em 1944, atingiu a realização de seus sonhos, adquirindo a Fazenda de Santana, onde estabeleceu-se definitivamente em 1957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o período que antecedeu sua vinda definitiva para a fazenda, esta esteve aos cuidados de um de seus genros: Geraldo Quadros Faria, que a administrava com a supervisão do proprietário, função que desempenha até os dias de hoje.  Já no ano de 1955 foram registrados, pelo técnico Donorte L. André, os primeiros animais com o prefixo ‘Santana’.  A partir daí, não mediu esforços para a consecução de seus objetivos, dedicando-se com afinco à criação de cavalos Mangalarga Marchador, bem como de Gado Holandês Vermelho e Branc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o entanto, não havendo nenhum outro médico no município, o Dr. Augusto Chaves, como profissional consciente e responsável pelo seu ofício, dividiu suas atividades entre a Fazenda de Santana e o exercício da Medicina, exercendo-a de forma beneficiente, nada recebendo em troca de seus serviços, senão a consciência tranqüila e o afeto de seus clientes, fato que se estendeu até 1979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uito ligado ao Coronel Severino Junqueira de Andrade e a Erico Ribeiro Junqueira, seja pelo parentesco, seja por forte amizade, utilizou vários reprodutores destes dois criadores, dentre eles: Nero, Vendaval, Predileto, Naipe, Retrato, Marengo, Quo Vadis, Reserva, ...  Adquiriu várias éguas Abaíba e foi presenteado por Erico Junqueira com uma égua que, já em sua propriedade, foi Grande Campeã Nacional na Exposição de Belo Horizonte no ano de 1965: Abaíba Valsa.  Grande apaixonado pelo cavalo Mangalarga Marchador e entusiasta pela melhoria e aperfeiçoamento da raça, emprestou reprodutores de sua criação que serviram em vários criatórios, entre eles a Bela Cruz, Fazenda dos Criminosos e B.R., de Bibiano Rocha, seu compadre e amig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entre os repodutores da criação do Dr. Augusto Chaves, pode-se destacar: Santana Zorro, Lume, Mups, Nababo, Hebreu, Satanás, Plutão,...  Entre as éguas destacamos: Abaíba Valsa, Querida, Irlanda, Santana Alteza, Ima Sumac, Jóia, Tiara e Princesa, que foi presenteada a Erico Junqueira, que a conservou em seu plantel até sua mort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ofundo conhecedor de cavalos, e com muito senso crítico, nunca fez questão de um plantel muito grande, mas sim com alta qualidade e caracterização racial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tualmente, o principal garanhão que serve ao criatório é Santana Sorriso, escolhido ainda potro pelos olhos experientes do Dr. Augusto, que acompanhou seu desenvolvimento e pode constatar que sua escolha foi muito feliz.  Santana Sorriso é filho de Sama Iran e Santana Ima Sumac, e já obteve dois Campeonatos de Marcha, um Reservado Grande Campeonato e um Grande Campeonato da Raç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inda hoje encontramos Dr. Augusto ao lado de Da. Clotilde, sentados à varanda de sua fazenda, acompanhando e orientando o desenvolvimento de seu criatório, transmitindo um pouco de sua experiência e conhecimentos adquiridos, ao longo de seus 84 anos, aos seus netos, bisnetos e amigos que o visitam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r. Augusto tem como colaborador um dos netos: Geraldo, que herdou o gosto pelo cavalo e desde os dois anos acompanha o o avô em seu criatório.  Formado em Medicina Veterinária, juntos, avô e neto continuam trabalhando pelo criatório Santan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nsiderando-se o empenho com que se dedicou à consecução de seu objetivo (fruto de uma paixão que o acompanha por toda vida), Augusto Chaves pode-se considerar um criador realizado, possuindo animais de sua criação ou descendentes destes integrados nos melhores criatórios nacionais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SANTANA”, seu prefixo, é hoje conhecido no criatório brasileiro pela qualidade do plantel e seriedade no trabalho por ele elaborado.  (...)”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5:09:00Z</dcterms:created>
  <dc:creator>RLCasiuch</dc:creator>
  <dc:description/>
  <dc:language>en-US</dc:language>
  <cp:lastModifiedBy>RLCasiuch</cp:lastModifiedBy>
  <dcterms:modified xsi:type="dcterms:W3CDTF">2003-10-15T15:34:00Z</dcterms:modified>
  <cp:revision>5</cp:revision>
  <dc:subject/>
  <dc:title>SANTANA – UMA HISTÓRIA DE AMOR À RAÇA MANGALARGA MARCHADOR</dc:title>
</cp:coreProperties>
</file>