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COLO DE VACINAÇÃO DE EQÜINOS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LINHA DE VACINAS E SOROS HIPER-IMUNES VETNIL / VENCOFA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TABELA I: </w:t>
      </w:r>
      <w:r>
        <w:rPr>
          <w:b/>
          <w:bCs/>
          <w:sz w:val="20"/>
          <w:u w:val="single"/>
        </w:rPr>
        <w:t>Doenças dos eqüídeos cuja prevenção é abrangida pela linha de vacinas e soros hiper-imunes VENCOFARMA / VETNIL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OBS.: Os protocolos sugeridos se referem à vacina específica; para o protocolo da vacina LEXINGTON-8, vide abaixo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621"/>
        <w:gridCol w:w="3051"/>
        <w:gridCol w:w="3869"/>
        <w:gridCol w:w="4105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olog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tus oficial da vacinaçã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inas Vencofarma / Vetnil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o sugerido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V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gida pelo Ministério da Agricultura, e Secretarias estaduais, em todo o território nacional, a que está vinculada a emissão de GTA e diversos documentos e certificados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INA INATIVADA CONTRA A RA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r 2 mL por via intramuscular, em animais a partir de 4 meses de idade.  Em primovacinação, reforço 30 dias após a primeira dose. Revacinar anualmente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 alguns estados brasileiros, exige-se a vacinação semestral em maio e novembro (junto com a campanha de aftosa em bovinos). Informe-se com o seu veterinário ou junto à Secretaria de Agricultura.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FLU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ipe eqüina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gida para admissão em estabelecimentos eqüestres e em eventos com aglomeração de eqüinos, a critério das autoridades sanitárias, especialmente em época de epidemia de influenza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LUENZA P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XINGTON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de protocolo abaixo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r 2 mL  por via intramuscular, em animais a partir de  3 meses de ida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 primovacinação utilizar três doses com intervalos de 30 dias entre elas. </w:t>
              <w:br/>
              <w:t>Revacinar anualm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. Podem ser feitas somente 2 doses, iniciando aos 4 ou 5 meses, ou à critério do Médico Veterinário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influenza tende a ocorrer em surtos epidêmicos bienais, mais graves em locais de concentração de animais jovens (haras e jóquei clubes). Nestas  épocas, recomenda-se reforço vacinal adicional ao protocolo habitual.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EFALOMIELIT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igida para animais portadores de passaportes, e para o acesso à  maioria dos eventos e esabelecimentos eqüestres.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EFAL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XINGTON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de protocolo abaixo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r  2 mL por  via intramuscular, em animais a partir de  5 meses de idade. Em primovacinação, reforço 30 dias após a primeira dose. Revacinar anualmente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encefalomielite a vírus tem sintomatologia semelhante à de diversas outras doenças, tanto infecciosas (ex: herpesvírus neurológico) quanto não-infecciosas (ex. encefalomalácia).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AN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ão há exigências oficiais, mas é de importância vital para todos os cavalos.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cina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CEFALO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LUENZA P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XINGTON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de protocolo abaix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Soros hiper-imun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ORO ANTITETÂNICO VETERINÁ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ORO ANTITETÂNICO LIOFILIZADO (VENCOSAT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cin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r  2 mL por  via intramuscular, em animais a partir de  5 meses de idade. Em primovacinação, reforço 30 dias após a primeira dose. Revacinar anualm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r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aticamente, aplicar 5.000 U.I. (01 ampola) por via intramuscular. Em presença de sintomas clínicos de tétano, aplicar 100 a 200.000 U.I. em dose única, por via intramuscular.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É uma das vacinações mais importantes, pois a espécie eqüina é muito suscetível ao agente causador. Pequenos ferimentos podem causar a doença, cuja evolução é fatal na maioria das vezes.  Mesmo cavalos vacinados devem receber soro hiper-imune quando em situação de risco (ferimentos e procedimetnos ciúrgicos).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OPNEUMONITE EQÜ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ERPESVÍRU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m sendo exigida nos estabelecimentos eqüestres, devido à difusão das várias formas do herpesvírus eqüino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PES HO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XINGTON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de protocolo abaixo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licar 2 mL por via intramuscular, em animais a partir de 4 meses de idade. Em primovacinação, reforço 30 dias após a primeira dose.  Revacinar semestralment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êmeas reprodutoras devem receber reforços adicionais no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., 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. e 9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. mês de gestação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herpesvírus eqüino surge em forma respiratória (rinopneumonite), abortiva (aborto eqüino a vírus) e neurológica; esta última forma é quase sempre fatal em cavalos acometidos, o que faz com que a vacinação atualmente seja recomendada para todos os eqüídeos, não mais apenas as éguas matrizes e os potros.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TOSPIROS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uco difundida, porém muito recomendada, pela alta incidência “oculta” da doença.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PTO EQUUS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r 2 mL por via intramuscular, em animais a partir de 4 meses de idade. Em primovacinação, reforço 30 dias após a primeira dose.  Revacinar semestralmente.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 sua forma aguda e sub-aguda, a leptospirose eqüina causa aborto e panoftalmia (infecção ocular). A forma crônica tem sintomas semelhantes à da babesiose (icterícia, magreza) e nem sempre é tratada e diagnosticada corretamente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tocolo para vacina Lexington-8: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plicar 3 mL por via intramuscular, em animais a partir de 3 meses de idad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imovacinação de potros:  três doses com intervalos de 30 dias entre elas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imovacinação de adultos:  reforço 30 dias após a primeira dose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Éguas de cria: reforços adicionais nos 5</w:t>
      </w:r>
      <w:r>
        <w:rPr>
          <w:sz w:val="20"/>
          <w:vertAlign w:val="superscript"/>
        </w:rPr>
        <w:t>o</w:t>
      </w:r>
      <w:r>
        <w:rPr>
          <w:sz w:val="20"/>
        </w:rPr>
        <w:t>., 7</w:t>
      </w:r>
      <w:r>
        <w:rPr>
          <w:sz w:val="20"/>
          <w:vertAlign w:val="superscript"/>
        </w:rPr>
        <w:t>o</w:t>
      </w:r>
      <w:r>
        <w:rPr>
          <w:sz w:val="20"/>
        </w:rPr>
        <w:t>. e 9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. mês de gestação. </w:t>
      </w:r>
    </w:p>
    <w:p>
      <w:pPr>
        <w:pStyle w:val="TextBody"/>
        <w:rPr/>
      </w:pPr>
      <w:r>
        <w:rPr/>
        <w:t xml:space="preserve">Esta vacina confere imunoproteção contra </w:t>
      </w:r>
      <w:r>
        <w:rPr>
          <w:b/>
          <w:bCs/>
        </w:rPr>
        <w:t>Encefalomielite, Inluenza, Tétano e Rinopneumonite Eqüina</w:t>
      </w:r>
      <w:r>
        <w:rPr/>
        <w:t xml:space="preserve">. Sua utilização torna desnecessário o emprego das vacinas específicas contra estas quatro patologias. </w:t>
      </w:r>
    </w:p>
    <w:p>
      <w:pPr>
        <w:pStyle w:val="Normal"/>
        <w:rPr>
          <w:sz w:val="20"/>
        </w:rPr>
      </w:pPr>
      <w:r>
        <w:rPr>
          <w:sz w:val="20"/>
        </w:rPr>
        <w:t>OBS.: O reforço poderá ser feito com a Herpes Horse somente se o animal já tiver recebido a vacina tríplice (Encefalomielite, Influenza e Tétano) e receber pela primeira vez a Lexington-8, a qual possui também o antígeno da Rinopneumonite Equina. Caso contrário, o reforço deve ser feito com a Lexington-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Para todas as vacinas:</w:t>
      </w:r>
      <w:r>
        <w:rPr/>
        <w:t xml:space="preserve"> Quando a revacinação anual ou semestral não for feita, ou ocorrer com atraso superior a 30 dias, considerar como nova primovacinação, necessitando  novo reforço após 30 di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ABELA II: PROTOCOLO SUGERIDO DE VACINAÇÃO DE EQÜIN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8"/>
        </w:numPr>
        <w:rPr/>
      </w:pPr>
      <w:r>
        <w:rPr/>
        <w:t xml:space="preserve">Este protocolo enfatiza e sugere o uso da vacina Lexington-8, por esta apresentar melhor índice custo-benefício que as vacinas “simples”, além de facilitar a aplicação, minimizando o stress e outros problemas associados a vacinações repetid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s animais imunizados pelos protocolos descritos estarão protegidos contr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TÉTANO, ENCEFALOMIELITE EQÜINA, RINOPNEUMONITE EQÜINA (HERPESVÍRUS), INFLUENZA EQÜINA (GRIPE), LEPTOSPIROSE e RA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É necessário que as vacinas sejam manipuladas corretamente desde sua aquisição, utilizadas dentro do prazo de validade, e aplicadas com técnica correta em animais saudáveis. Para maiores informações, entre em contato com o departamento técnico da Vetnil. O seu veterinário especializado em eqüinos é a pessoa mais  indicada para desenvolver um programa adequado de vacinação e manejo sanitário para os seus cavalo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OTROS DE 3 A 12 MESE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XINGTON-8 :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plicar 3 mL por via intramuscular, aos 3 ou 4 meses de idade, podendo ser aplicada a primeira dose aos 4 meses e reforço aos 5 meses, ou a critério do Médico Veterinári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eforço: três doses com intervalos de 30 dias entre elas. (as 2</w:t>
      </w:r>
      <w:r>
        <w:rPr>
          <w:sz w:val="20"/>
          <w:vertAlign w:val="superscript"/>
        </w:rPr>
        <w:t>a</w:t>
      </w:r>
      <w:r>
        <w:rPr>
          <w:sz w:val="20"/>
        </w:rPr>
        <w:t>. e 3</w:t>
      </w:r>
      <w:r>
        <w:rPr>
          <w:sz w:val="20"/>
          <w:vertAlign w:val="superscript"/>
        </w:rPr>
        <w:t>a</w:t>
      </w:r>
      <w:r>
        <w:rPr>
          <w:sz w:val="20"/>
        </w:rPr>
        <w:t>. doses do reforço podem ser feitas com HERPES HORSE). OBS.: O reforço poderá ser feito com a Herpes Horse somente se o animal já tiver recebido a vacina tríplice (Encefalomielite, Influenza e Tétano) e receber pela primeira vez a Lexington-8, a qual possui também o antígeno da Rinopneumonite Equina. Caso contrário, o reforço deve ser feito com a Lexington-8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vacinar semestralm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PTO EQUUS: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plicar 2 mL por via intramuscular, aos 3 ou 4 meses de idade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Reforço 30 dias após a primeira dose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vacinar semestral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ACINA CONTRA RAIV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plicar 2 mL por via intramuscular, a partir de 4 meses de idade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Reforço: 30 dias após a primeira dose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vacinar anual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Exemplo de um esquema de vacinação para potros: 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3 meses de idade: Lexington-8 e Lepto Equu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4 meses: Lexington-8 e Lepto Equu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5 meses: Lexington-8 </w:t>
      </w:r>
      <w:r>
        <w:rPr>
          <w:b/>
          <w:bCs/>
          <w:sz w:val="20"/>
        </w:rPr>
        <w:t>ou</w:t>
      </w:r>
      <w:r>
        <w:rPr>
          <w:sz w:val="20"/>
        </w:rPr>
        <w:t xml:space="preserve"> Herpes Hors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10 meses: Lepto Equus (e depois 16, 22, 28... meses de idade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12 meses: Lexington-8 (e depois 18, 24, 30... meses de idade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io ou novembro (dependendo da idade do potro): vacinar contra raiva, com reforço 30 dias após a primeira dos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vacinação anual contra a raiva em maio ou novembro (data da campanha oficial de vacinação contra raiva herbívora)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i/>
          <w:iCs/>
          <w:sz w:val="20"/>
        </w:rPr>
        <w:t>O espaçamento cronológico das diversas vacinas assegura uma melhor resposta  imunológ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EPRODUTORAS PRENHE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XINGTON-8 :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plicar 3 mL por via intramuscular, quando da chegada ao hara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eforço: 30 dias após a primeira dose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Reforço durante a prenhez: no 5</w:t>
      </w:r>
      <w:r>
        <w:rPr>
          <w:sz w:val="20"/>
          <w:vertAlign w:val="superscript"/>
        </w:rPr>
        <w:t>o</w:t>
      </w:r>
      <w:r>
        <w:rPr>
          <w:sz w:val="20"/>
        </w:rPr>
        <w:t>., 7</w:t>
      </w:r>
      <w:r>
        <w:rPr>
          <w:sz w:val="20"/>
          <w:vertAlign w:val="superscript"/>
        </w:rPr>
        <w:t>o</w:t>
      </w:r>
      <w:r>
        <w:rPr>
          <w:sz w:val="20"/>
        </w:rPr>
        <w:t>. e 9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. mês de gestação (em animais primovacinados com Lexington-8, estes reforços podem ser feitos com HERPES HORSE)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vacinar semestralmente (seis meses após a última aplicação de Lexington-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PTO EQUUS: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plicar 2 mL por via intramuscular, quando da chegada ao haras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Reforço 30 dias após a primeira dose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vacinar semestral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ACINA CONTRA RAIV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plicar 2 mL por via intramuscular, em maio ou novembro.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Reforço: 30 dias após a primeira dose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vacinar anual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Exemplo de um esquema de vacinação para reprodutoras:  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hegada ao haras: Lexington-8 e Lepto Equu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pós 30 dias: Reforço, Lexington-8 e Lepto Equu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emestralmente: revacinar com Lepto Equu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5</w:t>
      </w:r>
      <w:r>
        <w:rPr>
          <w:sz w:val="20"/>
          <w:vertAlign w:val="superscript"/>
        </w:rPr>
        <w:t>o</w:t>
      </w:r>
      <w:r>
        <w:rPr>
          <w:sz w:val="20"/>
        </w:rPr>
        <w:t>, 7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e 9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mês de prenhez: reforço com Lexington-8 </w:t>
      </w:r>
      <w:r>
        <w:rPr>
          <w:b/>
          <w:bCs/>
          <w:sz w:val="20"/>
        </w:rPr>
        <w:t>ou</w:t>
      </w:r>
      <w:r>
        <w:rPr>
          <w:sz w:val="20"/>
        </w:rPr>
        <w:t xml:space="preserve"> Herpes Hors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evacinar a cada seis meses após a última dose de Lexington-8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io ou novembro: vacinar contra raiva, com reforço 30 dias após a primeira dos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vacinação anual contra a raiva em maio ou novembro (data da campanha oficial de vacinação contra raiva herbívora)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ANIMAIS ADULTOS, ÉGUAS VAZIAS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XINGTON-8 :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plicar 3 mL por via intramuscular, quando da chegada ao haras ou hípica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eforço: 30 dias após a primeira dose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vacinar semestralment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PTO EQUUS: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plicar 2 mL por via intramuscular, quando da chegada ao haras ou hípica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Reforço 30 dias após a primeira dose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Revacinar semestral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ACINA CONTRA RAIV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plicar 2 mL por via intramuscular, em maio ou novembro.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Reforço: 30 dias após a primeira dose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vacinar anual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Exemplo de um esquema de vacinação para cavalos adultos:   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hegada ao esabelecimento: Lexington-8 e Lepto Equu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pós 30 dias: Reforço, Lexington-8 e Lepto Equu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emestralmente: revacinar com Lexington-8 e Lepto Equus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aio ou novembro: vacinar contra raiva, com reforço 30 dias após a primeira dose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evacinação anual contra a raiva em maio ou novembro (data da campanha oficial de vacinação contra raiva herbívora).</w:t>
      </w:r>
    </w:p>
    <w:p>
      <w:pPr>
        <w:pStyle w:val="Normal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AVALOS EM REGIME INTENSIVO DE TREINAMENTO E VIAGENS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(CAVALOS DE CORRIDA, ANIMAIS DE EXPOSIÇÃO, CAVALOS DE COMPETIÇÃO)</w:t>
      </w:r>
    </w:p>
    <w:p>
      <w:pPr>
        <w:pStyle w:val="Corpodetexto2"/>
        <w:numPr>
          <w:ilvl w:val="0"/>
          <w:numId w:val="7"/>
        </w:numPr>
        <w:rPr/>
      </w:pPr>
      <w:r>
        <w:rPr/>
        <w:t>Utilizar o mesmo esquema acima, “para animais adultos”</w:t>
      </w:r>
    </w:p>
    <w:p>
      <w:pPr>
        <w:pStyle w:val="Corpodetexto2"/>
        <w:numPr>
          <w:ilvl w:val="0"/>
          <w:numId w:val="7"/>
        </w:numPr>
        <w:rPr/>
      </w:pPr>
      <w:r>
        <w:rPr/>
        <w:t xml:space="preserve">Em ocorrências epidêmicas das doenças em questão na região ou no estado fazer um reforço adicional “extra-calendário”, em qualquer época, desde que no mínimo 30 dias após a última vacinação: </w:t>
      </w:r>
    </w:p>
    <w:p>
      <w:pPr>
        <w:pStyle w:val="Corpodetexto2"/>
        <w:numPr>
          <w:ilvl w:val="1"/>
          <w:numId w:val="7"/>
        </w:numPr>
        <w:rPr/>
      </w:pPr>
      <w:r>
        <w:rPr/>
        <w:t>Ocorrências de influenza: utilizar Influenza Plus ou Lexington-8</w:t>
      </w:r>
    </w:p>
    <w:p>
      <w:pPr>
        <w:pStyle w:val="Corpodetexto2"/>
        <w:numPr>
          <w:ilvl w:val="1"/>
          <w:numId w:val="7"/>
        </w:numPr>
        <w:rPr/>
      </w:pPr>
      <w:r>
        <w:rPr/>
        <w:t>Ocorrências de encefalomielite: utilizar Encefalogen ou Lexington-8</w:t>
      </w:r>
    </w:p>
    <w:p>
      <w:pPr>
        <w:pStyle w:val="Corpodetexto2"/>
        <w:numPr>
          <w:ilvl w:val="1"/>
          <w:numId w:val="7"/>
        </w:numPr>
        <w:rPr/>
      </w:pPr>
      <w:r>
        <w:rPr/>
        <w:t>Ocorrências de herpesvírus (neurológico, respiratório ou abortivo): utilizar Herpes Horse ou Lexington-8</w:t>
      </w:r>
    </w:p>
    <w:p>
      <w:pPr>
        <w:pStyle w:val="Corpodetexto2"/>
        <w:numPr>
          <w:ilvl w:val="0"/>
          <w:numId w:val="7"/>
        </w:numPr>
        <w:rPr/>
      </w:pPr>
      <w:r>
        <w:rPr/>
        <w:t xml:space="preserve">Quanto maior a  concentração de cavalos e/ou quanto menor a idade dos mesmos (ex: jockey clubes) maior importância deve ser dada a este reforço adicional. </w:t>
      </w:r>
    </w:p>
    <w:p>
      <w:pPr>
        <w:pStyle w:val="Corpodetexto2"/>
        <w:numPr>
          <w:ilvl w:val="0"/>
          <w:numId w:val="7"/>
        </w:numPr>
        <w:rPr/>
      </w:pPr>
      <w:r>
        <w:rPr/>
        <w:t>No caso de ocorrências regionais de raiva, o reforço extra com “Vacina contra Raiva” deve ser feito apenas com a indicação expressa do veterinário responsável e/ou da secretaria de agricultura.</w:t>
      </w:r>
      <w:r>
        <w:rPr>
          <w:b/>
          <w:bCs/>
        </w:rPr>
        <w:t xml:space="preserve">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TODAS AS CATEGORIAS DE EQÜINOS, EM QUALQUER REGIME DE MANEJO</w:t>
      </w:r>
      <w:r>
        <w:rPr/>
        <w:t xml:space="preserve">: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SORO ANTI-TETÂNICO: </w:t>
      </w:r>
    </w:p>
    <w:p>
      <w:pPr>
        <w:pStyle w:val="Corpodetexto2"/>
        <w:numPr>
          <w:ilvl w:val="0"/>
          <w:numId w:val="3"/>
        </w:numPr>
        <w:rPr/>
      </w:pPr>
      <w:r>
        <w:rPr/>
        <w:t>Aplicar em caráter preventivo em toda ocorrência de ferimento e/ou solução de continuidade da pele, tais como: cortes, traumatismos, acidentes, cravos de rua, e também cirurgias eletivas (castração) e emergenciais, suturas e partos.</w:t>
      </w:r>
    </w:p>
    <w:p>
      <w:pPr>
        <w:pStyle w:val="Corpodetexto2"/>
        <w:numPr>
          <w:ilvl w:val="0"/>
          <w:numId w:val="3"/>
        </w:numPr>
        <w:rPr/>
      </w:pPr>
      <w:r>
        <w:rPr/>
        <w:t>Os ferimentos mais contaminados e que sangram</w:t>
      </w:r>
      <w:r>
        <w:rPr>
          <w:b/>
          <w:bCs/>
          <w:i/>
          <w:iCs/>
        </w:rPr>
        <w:t xml:space="preserve"> menos </w:t>
      </w:r>
      <w:r>
        <w:rPr/>
        <w:t xml:space="preserve">são os que apresentam risco mais elevado para contaminação pelo bacilo do tétano. 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Dosagem: 1 ampola (5.000 U.I.) no dia da cirurgia ou do acidente, ou o quanto antes, por via intra-muscular. </w:t>
      </w:r>
    </w:p>
    <w:p>
      <w:pPr>
        <w:pStyle w:val="Corpodetexto2"/>
        <w:numPr>
          <w:ilvl w:val="0"/>
          <w:numId w:val="3"/>
        </w:numPr>
        <w:rPr/>
      </w:pPr>
      <w:r>
        <w:rPr/>
        <w:t xml:space="preserve">Já existindo sintomas clínicos de tétano, o tratamento deve ser iniciado com urgência, tal como prescrito pelo veterinário, incluindo aplicação de 100.000 a 200.000 U.I. de soro anti-tetânico por via intramuscular, em dose única. (O volume total poderá ser fracionado em vários locais de aplicação, evitando reação inflamatória do músculo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3:00Z</dcterms:created>
  <dc:creator>claudia</dc:creator>
  <dc:description/>
  <dc:language>en-US</dc:language>
  <cp:lastModifiedBy>claudia</cp:lastModifiedBy>
  <dcterms:modified xsi:type="dcterms:W3CDTF">2006-09-25T20:25:00Z</dcterms:modified>
  <cp:revision>10</cp:revision>
  <dc:subject/>
  <dc:title>PROTOCOLO DE VACINAÇÃO – EQÜINOS</dc:title>
</cp:coreProperties>
</file>