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RESTAURAÇÃO IZ KM 47 - MANGALARGA MARCHADOR - AN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a 17 de março foi realizada a segunda visita ao antigo criatório </w:t>
      </w:r>
      <w:r>
        <w:rPr>
          <w:rFonts w:cs="Verdana" w:ascii="Verdana" w:hAnsi="Verdana"/>
          <w:b/>
        </w:rPr>
        <w:t>IZ do KM 47</w:t>
      </w:r>
      <w:r>
        <w:rPr>
          <w:rFonts w:cs="Verdana" w:ascii="Verdana" w:hAnsi="Verdana"/>
        </w:rPr>
        <w:t xml:space="preserve">, que fica na Universidade Federal Rural do Rio de Janeiro em Seropédica, para apreciação dos criadores, estagiários e convidados do projeto de seleção que visa resgatar sua base genética. </w:t>
        <w:br/>
        <w:br/>
        <w:t xml:space="preserve">O coordenação deste projeto está a cargo da </w:t>
      </w:r>
      <w:r>
        <w:rPr>
          <w:rFonts w:cs="Verdana" w:ascii="Verdana" w:hAnsi="Verdana"/>
          <w:b/>
        </w:rPr>
        <w:t>Drª Flávia Jesus Almeida</w:t>
      </w:r>
      <w:r>
        <w:rPr>
          <w:rFonts w:cs="Verdana" w:ascii="Verdana" w:hAnsi="Verdana"/>
        </w:rPr>
        <w:t xml:space="preserve">, chefe do Setor de Equinocultura, do </w:t>
      </w:r>
      <w:r>
        <w:rPr>
          <w:rFonts w:cs="Verdana" w:ascii="Verdana" w:hAnsi="Verdana"/>
          <w:b/>
        </w:rPr>
        <w:t>Dr. Nelson Matos</w:t>
      </w:r>
      <w:r>
        <w:rPr>
          <w:rFonts w:cs="Verdana" w:ascii="Verdana" w:hAnsi="Verdana"/>
        </w:rPr>
        <w:t xml:space="preserve">, Diretor do Instituto de Zootecnia, do técnico do registro genealógico da ABCCMM - </w:t>
      </w:r>
      <w:r>
        <w:rPr>
          <w:rFonts w:cs="Verdana" w:ascii="Verdana" w:hAnsi="Verdana"/>
          <w:b/>
        </w:rPr>
        <w:t>Dr. Getúlio Thadeu Vieira</w:t>
      </w:r>
      <w:r>
        <w:rPr>
          <w:rFonts w:cs="Verdana" w:ascii="Verdana" w:hAnsi="Verdana"/>
        </w:rPr>
        <w:t xml:space="preserve">, e do historiador da Raça, </w:t>
      </w:r>
      <w:r>
        <w:rPr>
          <w:rFonts w:cs="Verdana" w:ascii="Verdana" w:hAnsi="Verdana"/>
          <w:b/>
        </w:rPr>
        <w:t>Ricardo L. Casiuch</w:t>
      </w:r>
      <w:r>
        <w:rPr>
          <w:rFonts w:cs="Verdana" w:ascii="Verdana" w:hAnsi="Verdana"/>
        </w:rPr>
        <w:t>, que também tem contado com o apoio incondicional do Reitor da Universidade,</w:t>
      </w:r>
      <w:r>
        <w:rPr>
          <w:rFonts w:cs="Verdana" w:ascii="Verdana" w:hAnsi="Verdana"/>
          <w:b/>
        </w:rPr>
        <w:t>Dr.Ricardo Miranda</w:t>
      </w:r>
      <w:r>
        <w:rPr>
          <w:rFonts w:cs="Verdana" w:ascii="Verdana" w:hAnsi="Verdana"/>
        </w:rPr>
        <w:t>.</w:t>
        <w:br/>
        <w:br/>
        <w:t xml:space="preserve">Durante a palestra ministrada em uma das salas de aula da Rural, a </w:t>
      </w:r>
      <w:r>
        <w:rPr>
          <w:rFonts w:cs="Verdana" w:ascii="Verdana" w:hAnsi="Verdana"/>
          <w:b/>
        </w:rPr>
        <w:t>Drª Flávia</w:t>
      </w:r>
      <w:r>
        <w:rPr>
          <w:rFonts w:cs="Verdana" w:ascii="Verdana" w:hAnsi="Verdana"/>
        </w:rPr>
        <w:t xml:space="preserve"> explicou aos participantes os projetos em andamento como acompanhamento do desenvolvimento ponderal dos potros, a introdução dos resíduos de cerveja ( cevada ) em sua alimentação, implantação de capineiras no setor de garanhões e a socialização primária dos equinos ( a doma "gentil" ). </w:t>
        <w:br/>
        <w:br/>
        <w:t xml:space="preserve">Neste primeiro ano do projeto, a melhora dos animais foi altamente significativa. Todos sem excessão, estavam muito bem nutridos, adequadamente manejados e apresentavam ótima forma. Isto, graças a equipe formada pela </w:t>
      </w:r>
      <w:r>
        <w:rPr>
          <w:rFonts w:cs="Verdana" w:ascii="Verdana" w:hAnsi="Verdana"/>
          <w:b/>
        </w:rPr>
        <w:t>Drª Flávia</w:t>
      </w:r>
      <w:r>
        <w:rPr>
          <w:rFonts w:cs="Verdana" w:ascii="Verdana" w:hAnsi="Verdana"/>
        </w:rPr>
        <w:t>, que é a responsável técnica, dois funcionários efetivos, três tercerizados e mais dois de apoio além, de 30 estagiários de Zootecnia da Universidade.</w:t>
        <w:br/>
        <w:br/>
      </w:r>
      <w:r>
        <w:rPr>
          <w:rFonts w:cs="Verdana" w:ascii="Verdana" w:hAnsi="Verdana"/>
          <w:b/>
        </w:rPr>
        <w:t>Ricardo Casiuch</w:t>
      </w:r>
      <w:r>
        <w:rPr>
          <w:rFonts w:cs="Verdana" w:ascii="Verdana" w:hAnsi="Verdana"/>
        </w:rPr>
        <w:t xml:space="preserve">, durante a palestra, fez uma explicação rápida para os criadores que não estiveram na primeira visita ano passado, sobre os primórdios do criatório </w:t>
      </w:r>
      <w:r>
        <w:rPr>
          <w:rFonts w:cs="Verdana" w:ascii="Verdana" w:hAnsi="Verdana"/>
          <w:b/>
        </w:rPr>
        <w:t>IZ do KM 47</w:t>
      </w:r>
      <w:r>
        <w:rPr>
          <w:rFonts w:cs="Verdana" w:ascii="Verdana" w:hAnsi="Verdana"/>
        </w:rPr>
        <w:t xml:space="preserve"> iniciado em 1946.</w:t>
        <w:br/>
        <w:br/>
        <w:t xml:space="preserve">Segundo </w:t>
      </w:r>
      <w:r>
        <w:rPr>
          <w:rFonts w:cs="Verdana" w:ascii="Verdana" w:hAnsi="Verdana"/>
          <w:b/>
        </w:rPr>
        <w:t>Casiuch</w:t>
      </w:r>
      <w:r>
        <w:rPr>
          <w:rFonts w:cs="Verdana" w:ascii="Verdana" w:hAnsi="Verdana"/>
        </w:rPr>
        <w:t xml:space="preserve">, a base deste trabalho foi alavancada pelo garanhão Sargento JB em 1950, que lá morreu dois anos depois. Logo após, foi adquirido da Fazenda Herdade, o garanhão Herdade Baluarte II, irmão próprio de Herdade Alteza, Tiroleza e Rancheira, éguas preferidas do saudoso </w:t>
      </w:r>
      <w:r>
        <w:rPr>
          <w:rFonts w:cs="Verdana" w:ascii="Verdana" w:hAnsi="Verdana"/>
          <w:b/>
        </w:rPr>
        <w:t>Dié</w:t>
      </w:r>
      <w:r>
        <w:rPr>
          <w:rFonts w:cs="Verdana" w:ascii="Verdana" w:hAnsi="Verdana"/>
        </w:rPr>
        <w:t xml:space="preserve">. Alguns anos mais tarde, outros garanhões ajudaram a formar a tropa </w:t>
      </w:r>
      <w:r>
        <w:rPr>
          <w:rFonts w:cs="Verdana" w:ascii="Verdana" w:hAnsi="Verdana"/>
          <w:b/>
        </w:rPr>
        <w:t>IZ do Km 47</w:t>
      </w:r>
      <w:r>
        <w:rPr>
          <w:rFonts w:cs="Verdana" w:ascii="Verdana" w:hAnsi="Verdana"/>
        </w:rPr>
        <w:t>. São eles: Juazeiro JB ( em 1958/59 ) e Herdade Brasil ( 1963 a 1966 ).</w:t>
        <w:br/>
        <w:br/>
        <w:t xml:space="preserve">Neste primeiro ano, os animais que estão sendo usados, além de fazerem parte da linha inicial do criatório, são os garanhões Turbante LJ, Emancipado da Gironda e Traituba Radical. Os potros Herdade Gato, Traituba Doutor, Esquimó LJ e o recém chegado, Soldado JB, serão empregados até 2015 no </w:t>
      </w:r>
      <w:r>
        <w:rPr>
          <w:rFonts w:cs="Verdana" w:ascii="Verdana" w:hAnsi="Verdana"/>
          <w:b/>
        </w:rPr>
        <w:t>IZ Km 47</w:t>
      </w:r>
      <w:r>
        <w:rPr>
          <w:rFonts w:cs="Verdana" w:ascii="Verdana" w:hAnsi="Verdana"/>
        </w:rPr>
        <w:t>. Ainda segundo os coordenadores do projeto, nesta primeira fase todos os potros machos estarão sendo descartados em leilões anuais do IZ.</w:t>
        <w:br/>
        <w:br/>
        <w:t xml:space="preserve">No final da apresentação dos sete primeiros filhos ( 2 machos e 5 fêmeas ) do garanhão Turbante LJ, que já está sendo devolvido à sua origem, observou-se a significativa evolução desses produtos, comparados com às suas mães, fato este que chamou muito atenção de todos os que lá estavam presentes. </w:t>
        <w:br/>
        <w:br/>
        <w:t xml:space="preserve">Logo após, todos foram convidados para um delicioso almoço na casa do Reitor da Universidade, </w:t>
      </w:r>
      <w:r>
        <w:rPr>
          <w:rFonts w:cs="Verdana" w:ascii="Verdana" w:hAnsi="Verdana"/>
          <w:b/>
        </w:rPr>
        <w:t>Dr. Ricardo Miranda</w:t>
      </w:r>
      <w:r>
        <w:rPr>
          <w:rFonts w:cs="Verdana" w:ascii="Verdana" w:hAnsi="Verdana"/>
        </w:rPr>
        <w:t xml:space="preserve"> que teve a participação do Deputado Federal e Presidente Regional do PTB, </w:t>
      </w:r>
      <w:r>
        <w:rPr>
          <w:rFonts w:cs="Verdana" w:ascii="Verdana" w:hAnsi="Verdana"/>
          <w:b/>
        </w:rPr>
        <w:t xml:space="preserve">Fernando Gonçalves </w:t>
      </w:r>
      <w:r>
        <w:rPr>
          <w:rFonts w:cs="Verdana" w:ascii="Verdana" w:hAnsi="Verdana"/>
        </w:rPr>
        <w:t>, uma pessoa atenciosa, carismática e que gosta muito de cavalos.</w:t>
        <w:br/>
        <w:br/>
        <w:t xml:space="preserve">A seguir, os principais flagrantes da visita ao antigo criatório </w:t>
      </w:r>
      <w:r>
        <w:rPr>
          <w:rFonts w:cs="Verdana" w:ascii="Verdana" w:hAnsi="Verdana"/>
          <w:b/>
        </w:rPr>
        <w:t>IZ do KM 4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3177540" cy="821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18"/>
        </w:rPr>
        <w:t>Fotografias - Historico</w:t>
      </w:r>
      <w:r>
        <w:rPr>
          <w:sz w:val="18"/>
        </w:rPr>
        <w:br/>
        <w:br/>
        <w:t xml:space="preserve">1 - Dr. Ricardo Miranda, Reitor da Universidade </w:t>
        <w:br/>
        <w:t>2 - Dr. Nelson Matos, Diretor e Drª Flávia Jesus Almeida, chefe do Setor de equinos</w:t>
        <w:br/>
        <w:t>3 - Ricardo L. Casiuch</w:t>
        <w:br/>
        <w:t>4 - Criadores atentos a explicação do Projeto</w:t>
        <w:br/>
        <w:t xml:space="preserve">5 - Apresentação dos primeiros produtos do garanhão Turbante LJ </w:t>
        <w:br/>
        <w:t>6 - Éguas e potros que fazem parte do Projeto</w:t>
        <w:br/>
        <w:t>7 - Poeta IZ do Km 47 - pai Turbante LJ</w:t>
        <w:br/>
        <w:t>8 - Criadores se dirigem ao pavilhão dos garanhões</w:t>
        <w:br/>
        <w:t>9 - Potro Herdade Gato, futuro reprodutor do Projeto</w:t>
        <w:br/>
        <w:t xml:space="preserve">10 - Ricardo L. Casiuch e Turbante LJ </w:t>
        <w:br/>
        <w:t>11 - Potro Soldado JB, futuro reprodutor</w:t>
        <w:br/>
        <w:t>12 - Foto do grupo tirada durante o almoç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6:00Z</dcterms:created>
  <dc:creator>Thiago</dc:creator>
  <dc:description/>
  <dc:language>en-US</dc:language>
  <cp:lastModifiedBy>Thiago</cp:lastModifiedBy>
  <dcterms:modified xsi:type="dcterms:W3CDTF">2006-04-03T16:43:00Z</dcterms:modified>
  <cp:revision>2</cp:revision>
  <dc:subject/>
  <dc:title>PROJETO RESTAURAÇÃO IZ KM 47 - MANGALARGA MARCHADOR - ANO II</dc:title>
</cp:coreProperties>
</file>