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ROJETO -  MUSEU NACIONAL DO CAVALO MANGALARGA MARCHADOR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Heading1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‘</w:t>
      </w:r>
      <w:r>
        <w:rPr>
          <w:b/>
          <w:sz w:val="52"/>
          <w:u w:val="single"/>
        </w:rPr>
        <w:t>FUNDAÇÃO BARÃO DE ALFENAS’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Corpodetexto3"/>
        <w:rPr/>
      </w:pPr>
      <w:r>
        <w:rPr/>
        <w:t>(trabalho apresentado, discutido e admitido para deliberação junto à ABCCMM , por ocasião do I Congresso Nacional Mangalarga Marchador – Congresso ‘Juscelino Kubistcheck’ – Caxambu – MG – Maio de 200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MÁRIO EXECUTIVO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SSÃO DO PROJETO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ssociação de pessoas</w:t>
      </w:r>
      <w:r>
        <w:rPr>
          <w:color w:val="000000"/>
          <w:sz w:val="28"/>
        </w:rPr>
        <w:t xml:space="preserve"> a nível de </w:t>
      </w:r>
      <w:r>
        <w:rPr>
          <w:b/>
          <w:color w:val="000000"/>
          <w:sz w:val="28"/>
        </w:rPr>
        <w:t xml:space="preserve">administração de organização sem fins lucrativos </w:t>
      </w:r>
      <w:r>
        <w:rPr>
          <w:color w:val="000000"/>
          <w:sz w:val="28"/>
        </w:rPr>
        <w:t xml:space="preserve">para explorar a oportunidade de </w:t>
      </w:r>
      <w:r>
        <w:rPr>
          <w:b/>
          <w:color w:val="000000"/>
          <w:sz w:val="28"/>
        </w:rPr>
        <w:t>construir o primeiro Museu dedicado ao Cavalo Nacional da Raça Mangalarga Marchador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Brasil,</w:t>
      </w:r>
      <w:r>
        <w:rPr>
          <w:color w:val="000000"/>
          <w:sz w:val="28"/>
        </w:rPr>
        <w:t xml:space="preserve">  visando reunir um acervo de obras e documentos, além de desenvolver trabalhos nas diversas áreas afins, especialmente focando a </w:t>
      </w:r>
      <w:r>
        <w:rPr>
          <w:b/>
          <w:color w:val="000000"/>
          <w:sz w:val="28"/>
        </w:rPr>
        <w:t>identificação das suas origens e sua ambientação na História do Brasil, resgatando-as e estand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intimamente comprometido</w:t>
      </w:r>
      <w:r>
        <w:rPr>
          <w:color w:val="000000"/>
          <w:sz w:val="28"/>
        </w:rPr>
        <w:t xml:space="preserve"> com a evolução dos fatos e o relacionamento em alto nível daqueles que visitarão o Museu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PETÊNCIA DOS RESPONSÁVEIS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8"/>
        </w:rPr>
        <w:t>Associação Brasileira dos Criadores do Cavalo Mangalarga Marchador</w:t>
      </w:r>
      <w:r>
        <w:rPr>
          <w:color w:val="000000"/>
          <w:sz w:val="28"/>
        </w:rPr>
        <w:t xml:space="preserve">,  com sede em Belo Horizonte (MG), é uma entidade criada em 1949, e oficialmente delegada do Ministério da Agricultura, para proceder o registro e o fomento dos animais desta raça nacional em todo país.  Seu quadro de associados supera hoje os 12.000, sendo que a nível de criadores encontramos 6.000.    Na pessoa do atual presidente, existe o real desejo de erigir este Museu, que significará um marco divisor de águas na evolução da raça.  Sob o formato de: </w:t>
      </w:r>
      <w:r>
        <w:rPr>
          <w:b/>
          <w:color w:val="000000"/>
          <w:sz w:val="28"/>
        </w:rPr>
        <w:t>“Fundação Barão de Alfenas”,</w:t>
      </w:r>
      <w:r>
        <w:rPr>
          <w:color w:val="000000"/>
          <w:sz w:val="28"/>
        </w:rPr>
        <w:t xml:space="preserve"> organização sem fins lucrativos, deseja-se provocar mudanças nos indivíduos e na sociedade que envolve a criação do cavalo Mangalarga Marchador.  Instituições sem fins lucrativos são vitais para desenvolver a cidadania, sustentando os valores desta sociedade e as históricas tradições nacionais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Corpodetexto2"/>
        <w:numPr>
          <w:ilvl w:val="1"/>
          <w:numId w:val="2"/>
        </w:numPr>
        <w:rPr>
          <w:sz w:val="28"/>
        </w:rPr>
      </w:pPr>
      <w:r>
        <w:rPr>
          <w:sz w:val="28"/>
        </w:rPr>
        <w:t>LOCAL PARA INSTALAÇÃO DA “FUNDAÇÃO BARÃO DE ALFENAS” E DO MUSEU DO CAVALO MANGALARGA MARCHADOR (sugestão do autor)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8"/>
        </w:rPr>
        <w:t>UNIVERSIDADE FEDERAL RURAL DO RIO DE JANEIRO</w:t>
      </w:r>
      <w:r>
        <w:rPr>
          <w:color w:val="000000"/>
          <w:sz w:val="28"/>
        </w:rPr>
        <w:t xml:space="preserve">, instalada no Km 47 da Antiga Estrada Rio-São Paulo, no município de Seropédica-RJ.  Este local está a aproximadamente 80 kms do centro do Rio de Janeiro, 450 Kms do centro de Belo Horizonte, 200 Kms de Caxambu e 370 Kms do centro de São Paulo, situando-se na Zona Rural do antigo Estado da Guanabara.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</w:rPr>
        <w:t xml:space="preserve">O Instituto de Zootecnia da UFRuRJ estará nos cedendo imóvel e pessoal adequado, </w:t>
      </w:r>
      <w:r>
        <w:rPr>
          <w:b/>
          <w:color w:val="000000"/>
          <w:sz w:val="28"/>
        </w:rPr>
        <w:t>sem qualquer cust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ara a ABCCMM</w:t>
      </w:r>
      <w:r>
        <w:rPr>
          <w:color w:val="000000"/>
          <w:sz w:val="28"/>
        </w:rPr>
        <w:t>, sendo este criatório um dos mais antigos e tradicionais do cavalo Mangalarga Marchador.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O local dispõe de hotel, restaurante, cocheiras, pastos e piquetes para constituir o “em torno” do Museu, além de facilitar o convênio futuro com os acadêmicos de Agronomia, Veterinária, Zootecnia, Biologia, etc...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Os custos iniciais para a instalação do Museu do Cavalo Mangalarga Marchador prendem-se a: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ontratação de um Diretor Executivo para o Museu e a Fundação Barão de Alfenas, que executará a política aprovada pela Presidência da ABCCMM, 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Contratação de um museólogo com a devida experiência profissional, que orientará os trabalhos específicos;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Despesas de transporte, estadia e alimentação para o contato com os fazendeiros que se dispõem a doar acervos e donativos para tal obra;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Constituição jurídica da “Fundação Barão de Alfenas”, órgão que receberá doações e acervos para constituir o Museu do Cavalo Mangalarga Marchado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 MUSEU DO CAVALO MANGALARGA MARCHADOR: SUAS DISPOSIÇÕES E ORGANIZAÇÃ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 xml:space="preserve">As áreas que abrangerão esta associação de pessoas focam primordialmente o </w:t>
      </w:r>
      <w:r>
        <w:rPr>
          <w:b/>
          <w:color w:val="000000"/>
          <w:sz w:val="28"/>
        </w:rPr>
        <w:t>VALOR AMBIENTAL DA HISTÓRIA E AS ORIGENS DAS PRIMEIRAS FAZENDAS DE CRIAÇÃO</w:t>
      </w:r>
      <w:r>
        <w:rPr>
          <w:color w:val="000000"/>
          <w:sz w:val="28"/>
        </w:rPr>
        <w:t xml:space="preserve"> em situações que englobam: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</w:rPr>
        <w:t>A MISSÃO EM PRIMEIRO LUGAR</w:t>
      </w:r>
      <w:r>
        <w:rPr>
          <w:color w:val="000000"/>
          <w:sz w:val="28"/>
        </w:rPr>
        <w:t>: e seu papel como líder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</w:rPr>
        <w:t>DA MISSÃO AO DESEMPENHO</w:t>
      </w:r>
      <w:r>
        <w:rPr>
          <w:color w:val="000000"/>
          <w:sz w:val="28"/>
        </w:rPr>
        <w:t>: estratégias eficazes para marketing, inovação e desenvolvimento de fundos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</w:rPr>
        <w:t>GERENCIAR PARA O DESEMPENHO</w:t>
      </w:r>
      <w:r>
        <w:rPr>
          <w:color w:val="000000"/>
          <w:sz w:val="28"/>
        </w:rPr>
        <w:t>: como defini-lo e medi-lo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</w:rPr>
        <w:t>PESSOAS E RELACIONAMENTOS</w:t>
      </w:r>
      <w:r>
        <w:rPr>
          <w:color w:val="000000"/>
          <w:sz w:val="28"/>
        </w:rPr>
        <w:t>: sua equipe, seu conselho, seus voluntários e sua comunidade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</w:rPr>
        <w:t>SEU DESENVOLVIMENTO</w:t>
      </w:r>
      <w:r>
        <w:rPr>
          <w:color w:val="000000"/>
          <w:sz w:val="28"/>
        </w:rPr>
        <w:t>: como pessoa, como executivo e como líd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nte Bibliográfica: “ADMINISTRAÇÃO DE ORGANIZAÇÕES SEM FINS LUCRATIVOS – Princípios e Práticas.</w:t>
      </w:r>
    </w:p>
    <w:p>
      <w:pPr>
        <w:pStyle w:val="Normal"/>
        <w:ind w:left="35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eter F. Drucker – Fundação Vanzolini - 1987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struturas Físicas: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Salas, bibliotecas, anfiteatros, cocheiras, estábulos, piquetes, estradas de localização, almoxarifados, ..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</w:rPr>
        <w:t>SALAS POR FAZENDAS DE CRIAÇÃO LIGADAS ÀS ORIGENS DA RAÇA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Favacho – João Francisco Junqueira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Campo Lindo – João Bráulio Fortes Junqueira 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Narciso – Antonio Gabriel Junqueira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Angahy – Christiano dos Reis Meirelles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Traituba – José Frausino Fortes Junqueira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Engenho de Serra – Severino Eugênio de Andrade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‘53’ – José Frausino Junqueira Netto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Abaíba – Erico Ribeiro Junqueira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Aliança – Lídio Araújo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Ara – José Alves Ferreira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Bela Cruz – Argentino dos Reis Junqueira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Catuni – Casemiro Collares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Caxambu – José Ferreira Leite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Gironda – Júlio Avelino de Oliveira 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Herdade – José de Andrade Reis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Itamotinga – João Urbano de Figueiredo Filho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Passa Tempo – Bolivar de Andrade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Porto – Osvaldo de Andrade Reis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Tabatinga – Severino Junqueira de Andrade;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ala Instituto de Zootecnia – Km 47 – Universidade Federal Rural do Rio de Janeiro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Outras..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BIBLIOTECA CENTRAL: “BARÃO DE ALFENAS” - reunindo livros, revistas, catálogos, documentos, fotos, computadores de multimída, loja de ‘souvenirs’, etc...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onjunto do Acervo a ser implantado no Museu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Cartas, documentos, relatórios, manuscritos, peças, livros de registro, livros sobre equinocultura, revistas, catálogos, filmes, slides, posters, fotografias, móveis, utensílios, equipamentos de transporte ( carruagens, tróleis, etc.), selas, bridões, freios, botas, chapéus, ferros de marcar, quadros, tapetes, animais empalhados, esqueletos, peças de anatomia equina, etc.....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>Autor: Ricardo L. Casiuch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Maio de 2000</w:t>
      </w:r>
    </w:p>
    <w:sectPr>
      <w:type w:val="nextPage"/>
      <w:pgSz w:w="11906" w:h="16838"/>
      <w:pgMar w:left="1418" w:right="1134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24" w:firstLine="3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2124" w:hanging="0"/>
    </w:pPr>
    <w:rPr>
      <w:color w:val="000000"/>
    </w:rPr>
  </w:style>
  <w:style w:type="paragraph" w:styleId="TextBodyIndent">
    <w:name w:val="Body Text Indent"/>
    <w:basedOn w:val="Normal"/>
    <w:pPr>
      <w:ind w:left="2124" w:hanging="0"/>
    </w:pPr>
    <w:rPr>
      <w:color w:val="0000FF"/>
    </w:rPr>
  </w:style>
  <w:style w:type="paragraph" w:styleId="Corpodetexto2">
    <w:name w:val="Corpo de texto 2"/>
    <w:basedOn w:val="Normal"/>
    <w:qFormat/>
    <w:pPr/>
    <w:rPr>
      <w:b/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26:00Z</dcterms:created>
  <dc:creator>Abílio Marcondes de Godoy</dc:creator>
  <dc:description/>
  <dc:language>en-US</dc:language>
  <cp:lastModifiedBy>RLCasiuch</cp:lastModifiedBy>
  <cp:lastPrinted>2000-02-23T10:16:00Z</cp:lastPrinted>
  <dcterms:modified xsi:type="dcterms:W3CDTF">2003-06-12T13:26:00Z</dcterms:modified>
  <cp:revision>2</cp:revision>
  <dc:subject/>
  <dc:title>PROJETO -  MUSEU DO CAVALO MANGALARGA MARCHADOR</dc:title>
</cp:coreProperties>
</file>