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 POTRO IDEA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/>
      </w:pPr>
      <w:r>
        <w:rPr/>
        <w:t xml:space="preserve">Publicado na Revista ‘Haras Marchador’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no I, No. 2 – Setembro de 199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te relato é uma homenagem ao criador Olinto Andrade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m dos mais fiéis amantes da Raça Mangalarga Marchador e profundo conhecedor da alma huma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Em 1974, o técnico Hemílson Borges, da A.B.C.C.M.M., relatou ao criador Olinto Andrade algo que o havia impressionado.  Era a descrição de um potro de seis meses, encontrado numa de suas andanças, na Fazenda Bela Cruz, em Cruzília (MG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relato foi tão fiel, que o Diretor-Tesourreiro da Associação não hesitou.  Passou a freqüentar a Fazenda Bela Cruz, reuniu algumas fotos e iniciou uma maratona de consultas a técnicos e especialistas.  Passado alguma tempo, Olinto já não tinha dúvidas: aquele era o potro ideal que o Coronel Erico Ribeiro Junqueira, titular da Fazenda Abaíba, estava procuran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mo gostando do exemplar, o Coronel condicionou sua compra a uma vistoria do filho, Antonio de Andrade Ribeiro Junqueira.  Ao vê-lo, Junqueira titubeou.  Não houve acerto de preço e o Coronel Erico desistiu do negó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róximo a ser convencido era Alexandre Miranda, que, depois de negar, num primeiro momento, decidiu finalmente conhecer de perto o ‘bendito’ potro.  A visita não durou muito.  Na fazenda, Irapuru empolgou Miranda, que decidiu comprá-lo imediat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 o Coronel Argentino dos Reis Junqueira, titular da Bela Cruz, disse que o negócio só poderia ser fechado com o seu filho Darci, em Belo Horizo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volta à capital, Olinto encontrou-se com Darci, que lhe pediu um prazo de algumas horas até dar a resposta.  No final da tarde, a transação estava concretizada.  Faltava o dinheiro, cerca de 160 salários mínimos – quando o salário ainda tinha seu valor.  O jeito foi recorrer ao amigo Hélio Garcia, então presidente da MinasCaix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ava concedido o empréstimo, garantida a compra de Irapuru e o acesso à sua prole.  Primeiro foi a irretocával Belaíba, depois vieram Sanhaço, Violineiro, Malibu, Batuy, Guincho, Fla-Flu, entre outros.  Seu potencial genético foi derramado sobre a Fazenda Santa Terezinha até 1987, quando morreu, após uma anestesia preparatória para a operação que o livraria de um distúrbio re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20:00Z</dcterms:created>
  <dc:creator>RLCasiuch</dc:creator>
  <dc:description/>
  <dc:language>en-US</dc:language>
  <cp:lastModifiedBy>RLCasiuch</cp:lastModifiedBy>
  <dcterms:modified xsi:type="dcterms:W3CDTF">2003-10-14T19:40:00Z</dcterms:modified>
  <cp:revision>5</cp:revision>
  <dc:subject/>
  <dc:title>O POTRO IDEAL</dc:title>
</cp:coreProperties>
</file>