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pt-BR" w:eastAsia="pt-BR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2"/>
                <w:sz w:val="36"/>
                <w:szCs w:val="36"/>
                <w:lang w:val="pt-BR" w:eastAsia="pt-BR" w:bidi="ar-SA"/>
              </w:rPr>
              <w:t xml:space="preserve">Pedigree  Internacional 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2"/>
                <w:sz w:val="36"/>
                <w:szCs w:val="24"/>
                <w:lang w:val="pt-BR" w:eastAsia="pt-BR" w:bidi="ar-SA"/>
              </w:rPr>
              <w:t>          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pt-BR"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5"/>
                <w:szCs w:val="15"/>
                <w:lang w:val="pt-BR"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5"/>
                <w:szCs w:val="24"/>
                <w:lang w:val="pt-BR" w:eastAsia="pt-BR" w:bidi="ar-SA"/>
              </w:rPr>
              <w:t xml:space="preserve">  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5"/>
                <w:szCs w:val="15"/>
                <w:lang w:val="pt-BR" w:eastAsia="pt-BR" w:bidi="ar-SA"/>
              </w:rPr>
              <w:t>J.C.MATANO  16/01/2005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4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5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pt-BR" w:eastAsia="pt-BR" w:bidi="ar-SA"/>
        </w:rPr>
        <w:t>PHARIS</w:t>
      </w:r>
    </w:p>
    <w:tbl>
      <w:tblPr>
        <w:tblW w:w="3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US" w:bidi="ar-SA"/>
              </w:rPr>
              <w:drawing>
                <wp:inline distT="0" distB="0" distL="0" distR="0">
                  <wp:extent cx="1818005" cy="147447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 w:bidi="ar-SA"/>
              </w:rPr>
              <w:t>Chefe de Raça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color w:val="FFFFFF"/>
          <w:sz w:val="48"/>
          <w:szCs w:val="48"/>
          <w:shd w:fill="0000FF" w:val="clear"/>
          <w:lang w:val="pt-BR" w:eastAsia="pt-BR" w:bidi="ar-SA"/>
        </w:rPr>
        <w:t> </w:t>
      </w:r>
      <w:r>
        <w:rPr>
          <w:rFonts w:eastAsia="Arial Narrow" w:cs="Arial Narrow" w:ascii="Arial Narrow" w:hAnsi="Arial Narrow"/>
          <w:b/>
          <w:bCs/>
          <w:color w:val="FFFFFF"/>
          <w:sz w:val="48"/>
          <w:szCs w:val="48"/>
          <w:shd w:fill="0000FF" w:val="clear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FFFFFF"/>
          <w:sz w:val="48"/>
          <w:szCs w:val="48"/>
          <w:shd w:fill="0000FF" w:val="clear"/>
          <w:lang w:val="pt-BR" w:eastAsia="pt-BR" w:bidi="ar-SA"/>
        </w:rPr>
        <w:t>"Sua importância no Brasil e no Mundo"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"Um dos mais belos cavalos do mundo. Poderoso, de musculatura perfeita, bons ossos e articulações excepcionais.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com seu manto negro tem uma anca e uma cabeça de um grande senhor". Com estas palavras o filho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t-BR" w:eastAsia="pt-BR" w:bidi="ar-SA"/>
        </w:rPr>
        <w:t>Pharo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e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pt-BR" w:eastAsia="pt-BR" w:bidi="ar-SA"/>
        </w:rPr>
        <w:t>Caríssima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foi saudado após sua auspiciosa estréia no Prix Noailles. Filho do já consagrad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t-BR" w:eastAsia="pt-BR" w:bidi="ar-SA"/>
        </w:rPr>
        <w:t>Pharo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,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na vencedora do Prix de Malleret e Prix de Minerva, este irmão materno de Liberation (mãe de nossos muito conhecidos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pt-BR" w:eastAsia="pt-BR" w:bidi="ar-SA"/>
        </w:rPr>
        <w:t>Emperor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e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pt-BR" w:eastAsia="pt-BR" w:bidi="ar-SA"/>
        </w:rPr>
        <w:t>Elpenor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), que se manteve inédito na temporada de 2 anos, voltou a medir forças no difícil campo do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rix du Jockey Club,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o Derby Francês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Correndo entre os primeiros até a entrada da reta, de repente o fogos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tropeça e sem passagem junto a cerca é obrigado a cair para a última posição. Tirado calmamente para fora do lote, a 400 metros do disco,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em violentíssima atropelada ainda veio a vencer por mais de 5 corpo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, com Charlie Elliot acomodado em seu dorso. E em sua terceira e última apresentação, desta feita visto como favorito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,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acabou por transformar sua despedida das pistas no maior espetáculo já apresentado pelo público turfista francês, pois, como disse um jornalista da época, "o invicto tropeçou e bateu o focinho na grama e só a perícia e o sangue frio de seu jóquei pode evitar uma catástrofe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Isso veio a acontecer no meio do lote. Voluntarioso como era, simplesmente não respeitou o comando de seu jóquei e atropelou o animal à sua frente enrredando-se em suas patas.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pt-BR" w:eastAsia="pt-BR" w:bidi="ar-SA"/>
        </w:rPr>
        <w:t xml:space="preserve">Tricameron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no meio da reta a 5 corpos dos demais já era aclamado como o vencedor, mas de repente eis que aparece por fora o invicto e como num golpe de mágica atropela violentamente para vencer por 5 corpos sob o delírio do público presente. Era a consagração deste animal, cuj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inbreeding 4x4 em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t-BR" w:eastAsia="pt-BR" w:bidi="ar-SA"/>
        </w:rPr>
        <w:t>Cyllen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mostrava exatamente de onde ele havia herdado sua extraordinária "aceleração final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Embarcado para Londres onde viria a participar da corrida do século, tendo que defrontar-se com o maior nome inglês da época 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pt-BR" w:eastAsia="pt-BR" w:bidi="ar-SA"/>
        </w:rPr>
        <w:t>Blue Peter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acabou por ter que voltar a seu país de origem, pois com a eclosão da II Guerra Mundial a prova teve seu cancelamento decreta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Acidentado em treinamento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foi levado a Fresnay le Buffard para exercer a função de garanhão: De sua primeira geração de 11 elementos, 10 vieram a ganhar valendo-lhe vencer as estatísticas para 2 anos em 1943 e a geral em 1944. Desta geração fizeram part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t-BR" w:eastAsia="pt-BR" w:bidi="ar-SA"/>
        </w:rPr>
        <w:t>Ardan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um vencedor de 16 carreiras dos 23 que veio disputar, nunca saindo do placar. De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suas vitórias destacam-se o Derby Francês o Royal Oak, o Hocquart, o Lupin, e l'Arc da Tromphe e o grande Prix de Paris dessa geração foi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t-BR" w:eastAsia="pt-BR" w:bidi="ar-SA"/>
        </w:rPr>
        <w:t>Priam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um vencedor de 5 carreiras inclusive o Grande Criterium e runner up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de Court Martial no Champion Stake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. E finalmente ainda pode ser citad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Palência vencedora da Poule D'Essai des Pouliches,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mas que por acidente não pode dar seqüência a sua campanh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Animal cujo feito de vencer as estatísticas  de 2 anos já na primeira geração estreada, feito este somente, conseguido pelo tríplice coroado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pt-BR" w:eastAsia="pt-BR" w:bidi="ar-SA"/>
        </w:rPr>
        <w:t>Flying Fox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na França, 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Saint Simon, Fair Trial e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invicto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t-BR" w:eastAsia="pt-BR" w:bidi="ar-SA"/>
        </w:rPr>
        <w:t>Nearc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na Inglaterra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foi presa das mais cobiçadas pelos nazistas e requisitado que foi para servir no Army Stud de Aldfield, acabou por ter que servir na Alemanha por 9 temporadas  melhorando a raça eqüina local. De seus filhos alemães do qual temos notícias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t-BR" w:eastAsia="pt-BR" w:bidi="ar-SA"/>
        </w:rPr>
        <w:t>Asterblute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foi a melhor, pois, além de liderar a geração de 45 na Alemanha, venceu 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Diana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, o Union Rennen e o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Derby Alemão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Salvo pelas mãos dos aliados,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, voltou a França onde foi recebido com honras de herói, para ainda vencer mais 3 estatísticas gerais e outras tantas para os 2 anos.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Com 4 vencedores do Derby (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t-BR" w:eastAsia="pt-BR" w:bidi="ar-SA"/>
        </w:rPr>
        <w:t>Ardan, Scratch, Auriban e Philiu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)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, feito somente conseguido na França, pelo avô de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pt-BR" w:eastAsia="pt-BR" w:bidi="ar-SA"/>
        </w:rPr>
        <w:t>Tourbilon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,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pt-BR" w:eastAsia="pt-BR" w:bidi="ar-SA"/>
        </w:rPr>
        <w:t>Bruleur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pt-BR" w:eastAsia="pt-BR" w:bidi="ar-SA"/>
        </w:rPr>
        <w:t>Ksar, Pot au Feu, Madrigal e Hotweed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, até a sua morte em 1957,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veio a gerar vencedores de 256 carreiras de grupo só França, só perdendo o cetro de maior garanhão francês do século XX para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pt-BR" w:eastAsia="pt-BR" w:bidi="ar-SA"/>
        </w:rPr>
        <w:t>Tourbillon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,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devido ao longo tempo em que esteve ausente de seu país de origem.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color w:val="FFFFFF"/>
          <w:sz w:val="36"/>
          <w:szCs w:val="36"/>
          <w:shd w:fill="0000FF" w:val="clear"/>
          <w:lang w:val="pt-BR" w:eastAsia="pt-BR" w:bidi="ar-SA"/>
        </w:rPr>
        <w:t>  </w:t>
      </w:r>
      <w:r>
        <w:rPr>
          <w:rFonts w:eastAsia="Arial Narrow" w:cs="Arial Narrow" w:ascii="Arial Narrow" w:hAnsi="Arial Narrow"/>
          <w:b/>
          <w:bCs/>
          <w:color w:val="FFFFFF"/>
          <w:sz w:val="36"/>
          <w:szCs w:val="36"/>
          <w:shd w:fill="0000FF" w:val="clear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FFFFFF"/>
          <w:sz w:val="36"/>
          <w:szCs w:val="36"/>
          <w:shd w:fill="0000FF" w:val="clear"/>
          <w:lang w:val="pt-BR" w:eastAsia="pt-BR" w:bidi="ar-SA"/>
        </w:rPr>
        <w:t xml:space="preserve">" A importância de PHARIS no mundo </w:t>
      </w:r>
      <w:r>
        <w:rPr>
          <w:rFonts w:eastAsia="Times New Roman" w:cs="Arial Narrow" w:ascii="Arial Narrow" w:hAnsi="Arial Narrow"/>
          <w:color w:val="FFFFFF"/>
          <w:sz w:val="36"/>
          <w:szCs w:val="36"/>
          <w:shd w:fill="0000FF" w:val="clear"/>
          <w:lang w:val="pt-BR" w:eastAsia="pt-BR" w:bidi="ar-SA"/>
        </w:rPr>
        <w:t>"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pt-BR" w:eastAsia="pt-BR" w:bidi="ar-SA"/>
        </w:rPr>
        <w:t xml:space="preserve">Dentre os filhos de </w:t>
      </w:r>
      <w:r>
        <w:rPr>
          <w:rFonts w:eastAsia="Arial Unicode MS" w:cs="Arial Unicode MS" w:ascii="Arial Unicode MS" w:hAnsi="Arial Unicode MS"/>
          <w:b/>
          <w:bCs/>
          <w:sz w:val="27"/>
          <w:szCs w:val="27"/>
          <w:lang w:val="pt-BR" w:eastAsia="pt-BR" w:bidi="ar-SA"/>
        </w:rPr>
        <w:t xml:space="preserve">PHARIS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pt-BR" w:eastAsia="pt-BR" w:bidi="ar-SA"/>
        </w:rPr>
        <w:t>destac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AURIBAN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(Fr)................. 1º Prix Du Joquey Clu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HILLIUS</w:t>
      </w:r>
      <w:r>
        <w:rPr>
          <w:rFonts w:eastAsia="Times New Roman" w:cs="Futura Md BT;Times New Roman" w:ascii="Futura Md BT;Times New Roman" w:hAnsi="Futura Md BT;Times New Roman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(Fr)..................1º Prix Du Joquey Club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val="pt-BR" w:eastAsia="pt-BR" w:bidi="ar-SA"/>
        </w:rPr>
        <w:t xml:space="preserve">Scratch </w:t>
      </w:r>
      <w:r>
        <w:rPr>
          <w:rFonts w:eastAsia="Times New Roman" w:cs="Arial Narrow" w:ascii="Arial Narrow" w:hAnsi="Arial Narrow"/>
          <w:sz w:val="27"/>
          <w:szCs w:val="27"/>
          <w:lang w:val="pt-BR" w:eastAsia="pt-BR" w:bidi="ar-SA"/>
        </w:rPr>
        <w:t>(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Fr)</w:t>
      </w:r>
      <w:r>
        <w:rPr>
          <w:rFonts w:eastAsia="Times New Roman" w:cs="Arial Narrow" w:ascii="Arial Narrow" w:hAnsi="Arial Narrow"/>
          <w:sz w:val="27"/>
          <w:szCs w:val="27"/>
          <w:lang w:val="pt-BR" w:eastAsia="pt-BR" w:bidi="ar-SA"/>
        </w:rPr>
        <w:t>...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................1º Prix Du Joquey Club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ASTERBLUTE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(Fr)............1º DERBY ALEMÃO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ARDAN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(Fr)..............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.....1ºArco Do TRIOMPHE G.1 e Prix Du Joquey Club G.1 15vitóri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pt-BR" w:bidi="ar-SA"/>
        </w:rPr>
        <w:t>PRIAM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(Fr).......................1º Grand Critérium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PALÊNCIA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(Fr)......................1º GP. Poule D'essai des Pouliches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val="pt-BR" w:eastAsia="pt-BR" w:bidi="ar-SA"/>
        </w:rPr>
        <w:t>          </w:t>
      </w:r>
      <w:r>
        <w:rPr>
          <w:rFonts w:eastAsia="Times New Roman" w:cs="Arial Narrow" w:ascii="Arial Narrow" w:hAnsi="Arial Narrow"/>
          <w:b/>
          <w:bCs/>
          <w:sz w:val="36"/>
          <w:szCs w:val="36"/>
          <w:lang w:val="pt-BR" w:eastAsia="pt-BR" w:bidi="ar-SA"/>
        </w:rPr>
        <w:t> </w:t>
      </w:r>
      <w:r>
        <w:rPr>
          <w:rFonts w:eastAsia="Times New Roman" w:cs="Arial Narrow" w:ascii="Arial Narrow" w:hAnsi="Arial Narrow"/>
          <w:b/>
          <w:bCs/>
          <w:color w:val="FFFFFF"/>
          <w:sz w:val="36"/>
          <w:szCs w:val="36"/>
          <w:shd w:fill="0000FF" w:val="clear"/>
          <w:lang w:val="pt-BR" w:eastAsia="pt-BR" w:bidi="ar-SA"/>
        </w:rPr>
        <w:t>  </w:t>
      </w:r>
      <w:r>
        <w:rPr>
          <w:rFonts w:eastAsia="Arial Narrow" w:cs="Arial Narrow" w:ascii="Arial Narrow" w:hAnsi="Arial Narrow"/>
          <w:b/>
          <w:bCs/>
          <w:color w:val="FFFFFF"/>
          <w:sz w:val="36"/>
          <w:szCs w:val="36"/>
          <w:shd w:fill="0000FF" w:val="clear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FFFFFF"/>
          <w:sz w:val="36"/>
          <w:szCs w:val="36"/>
          <w:shd w:fill="0000FF" w:val="clear"/>
          <w:lang w:val="pt-BR" w:eastAsia="pt-BR" w:bidi="ar-SA"/>
        </w:rPr>
        <w:t xml:space="preserve">Descendentes de PHARIS via Paterna  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          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SIDIUM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PARDAL)por (Pharis) 1º DERBY EPSOM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          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SNOW KNIGHT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Firestreak)  1º DERBY de EPSOM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          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PASBURY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(Pardal) 1º ASCOT GOLD CUP.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          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ARDALLO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Pardal) 1º ASCOT GOLD CUP.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           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JANUS(PARDALLO) 1º GP:BRASIL G.1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pai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CISPLATINE GP:SÃO PAULO G.1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          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ARDALLO ..............................FUNDISTA COM ACELERAÇÃO FINAlL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pai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JAN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          </w:t>
      </w:r>
      <w:r>
        <w:rPr>
          <w:rFonts w:eastAsia="Arial Narrow" w:cs="Arial Narrow" w:ascii="Arial Narrow" w:hAnsi="Arial Narrow"/>
          <w:sz w:val="27"/>
          <w:szCs w:val="27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7"/>
          <w:szCs w:val="27"/>
          <w:lang w:val="pt-BR" w:eastAsia="pt-BR" w:bidi="ar-SA"/>
        </w:rPr>
        <w:t>Janus</w:t>
      </w:r>
      <w:r>
        <w:rPr>
          <w:rFonts w:eastAsia="Times New Roman" w:cs="Arial Narrow" w:ascii="Arial Narrow" w:hAnsi="Arial Narrow"/>
          <w:b/>
          <w:bCs/>
          <w:sz w:val="36"/>
          <w:szCs w:val="36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1º avô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mat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ETERNITÉ(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Baroniu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) Ganhadora clássica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Gáve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 4º GP.Dia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color w:val="FFFFFF"/>
          <w:sz w:val="27"/>
          <w:szCs w:val="27"/>
          <w:shd w:fill="0000FF" w:val="clear"/>
          <w:lang w:val="pt-BR" w:eastAsia="pt-BR" w:bidi="ar-SA"/>
        </w:rPr>
        <w:t> </w:t>
      </w:r>
      <w:r>
        <w:rPr>
          <w:rFonts w:eastAsia="Arial Narrow" w:cs="Arial Narrow" w:ascii="Arial Narrow" w:hAnsi="Arial Narrow"/>
          <w:b/>
          <w:bCs/>
          <w:color w:val="FFFFFF"/>
          <w:sz w:val="27"/>
          <w:szCs w:val="27"/>
          <w:shd w:fill="0000FF" w:val="clear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FFFFFF"/>
          <w:sz w:val="36"/>
          <w:szCs w:val="36"/>
          <w:shd w:fill="0000FF" w:val="clear"/>
          <w:lang w:val="pt-BR" w:eastAsia="pt-BR" w:bidi="ar-SA"/>
        </w:rPr>
        <w:t>Descendentes de PHARIS VIA MATERNA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Futura Md BT;Times New Roman" w:ascii="Futura Md BT;Times New Roman" w:hAnsi="Futura Md BT;Times New Roman"/>
          <w:b/>
          <w:bCs/>
          <w:sz w:val="27"/>
          <w:szCs w:val="27"/>
          <w:lang w:val="pt-BR" w:eastAsia="pt-BR" w:bidi="ar-SA"/>
        </w:rPr>
        <w:t>PHARIS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 é o 3º avô materno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SATYR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 (Present The Colors)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 w:bidi="ar-SA"/>
        </w:rPr>
        <w:t>1º GP. DERBY PAULISTA G.1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Futura Md BT;Times New Roman" w:ascii="Futura Md BT;Times New Roman" w:hAnsi="Futura Md BT;Times New Roman"/>
          <w:b/>
          <w:bCs/>
          <w:sz w:val="27"/>
          <w:szCs w:val="27"/>
          <w:lang w:val="pt-BR" w:eastAsia="pt-BR" w:bidi="ar-SA"/>
        </w:rPr>
        <w:t xml:space="preserve">PHARIS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é o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4º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avô materno 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de SPEND A BUCK ........1º KENTUCKY DERBY.............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GRANDE REPRODUTOR NO BRASIL : entre ele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HARD BUCK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ganhador Clássico G.1 USA (Sire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Futura Md BT;Times New Roman" w:ascii="Futura Md BT;Times New Roman" w:hAnsi="Futura Md BT;Times New Roman"/>
          <w:b/>
          <w:bCs/>
          <w:sz w:val="27"/>
          <w:szCs w:val="27"/>
          <w:lang w:val="pt-BR" w:eastAsia="pt-BR" w:bidi="ar-SA"/>
        </w:rPr>
        <w:t>PHARIS</w:t>
      </w:r>
      <w:r>
        <w:rPr>
          <w:rFonts w:eastAsia="Times New Roman" w:cs="Futura Md BT;Times New Roman" w:ascii="Futura Md BT;Times New Roman" w:hAnsi="Futura Md BT;Times New Roman"/>
          <w:sz w:val="27"/>
          <w:szCs w:val="27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é o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avô materno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SHIRLEY HEIGHTS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através de( Hardicanute) por(Hard Ridden) po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Ardan(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SHIRLEY HEIGHTS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è pai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SLIP ANCHOR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vencedor d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DERBY de EPSOM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Futura Md BT;Times New Roman" w:ascii="Futura Md BT;Times New Roman" w:hAnsi="Futura Md BT;Times New Roman"/>
          <w:b/>
          <w:bCs/>
          <w:sz w:val="27"/>
          <w:szCs w:val="27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é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4º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avô materno.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36"/>
          <w:szCs w:val="36"/>
          <w:lang w:val="pt-BR" w:eastAsia="pt-BR" w:bidi="ar-SA"/>
        </w:rPr>
        <w:t>*DARSHAAN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um dos maiores reprodutores do momento no mun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SHIRLEY HEIGHT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é  pai de*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DARSHAAN  1ºPrix du Joquey Club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36"/>
          <w:szCs w:val="36"/>
          <w:lang w:val="pt-BR" w:eastAsia="pt-BR" w:bidi="ar-SA"/>
        </w:rPr>
        <w:t xml:space="preserve">*DARSHAAN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é pai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7"/>
          <w:szCs w:val="27"/>
          <w:lang w:val="pt-BR" w:eastAsia="pt-BR" w:bidi="ar-SA"/>
        </w:rPr>
        <w:t xml:space="preserve">DALAKHANI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Prix Du Joquey Club G.1...........UM CRAQUE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Arco do Triomphe G.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Prix Lupin G.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Criterium Internacional G.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Prix de Niel G.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Prix de Greffulhe G.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Prix des Chenes  G.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DARSHAAN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é pai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KOTASHAAN ...1º B.Cup.TURF...... USA. G.1....1º Gp.Prix Jockey Club g.1..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, etc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DARSHAAN è uns dos melhores avôs maternos da atualida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1ºavô mat.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HIG CHAPARRAL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.( S. WELLS)  1º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Breeder's Cup Turf. G.1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Craque da europ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1º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Derby de Epsom G.1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. etc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2º avô mat.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ALAMSHAR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( Key of Luck) 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IRISH DERBY G.1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KING GEORGE VI QUEEN G.1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1º avô mat.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MARIENBARD 1º PRIX  L'ARC DE TRIOMPHE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1º avô mat.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ISLINGTON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( f.Ire) por SADLER'S WELLS...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B.CUP..MARE TURF. U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val="pt-BR" w:eastAsia="pt-BR" w:bidi="ar-SA"/>
        </w:rPr>
        <w:t>SCRATCH</w:t>
      </w:r>
      <w:r>
        <w:rPr>
          <w:rFonts w:eastAsia="Times New Roman" w:cs="Times New Roman" w:ascii="Times New Roman" w:hAnsi="Times New Roman"/>
          <w:sz w:val="27"/>
          <w:szCs w:val="27"/>
          <w:lang w:val="pt-BR" w:eastAsia="pt-BR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(Fr) filh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 w:bidi="ar-SA"/>
        </w:rPr>
        <w:t>PHARIS 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 já citado a cima: É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 w:bidi="ar-SA"/>
        </w:rPr>
        <w:t>5º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 avô materno 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 w:bidi="ar-SA"/>
        </w:rPr>
        <w:t xml:space="preserve"> EL SEMBRABOR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(Octante) excelente cavalo Argentino Ganhado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 w:bidi="ar-SA"/>
        </w:rPr>
        <w:t>GP. BRASIL de US$ 1 milhã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b/>
          <w:bCs/>
          <w:sz w:val="27"/>
          <w:szCs w:val="27"/>
          <w:lang w:val="pt-BR" w:eastAsia="pt-BR" w:bidi="ar-SA"/>
        </w:rPr>
        <w:t>PARNA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por Sancy p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 w:bidi="ar-SA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.: 1º avô mat.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 w:bidi="ar-SA"/>
        </w:rPr>
        <w:t xml:space="preserve">JIGO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(Yakarto)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 w:bidi="ar-SA"/>
        </w:rPr>
        <w:t xml:space="preserve">1º GP.Oswaldo Aranha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Grande Fundi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                                                                                                                  2º Derby Paulista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shd w:fill="0000FF" w:val="clear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36"/>
          <w:szCs w:val="36"/>
          <w:shd w:fill="0000FF" w:val="clear"/>
          <w:lang w:val="pt-BR" w:eastAsia="pt-BR" w:bidi="ar-SA"/>
        </w:rPr>
        <w:t> </w:t>
      </w:r>
      <w:r>
        <w:rPr>
          <w:rFonts w:eastAsia="Arial Narrow" w:cs="Arial Narrow" w:ascii="Arial Narrow" w:hAnsi="Arial Narrow"/>
          <w:sz w:val="36"/>
          <w:szCs w:val="36"/>
          <w:shd w:fill="0000FF" w:val="clear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FFFFFF"/>
          <w:sz w:val="36"/>
          <w:szCs w:val="36"/>
          <w:shd w:fill="0000FF" w:val="clear"/>
          <w:lang w:val="pt-BR" w:eastAsia="pt-BR" w:bidi="ar-SA"/>
        </w:rPr>
        <w:t>PHARIS É SUA INFLUÊNCIA NO BRASIL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ZENABRE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PHARAS) po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grande reprodutor e corredor ganhou por  2 vezes GP.BRASIL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Ganhadores do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DERBY Paulista 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da linha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PHARIS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via paterna :    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GARBOLETO , AGENTE , INMENSI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INMENSITY (ZENABRE) 1º GP: CARLOS PELLEGRINI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ARTUNG (ZENABRE)   1º GP: Bento Gonçalves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ZENABRE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é o 1º avô mat .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JUST THE FIRST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(Hampstead) ..1ºGP.DIANA.G.1 e GP.OSAF.G.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ZENABRE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é pai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MAUSER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que é 1º avô mat. de KING OF IRON (BALIGH)  1ºGP.CONSAGRAÇÃO G.1 e GP. GAl.COUTO MAGALHÃES G.2. etc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                         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MAUSER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é  2º avo mat.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TALE QUALE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JARRAAR)  7 vitórias entre ela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GP.OSAF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            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1º GP.ONZE DE JULHO G.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            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1º GP. DUQUE DE CAXIAS G.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            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1º GP. OSWALDO ARANHA G.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            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5º GP: DIANA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ZENABRE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é 1º avô mat.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CANDELABRO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ALTIER) ...1º TAÇA DE PRATA G.1 etc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ZENABRE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é 2º avô mat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FANICULLA DEL WEST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Critique) ..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GP.Henrique Possolo G.1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....2º GP Diana G.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GIPARDO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filho de QUIPARDO(linha de PHARIS) ganhou 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Cla. JOÃO SAMPAIO em 3000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mts. grama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YAKARTO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por Eurreko por Anaram por AURIBAN por( PHARIS)...é pai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JIGO.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..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1ºGP.OSWALDO ARANHA G.1...1ºGP.Ministro da Agrcultura G.1 ... 1ºClássico João Sampaio G.2  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Vale lembrar que o 1º avô mat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Jigo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é Parnaso é da linha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..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Jigo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tem 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mbree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em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PHARIS na razão 5X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YAKARTO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é 2º avô mat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CANDY LONLY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(Baynoun).. ganhadora de G.3 Gáve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YAKARTO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é 1º avô mat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MURAL (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ONLY ONCE) ..1º GP.S.C.C.P.C.C. G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val="pt-BR" w:eastAsia="pt-BR" w:bidi="ar-SA"/>
        </w:rPr>
        <w:t>Hiperio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 por Amphis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 w:bidi="ar-SA"/>
        </w:rPr>
        <w:t>Pharis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)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 w:bidi="ar-SA"/>
        </w:rPr>
        <w:t>1º GP. Oswaldo Aranha G.1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 xml:space="preserve">  ;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 w:bidi="ar-SA"/>
        </w:rPr>
        <w:t>1º GP. Antonio da Silva Prado G.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 w:bidi="ar-SA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 w:bidi="ar-SA"/>
        </w:rPr>
        <w:t>2º GP. São Paulo G.1 (para Farwell)   Etc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SABINU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(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Hiperio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) por Amphis por (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)  Ganhador d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GP. Cruzeiro do Sul G.1 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val="pt-BR" w:eastAsia="pt-BR" w:bidi="ar-SA"/>
        </w:rPr>
        <w:t>DERBY CARIOC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GP. Dr.Frontin G.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3º GP. Brasil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4º GP. São Paulo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SABINUS é pai de: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OLD MASTER 8 vitórias "QUADRUPLO COROADO CARIOCA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DAIÃO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Sabinu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)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 1º GP. BRASIL G.1(dizem que sua aceleração final lembrava PHARI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val="pt-BR" w:eastAsia="pt-BR" w:bidi="ar-SA"/>
        </w:rPr>
        <w:t>Latin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(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Sabinu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)  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GP. Lineo de Paula Machado G:2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GINGER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Flamboyant de Fresnay)po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PHARIS.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.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1º GP: DIANA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2º GP.Barão de Piracicaba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       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2º GP Taça de Prata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GIGER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é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mãe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ASCALINE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Earldom II )     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GP. Barão de Piracicaba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2º GP. DIANA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0000FF" w:val="clear"/>
          <w:lang w:val="pt-BR" w:eastAsia="pt-BR" w:bidi="ar-SA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shd w:fill="0000FF" w:val="clear"/>
          <w:lang w:val="pt-BR" w:eastAsia="pt-BR" w:bidi="ar-SA"/>
        </w:rPr>
        <w:t>Ganhadores do DERBY via linha materna PHARIS  </w:t>
      </w:r>
    </w:p>
    <w:tbl>
      <w:tblPr>
        <w:tblW w:w="105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8"/>
        <w:gridCol w:w="5637"/>
      </w:tblGrid>
      <w:tr>
        <w:trPr>
          <w:trHeight w:val="76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 xml:space="preserve">*  TROYANOS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pt-BR" w:bidi="ar-SA"/>
              </w:rPr>
              <w:t>10 vitórias.....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 xml:space="preserve"> SABINUS(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pt-BR" w:bidi="ar-SA"/>
              </w:rPr>
              <w:t>linha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 xml:space="preserve"> PHARIS) seu 1º avô ma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>    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>GP: BRASIL G.1    e    GP. SÃO PAULO  G.1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US" w:bidi="ar-SA"/>
              </w:rPr>
              <w:drawing>
                <wp:inline distT="0" distB="0" distL="0" distR="0">
                  <wp:extent cx="3494405" cy="250571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                       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* QUIZ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(Eviva Violon)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GP. Derby Paulista. 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Seu 1º avô materno é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Faublas(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                      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*  </w:t>
      </w:r>
      <w:r>
        <w:rPr>
          <w:rFonts w:eastAsia="Times New Roman" w:cs="Arial Narrow" w:ascii="Arial Narrow" w:hAnsi="Arial Narrow"/>
          <w:b/>
          <w:bCs/>
          <w:sz w:val="27"/>
          <w:szCs w:val="27"/>
          <w:lang w:val="pt-BR" w:eastAsia="pt-BR" w:bidi="ar-SA"/>
        </w:rPr>
        <w:t>Uleanto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(Desert Call) </w:t>
      </w:r>
      <w:r>
        <w:rPr>
          <w:rFonts w:eastAsia="Times New Roman" w:cs="Arial Narrow" w:ascii="Arial Narrow" w:hAnsi="Arial Narrow"/>
          <w:sz w:val="27"/>
          <w:szCs w:val="27"/>
          <w:lang w:val="pt-BR" w:eastAsia="pt-BR" w:bidi="ar-SA"/>
        </w:rPr>
        <w:t xml:space="preserve">sua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1ª mãe é filha de ( Flamboyant de Fresnay ) por</w:t>
      </w:r>
      <w:r>
        <w:rPr>
          <w:rFonts w:eastAsia="Times New Roman" w:cs="Arial Narrow" w:ascii="Arial Narrow" w:hAnsi="Arial Narrow"/>
          <w:b/>
          <w:bCs/>
          <w:sz w:val="27"/>
          <w:szCs w:val="27"/>
          <w:lang w:val="pt-BR" w:eastAsia="pt-BR" w:bidi="ar-SA"/>
        </w:rPr>
        <w:t xml:space="preserve"> PHAR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11 vitórias.     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1º GP. Derby Paulista G.1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  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GP. Bento Gonçalves G.1 (2X) 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     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GP. Piratininga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shd w:fill="0000FF" w:val="clear"/>
          <w:lang w:val="pt-BR" w:eastAsia="pt-BR" w:bidi="ar-SA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shd w:fill="0000FF" w:val="clear"/>
          <w:lang w:val="pt-BR" w:eastAsia="pt-BR" w:bidi="ar-SA"/>
        </w:rPr>
        <w:t xml:space="preserve">" PHARIS VIA LINHA PATERNA"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 w:bidi="ar-SA"/>
        </w:rPr>
        <w:t>     </w:t>
      </w:r>
    </w:p>
    <w:tbl>
      <w:tblPr>
        <w:tblW w:w="11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89"/>
        <w:gridCol w:w="5096"/>
      </w:tblGrid>
      <w:tr>
        <w:trPr>
          <w:trHeight w:val="945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>JABLE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pt-BR" w:bidi="ar-SA"/>
              </w:rPr>
              <w:t xml:space="preserve"> (Redermaus) linha paterna de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 xml:space="preserve">PHARIS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pt-BR" w:bidi="ar-SA"/>
              </w:rPr>
              <w:t>. ...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>1ºGP:DERBY PAULISTA e GP.IPIRANGA G.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7"/>
                <w:szCs w:val="27"/>
                <w:lang w:val="pt-BR" w:eastAsia="pt-BR" w:bidi="ar-SA"/>
              </w:rPr>
              <w:t>Negroni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pt-BR" w:bidi="ar-SA"/>
              </w:rPr>
              <w:t>por F. de Fresnay por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pt-BR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>PHARI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pt-BR" w:bidi="ar-SA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 w:bidi="ar-SA"/>
              </w:rPr>
              <w:t>1º GP. Parana G.1  e  1º GP. Bento Gonçalves G.1   etc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 xml:space="preserve">GOURMET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pt-BR" w:bidi="ar-SA"/>
              </w:rPr>
              <w:t xml:space="preserve">(Negroni) LINHA paterna de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>PHARI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pt-BR" w:bidi="ar-SA"/>
              </w:rPr>
              <w:t xml:space="preserve"> ...........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>1º GP.BRASIL.G.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>DENEE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pt-BR" w:bidi="ar-SA"/>
              </w:rPr>
              <w:t xml:space="preserve"> (Nermaus) por PHARAS por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>PHARI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pt-BR" w:bidi="ar-SA"/>
              </w:rPr>
              <w:t xml:space="preserve"> ........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>1ºGP.DERBY CARIOCA G.1  .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pt-BR" w:bidi="ar-SA"/>
              </w:rPr>
              <w:t>..1º GP.14 de MARÇO G.2 (2x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7"/>
                <w:szCs w:val="27"/>
                <w:lang w:val="pt-BR" w:eastAsia="pt-BR" w:bidi="ar-SA"/>
              </w:rPr>
              <w:t xml:space="preserve">Cinc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pt-BR" w:bidi="ar-SA"/>
              </w:rPr>
              <w:t>(F.de Fresnay) por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 xml:space="preserve"> PHA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pt-BR" w:bidi="ar-SA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 w:bidi="ar-SA"/>
              </w:rPr>
              <w:t xml:space="preserve">1º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>GP. Barão de Piracicaba G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7"/>
                <w:szCs w:val="27"/>
                <w:lang w:val="pt-BR" w:eastAsia="pt-BR" w:bidi="ar-SA"/>
              </w:rPr>
              <w:t>Ginger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pt-BR" w:bidi="ar-SA"/>
              </w:rPr>
              <w:t xml:space="preserve"> (F.de Fresnay) por  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>PHARI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pt-BR" w:bidi="ar-SA"/>
              </w:rPr>
              <w:t xml:space="preserve">  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t-BR" w:eastAsia="pt-BR" w:bidi="ar-SA"/>
              </w:rPr>
              <w:t>1º GP. Barão de Piracicaba G.1  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pt-BR" w:bidi="ar-SA"/>
              </w:rPr>
              <w:t xml:space="preserve"> 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en-US" w:bidi="ar-SA"/>
              </w:rPr>
              <w:drawing>
                <wp:inline distT="0" distB="0" distL="0" distR="0">
                  <wp:extent cx="3151505" cy="2646045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  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color w:val="FFFFFF"/>
          <w:sz w:val="36"/>
          <w:szCs w:val="36"/>
          <w:shd w:fill="0000FF" w:val="clear"/>
          <w:lang w:val="pt-BR" w:eastAsia="pt-BR" w:bidi="ar-SA"/>
        </w:rPr>
        <w:t> </w:t>
      </w:r>
      <w:r>
        <w:rPr>
          <w:rFonts w:eastAsia="Times New Roman" w:cs="Arial Narrow" w:ascii="Arial Narrow" w:hAnsi="Arial Narrow"/>
          <w:b/>
          <w:bCs/>
          <w:color w:val="FFFFFF"/>
          <w:sz w:val="36"/>
          <w:szCs w:val="36"/>
          <w:shd w:fill="0000FF" w:val="clear"/>
          <w:lang w:val="pt-BR" w:eastAsia="pt-BR" w:bidi="ar-SA"/>
        </w:rPr>
        <w:t>PHARIS COMO AVÔ MATERNO NO BRASIL POR LINHA BAIXA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*REVLESS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.........seu  1º avô mat é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ARAM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po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. ganhadora do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GP.DIANA e GP.BARÃO DE PIRACICABA ambas G: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*ARAM (PHARIS).............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foi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2º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colocado n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ASCOT GOLD CUP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GORYLLA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New Colony) ganhador do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"GP. CARLOS PELLEGRINI G.1  2003 "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: seu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3º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avô mat é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ANARAM por AURIBAN por (PHARIS)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GRANDE CORREDOR FUNDIS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CLACKSON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I SAY)..... seu 1º avô mat. é Pharas por (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) ...1º GP:SÂO PAULO etc...GRANDE REPRODUTO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CACIQUE NEGRO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KURYAKIN).........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TRÍPLICE COROADO PAULISTA,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MARAVILHOSO CORREDOR., tem como 1º avô materno. QUIPARDO po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(PHARAS) por PHARIS..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........ seu 2º avô mat.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NORDIC,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tem com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1º avô mat. 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., A aceleração   final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CACIQUE NEGRO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ERA MUITO GRAN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QUINZE QUILATE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ONLY ONCE). 15 vit..... seu  1º avô mat. é YAKARTO este da linha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. seu 2º avô mat. é ZENABRE linha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. ..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.1ºGP.BRASIL G.1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..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GP.IPIRANGA G.1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, 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Copa ANPC. MATHIAS MACHILINE G.1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.etc... excelente corredor com uma grande aceleração final , indo muito bem como reproduto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GRISON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falkland) tem como 3º avô mat.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"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HARIS ".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..... este ganhador d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GP.BRASIL.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JANU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 Pardallo) é o 1º avô materno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OFFICIAL REPORT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Baligh)...1º GP: Alm.Marques de Tamandaré G.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</w:t>
      </w:r>
      <w:r>
        <w:rPr>
          <w:rFonts w:eastAsia="Arial Narrow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"              "        "    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1º avô materno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OUT OF MIND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( Sestero)........1º Conde de Herzeberg  G.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FLAMBOYANT DE FRESNAY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por (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) é o 3º avô mat.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URBAN HERO.. 1º GP: SÃO PAULO G.1 etc..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FLAMBOYANT DE FRESNAY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é o 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3º avô mat. de BELO COLONY (New Colony) 15 vit. ..1º GP.Pres.RAFAEL PAES DE BARROS G.2 ; 1º GP.ANPC.Milha.G.3 ; 4º GP. São paulo.G.1. etc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F. D. FRESNAY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: 2º avô mat.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CORTO MALTESE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...2ºGP.SÃO PAULO G.1 etc... grande fundista com aceleração fin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"              2º avô mat.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ALLAZZI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....vencedor dos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GP. Présidente da Républica SÃO PAULO E RIO G.1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. vale lembrar que PALLAZZI tem como 1º avô mat.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SABINU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linha (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"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 3º avô mat.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BELIT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P. the Colors)...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1º GP. DIANA G.1 e GP. OSAF. G.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"         1º avô mat de ODYSSEUS  pai de (RUN DU) velocista com colocações clássic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"           1º avô mat.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CAELUM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HANG TEN)..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GP: TAÇA DE PRATA G: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EQUATION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  (TUMBLE LARK) tem como 1ºavô mat ANARAM linha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. est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1º GP.IPIRANGA G.1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etc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*PHIDIA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por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PHARIS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é o 1º avô materno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Leigo 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  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GP: Brasil G.1   etc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*PHIDIA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por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é o 2º avô mat. de RIGHT OFF pai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La Janaina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ganhadora clássica(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RIGHT OFF pai d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DETERMINADO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(Excelente velocista) Recordista em C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EUPHORIE (Prudente) ...PHARIS é seu 3º avô matenno. venceu o GP.HENRIQUE POSSOLO G.1.e GP.BARÃO DE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IRACICABA G: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7"/>
          <w:szCs w:val="27"/>
          <w:lang w:val="pt-BR" w:eastAsia="pt-BR" w:bidi="ar-SA"/>
        </w:rPr>
        <w:t>Nageur</w:t>
      </w:r>
      <w:r>
        <w:rPr>
          <w:rFonts w:eastAsia="Times New Roman" w:cs="Arial Narrow" w:ascii="Arial Narrow" w:hAnsi="Arial Narrow"/>
          <w:sz w:val="27"/>
          <w:szCs w:val="27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por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FAUBLA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por (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PHARI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)  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GP. Cruzeiro do Sul G.1  e  1º GP. Consagração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FAUBLAS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é o 1º avô materno d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QUIZ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(Eviva Violon) 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1º GP: Derby Paulista G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Futura Md BT;Times New Roman" w:ascii="Futura Md BT;Times New Roman" w:hAnsi="Futura Md BT;Times New Roman"/>
          <w:b/>
          <w:bCs/>
          <w:sz w:val="24"/>
          <w:szCs w:val="24"/>
          <w:lang w:val="pt-BR" w:eastAsia="pt-BR" w:bidi="ar-SA"/>
        </w:rPr>
        <w:t>*QUARTIER LATIN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m por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>FAUBLAS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 xml:space="preserve"> por(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PHARIS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)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um dos maiores milheiros do BRASIL de todos os tempos.   13 Vitórias  (11) na milha.   Ganhou 4 vezes a Milha do GP. Presidente da República G.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US" w:bidi="ar-SA"/>
        </w:rPr>
        <w:drawing>
          <wp:inline distT="0" distB="0" distL="0" distR="0">
            <wp:extent cx="3620135" cy="264668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Como  vimos nesta pequena pesquisa mas de um valor muito grande , poi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PHARIS ,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ajudou muito na criaçã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mundial,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com suas grandes atuações , encantou o mundo em especial os franceses. Sua contribuição ao P.S.I, é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extraordinária , basta olharmos seus filhos e netos e bisneto..etc... como deixar de agraceder à esse semental, de quem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t-BR" w:eastAsia="pt-BR" w:bidi="ar-SA"/>
        </w:rPr>
        <w:t>descendem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t-BR" w:eastAsia="pt-BR" w:bidi="ar-SA"/>
        </w:rPr>
        <w:t xml:space="preserve"> :</w:t>
      </w:r>
      <w:r>
        <w:rPr>
          <w:rFonts w:eastAsia="Times New Roman" w:cs="Arial Narrow" w:ascii="Arial Narrow" w:hAnsi="Arial Narrow"/>
          <w:b/>
          <w:bCs/>
          <w:color w:val="0000FF"/>
          <w:sz w:val="24"/>
          <w:szCs w:val="24"/>
          <w:lang w:val="pt-BR" w:eastAsia="pt-BR" w:bidi="ar-SA"/>
        </w:rPr>
        <w:t xml:space="preserve"> SHIRLEY HEIGHTS ; DARSHAAN ;  CLACKSON ; QUINZE QUILATES ; ZENABRE ; TROYANOS ; GORYLLA ; PALLAZZI ; OLD MASTER ; GRISON ; JABLE ; INMENSITY ; CISPLATINE  ; GARBOLETO ; QUARTIER LATIN ;  AGENTE ; REVLLES  ; JIGO ;  DAIÃO  e o FANTÁSTICO e inesquecível Tríplice Coroado Paulista " CACIQUE NEGRO "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hyperlink r:id="rId6">
        <w:r>
          <w:rPr>
            <w:rStyle w:val="InternetLink"/>
            <w:rFonts w:eastAsia="Wingdings" w:cs="Wingdings" w:ascii="Wingdings" w:hAnsi="Wingdings"/>
            <w:color w:val="0000FF"/>
            <w:sz w:val="20"/>
            <w:szCs w:val="24"/>
            <w:u w:val="single"/>
            <w:lang w:val="pt-BR" w:eastAsia="pt-BR" w:bidi="ar-SA"/>
          </w:rPr>
          <w:t>ß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20"/>
            <w:szCs w:val="24"/>
            <w:u w:val="single"/>
            <w:lang w:val="pt-BR" w:eastAsia="pt-BR" w:bidi="ar-SA"/>
          </w:rPr>
          <w:t>voltar</w:t>
        </w:r>
      </w:hyperlink>
      <w:r>
        <w:rPr>
          <w:rFonts w:eastAsia="Times New Roman" w:cs="Arial Unicode MS" w:ascii="Arial Unicode MS" w:hAnsi="Arial Unicode MS"/>
          <w:sz w:val="18"/>
          <w:szCs w:val="24"/>
          <w:lang w:val="pt-BR" w:eastAsia="pt-BR" w:bidi="ar-SA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Futura Md B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IntensaChar">
    <w:name w:val="Citação Intensa Char"/>
    <w:basedOn w:val="Fontepargpadro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urfebrasil.not.br/nova_pagina_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35:00Z</dcterms:created>
  <dc:creator>user</dc:creator>
  <dc:description/>
  <cp:keywords/>
  <dc:language>en-US</dc:language>
  <cp:lastModifiedBy>user</cp:lastModifiedBy>
  <dcterms:modified xsi:type="dcterms:W3CDTF">2009-01-06T20:36:00Z</dcterms:modified>
  <cp:revision>1</cp:revision>
  <dc:subject/>
  <dc:title/>
</cp:coreProperties>
</file>