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S PRESIDENTES E A ABCCMM</w:t>
      </w:r>
    </w:p>
    <w:p>
      <w:pPr>
        <w:pStyle w:val="Normal"/>
        <w:rPr>
          <w:b/>
          <w:b/>
          <w:sz w:val="56"/>
        </w:rPr>
      </w:pPr>
      <w:r>
        <w:rPr>
          <w:b/>
          <w:sz w:val="56"/>
        </w:rPr>
      </w:r>
    </w:p>
    <w:p>
      <w:pPr>
        <w:pStyle w:val="TextBody"/>
        <w:jc w:val="right"/>
        <w:rPr/>
      </w:pPr>
      <w:r>
        <w:rPr/>
        <w:t>Textos publicados na</w:t>
      </w:r>
    </w:p>
    <w:p>
      <w:pPr>
        <w:pStyle w:val="TextBody"/>
        <w:jc w:val="right"/>
        <w:rPr/>
      </w:pPr>
      <w:r>
        <w:rPr/>
        <w:t xml:space="preserve"> </w:t>
      </w:r>
      <w:r>
        <w:rPr/>
        <w:t xml:space="preserve">Revista ‘Mangalarga Marchador’ </w:t>
      </w:r>
    </w:p>
    <w:p>
      <w:pPr>
        <w:pStyle w:val="TextBody"/>
        <w:jc w:val="right"/>
        <w:rPr/>
      </w:pPr>
      <w:r>
        <w:rPr/>
        <w:t>nos. 25 e 39, em 1995 e 1999,</w:t>
      </w:r>
    </w:p>
    <w:p>
      <w:pPr>
        <w:pStyle w:val="TextBody"/>
        <w:jc w:val="right"/>
        <w:rPr/>
      </w:pPr>
      <w:r>
        <w:rPr/>
        <w:t xml:space="preserve"> </w:t>
      </w:r>
      <w:r>
        <w:rPr/>
        <w:t>sob a supervisão da editora Cleusa Canedo.</w:t>
      </w:r>
    </w:p>
    <w:p>
      <w:pPr>
        <w:pStyle w:val="Normal"/>
        <w:rPr>
          <w:b/>
          <w:b/>
          <w:sz w:val="56"/>
        </w:rPr>
      </w:pPr>
      <w:r>
        <w:rPr>
          <w:b/>
          <w:sz w:val="56"/>
        </w:rPr>
      </w:r>
    </w:p>
    <w:p>
      <w:pPr>
        <w:pStyle w:val="Heading2"/>
        <w:rPr>
          <w:b w:val="false"/>
          <w:b w:val="false"/>
          <w:sz w:val="56"/>
        </w:rPr>
      </w:pPr>
      <w:r>
        <w:rPr>
          <w:b w:val="false"/>
          <w:sz w:val="56"/>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Heading2"/>
        <w:pBdr>
          <w:top w:val="single" w:sz="4" w:space="1" w:color="000000"/>
          <w:left w:val="single" w:sz="4" w:space="4" w:color="000000"/>
          <w:bottom w:val="single" w:sz="4" w:space="1" w:color="000000"/>
          <w:right w:val="single" w:sz="4" w:space="4" w:color="000000"/>
        </w:pBdr>
        <w:jc w:val="center"/>
        <w:rPr>
          <w:i/>
          <w:i/>
          <w:sz w:val="40"/>
        </w:rPr>
      </w:pPr>
      <w:r>
        <w:rPr>
          <w:i/>
          <w:sz w:val="40"/>
        </w:rPr>
        <w:t>OS MANDATOS</w:t>
      </w:r>
    </w:p>
    <w:p>
      <w:pPr>
        <w:pStyle w:val="Heading2"/>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2"/>
        <w:pBdr>
          <w:top w:val="single" w:sz="4" w:space="1" w:color="000000"/>
          <w:left w:val="single" w:sz="4" w:space="4" w:color="000000"/>
          <w:bottom w:val="single" w:sz="4" w:space="1" w:color="000000"/>
          <w:right w:val="single" w:sz="4" w:space="4" w:color="000000"/>
        </w:pBdr>
        <w:rPr/>
      </w:pPr>
      <w:r>
        <w:rPr>
          <w:b w:val="false"/>
          <w:i/>
        </w:rPr>
        <w:t xml:space="preserve">O primeiro presidente da ABCCMM foi Moacyr Rezende, que elegeu-se em 1949 e permaneceu no cargo até 1956.  Ele já faleceu.  Em seguida veio José Bolivar Drummond, que ficou no cargo de 1956 a 1961.  Márcio Andrade ocupou a presidência de 1961 a 1963.  No período de 1963 a 1966, o presidente foi Aloysio de Andrade Faria.  A gestão seguinte foi a de Bolivar de Andrade, que dirigiu a entidade de 1966 a 1971.  Affonso de Mendonça Uchôa Filho foi presidente de 1971 a 1973.  Bolivar de Andrade retornou á presidência em 1973 e permaneceu no cargo até 1979.  Ele já faleceu.  Depois veio José Lúcio Resende, cuja gestão foi de 1979 a 1982.  A seguir veio Aristides Mário Rache ferreira, que presidiu a entidade de 1982 a 1988.  Sílvio Lúcio de Araújo ocupou o cargo de 1988 a 1993.  Alexandre Rocha de Miranda foi presidente entre 1993 e 1999.  Sucedeu-lhe Agostinho Patrus, no período de 1999 a 2002.  O atual presidente é Nélson Boechat Cunha. </w:t>
      </w:r>
    </w:p>
    <w:p>
      <w:pPr>
        <w:pStyle w:val="Heading2"/>
        <w:pBdr>
          <w:top w:val="single" w:sz="4" w:space="1" w:color="000000"/>
          <w:left w:val="single" w:sz="4" w:space="4" w:color="000000"/>
          <w:bottom w:val="single" w:sz="4" w:space="1" w:color="000000"/>
          <w:right w:val="single" w:sz="4" w:space="4" w:color="000000"/>
        </w:pBdr>
        <w:rPr>
          <w:b w:val="false"/>
          <w:b w:val="false"/>
          <w:i/>
          <w:i/>
        </w:rPr>
      </w:pPr>
      <w:r>
        <w:rPr>
          <w:b w:val="false"/>
          <w:i/>
        </w:rPr>
        <w:t xml:space="preserve">                                                  </w:t>
      </w:r>
    </w:p>
    <w:p>
      <w:pPr>
        <w:pStyle w:val="Normal"/>
        <w:rPr>
          <w:b/>
          <w:b/>
          <w:i/>
          <w:i/>
        </w:rPr>
      </w:pPr>
      <w:r>
        <w:rPr>
          <w:b/>
          <w:i/>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40"/>
        </w:rPr>
      </w:pPr>
      <w:r>
        <w:rPr>
          <w:sz w:val="40"/>
        </w:rPr>
        <w:t>OS PRESIDENT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Moacyr Rezende – 1949 a 1956</w:t>
      </w:r>
    </w:p>
    <w:p>
      <w:pPr>
        <w:pStyle w:val="Normal"/>
        <w:rPr>
          <w:b/>
          <w:b/>
          <w:sz w:val="28"/>
        </w:rPr>
      </w:pPr>
      <w:r>
        <w:rPr>
          <w:b/>
          <w:sz w:val="28"/>
        </w:rPr>
      </w:r>
    </w:p>
    <w:p>
      <w:pPr>
        <w:pStyle w:val="Corpodetexto2"/>
        <w:rPr/>
      </w:pPr>
      <w:r>
        <w:rPr/>
        <w:t>Como primeiro presidente da associação, Moacyr Rezende determinou, em 1950, pela primeira vez, a oficialização do Padrão Morfológico do Marchador, após uma reunião que definiu os principais caracteres raciais.  Em agosto do ano seguinte, foi publicada a primeira edição oficial do “</w:t>
      </w:r>
      <w:r>
        <w:rPr>
          <w:i/>
        </w:rPr>
        <w:t>Padrão para o Cavalo Mangalarga Marchador</w:t>
      </w:r>
      <w:r>
        <w:rPr/>
        <w:t>”.</w:t>
      </w:r>
    </w:p>
    <w:p>
      <w:pPr>
        <w:pStyle w:val="Normal"/>
        <w:rPr>
          <w:sz w:val="28"/>
        </w:rPr>
      </w:pPr>
      <w:r>
        <w:rPr>
          <w:sz w:val="28"/>
        </w:rPr>
      </w:r>
    </w:p>
    <w:p>
      <w:pPr>
        <w:pStyle w:val="Normal"/>
        <w:rPr/>
      </w:pPr>
      <w:r>
        <w:rPr>
          <w:sz w:val="28"/>
        </w:rPr>
        <w:t>Seu criatório detinha o prefixo ‘</w:t>
      </w:r>
      <w:r>
        <w:rPr>
          <w:b/>
          <w:sz w:val="28"/>
        </w:rPr>
        <w:t>ITAMARATI</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José Bolivar Drummond – 1956 a 1961</w:t>
      </w:r>
    </w:p>
    <w:p>
      <w:pPr>
        <w:pStyle w:val="Normal"/>
        <w:rPr>
          <w:b/>
          <w:b/>
          <w:sz w:val="28"/>
        </w:rPr>
      </w:pPr>
      <w:r>
        <w:rPr>
          <w:b/>
          <w:sz w:val="28"/>
        </w:rPr>
      </w:r>
    </w:p>
    <w:p>
      <w:pPr>
        <w:pStyle w:val="Corpodetexto2"/>
        <w:rPr/>
      </w:pPr>
      <w:r>
        <w:rPr/>
        <w:t>Tendo sido o segundo criador a ocupar a presidência da ABCCMM, o médico José Bolivar Drummond, 83 anos, é o mais antigo dirigente da entidade vivo, já que o primeiro presidente, Moacyr Rezende, faleceu.  Durante sua gestão aconteceu um fato de suma importância para a Associação e para a raça como um todo: ela deixou de ser regional e foi reconhecida como uma entidade nacional por parte do Ministério da Agricultura, do Abastecimento e da Reforma Agrária.</w:t>
      </w:r>
    </w:p>
    <w:p>
      <w:pPr>
        <w:pStyle w:val="Corpodetexto2"/>
        <w:rPr/>
      </w:pPr>
      <w:r>
        <w:rPr/>
      </w:r>
    </w:p>
    <w:p>
      <w:pPr>
        <w:pStyle w:val="Corpodetexto2"/>
        <w:rPr/>
      </w:pPr>
      <w:r>
        <w:rPr/>
        <w:t>Amigo pessoal da família do ex-presidente Juscelino Kubitschek, Drummond foi encarregado pelos criadores da época de solicitar ao Chefe da Nação que propiciasse essa mudança, já que o Mangalarga Marchador estava se disseminando por todo o País.  Pouco tempo depois, JK soltou um decreto conferindo um cunho nacional à Associação.</w:t>
      </w:r>
    </w:p>
    <w:p>
      <w:pPr>
        <w:pStyle w:val="Corpodetexto2"/>
        <w:rPr/>
      </w:pPr>
      <w:r>
        <w:rPr/>
      </w:r>
    </w:p>
    <w:p>
      <w:pPr>
        <w:pStyle w:val="Corpodetexto2"/>
        <w:rPr/>
      </w:pPr>
      <w:r>
        <w:rPr/>
        <w:t>Isto possibilitou um controle maior dos animais e um crescimento assombroso da raça e da ABCCMM nesses 46 anos.</w:t>
      </w:r>
      <w:r>
        <w:rPr>
          <w:rStyle w:val="FootnoteCharacters"/>
          <w:rStyle w:val="FootnoteAnchor"/>
        </w:rPr>
        <w:footnoteReference w:id="2"/>
      </w:r>
      <w:r>
        <w:rPr/>
        <w:t xml:space="preserve">  Para se ter uma idéia, Bolivar Drummond conta que quando foi presidente, a Associação funcionava numa pequena sala no centro da cidade e contava com um único funcionário, que era uma secretária.  Quem vê a entidade hoje, com um corpo de 6 mil associados, 64 funcionários e ocupando quatro andares do Edifício Bom Destino, no centro de Belo Horizonte, realmente fica surpreso com o desenvolvimento.</w:t>
      </w:r>
    </w:p>
    <w:p>
      <w:pPr>
        <w:pStyle w:val="Corpodetexto2"/>
        <w:rPr/>
      </w:pPr>
      <w:r>
        <w:rPr/>
      </w:r>
    </w:p>
    <w:p>
      <w:pPr>
        <w:pStyle w:val="Corpodetexto2"/>
        <w:rPr/>
      </w:pPr>
      <w:r>
        <w:rPr/>
        <w:t>Com um problema de coluna que afetou uma perna e dificulta sua locomoção, José Bolivar Drummond já não monta há algum tempo.  Mas mantém um pequeno número de animais, em sociedade com o filho Luiz Carlos Ferreira Drummond, em sua Fazenda Santa Helena, localizada no município de Juatuba.  Para quem está começando, o ex-presidente sugere que iniciem seus criatórios com animais de qualidade elevada para que os resultados sejam mais rápidos e o negócio se torne lucrativo.</w:t>
      </w:r>
    </w:p>
    <w:p>
      <w:pPr>
        <w:pStyle w:val="Corpodetexto2"/>
        <w:rPr/>
      </w:pPr>
      <w:r>
        <w:rPr/>
      </w:r>
    </w:p>
    <w:p>
      <w:pPr>
        <w:pStyle w:val="Corpodetexto2"/>
        <w:rPr/>
      </w:pPr>
      <w:r>
        <w:rPr/>
        <w:t>Seu criatório apresentava o sufixo “</w:t>
      </w:r>
      <w:r>
        <w:rPr>
          <w:b/>
        </w:rPr>
        <w:t>SANTA HELENA</w:t>
      </w:r>
      <w:r>
        <w:rPr/>
        <w:t>”.</w:t>
      </w:r>
    </w:p>
    <w:p>
      <w:pPr>
        <w:pStyle w:val="Corpodetexto2"/>
        <w:rPr/>
      </w:pPr>
      <w:r>
        <w:rPr/>
      </w:r>
    </w:p>
    <w:p>
      <w:pPr>
        <w:pStyle w:val="Corpodetexto2"/>
        <w:rPr/>
      </w:pPr>
      <w:r>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Márcio de Andrade – 1961 a 1963</w:t>
      </w:r>
    </w:p>
    <w:p>
      <w:pPr>
        <w:pStyle w:val="Normal"/>
        <w:rPr>
          <w:b/>
          <w:b/>
          <w:sz w:val="28"/>
        </w:rPr>
      </w:pPr>
      <w:r>
        <w:rPr>
          <w:b/>
          <w:sz w:val="28"/>
        </w:rPr>
      </w:r>
    </w:p>
    <w:p>
      <w:pPr>
        <w:pStyle w:val="Corpodetexto2"/>
        <w:rPr/>
      </w:pPr>
      <w:r>
        <w:rPr/>
        <w:t>Filho do ex-presidente da ABCCMM, Bolivar de Andrade, já falecido, o também ex-presidente Márcio de Andrade, 64 anos,  é sócio fundador e participou ativamente do processo de criação da Associação.  Ele conta que o movimento surgiu devido à insatisfação de criadores de Minas Gerais que não se conformavam em ver seus animais, chamados na época de Mangalarga Mineiro, discriminados pela Associação Brasileira dos Criadores do Cavalo Mangalarga (conhecido hoje, como Mangalarga Paulista), criada em 1934.  Segundo Márcio de Andrade, não era permitido nem que os animais dos criadores mineiros fossem campeões nas exposições promovidas pela entidade paulista – o título máximo que eles poderiam ter era o primeiro lugar nas categorias.  Insatisfeitos também com o padrão da raça aprovado pela Associação Brasileira do Mangalarga, que exigia um andamento diagonalizado (trote), os criadores de Minas se juntaram e criaram a Associação dos Criadores do Cavalo Marchador da Raça Mangalarga.</w:t>
      </w:r>
    </w:p>
    <w:p>
      <w:pPr>
        <w:pStyle w:val="Corpodetexto2"/>
        <w:rPr/>
      </w:pPr>
      <w:r>
        <w:rPr/>
      </w:r>
    </w:p>
    <w:p>
      <w:pPr>
        <w:pStyle w:val="Corpodetexto2"/>
        <w:rPr/>
      </w:pPr>
      <w:r>
        <w:rPr/>
        <w:t>A partir daí, o Mangalarga Marchador começou a se difundir pelo Brasil e depois de algumas décadas suplantou o Mangalarga Paulista em termos de número de animais.  Márcio de Andrade acredita que o êxito alcançado pela raça se deve ao seu andamento, já que a marcha faz parte da cultura do brasileiro, com exceção de alguns estados como o Rio Grande do Sul.  Ele também ressalta o trabalho dos dirigentes, alguns deles tendo inclusive colocado dinheiro do próprio bolso para que os serviços da entidade pudessem funcionar.</w:t>
      </w:r>
    </w:p>
    <w:p>
      <w:pPr>
        <w:pStyle w:val="Corpodetexto2"/>
        <w:rPr/>
      </w:pPr>
      <w:r>
        <w:rPr/>
      </w:r>
    </w:p>
    <w:p>
      <w:pPr>
        <w:pStyle w:val="Corpodetexto2"/>
        <w:rPr/>
      </w:pPr>
      <w:r>
        <w:rPr/>
        <w:t>A primeira sede da ABCCMM foi no Parque da Gameleira.  Depois ela foi para a Avenida dos Andradas e em seguida para uma casa do Ministério da Agricultura , localizada na Rua da Bahia, entre as Ruas Timbiras e Aimorés.  A próxima sede foi numa sala do Ministério da Agricultura, na Avenida Raja Gabaglia.  Em seguida foi para outra sala do Ministério da Agricultura, que ficava na Rua Carijós, entre Rua da Bahia e Rua Espírito Santo.  A mudança seguinte foi para uma sede maior e própria localizada na Rua São Paulo, entre as Ruas Tupis e Tamoios.  A última mudança foi para a sede atual.  Quanto à raça, Márcio de Andrade diz que ela passou por várias influências de modismos, mas o bom senso sempre prevaleceu e o padrão sempre prevalecerá.</w:t>
      </w:r>
    </w:p>
    <w:p>
      <w:pPr>
        <w:pStyle w:val="Corpodetexto2"/>
        <w:rPr/>
      </w:pPr>
      <w:r>
        <w:rPr/>
      </w:r>
    </w:p>
    <w:p>
      <w:pPr>
        <w:pStyle w:val="Corpodetexto2"/>
        <w:rPr/>
      </w:pPr>
      <w:r>
        <w:rPr/>
        <w:t>Seu criatório apresenta o sufixo “</w:t>
      </w:r>
      <w:r>
        <w:rPr>
          <w:b/>
        </w:rPr>
        <w:t>PASSA TEMPO</w:t>
      </w:r>
      <w:r>
        <w:rPr/>
        <w:t>”.</w:t>
      </w:r>
    </w:p>
    <w:p>
      <w:pPr>
        <w:pStyle w:val="Corpodetexto2"/>
        <w:rPr/>
      </w:pPr>
      <w:r>
        <w:rPr/>
      </w:r>
    </w:p>
    <w:p>
      <w:pPr>
        <w:pStyle w:val="Corpodetexto2"/>
        <w:rPr/>
      </w:pPr>
      <w:r>
        <w:rPr/>
        <w:t xml:space="preserve">                                                                                   </w:t>
      </w:r>
    </w:p>
    <w:p>
      <w:pPr>
        <w:pStyle w:val="Corpodetexto2"/>
        <w:rPr/>
      </w:pPr>
      <w:r>
        <w:rPr/>
      </w:r>
    </w:p>
    <w:p>
      <w:pPr>
        <w:pStyle w:val="Corpodetexto2"/>
        <w:rPr/>
      </w:pPr>
      <w:r>
        <w:rPr/>
      </w:r>
    </w:p>
    <w:p>
      <w:pPr>
        <w:pStyle w:val="Corpodetexto2"/>
        <w:rPr/>
      </w:pPr>
      <w:r>
        <w:rPr/>
        <w:t xml:space="preserve">■ </w:t>
      </w:r>
      <w:r>
        <w:rPr>
          <w:b/>
        </w:rPr>
        <w:t>Aloysio de Andrade Faria – 1963 a 1966</w:t>
      </w:r>
    </w:p>
    <w:p>
      <w:pPr>
        <w:pStyle w:val="Corpodetexto2"/>
        <w:rPr>
          <w:b/>
          <w:b/>
        </w:rPr>
      </w:pPr>
      <w:r>
        <w:rPr>
          <w:b/>
        </w:rPr>
      </w:r>
    </w:p>
    <w:p>
      <w:pPr>
        <w:pStyle w:val="Corpodetexto2"/>
        <w:rPr/>
      </w:pPr>
      <w:r>
        <w:rPr/>
        <w:t>Um período onde criar cavalos era uma coisa amadorística.  Assim o empresário Aloysio de Andrade Faria, 75 anos, define a época em que ocupou a presidência da ABCCMM.  Ele conta que havia poucos associados e nem todos participavam ativamente dos eventos da raça.  “Nossa atuação se dava de uma forma mais passiva”, relembra.</w:t>
      </w:r>
    </w:p>
    <w:p>
      <w:pPr>
        <w:pStyle w:val="Corpodetexto2"/>
        <w:rPr/>
      </w:pPr>
      <w:r>
        <w:rPr/>
      </w:r>
    </w:p>
    <w:p>
      <w:pPr>
        <w:pStyle w:val="Corpodetexto2"/>
        <w:rPr/>
      </w:pPr>
      <w:r>
        <w:rPr/>
        <w:t xml:space="preserve">Por esse motivo, Aloysio Faria disse que não deu para fazer muita coisa.  Uma das iniciativas de sua gestão foi tentar criar um padrão para o Mangalarga Marchador, mas os criadores não entraram em acordo e a idéia não frutificou.  Nessa época a Associação funcionava numa sala no centro da cidade e o número de funcionários era bastante reduzido.  </w:t>
      </w:r>
    </w:p>
    <w:p>
      <w:pPr>
        <w:pStyle w:val="Corpodetexto2"/>
        <w:rPr/>
      </w:pPr>
      <w:r>
        <w:rPr/>
      </w:r>
    </w:p>
    <w:p>
      <w:pPr>
        <w:pStyle w:val="Corpodetexto2"/>
        <w:rPr/>
      </w:pPr>
      <w:r>
        <w:rPr/>
        <w:t>O mercado para a raça era pequeno e pessoas que compravam animais não se preocupavam em fazer controle do plantel.  Mesmo com a expansão da raça e do número de criadores, Aloysio Faria acha que esse crescimento ainda é pequeno tendo em vista o aumento da população brasileira nestas três décadas.  Ele sugere que os criadores preservem o andamento do Mangalarga Marchador para que a raça possa crescer de forma proporcional à evolução do país.</w:t>
      </w:r>
    </w:p>
    <w:p>
      <w:pPr>
        <w:pStyle w:val="Corpodetexto2"/>
        <w:rPr/>
      </w:pPr>
      <w:r>
        <w:rPr/>
      </w:r>
    </w:p>
    <w:p>
      <w:pPr>
        <w:pStyle w:val="Corpodetexto2"/>
        <w:rPr/>
      </w:pPr>
      <w:r>
        <w:rPr/>
        <w:t>Seu criatório apresenta o prefixo “</w:t>
      </w:r>
      <w:r>
        <w:rPr>
          <w:b/>
        </w:rPr>
        <w:t>A.F.</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b/>
        </w:rPr>
      </w:pPr>
      <w:r>
        <w:rPr>
          <w:b/>
        </w:rPr>
        <w:t xml:space="preserve">■ </w:t>
      </w:r>
      <w:r>
        <w:rPr>
          <w:b/>
        </w:rPr>
        <w:t>Bolivar de Andrade – 1966 a 1971 e 1973 a 1979</w:t>
      </w:r>
    </w:p>
    <w:p>
      <w:pPr>
        <w:pStyle w:val="Corpodetexto2"/>
        <w:rPr>
          <w:b/>
          <w:b/>
        </w:rPr>
      </w:pPr>
      <w:r>
        <w:rPr>
          <w:b/>
        </w:rPr>
      </w:r>
    </w:p>
    <w:p>
      <w:pPr>
        <w:pStyle w:val="Corpodetexto2"/>
        <w:rPr/>
      </w:pPr>
      <w:r>
        <w:rPr/>
        <w:t>Nos seus dois mandatos como presidente da Associação, Bolivar de Andrade alterou o local da sede da entidade por duas vezes, indo para as Ruas Carijós e São Paulo, no centro de Belo Horizonte.  Uma das razões da saída da Avenida Raja Gabaglia, sede do Ministério da Agricultura, era que os funcionários do órgão também manuseavam os documentos da Associação.  Na gestão de Bolivar de Andrade houve a aprovação do Regulamento do Registro Genealógico do Cavalo Marchador da Raça Mangalarga, em 1978, pelo presidente da Comissão Coordenadora da Criação do Cavalo Nacional.</w:t>
      </w:r>
    </w:p>
    <w:p>
      <w:pPr>
        <w:pStyle w:val="Corpodetexto2"/>
        <w:rPr/>
      </w:pPr>
      <w:r>
        <w:rPr/>
      </w:r>
    </w:p>
    <w:p>
      <w:pPr>
        <w:pStyle w:val="Corpodetexto2"/>
        <w:rPr/>
      </w:pPr>
      <w:r>
        <w:rPr/>
        <w:t>Seu criatório apresentava o sufixo “</w:t>
      </w:r>
      <w:r>
        <w:rPr>
          <w:b/>
        </w:rPr>
        <w:t>PASSA TEMPO</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b/>
        </w:rPr>
      </w:pPr>
      <w:r>
        <w:rPr>
          <w:b/>
        </w:rPr>
        <w:t xml:space="preserve">■ </w:t>
      </w:r>
      <w:r>
        <w:rPr>
          <w:b/>
        </w:rPr>
        <w:t>Affonso de Mendonça Uchôa Filho – 1971 a 1973</w:t>
      </w:r>
    </w:p>
    <w:p>
      <w:pPr>
        <w:pStyle w:val="Corpodetexto2"/>
        <w:rPr>
          <w:b/>
          <w:b/>
        </w:rPr>
      </w:pPr>
      <w:r>
        <w:rPr>
          <w:b/>
        </w:rPr>
      </w:r>
    </w:p>
    <w:p>
      <w:pPr>
        <w:pStyle w:val="Corpodetexto2"/>
        <w:rPr/>
      </w:pPr>
      <w:r>
        <w:rPr/>
        <w:t>O médico e criador Affonso de Mendonça Uchôa Filho, 76 anos, diz que na época em que foi presidente da ABCCMM o Mangalarga Marchador já era uma raça muito apreciada pelos mineiros e por muitos brasileiros.  A sede da entidade era na Rua Carijós, num prédio localizado entre as Ruas Espírito Santo e Bahia.  O ex-presidente não se lembra bem do número de associados e de funcionários da entidade, mas afirma que a quantidade de criadores era expressiva e a de funcionários era proporcional.  Já existiam alguns núcleos e clubes de criadores, mas, segundo Uchôa Filho, eles não tinham a força e a autonomia que têm hoje.  Várias exposições do Mangalarga Marchador eram realizadas naquela época, mas o ex-presidente afirma que o espírito era bem diferente das mostras de hoje.  Ele salienta que os expositores da década de 70 eram em sua grande maioria apaixonados pelo Mangalarga Marchador, que não o criavam como um simples investimento.  “Hoje a situação se inverteu e a maior parte dos expositores não sabe nem montar e só pensa em ganhar dinheiro com a raça”, critica.</w:t>
      </w:r>
    </w:p>
    <w:p>
      <w:pPr>
        <w:pStyle w:val="Corpodetexto2"/>
        <w:rPr/>
      </w:pPr>
      <w:r>
        <w:rPr/>
      </w:r>
    </w:p>
    <w:p>
      <w:pPr>
        <w:pStyle w:val="Corpodetexto2"/>
        <w:rPr/>
      </w:pPr>
      <w:r>
        <w:rPr/>
        <w:t>Aposentado, Uchôa Filho passa a maior parte de seu tempo em sua Fazenda do Segredo, localizada no município de João Pinheiro (MG).  Lá ele ainda conserva alguns exemplares do Mangalarga Marchador, mas já faz tempo que se afastou das exposições.  Continua, contudo, sendo um apaixonado pela raça e costuma montar de duas a três horas seguidas.  Para os criadores novos, o ex-presidente dá um conselho: “É preciso montar, porque só assim criamos amizade com os animais.  Além disso, é um ótimo exercício para o corpo e para a mente, já que montar é uma espécie de alegria plena”.</w:t>
      </w:r>
    </w:p>
    <w:p>
      <w:pPr>
        <w:pStyle w:val="Corpodetexto2"/>
        <w:rPr/>
      </w:pPr>
      <w:r>
        <w:rPr/>
      </w:r>
    </w:p>
    <w:p>
      <w:pPr>
        <w:pStyle w:val="Corpodetexto2"/>
        <w:rPr/>
      </w:pPr>
      <w:r>
        <w:rPr/>
        <w:t>Seu criatório apresenta o sufixo “</w:t>
      </w:r>
      <w:r>
        <w:rPr>
          <w:b/>
        </w:rPr>
        <w:t>SEGREDO</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b/>
        </w:rPr>
        <w:t>José Lúcio Resende – 1979 a 1982</w:t>
      </w:r>
    </w:p>
    <w:p>
      <w:pPr>
        <w:pStyle w:val="Corpodetexto2"/>
        <w:rPr>
          <w:b/>
          <w:b/>
        </w:rPr>
      </w:pPr>
      <w:r>
        <w:rPr>
          <w:b/>
        </w:rPr>
      </w:r>
    </w:p>
    <w:p>
      <w:pPr>
        <w:pStyle w:val="Corpodetexto2"/>
        <w:rPr/>
      </w:pPr>
      <w:r>
        <w:rPr/>
        <w:t>Foi na gestão do presidente José Lúcio Resende que a ABCCMM adquiriu sua sede atual, localizada no Edifício Bom Destino.  Ele informa que quando assumiu o cargo, a entidade funcionava em uma sala na Rua São Paulo, junto com outras salas onde se abrigavam as associações de criadores de Campolina, Pêga, Piquira e Pônei.  Como a raça tinha crescido muito pelo Brasil, a movimentação de documentos pelo Serviço de Registro Genealógico era muito grande e um dos compromissos de campanha de sua diretoria foi conseguir uma sede maior.</w:t>
      </w:r>
    </w:p>
    <w:p>
      <w:pPr>
        <w:pStyle w:val="Corpodetexto2"/>
        <w:rPr/>
      </w:pPr>
      <w:r>
        <w:rPr/>
      </w:r>
    </w:p>
    <w:p>
      <w:pPr>
        <w:pStyle w:val="Corpodetexto2"/>
        <w:rPr/>
      </w:pPr>
      <w:r>
        <w:rPr/>
        <w:t>José Lúcio Resende entrou em contato com o então presidente das Associação Brasileira dos Criadores do Cavalo Campolina, Emir Cadar, e vendeu a sala que pertencia à ABCCMM para a entidade.  Com esse dinheiro, e mais um empréstimo feito na época, foi possível comprar o 13</w:t>
      </w:r>
      <w:r>
        <w:rPr>
          <w:vertAlign w:val="superscript"/>
        </w:rPr>
        <w:t>º</w:t>
      </w:r>
      <w:r>
        <w:rPr/>
        <w:t xml:space="preserve"> e o 14</w:t>
      </w:r>
      <w:r>
        <w:rPr>
          <w:vertAlign w:val="superscript"/>
        </w:rPr>
        <w:t>º</w:t>
      </w:r>
      <w:r>
        <w:rPr/>
        <w:t xml:space="preserve"> andares onde funcionava a sede da Construtora Alcino Vieira, que construiu o Edifício Bom destino.  “O espaço era bem maior e possibilitou o aprimoramento do atendimento”, ressaltou.</w:t>
      </w:r>
    </w:p>
    <w:p>
      <w:pPr>
        <w:pStyle w:val="Corpodetexto2"/>
        <w:rPr/>
      </w:pPr>
      <w:r>
        <w:rPr/>
      </w:r>
    </w:p>
    <w:p>
      <w:pPr>
        <w:pStyle w:val="Corpodetexto2"/>
        <w:rPr/>
      </w:pPr>
      <w:r>
        <w:rPr/>
        <w:t>O mercado do Mangalarga Marchador estava em franca expansão no período em que José Lúcio Resende foi presidente.  Ele lembra que a demanda era bem maior do que a oferta, por isso os preços eram bastante elevados.  O ex-presidente acredita que o mercado da raça está desaquecido hoje por falta de dinheiro na praça, que está afetando todas as áreas.  Mas ele defende o aprimoramento do andamento, sem prejuízo para a comodidade.  Na sua opinião, a razão do extraordinário crescimento da raça em todo o País deu-se quase que unicamente pela preferência do usuário do cavalo pelo andamento marchado.</w:t>
      </w:r>
    </w:p>
    <w:p>
      <w:pPr>
        <w:pStyle w:val="Corpodetexto2"/>
        <w:rPr/>
      </w:pPr>
      <w:r>
        <w:rPr/>
      </w:r>
    </w:p>
    <w:p>
      <w:pPr>
        <w:pStyle w:val="Corpodetexto2"/>
        <w:rPr/>
      </w:pPr>
      <w:r>
        <w:rPr/>
        <w:t>Seu criatório apresenta o prefixo “</w:t>
      </w:r>
      <w:r>
        <w:rPr>
          <w:b/>
        </w:rPr>
        <w:t>MOCAMBO</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b/>
        </w:rPr>
        <w:t>Aristides Mário Rache Ferreira – 1982 a 1988</w:t>
      </w:r>
    </w:p>
    <w:p>
      <w:pPr>
        <w:pStyle w:val="Corpodetexto2"/>
        <w:rPr>
          <w:b/>
          <w:b/>
        </w:rPr>
      </w:pPr>
      <w:r>
        <w:rPr>
          <w:b/>
        </w:rPr>
      </w:r>
    </w:p>
    <w:p>
      <w:pPr>
        <w:pStyle w:val="Corpodetexto2"/>
        <w:rPr/>
      </w:pPr>
      <w:r>
        <w:rPr/>
        <w:t>Tendo ficado à frente da ABCCMM durante dois mandatos, Aristides Mário Rache Ferreira, 62 anos, diz ter tido em cada um deles Diretorias distintas e coesas que trabalharam muito para promover a raça.  Durante sua gestão foram realizadas as seis primeiras Exposições Nacionais, cuja idéia partiu da Diretoria de José Lúcio Resende.  Também foram criadas as exposições especializadas, as regionais, as estaduais, além das provas funcionais e do campeonato de marcha adulto e juvenil.</w:t>
      </w:r>
    </w:p>
    <w:p>
      <w:pPr>
        <w:pStyle w:val="Corpodetexto2"/>
        <w:rPr/>
      </w:pPr>
      <w:r>
        <w:rPr/>
      </w:r>
    </w:p>
    <w:p>
      <w:pPr>
        <w:pStyle w:val="Corpodetexto2"/>
        <w:rPr/>
      </w:pPr>
      <w:r>
        <w:rPr/>
        <w:t>Aristides Rache diz que, de uma forma velada, as suas Diretorias sempre desenvolveram projetos que tinham como fundo a questão comercial.  Uma das iniciativas foi promover leilões em regiões como o Norte, o Nordeste e o Sul do Brasil, onde na época a penetração do Mangalarga Marchador ainda era pequena.  Foi também na sua gestão que alguns exemplares da raça foram levados para a Equitana, na Alemanha.</w:t>
      </w:r>
    </w:p>
    <w:p>
      <w:pPr>
        <w:pStyle w:val="Corpodetexto2"/>
        <w:rPr/>
      </w:pPr>
      <w:r>
        <w:rPr/>
      </w:r>
    </w:p>
    <w:p>
      <w:pPr>
        <w:pStyle w:val="Corpodetexto2"/>
        <w:rPr/>
      </w:pPr>
      <w:r>
        <w:rPr/>
        <w:t>Outra providência foi o “fechamento” do Livro de Registro de Fêmeas, que ele destaca como uma medida fundamental para o desenvolvimento do Mangalarga Marchador.  O registro de cavalos castrados também foi iniciado na gestão de Aristides Rache.  Foi criado ainda o Colégio Brasileiro de Juizes, que não chegou a entrar em funcionamento.  Junto com outras entidades de criadores de cavalos de raça, foi conseguido um tratamento fiscal diferenciado para o Mangalarga Marchador.</w:t>
      </w:r>
    </w:p>
    <w:p>
      <w:pPr>
        <w:pStyle w:val="Corpodetexto2"/>
        <w:rPr/>
      </w:pPr>
      <w:r>
        <w:rPr/>
      </w:r>
    </w:p>
    <w:p>
      <w:pPr>
        <w:pStyle w:val="Corpodetexto2"/>
        <w:rPr/>
      </w:pPr>
      <w:r>
        <w:rPr/>
        <w:t>O 11</w:t>
      </w:r>
      <w:r>
        <w:rPr>
          <w:vertAlign w:val="superscript"/>
        </w:rPr>
        <w:t>º</w:t>
      </w:r>
      <w:r>
        <w:rPr/>
        <w:t xml:space="preserve"> andar do Edifíco Bom Destino, onde desde o início da década de 80 funciona a sede da ABCCMM, foi adquirido pela Diretoria de Aristides Rache.  A informatização da ABCCMM também foi iniciada nesta época com a contratação de um birô de processamento externo.  Foi criado ainda o Setor de Jornalismo da Associação.</w:t>
      </w:r>
    </w:p>
    <w:p>
      <w:pPr>
        <w:pStyle w:val="Corpodetexto2"/>
        <w:rPr/>
      </w:pPr>
      <w:r>
        <w:rPr/>
      </w:r>
    </w:p>
    <w:p>
      <w:pPr>
        <w:pStyle w:val="Corpodetexto2"/>
        <w:rPr/>
      </w:pPr>
      <w:r>
        <w:rPr/>
        <w:t>Seu criatório apresenta o sufixo “</w:t>
      </w:r>
      <w:r>
        <w:rPr>
          <w:b/>
        </w:rPr>
        <w:t>TIROL</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b/>
        </w:rPr>
        <w:t>Sílvio Lúcio de Araújo – 1988 a 1993</w:t>
      </w:r>
    </w:p>
    <w:p>
      <w:pPr>
        <w:pStyle w:val="Corpodetexto2"/>
        <w:rPr/>
      </w:pPr>
      <w:r>
        <w:rPr/>
      </w:r>
    </w:p>
    <w:p>
      <w:pPr>
        <w:pStyle w:val="Corpodetexto2"/>
        <w:rPr/>
      </w:pPr>
      <w:r>
        <w:rPr/>
        <w:t>Em sua gestão, Sílvio Lúcio de Araújo administrou empresarialmente  a Associação, tornando-a independente e estruturada.  Implantou o Centro de Processamento de Dados e comprou o 10</w:t>
      </w:r>
      <w:r>
        <w:rPr>
          <w:vertAlign w:val="superscript"/>
        </w:rPr>
        <w:t>º</w:t>
      </w:r>
      <w:r>
        <w:rPr/>
        <w:t xml:space="preserve"> andar do Edifício Bom Destino.  Em seu mandato foi adotado o Controle do Potro ao Pé e o Programa de Tipagem Sanguínea.  Houve também a criação da Escola Nacional de Árbitros (ENA) para aperfeiçoar o sistema de julgamento, promover cursos e debates.</w:t>
      </w:r>
    </w:p>
    <w:p>
      <w:pPr>
        <w:pStyle w:val="Corpodetexto2"/>
        <w:rPr/>
      </w:pPr>
      <w:r>
        <w:rPr/>
      </w:r>
    </w:p>
    <w:p>
      <w:pPr>
        <w:pStyle w:val="Corpodetexto2"/>
        <w:rPr/>
      </w:pPr>
      <w:r>
        <w:rPr/>
        <w:t>Seu criatório apresenta o prefixo “</w:t>
      </w:r>
      <w:r>
        <w:rPr>
          <w:b/>
        </w:rPr>
        <w:t>SIARA</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b/>
        </w:rPr>
        <w:t>Alexandre Rocha de Miranda – 1993 a 1999</w:t>
      </w:r>
    </w:p>
    <w:p>
      <w:pPr>
        <w:pStyle w:val="Corpodetexto2"/>
        <w:rPr>
          <w:b/>
          <w:b/>
        </w:rPr>
      </w:pPr>
      <w:r>
        <w:rPr>
          <w:b/>
        </w:rPr>
      </w:r>
    </w:p>
    <w:p>
      <w:pPr>
        <w:pStyle w:val="Corpodetexto2"/>
        <w:rPr/>
      </w:pPr>
      <w:r>
        <w:rPr/>
        <w:t>O médico – veterinário Alexandre Rocha de Miranda, 47 anos, colocou em prática uma série de projetos para a modernização da Associação, divulgação da funcionalidade e marcha da raça, além de esforços para ampliação de mercado.  Em sintonia com os novos tempos, que pedem racionalização, a sede da entidade passou por uma ampla reforma física, que melhorou as condições de trabalho dos funcionários, agilizando o atendimento.</w:t>
      </w:r>
    </w:p>
    <w:p>
      <w:pPr>
        <w:pStyle w:val="Corpodetexto2"/>
        <w:rPr/>
      </w:pPr>
      <w:r>
        <w:rPr/>
      </w:r>
    </w:p>
    <w:p>
      <w:pPr>
        <w:pStyle w:val="Corpodetexto2"/>
        <w:rPr/>
      </w:pPr>
      <w:r>
        <w:rPr/>
        <w:t>No Serviço de Registro Genealógico foram criados o Pronto Atendimento e o Atendimento Personalizado, que também buscam facilitar a vida dos associados.  A máquina administrativa foi “enxugada” e a Associação, que já teve mais de 100 funcionários, passou a contar com 64.  As contas da entidade foram saneadas e cerca de mil associados que estavam inadimplentes há mais de dois anos, foram excluídos do quadro social, conforme prevê o Estatuto.</w:t>
      </w:r>
    </w:p>
    <w:p>
      <w:pPr>
        <w:pStyle w:val="Corpodetexto2"/>
        <w:rPr/>
      </w:pPr>
      <w:r>
        <w:rPr/>
      </w:r>
    </w:p>
    <w:p>
      <w:pPr>
        <w:pStyle w:val="Corpodetexto2"/>
        <w:rPr/>
      </w:pPr>
      <w:r>
        <w:rPr/>
        <w:t>Para divulgar a funcionalidade e a marcha da raça, a Diretoria criou a Exposição Nacional de Marcha, o Campeonato Brasileiro de Enduro, a Exposição Nacional de Potro(a)s e passou a apresentar apenas animais montados na Exposição Nacional da Raça.</w:t>
      </w:r>
    </w:p>
    <w:p>
      <w:pPr>
        <w:pStyle w:val="Corpodetexto2"/>
        <w:rPr/>
      </w:pPr>
      <w:r>
        <w:rPr/>
      </w:r>
    </w:p>
    <w:p>
      <w:pPr>
        <w:pStyle w:val="Corpodetexto2"/>
        <w:rPr/>
      </w:pPr>
      <w:r>
        <w:rPr/>
        <w:t>Também criou a Escola de Marcha e Adestramento (EMA), que já ministrou mais de cem cursos de equitação em todo o País para os associados, criadores, seus familiares, peões e tratadores.  Forma ainda promovidos vários cursos de formação e reciclagem de técnicos e árbitros.</w:t>
      </w:r>
    </w:p>
    <w:p>
      <w:pPr>
        <w:pStyle w:val="Corpodetexto2"/>
        <w:rPr/>
      </w:pPr>
      <w:r>
        <w:rPr/>
      </w:r>
    </w:p>
    <w:p>
      <w:pPr>
        <w:pStyle w:val="Corpodetexto2"/>
        <w:rPr/>
      </w:pPr>
      <w:r>
        <w:rPr/>
        <w:t>Na gestão de Alexandre Miranda, a Associação patrocinou pesquisas científicas sobre o Mangalarga Marchador e bancou a produção de um filme sobre a raça utilizando recursos técnicos de última geração.  Os pequenos criadores que procuram os serviços da entidade receberam orientações técnicas e foram apoiados por meio de espaço nos veículos de imprensa da Associação e em leilões de animais de sela, que cobram taxas menores.</w:t>
      </w:r>
    </w:p>
    <w:p>
      <w:pPr>
        <w:pStyle w:val="Corpodetexto2"/>
        <w:rPr/>
      </w:pPr>
      <w:r>
        <w:rPr/>
      </w:r>
    </w:p>
    <w:p>
      <w:pPr>
        <w:pStyle w:val="Corpodetexto2"/>
        <w:rPr/>
      </w:pPr>
      <w:r>
        <w:rPr/>
        <w:t>Alexandre Miranda salienta que a importância da raça hoje no cenário nacional é incontestável, gerando mais de 40 mil empregos diretos e 200 mil indiretos.  Apesar da crise econômica enfrentada pelo Brasil, o mercado do Mangalarga Marchador continuou relativamente aquecido, como indicaram as médias dos leilões II Quixote/Malta (R$ 19,5 mil) e VIII Laglória (R$ 21,5 mil), que aconteceram em Maio e Junho de 1995.  “Incrementamos a prática de Enduro, trazendo especialistas de fora para orientar nossos cavaleiros, com vistas ao mercado europeu, em especial, que está carente de cavalos como o nosso.  A criação da Escola de Marcha e Adestramento (EMA) foi fundamental para difundirmos a prática da equitação entre os criadores e competirmos em igualdade de condições com outras raças.  Ela mudou o cenário do nosso cavalo, que ficou durante 20 anos dentro das cocheiras.  Temos um produto de altíssima qualidade, que sendo bem trabalhado é menos atingido pelas dificuldades financeiras”, enfatiza.</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 xml:space="preserve">■ </w:t>
      </w:r>
      <w:r>
        <w:rPr>
          <w:b/>
        </w:rPr>
        <w:t>Agostinho Patrus – 1999 a 2002</w:t>
      </w:r>
    </w:p>
    <w:p>
      <w:pPr>
        <w:pStyle w:val="Corpodetexto2"/>
        <w:rPr/>
      </w:pPr>
      <w:r>
        <w:rPr/>
      </w:r>
    </w:p>
    <w:p>
      <w:pPr>
        <w:pStyle w:val="Corpodetexto2"/>
        <w:rPr/>
      </w:pPr>
      <w:r>
        <w:rPr/>
        <w:t xml:space="preserve">Tendo assumido seu mandato em 19 de Abril de 1999, o médico e deputado Estadual por Minas Gerais, Agostinho Patrus, pretendeu promover o aumento do intercâmbio com entidades como a Federação Eqüestre Internacional (FEI), visando a disputa do Mangalarga Marchador em enduros em igualdade com outras raças.  O ex-presidente criou uma Comissão de Esportes para desenvolver atividades hípicas, como enduro, hipismo, salto e cavalgadas.  </w:t>
      </w:r>
    </w:p>
    <w:p>
      <w:pPr>
        <w:pStyle w:val="Corpodetexto2"/>
        <w:rPr/>
      </w:pPr>
      <w:r>
        <w:rPr/>
        <w:t>Também continuou aprimorando o processo de registro e de comunicações, simplificando os impressos e estudando a adoção de novas tecnologias de informação.</w:t>
      </w:r>
    </w:p>
    <w:p>
      <w:pPr>
        <w:pStyle w:val="Corpodetexto2"/>
        <w:rPr/>
      </w:pPr>
      <w:r>
        <w:rPr/>
      </w:r>
    </w:p>
    <w:p>
      <w:pPr>
        <w:pStyle w:val="Corpodetexto2"/>
        <w:rPr/>
      </w:pPr>
      <w:r>
        <w:rPr/>
        <w:t>Seu criatório apresenta o sufixo “</w:t>
      </w:r>
      <w:r>
        <w:rPr>
          <w:b/>
        </w:rPr>
        <w:t>LUXOR</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este texto foi editado em Agosto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12:00Z</dcterms:created>
  <dc:creator>RLCasiuch</dc:creator>
  <dc:description/>
  <dc:language>en-US</dc:language>
  <cp:lastModifiedBy>RLCasiuch</cp:lastModifiedBy>
  <dcterms:modified xsi:type="dcterms:W3CDTF">2004-03-17T19:46:00Z</dcterms:modified>
  <cp:revision>17</cp:revision>
  <dc:subject/>
  <dc:title>OS PRESIDENTES E A ABCCMM</dc:title>
</cp:coreProperties>
</file>