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10632"/>
      </w:tblGrid>
      <w:tr>
        <w:trPr/>
        <w:tc>
          <w:tcPr>
            <w:tcW w:w="10632" w:type="dxa"/>
            <w:tcBorders/>
            <w:vAlign w:val="center"/>
          </w:tcPr>
          <w:p>
            <w:pPr>
              <w:pStyle w:val="Normal"/>
              <w:jc w:val="center"/>
              <w:rPr>
                <w:color w:val="000000"/>
                <w:sz w:val="44"/>
              </w:rPr>
            </w:pPr>
            <w:r>
              <w:rPr>
                <w:b/>
                <w:color w:val="000000"/>
                <w:sz w:val="44"/>
              </w:rPr>
              <w:t>A</w:t>
            </w:r>
            <w:r>
              <w:rPr>
                <w:color w:val="000000"/>
                <w:sz w:val="44"/>
              </w:rPr>
              <w:t xml:space="preserve"> </w:t>
            </w:r>
            <w:r>
              <w:rPr>
                <w:b/>
                <w:color w:val="000000"/>
                <w:sz w:val="44"/>
              </w:rPr>
              <w:t>Origem do Cavalo Pampa no Brasil e no Mundo</w:t>
            </w:r>
          </w:p>
          <w:p>
            <w:pPr>
              <w:pStyle w:val="Normal"/>
              <w:rPr>
                <w:color w:val="000000"/>
                <w:sz w:val="28"/>
              </w:rPr>
            </w:pPr>
            <w:r>
              <w:rPr>
                <w:color w:val="000000"/>
                <w:sz w:val="28"/>
              </w:rPr>
            </w:r>
          </w:p>
          <w:p>
            <w:pPr>
              <w:pStyle w:val="Normal"/>
              <w:rPr>
                <w:color w:val="000000"/>
                <w:sz w:val="28"/>
              </w:rPr>
            </w:pPr>
            <w:r>
              <w:rPr>
                <w:color w:val="000000"/>
                <w:sz w:val="28"/>
              </w:rPr>
            </w:r>
          </w:p>
          <w:p>
            <w:pPr>
              <w:pStyle w:val="Corpodetexto2"/>
              <w:rPr/>
            </w:pPr>
            <w:r>
              <w:rPr/>
              <w:t xml:space="preserve">            </w:t>
            </w:r>
            <w:r>
              <w:rPr/>
              <w:t xml:space="preserve">No Brasil, não há registro de uma data precisa da primeira introdução de animais de pelagem pampa, mas acredita-se que a pelagem foi introduzida através de alguns poucos cavalos de origem Bérbere, trazidos pelos colonizadores portugueses e, posteriormente, pelos cavalos holandeses, quando da invasão de Pernambuco. </w:t>
            </w:r>
          </w:p>
          <w:p>
            <w:pPr>
              <w:pStyle w:val="Normal"/>
              <w:rPr>
                <w:color w:val="000000"/>
                <w:sz w:val="28"/>
              </w:rPr>
            </w:pPr>
            <w:r>
              <w:rPr>
                <w:color w:val="000000"/>
                <w:sz w:val="28"/>
              </w:rPr>
            </w:r>
          </w:p>
          <w:p>
            <w:pPr>
              <w:pStyle w:val="Normal"/>
              <w:rPr/>
            </w:pPr>
            <w:r>
              <w:rPr>
                <w:color w:val="000000"/>
                <w:sz w:val="28"/>
              </w:rPr>
              <w:t xml:space="preserve">             </w:t>
            </w:r>
            <w:r>
              <w:rPr>
                <w:color w:val="000000"/>
                <w:sz w:val="28"/>
              </w:rPr>
              <w:t xml:space="preserve">Através destas raças, também foi introduzido no Brasil um tipo de andamento naturalmente marchado, razão pela qual o Pampa brasileiro apresenta, além de suas belíssimas variedades de pelagens, outro relevante fator diferencial de mercado: </w:t>
            </w:r>
            <w:r>
              <w:rPr>
                <w:color w:val="000000"/>
                <w:sz w:val="28"/>
                <w:u w:val="single"/>
              </w:rPr>
              <w:t>a marcha</w:t>
            </w:r>
            <w:r>
              <w:rPr>
                <w:color w:val="000000"/>
                <w:sz w:val="28"/>
              </w:rPr>
              <w:t xml:space="preserve">.  Esta característica funcional qualifica o cavalo Pampa nacional como um eqüino ideal para o lazer: - passeios, turismo eqüestre, cavalgadas, enduros de regularidade.  No mercado internacional, um Pampa marchador é uma "jóia" de inestimável valor e raridade! </w:t>
            </w:r>
          </w:p>
          <w:p>
            <w:pPr>
              <w:pStyle w:val="Corpodetexto2"/>
              <w:rPr>
                <w:color w:val="000000"/>
                <w:sz w:val="28"/>
              </w:rPr>
            </w:pPr>
            <w:r>
              <w:rPr>
                <w:color w:val="000000"/>
                <w:sz w:val="28"/>
              </w:rPr>
            </w:r>
          </w:p>
          <w:p>
            <w:pPr>
              <w:pStyle w:val="Corpodetexto2"/>
              <w:rPr/>
            </w:pPr>
            <w:r>
              <w:rPr/>
              <w:t xml:space="preserve">             </w:t>
            </w:r>
            <w:r>
              <w:rPr/>
              <w:t>Um fato histórico importante é que a pelagem pampa é de incidência rara nos cavalos Puro Sangue Andaluz, incluíndo o Lusitano e o Alter, estas últimas raças originárias de Portugal.  As principais raças brasileiras foram formadas com base no sangue Andaluz/Lusitano.</w:t>
            </w:r>
          </w:p>
          <w:p>
            <w:pPr>
              <w:pStyle w:val="Corpodetexto2"/>
              <w:rPr/>
            </w:pPr>
            <w:r>
              <w:rPr/>
              <w:t xml:space="preserve"> </w:t>
            </w:r>
          </w:p>
          <w:p>
            <w:pPr>
              <w:pStyle w:val="Normal"/>
              <w:rPr>
                <w:color w:val="000000"/>
                <w:sz w:val="28"/>
              </w:rPr>
            </w:pPr>
            <w:r>
              <w:rPr>
                <w:color w:val="000000"/>
                <w:sz w:val="28"/>
              </w:rPr>
              <w:t xml:space="preserve">              </w:t>
            </w:r>
            <w:r>
              <w:rPr>
                <w:color w:val="000000"/>
                <w:sz w:val="28"/>
              </w:rPr>
              <w:t xml:space="preserve">Em meados do século XX, após a fundação das Associações dos Criadores de Cavalos Mangalarga, Mangalarga Marchador e Campolina, a pelagem pampa foi sendo selecionada por alguns poucos criadores destas raças, que se constituem na base do alicerce da formação do Cavalo Pampa Brasileiro de Sela. </w:t>
            </w:r>
          </w:p>
          <w:p>
            <w:pPr>
              <w:pStyle w:val="Normal"/>
              <w:rPr>
                <w:color w:val="000000"/>
                <w:sz w:val="28"/>
              </w:rPr>
            </w:pPr>
            <w:r>
              <w:rPr>
                <w:color w:val="000000"/>
                <w:sz w:val="28"/>
              </w:rPr>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origem do Pampa americano data de 1519, quando o explorador espanhol Hernán Cortéz trouxe para o continente americano uma tropa composta de 16 cavalos de guerra, entre os quais havia um branco com manchas escuras no ventre.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cruzamento deste animal manchado com os nativos "mustangs" americanos originaram-se os cavalos "Pinto" e, posteriormente, com base em infusões do sangue da raça Quarto de Milha, foi formada a outra raça americana de cavalos Pampa, conhecida como "Paint", e que teve um desenvolvimento mais acelerado, devido à grande popularidade do cavalo Quarto de Milha naquele país.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tanto, o "Pinto" e "Paint" integram diferentes associações de criadores.  Pinto é uma palavra de origem espanhola, significando pintura, estampa, colorido, identificando nos Estados Unidos uma grande agrupamento de cavalos Pampa portadores de um tipo morfológico do padrão internacional do cavalo de sela, registrados pela Associação Americana dos Criadores do Cavalo Pinto.  Ao contrário, os exemplares "Paint" apresentam uma conformação do cavalo Quarto de Milha, sendo registrados na Associação Americana dos Criadores do Cavalo ‘Paint’.</w:t>
            </w:r>
          </w:p>
          <w:p>
            <w:pPr>
              <w:pStyle w:val="TextBody"/>
              <w:jc w:val="left"/>
              <w:rPr>
                <w:rFonts w:ascii="Times New Roman" w:hAnsi="Times New Roman" w:cs="Times New Roman"/>
              </w:rPr>
            </w:pPr>
            <w:r>
              <w:rPr>
                <w:rFonts w:cs="Times New Roman" w:ascii="Times New Roman" w:hAnsi="Times New Roman"/>
              </w:rPr>
              <w:t xml:space="preserve"> </w:t>
            </w:r>
          </w:p>
          <w:p>
            <w:pPr>
              <w:pStyle w:val="Normal"/>
              <w:rPr>
                <w:color w:val="000000"/>
                <w:sz w:val="28"/>
              </w:rPr>
            </w:pPr>
            <w:r>
              <w:rPr>
                <w:color w:val="000000"/>
                <w:sz w:val="28"/>
              </w:rPr>
              <w:t xml:space="preserve">                </w:t>
            </w:r>
            <w:r>
              <w:rPr>
                <w:color w:val="000000"/>
                <w:sz w:val="28"/>
              </w:rPr>
              <w:t>Cavalos injustamente discriminados por uma minoria elitista e admirados por uma massa incalculável de aficionados, os pampas conquistaram fama mundial ao desempenharem o papel de "bandido" nos filmes americanos de "Western" e de guerra entre exércitos e índios. Montados pelos índios, geralmente a pêlo, estes cavalos coloridos, autênticos "mustangs" das pradarias americanas, ainda hoje encantam olhares de milhões de telespectadores em todo o mundo, seja pela beleza de sua pelagem e conformação, seja pela coragem, a velocidade, a agilidade.</w:t>
            </w:r>
          </w:p>
          <w:p>
            <w:pPr>
              <w:pStyle w:val="Normal"/>
              <w:rPr>
                <w:color w:val="000000"/>
                <w:sz w:val="28"/>
              </w:rPr>
            </w:pPr>
            <w:r>
              <w:rPr>
                <w:color w:val="000000"/>
                <w:sz w:val="28"/>
              </w:rPr>
              <w:t xml:space="preserve"> </w:t>
            </w:r>
          </w:p>
          <w:p>
            <w:pPr>
              <w:pStyle w:val="Normal"/>
              <w:rPr>
                <w:sz w:val="28"/>
              </w:rPr>
            </w:pPr>
            <w:r>
              <w:rPr>
                <w:color w:val="000000"/>
                <w:sz w:val="28"/>
              </w:rPr>
              <w:t xml:space="preserve">                 </w:t>
            </w:r>
            <w:r>
              <w:rPr>
                <w:color w:val="000000"/>
                <w:sz w:val="28"/>
              </w:rPr>
              <w:t xml:space="preserve">Povoado por manadas de cavalos selvagens, o oeste americano foi desbravado nas patas de cavalos Pampas, tornando-se as montarias de preferência dos índios e, particularmente, dos índios "Comanches", famosos pelas suas exímias habilidades como cavaleiros do oeste americano, mais velozes do que as cavalarias, diligências e trens. O laço era o instrumento principal de contenção, transformando-se também em cabrestos e rédeas.  Os índios Comanches idolatravam os cavalos Pampas, acreditando serem os favoritos dos Deuses. </w:t>
              <w:br/>
            </w:r>
          </w:p>
        </w:tc>
      </w:tr>
    </w:tbl>
    <w:p>
      <w:pPr>
        <w:pStyle w:val="Normal"/>
        <w:rPr/>
      </w:pPr>
      <w:r>
        <w:rPr/>
      </w:r>
    </w:p>
    <w:p>
      <w:pPr>
        <w:pStyle w:val="Normal"/>
        <w:rPr/>
      </w:pPr>
      <w:r>
        <w:rPr/>
      </w:r>
    </w:p>
    <w:p>
      <w:pPr>
        <w:pStyle w:val="Normal"/>
        <w:rPr/>
      </w:pPr>
      <w:r>
        <w:rPr/>
      </w:r>
    </w:p>
    <w:tbl>
      <w:tblPr>
        <w:tblW w:w="9172" w:type="dxa"/>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jc w:val="center"/>
              <w:rPr>
                <w:b/>
                <w:b/>
                <w:color w:val="000000"/>
                <w:sz w:val="40"/>
              </w:rPr>
            </w:pPr>
            <w:r>
              <w:rPr>
                <w:b/>
                <w:color w:val="000000"/>
                <w:sz w:val="40"/>
              </w:rPr>
              <w:t>PAMPA</w:t>
            </w:r>
          </w:p>
          <w:p>
            <w:pPr>
              <w:pStyle w:val="Normal"/>
              <w:jc w:val="center"/>
              <w:rPr>
                <w:b/>
                <w:b/>
                <w:color w:val="000000"/>
                <w:sz w:val="40"/>
              </w:rPr>
            </w:pPr>
            <w:r>
              <w:rPr>
                <w:b/>
                <w:color w:val="000000"/>
                <w:sz w:val="40"/>
              </w:rPr>
            </w:r>
          </w:p>
          <w:p>
            <w:pPr>
              <w:pStyle w:val="Normal"/>
              <w:rPr>
                <w:color w:val="000000"/>
                <w:sz w:val="28"/>
              </w:rPr>
            </w:pPr>
            <w:r>
              <w:rPr>
                <w:color w:val="000000"/>
                <w:sz w:val="28"/>
              </w:rPr>
              <w:t xml:space="preserve">                </w:t>
            </w:r>
            <w:r>
              <w:rPr>
                <w:color w:val="000000"/>
                <w:sz w:val="28"/>
              </w:rPr>
              <w:t xml:space="preserve">Fundada em 24 de Setembro de 1993, com sede em Belo Horizonte, a ABC PAMPA - Associação Brasileira dos Criadores do Cavalo Pampa, tem como objetivo principal fomentar a criação do cavalo Pampa em todo o país, congregando criadores, proprietários e usuários, realizando e supervisionando o Serviço de Registro Genealógico, promovendo exposições e leilões, apoiando pesquisas, simpósios, congressos e seminários em torno do cavalo Pampa.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Inicialmente, foram estabelecidos dois padrões raciais independentes, sendo um para o cavalo Pampa de Serviço e Lazer (‘SL’) e outro para o cavalo Pampa de Serviço e Esporte (‘SE’).  O Serviço de Registro Genealógico teve início em Janeiro de 1994 pelos técnicos regionais indicados para os Estados de Minas Gerais, São Paulo, Distrito Federal, Goiás, Bahia, Pernambuco e Rio de Janeiro.</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Independente de sua origem e desde que apresente andamento marchado, qualquer animal Pampa pode ser registrado no Padrão Serviço e Lazer (‘SL’), obedecendo-se as alturas mínimas de 1,35m para fêmeas e de 1,40m para os machos, além das características morfológicas definidas no Padrão Racial.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Já o Pampa trotador é registrado no Padrão Serviço e Esporte (‘SE’) e pode ser descendente do P.S.I., Anglo-Árabe ou raças nacionais de trote.  Uma das metas funcionais é a aptidão para corridas e hipismo rural.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Das comunicações de cobrições entre Pampas devidamente registrados, são expedidos os certificados de Registro Provisório Fechado para os produtos controlados.</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t xml:space="preserve">A primeira Diretoria empossada foi formada pelos seguintes membros: </w:t>
            </w:r>
          </w:p>
          <w:p>
            <w:pPr>
              <w:pStyle w:val="Normal"/>
              <w:rPr>
                <w:color w:val="000000"/>
                <w:sz w:val="28"/>
              </w:rPr>
            </w:pPr>
            <w:r>
              <w:rPr>
                <w:color w:val="000000"/>
                <w:sz w:val="28"/>
              </w:rPr>
            </w:r>
          </w:p>
          <w:p>
            <w:pPr>
              <w:pStyle w:val="Normal"/>
              <w:rPr>
                <w:color w:val="000000"/>
                <w:sz w:val="28"/>
              </w:rPr>
            </w:pPr>
            <w:r>
              <w:rPr>
                <w:color w:val="000000"/>
                <w:sz w:val="28"/>
              </w:rPr>
              <w:t xml:space="preserve">Diretor Presidente .................................................................... Márcio de Andrade </w:t>
              <w:br/>
              <w:t xml:space="preserve">Diretor Vice-Presidente ......................... ........................Ricardo Antônio Vicintin </w:t>
              <w:br/>
              <w:t xml:space="preserve">Diretor Secretário e Administrativo ........................... João Bosco Moura Tonucci </w:t>
              <w:br/>
              <w:t xml:space="preserve">Diretor Financeiro .............................................. Arthur Eduardo Savassi Biagioni </w:t>
            </w:r>
          </w:p>
          <w:p>
            <w:pPr>
              <w:pStyle w:val="Normal"/>
              <w:rPr>
                <w:sz w:val="28"/>
              </w:rPr>
            </w:pPr>
            <w:r>
              <w:rPr>
                <w:sz w:val="28"/>
              </w:rPr>
              <w:t xml:space="preserve">Diretor Social e de Marketing ........................................... Juventino Gomes Filho </w:t>
              <w:br/>
              <w:t xml:space="preserve">Diretor de Qualificação do Cavalo Pampa ..................... Lúcio Sérgio de Andrade </w:t>
            </w:r>
          </w:p>
          <w:p>
            <w:pPr>
              <w:pStyle w:val="Heading1"/>
              <w:rPr/>
            </w:pPr>
            <w:r>
              <w:rPr/>
              <w:t xml:space="preserve">Diretor do Departamento Jovem ......................................................... Fábio Vilela </w:t>
            </w:r>
          </w:p>
          <w:p>
            <w:pPr>
              <w:pStyle w:val="DefinitionTerm"/>
              <w:spacing w:before="100" w:after="100"/>
              <w:rPr>
                <w:sz w:val="28"/>
              </w:rPr>
            </w:pPr>
            <w:r>
              <w:rPr>
                <w:color w:val="000000"/>
                <w:sz w:val="28"/>
              </w:rPr>
              <w:t xml:space="preserve">Para informações mais detalhadas sobre o cavalo Pampa Nacional, regulamentos e como entrar para ABC PAMPA, favor manter contato pelo tele/fax : 31-3372-2415. Em breve voce também poderá acessar o site da ABCPAMPA. - </w:t>
            </w:r>
            <w:r>
              <w:rPr>
                <w:color w:val="000000"/>
                <w:sz w:val="28"/>
                <w:u w:val="single"/>
              </w:rPr>
              <w:t>www.ABCPAMPA.org.br</w:t>
            </w:r>
            <w:r>
              <w:rPr>
                <w:color w:val="000000"/>
                <w:sz w:val="28"/>
              </w:rPr>
              <w:t xml:space="preserve"> </w:t>
            </w:r>
          </w:p>
        </w:tc>
      </w:tr>
      <w:tr>
        <w:trPr/>
        <w:tc>
          <w:tcPr>
            <w:tcW w:w="9172" w:type="dxa"/>
            <w:tcBorders/>
            <w:vAlign w:val="center"/>
          </w:tcPr>
          <w:p>
            <w:pPr>
              <w:pStyle w:val="Normal"/>
              <w:snapToGrid w:val="false"/>
              <w:rPr>
                <w:sz w:val="28"/>
              </w:rPr>
            </w:pPr>
            <w:r>
              <w:rPr>
                <w:sz w:val="28"/>
              </w:rPr>
            </w:r>
          </w:p>
        </w:tc>
      </w:tr>
      <w:tr>
        <w:trPr/>
        <w:tc>
          <w:tcPr>
            <w:tcW w:w="9172" w:type="dxa"/>
            <w:tcBorders/>
            <w:vAlign w:val="center"/>
          </w:tcPr>
          <w:p>
            <w:pPr>
              <w:pStyle w:val="Normal"/>
              <w:snapToGrid w:val="false"/>
              <w:rPr>
                <w:color w:val="000000"/>
                <w:sz w:val="28"/>
              </w:rPr>
            </w:pPr>
            <w:r>
              <w:rPr>
                <w:color w:val="000000"/>
                <w:sz w:val="28"/>
              </w:rPr>
            </w:r>
          </w:p>
        </w:tc>
      </w:tr>
    </w:tbl>
    <w:p>
      <w:pPr>
        <w:pStyle w:val="Normal"/>
        <w:rPr>
          <w:color w:val="000000"/>
          <w:sz w:val="28"/>
        </w:rPr>
      </w:pPr>
      <w:r>
        <w:rPr>
          <w:color w:val="000000"/>
          <w:sz w:val="28"/>
        </w:rPr>
      </w:r>
    </w:p>
    <w:tbl>
      <w:tblPr>
        <w:tblW w:w="9172" w:type="dxa"/>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Heading2"/>
              <w:rPr/>
            </w:pPr>
            <w:r>
              <w:rPr/>
              <w:t>O FUNDADOR</w:t>
            </w:r>
          </w:p>
          <w:p>
            <w:pPr>
              <w:pStyle w:val="Normal"/>
              <w:rPr>
                <w:color w:val="000000"/>
                <w:sz w:val="28"/>
              </w:rPr>
            </w:pPr>
            <w:r>
              <w:rPr>
                <w:color w:val="000000"/>
                <w:sz w:val="28"/>
              </w:rPr>
            </w:r>
          </w:p>
          <w:p>
            <w:pPr>
              <w:pStyle w:val="Normal"/>
              <w:rPr/>
            </w:pPr>
            <w:r>
              <w:rPr>
                <w:color w:val="000000"/>
                <w:sz w:val="28"/>
              </w:rPr>
              <w:t xml:space="preserve">                </w:t>
            </w:r>
            <w:r>
              <w:rPr>
                <w:color w:val="000000"/>
                <w:sz w:val="28"/>
              </w:rPr>
              <w:t xml:space="preserve">Márcio de Andrade (11/06/31 - 15/03/1977) é o pai do cavalo Pampa Brasileiro de Sela.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Apesar da ABC PAMPA - Associação Brasileira dos Criadores do Cavalo Pampa - ter sido fundada em 24 de Setembro de 1993, desde a segunda metade da década de 80 que o tradicional equinocultor Márcio de Andrade, juntamente com seu sobrinho, o Zootecnista Lúcio Sérgio de Andrade, vinham discutindo a viabilização desta entidade.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À exceção da raça Piquira, em todas as outras raças nacionais a pelagem pampa vinha sendo sistemática e deliberadamente discriminada nas exposições.  Era uma injustiça e um contra-senso, pois a beleza da pelagem pampa sempre foi de gosto universal, em todas as épocas.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Nos Estados Unidos já coexistiam com sucesso três associações de cavalos pampas - Pinto, a mais antiga; ‘Paint Horse’, a de maior crescimento na época; e a mais nova delas, a de pampas de sela, denominada "Spotted Saddle Horse Association”.  Como a ‘Paint Horse’ havia sido introduzido no Brasil, corríamos o risco de perder um numero significativo de éguas pampas a serem aproveitadas como éguas base pelo Registro Genealógico daquela entidade.</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Outro fator relevante foi a criação de três outras associações americanas com base na pelagem: Appaloosa, Palomino e Albino.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Toda esta conjuntura sinalizava positivamente para a fundação da nossa ABC PAMPA, já no final da década de 80.  Todavia, a idéia foi adiada, devido aos graves problemas de saúde que acometeram o saudoso Márcio de Andrade, o primeiro Presidente, levando-o aos EUA para uma cirurgia de alto risco, realizada no ano de 1992.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Dentre as dificuldades iniciais que antecederam a fundação da ABC PAMPA, vale a pena citar: </w:t>
            </w:r>
          </w:p>
          <w:p>
            <w:pPr>
              <w:pStyle w:val="Normal"/>
              <w:rPr>
                <w:color w:val="000000"/>
                <w:sz w:val="28"/>
              </w:rPr>
            </w:pPr>
            <w:r>
              <w:rPr>
                <w:color w:val="000000"/>
                <w:sz w:val="28"/>
              </w:rPr>
            </w:r>
          </w:p>
          <w:p>
            <w:pPr>
              <w:pStyle w:val="Normal"/>
              <w:rPr>
                <w:color w:val="000000"/>
                <w:sz w:val="28"/>
              </w:rPr>
            </w:pPr>
            <w:r>
              <w:rPr>
                <w:color w:val="000000"/>
                <w:sz w:val="28"/>
              </w:rPr>
              <w:t xml:space="preserve">- a necessidade de uma definição técnica elucidativa das variedades de pelagens pampas de ocorrência nas raças brasileiras.  Além do mais, predominavam diversas terminologias regionais.  A fixação da pelagem não seria problema, devido à dominância genética da pelagem pampa padrão. </w:t>
            </w:r>
          </w:p>
          <w:p>
            <w:pPr>
              <w:pStyle w:val="Normal"/>
              <w:rPr>
                <w:color w:val="000000"/>
                <w:sz w:val="28"/>
              </w:rPr>
            </w:pPr>
            <w:r>
              <w:rPr>
                <w:color w:val="000000"/>
                <w:sz w:val="28"/>
              </w:rPr>
              <w:t xml:space="preserve">- quais seriam as bases genéticas a serem aceitas?  Seria difícil acomodar preferências baseadas nos padrões raciais nitidamente heterogêneos em vigor para as nossas raças nacionais.  Neste aspecto, sabíamos que seria essencial evitar as influências de raças exóticas, principalmente a Quarto de Milha e a Árabe, ambas portadoras de um tipo morfológico bastante diferente das raças nacionais. </w:t>
            </w:r>
          </w:p>
          <w:p>
            <w:pPr>
              <w:pStyle w:val="Corpodetexto2"/>
              <w:rPr/>
            </w:pPr>
            <w:r>
              <w:rPr/>
              <w:t xml:space="preserve">- outra dúvida foi quanto aos andamentos, aceitar somente a marcha em suas variedades ou o trote convencional também?  Para acomodar esta situações, foram criados os dois padrões raciais, conhecidos como Pampa ‘SL’ - de Serviço e Lazer -, e Pampa ‘SE’ - de Serviço e Esporte.  O primeiro, com um ideal de marcha bem definido - a legítima "marcha de centro", e o segundo, podendo aceitar a marcha trotada ou o trote convencional. </w:t>
            </w:r>
          </w:p>
          <w:p>
            <w:pPr>
              <w:pStyle w:val="Normal"/>
              <w:ind w:left="75" w:hanging="0"/>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O objetivo básico seria formar o cavalo Pampa brasileiro de sela, com funções específicas no esporte e no lazer, aliando a beleza e a função para atender um mercado imensurável de usuários.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Decorridos sete anos da fundação da ABC PAMPA, todo o esforço foi plenamente recompensado, pois o cavalo Pampa nacional tornou-se uma verdadeira paixão, expandindo-se rapidamente em quase todas as regiões do país. Atualmente, a ABCPAMPA conta com quase 500 criadores em seu quadro efetivo de associados e 2.000 animais oficialmente cadastrados no Registro Genealógico. A força do cavalo Pampa foi definitivamente comprovada na última Exposição Nacional, em Belo Horizonte, que contou com a participação de 100 animais.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Todavia, em tudo o que é novo, as mudanças são dinâmicas. E neste ano histórico, da virada de um milênio, os ajustes estão sendo concretizados, visando fortalecer a ABC PAMPA a nível nacional, favorecendo um crescimento constante, uniforme e de participação justa nas exposições por todos os adeptos do cavalo Pampa, independente da origem.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Texto desenvolvido pela ABC Pampa em sua divulgação aos criadores)</w:t>
            </w:r>
          </w:p>
        </w:tc>
      </w:tr>
    </w:tbl>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color w:val="000000"/>
      <w:sz w:val="4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lang w:val="pt-BR" w:eastAsia="pt-BR"/>
    </w:rPr>
  </w:style>
  <w:style w:type="paragraph" w:styleId="Corpodetexto2">
    <w:name w:val="Corpo de texto 2"/>
    <w:basedOn w:val="Normal"/>
    <w:qFormat/>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3:07:00Z</dcterms:created>
  <dc:creator>RLCasiuch</dc:creator>
  <dc:description/>
  <dc:language>en-US</dc:language>
  <cp:lastModifiedBy>RLCasiuch</cp:lastModifiedBy>
  <dcterms:modified xsi:type="dcterms:W3CDTF">2003-09-10T13:44:00Z</dcterms:modified>
  <cp:revision>3</cp:revision>
  <dc:subject/>
  <dc:title>Origem do Cavalo Pampa no Brasil e no Mundo</dc:title>
</cp:coreProperties>
</file>