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2"/>
          <w:sz w:val="52"/>
          <w:u w:val="single"/>
        </w:rPr>
        <w:t>ORAÇÃO DO CAVALO</w:t>
      </w:r>
      <w:r>
        <w:rPr>
          <w:sz w:val="28"/>
        </w:rPr>
        <w:br/>
      </w:r>
      <w:r>
        <w:rPr/>
        <w:br/>
        <w:br/>
        <w:br/>
      </w:r>
      <w:r>
        <w:rPr>
          <w:sz w:val="28"/>
        </w:rPr>
        <w:t>"Meu dono...</w:t>
        <w:br/>
        <w:br/>
        <w:t>Dá-me freqüentemente de comer e beber, e quando tiveres terminado de me</w:t>
        <w:br/>
        <w:t>fazer trabalhar, dá-me um local no qual eu possa descansar comodamente;</w:t>
        <w:br/>
        <w:t>examina todos os dias minhas patas, meus cascos e limpa a minha pele; quando</w:t>
        <w:br/>
        <w:t>eu recusar forragem, examina meus dentes e minha boca porque bem pode ser</w:t>
        <w:br/>
        <w:t>que eu tenha uma trava que me impeça de comer.</w:t>
        <w:br/>
        <w:br/>
        <w:br/>
        <w:t>Fala-me, tua voz é sempre mais eficaz e mais convincente para mim do</w:t>
        <w:br/>
        <w:t>que o chicote, as rédeas ou as esporas; acaricia-me freqüentemente, para que</w:t>
        <w:br/>
        <w:t>eu possa compreendê-lo, servi-lo da melhor maneira e de acordo com os seus</w:t>
        <w:br/>
        <w:t>desejos.</w:t>
        <w:br/>
        <w:br/>
        <w:br/>
        <w:t>Não me batas violentamente e nem dê golpes nas rédeas, pois se não</w:t>
        <w:br/>
        <w:t>obedeço como queres, é porque não compreendo, ou estou mal encilhado, com o</w:t>
        <w:br/>
        <w:t>freio mal colocado, com alguma coisa no meu casco ou no meu lombo que me</w:t>
        <w:br/>
        <w:t>causa dor. Não cortes o meu rabo muito curto, privando-me do melhor meio que</w:t>
        <w:br/>
        <w:t>tenho para espantar as moscas e os insetos.</w:t>
        <w:br/>
        <w:br/>
        <w:br/>
        <w:t>Se eu me assustar não deve bater-me, sem saber a causa disso, pois pode</w:t>
        <w:br/>
        <w:t>ser uma falha na minha visão ou um providencial aviso a ti; não me obrigues</w:t>
        <w:br/>
        <w:t>a andar depressa em subida, descidas, estradas empedradas ou escorregadias;</w:t>
        <w:br/>
        <w:br/>
        <w:br/>
        <w:t>Não permaneça montado em mim sem necessidade, pois prefiro marchar do</w:t>
        <w:br/>
        <w:t>que ficar parado com uma sobrecarga sobre o dorso; quando eu cair, tem</w:t>
        <w:br/>
        <w:t>paciência comigo e ajuda-me a levantar, pois faço o que posso para não cair</w:t>
        <w:br/>
        <w:t>e não causar desgosto a alguém; se tropeçar, não deves por a culpa em cima</w:t>
        <w:br/>
        <w:t>de mim, aumentando a minha dor e a impressão de perigo com as tuas</w:t>
        <w:br/>
        <w:t>chicotadas, isso só servirá para aumentar o meu medo. Não esqueça de me</w:t>
        <w:br/>
        <w:t>oferecer água limpa, sinto tanta sede quanto você.</w:t>
        <w:br/>
        <w:br/>
        <w:br/>
        <w:t>Procura defender-me da tortura do freio, não dou trabalho se me tratar</w:t>
        <w:br/>
        <w:t>com cuidado e carinho e quando eu estiver descansando e com frio, cobre-me</w:t>
        <w:br/>
        <w:t>com uma manta ou uma capa própria.</w:t>
        <w:br/>
        <w:br/>
        <w:br/>
        <w:t>Enfim meu dono, quando a velhice chegar, não esqueças o serviço que te</w:t>
        <w:br/>
        <w:t>prestei, ajudando a manter sua família, sem sequer uma recompensa,</w:t>
        <w:br/>
        <w:t>carregando peso e sendo chicoteado para andar mais rápido, sendo obrigado a</w:t>
        <w:br/>
        <w:t>trabalhar com dor ou doente, sob chuva intensa ou sol à pino, no meio do</w:t>
        <w:br/>
        <w:t>trânsito que tanto me assusta. Quando a velhice chegar e meu corpo não</w:t>
        <w:br/>
        <w:t>agüentar mais tudo isso leve-me para o campo, para um lugar seguro onde</w:t>
        <w:br/>
        <w:t>possa acabar meus dias e se não puderes manter-me ou mandar-me para o campo,</w:t>
        <w:br/>
        <w:t>mata-me com as tuas próprias mãos sem me fazeres sofrer; eis tudo o que te</w:t>
        <w:br/>
        <w:t>peço, em nome daquele que um dia nasceu em uma baia, minha morada, e não em</w:t>
        <w:br/>
        <w:t>um palácio, tua casa."</w:t>
        <w:br/>
        <w:br/>
        <w:br/>
        <w:br/>
        <w:t>(autor desconhecido)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7:01:00Z</dcterms:created>
  <dc:creator>Thiago1</dc:creator>
  <dc:description/>
  <dc:language>en-US</dc:language>
  <cp:lastModifiedBy>Thiago1</cp:lastModifiedBy>
  <dcterms:modified xsi:type="dcterms:W3CDTF">2003-11-24T16:45:00Z</dcterms:modified>
  <cp:revision>2</cp:revision>
  <dc:subject/>
  <dc:title>ORAÇÃO DO CAVALO</dc:title>
</cp:coreProperties>
</file>