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ARÃO DE </w:t>
      </w:r>
    </w:p>
    <w:p>
      <w:pPr>
        <w:pStyle w:val="Heading"/>
        <w:rPr/>
      </w:pPr>
      <w:r>
        <w:rPr/>
        <w:t xml:space="preserve">ALFENAS </w:t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0240</wp:posOffset>
            </wp:positionH>
            <wp:positionV relativeFrom="paragraph">
              <wp:posOffset>914400</wp:posOffset>
            </wp:positionV>
            <wp:extent cx="2219325" cy="2809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4450" cy="1655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"Retrato executado sobre um ambrotype em Junho de 1879 por especial encomenda do Reverendo Padre João Ribeiro Maia, vigário colado desta freguesia."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adro executado pelo pintor N. Fachinett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e quadro existe na Igreja de São Tomé das Letras, Minas Gerai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O primeiro BARÃO DE ALFENAS foi Gabriel Francisco Junqueira que faleceu na Província de Minas Gerais em 1869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eputado pela província de MG na 2ª legislatura de 1830 a 1833 e na 3ª de 1834 a 1837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ra Comendador da Imperial Ordem de Crist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Adenda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Gabriel Francisco Junqueira - agraciado com o título ( Dec 11.10.1848 ) de</w:t>
        <w:br/>
        <w:t>Barão de Alfenas. Título de origem toponímica, tomado ao município do mesmo</w:t>
        <w:br/>
        <w:t>nome, em Minas Gerais. Sétimo e último filho de</w:t>
      </w:r>
      <w:r>
        <w:rPr>
          <w:color w:val="000000"/>
          <w:sz w:val="28"/>
          <w:u w:val="single"/>
        </w:rPr>
        <w:t xml:space="preserve"> João Francisco Junqueira</w:t>
      </w:r>
      <w:r>
        <w:rPr>
          <w:color w:val="000000"/>
          <w:sz w:val="28"/>
        </w:rPr>
        <w:t xml:space="preserve">, nascido na freguesia de Junqueira, em Portugal, bat. a 14/11/1727 e falecido a 5/4/1766 em São Tomé das Letras, MG, é o patriarca da família Junqueira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Comprou a Fazenda Favacho com 9.000 alqueires em 1764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João Francisco </w:t>
      </w:r>
      <w:r>
        <w:rPr>
          <w:color w:val="000000"/>
          <w:sz w:val="28"/>
        </w:rPr>
        <w:t>emigrou para o Brasil em meados do século XVIII e se radicou em São João d’El Rei, onde se casou, a 16/1/1758, com Helena Maria do Espírito Santo, bat. a 16/6/1737, filha de Maria Tereza de Jesus em seu 1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  <w:sz w:val="28"/>
        </w:rPr>
        <w:t xml:space="preserve"> casamento, em 1728, com Inácio Franco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Helena Maria é neta de Manoel Gonçalves da Fonseca e de sua mulher </w:t>
      </w:r>
      <w:r>
        <w:rPr>
          <w:color w:val="000000"/>
          <w:sz w:val="28"/>
          <w:u w:val="single"/>
        </w:rPr>
        <w:t>Antonia da Graça (uma das famosas 3 Ilhoas de Minas Gerais)</w:t>
      </w:r>
      <w:r>
        <w:rPr>
          <w:color w:val="000000"/>
          <w:sz w:val="28"/>
        </w:rPr>
        <w:t xml:space="preserve">. João Francisco e Helena Maria tiveram 12 filhos dos quais se conhece a descendência de 7 filhos: João Francisco, Antonio Francisco, Maria Francisca, José Francisco, Ana Cândida , Genoveva e Gabriel Francisco, o Barão de Alfenas, nascido em 1782, na Fazenda Campo Alegre,às margens do Rio Verde, distrito de Encruzilhada-MG e lá falecido em 1868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eputado, na segunda legislatura, por Minas Gerais, de 03.05.1831 a 06.10.1833 e,</w:t>
        <w:br/>
        <w:t>novamente, na terceira legislatura, também por Minas Gerais, de 03.05.1834 a</w:t>
        <w:br/>
        <w:t xml:space="preserve">31.10.1836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Envolveu-se nos movimentos políticos de 1842 (Revolta de Sorocaba) e foi, por três vezes, processado e absolvido. Muitas famílias mineiras ficaram solidárias com os revolucionários paulistas, arregimentando-se ao lado do Barão de Alfenas, chefe dos liberais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Viveu em sua Fazenda Campo Alegre, junto de Baependi, tendo sido o iniciador da criação dos cavalos da raça Mangalarga Marchador (Laurênio Lago, Acréscimos, 88)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Na Igreja de São Tomé das Letras (MG), existe um retrato a óleo deste titular, mandado fazer em junho de 1876, pelo padre João Ribeiro Maia, vigário daquela freguesia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Foi casado com Inácia Constança de Andrade, filha de José de Andrade Peixoto e de Maria Vitória do Nascimento. O Barão de Alfenas e sua mulher tiveram 10 filhos: Helena, Francisco Gabriel, Ana Gabriela, Antonio Gabriel, Mariana, Maria Rita, Genoveva, Rita de Cássia, Joaquim Thiburcio, João Procópio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  <w:t>Colaboradores &amp; Fontes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Adélia Diniz Junqueira Bastos; "Lendas e Tradições da Família Junqueira"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José Guimarães, "As Três Ilhoas" - Tronco dos Junqueiras - Vol.1, pág.183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Odete Diniz Junqueira "Nossas Origens" - Genealogia Junqueira" 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Regina Cascão - Fonte: Dicionário das Famílias Brasileiras, de Carlos Eduardo Barata e AH Cunha Bueno - Verbetes: Alfenas, Barão; família Junqueira.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Anibal de Almeida Fernandes – 7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  <w:sz w:val="28"/>
        </w:rPr>
        <w:t xml:space="preserve"> neto de Manoel Gonçalves da Fonseca e Antonia da Graça (3 Ilhoas)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Fontes: A Família Junqueira de Frederico de Barros Brotero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Anuário Genealógico Latino, Vol. 4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Anuário Genealógico Brasileiro: 1</w:t>
      </w:r>
      <w:r>
        <w:rPr>
          <w:color w:val="000000"/>
          <w:sz w:val="28"/>
          <w:vertAlign w:val="superscript"/>
        </w:rPr>
        <w:t>o</w:t>
      </w:r>
      <w:r>
        <w:rPr>
          <w:color w:val="000000"/>
          <w:sz w:val="28"/>
        </w:rPr>
        <w:t xml:space="preserve"> Anno e IX Ano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Revista Genealógica Latina, Vol. XII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Crônica de Outrora de Antonio de Almeida Prado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Dicionário das Famílias Brasileiras AH Cunha Bueno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Helvetia Pólo Internacional, Julho, 2004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tmp/in/alfenasftnv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56:00Z</dcterms:created>
  <dc:creator>RLCasiuch</dc:creator>
  <dc:description/>
  <dc:language>en-US</dc:language>
  <cp:lastModifiedBy>RLCasiuch</cp:lastModifiedBy>
  <dcterms:modified xsi:type="dcterms:W3CDTF">2004-11-29T19:06:00Z</dcterms:modified>
  <cp:revision>3</cp:revision>
  <dc:subject/>
  <dc:title>BARÃO DE </dc:title>
</cp:coreProperties>
</file>