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ÁRCIO ANDRADE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 FAZENDEIRO DE PASSA TEMP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ublicado na revista ‘Plantel’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. 01 – Setembro de 199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xto de Alexandre Magalh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viador, campeão de rodeios, criador, colecionador, estudioso e profundo conhecedor das raças, Márcio Andrade fala sobre suas atividades políticas e uma lâmina de barbear que usa há 8 ano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“</w:t>
      </w:r>
      <w:r>
        <w:rPr>
          <w:i/>
        </w:rPr>
        <w:t>Tempos atrás, um jornalista deBelo Horozinte teve um stress, e um grande amigo me pediu que o hospedase na minha fazenda para dar uma ‘garibada’ nele.  Depois de uns 15 dias percebi que ele começou a me acompanhar muito.  Já melhorzinho, com a antena mais ligada, numa tarde, estávamos conversando quando chegou uma pessoa dizendo que, na engorda de suínos, a porcada estava toda caída.  Subi  no morro, ele correu, subiu junto e me propôs um desafio: - ‘Agora eu quero ver!’.  Achei graça da satisfação dele em me desafiar.  Corri, enchi umas latas d´água e comecei a despejar no cocho.  Passados vinte minutos, estava tudo bom de novo.  Tinha mandado dar melaço, deram em excesso e eles estavam morrendo por falta d´água.  Foi uma decepção que ele teve, coitado.  Ele andava louco para achar uma situação que eu não resolvesse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Metódico, Márcio Andrade levanta diariamente às 5h 20 min da manhã e percorre a pé um total de seis quilômetros, esteja onde estiver.  Durante o dia o seu tempo é ocupado com a administração de uma fazenda no Acre, onde produz borracha e castanha; uma no Pará, onde cria gado de corte; além de Montes Claros, Pains e Passatempo, onde produz cerca de 44 produtos, dentre eles, açúcar natural, do qual orgulha-se de ser o maior produtor do paí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se ter uma idéia, na Fazenda Campo Grande moram 800 pessoas, num total de 102 casas habitadas.  Márcio Andrade é também provedor do Hospital São Gabriel em Passatempo, construído por seu pai, Bolivar de Andrade.     </w:t>
      </w:r>
    </w:p>
    <w:p>
      <w:pPr>
        <w:pStyle w:val="TextBody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- Lá eu cuido dos problemas administrativos, contrato os médicos e faço os contatos com o INAMPS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esde jovem ele próprio faz a barba com a preocupação de manter intactas as suíças cultivadas desde os tempos de escola e que hoje são consideradas uma marca registrada do estilo do criador.  Neste ponto, Márcio Andrade revela uma de suas curiosidades: é capaz de utilizar uma lâmina por cerca de 8 anos.  Uma habilidade que cultiva com a mesma espontaneidade com que trava conversas intermináveis ao telefone durante a madrugada.  </w:t>
      </w:r>
      <w:r>
        <w:rPr>
          <w:i/>
        </w:rPr>
        <w:t>“ – Até as 23 horas ele recebe telefonemas, a partir daí até as 6 horas da manhã liga para os amigos.  As esposas ficam horrorizadas, e se o telefone toca neste horário elas já sabem que é o Márcio.  Dormem, um de cada lado e entre um cochilo e outro eles conversam, geralmente falam de cavalos”</w:t>
      </w:r>
      <w:r>
        <w:rPr/>
        <w:t>, revela Elizabeth Andr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cido em Belo Horizonte e criado em Passatempo, Márcio Andrade é uma pessoa estreitamente ligada às raízes do município fundado pela família.  Entretanto, esta relação de amor com Passatempo não o impediu de viajar pelo mundo inteiro para estudar e aprofundar-se no conhecimento da agropecuária.  Em 1954 mudou-se para Oklahoma (EUA) a fim de estudar Zootecnia.  Em 1958 partiu para Estocolmo, Suécia, onde escreveu uma tese sobre a fertilidade do gado vermelho suíço.  No Brasil ele cursou Engenharia de Agrimensura em Araraquara (SP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smo depois de sofrer um grave acidente automobilístico em 1969 que lhe valeu 18 fraturas e três operações, seis meses hospitalizado e a perda do baço, Márcio Andrade orgulha-se de ser uma pessoa livre de qualquer medo.  </w:t>
      </w:r>
    </w:p>
    <w:p>
      <w:pPr>
        <w:pStyle w:val="TextBody"/>
        <w:rPr/>
      </w:pPr>
      <w:r>
        <w:rPr>
          <w:i/>
        </w:rPr>
        <w:t>“</w:t>
      </w:r>
      <w:r>
        <w:rPr>
          <w:i/>
        </w:rPr>
        <w:t>- Nunca tive medo em minha vida”</w:t>
      </w:r>
      <w:r>
        <w:rPr/>
        <w:t xml:space="preserve">, confidencia.  </w:t>
      </w:r>
      <w:r>
        <w:rPr>
          <w:i/>
        </w:rPr>
        <w:t>“Fiz curso para pilotar avião, sou acrobata e participei de rodeios no Brail inteiro e no exterior”.</w:t>
      </w:r>
    </w:p>
    <w:p>
      <w:pPr>
        <w:pStyle w:val="TextBody"/>
        <w:rPr/>
      </w:pPr>
      <w:r>
        <w:rPr/>
        <w:t>Numa de suas investidas internacionais, no ano de 1954, nos Estados Unidos, Márcio Andrade venceu um rodeio pelo qual ganhou um cinto feito de ouro e prata que, dessa ocasião até hoje, tornou-se um de seus acessários indispensáveis ao lado do chapé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ajando pelo mundo descobriu seu interesse pela arquitetura, que hoje revela como sendo um sonho não realizado.  Uma possibilidade que a vida não lhe permitiu explorar, além dos inúmeros instrumentos que através dos anos foi colecionando sem nunca aprender a tocar.  </w:t>
      </w:r>
      <w:r>
        <w:rPr>
          <w:i/>
        </w:rPr>
        <w:t>“- Um dia comprei um pandeiro, e nem o pandeiro dei conta de tocar”</w:t>
      </w:r>
      <w:r>
        <w:rPr/>
        <w:t>, conf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vidado freqüentemente a ingressar na carreira política, ele descarta esta possibilidade.  Foi vereador em Passatempo, mas só voltaria a se candidatar a um cargo público caso o Brasil adotasse o voto distrital e o parlamentarismo como forma de governo</w:t>
      </w:r>
      <w:r>
        <w:rPr>
          <w:i/>
        </w:rPr>
        <w:t>.  “ – Eu teria uma tristeza muito grande se tivesse um filho que até os vinte e três anos não tivesse tendência de esquerda, mas o</w:t>
      </w:r>
      <w:r>
        <w:rPr/>
        <w:t xml:space="preserve"> </w:t>
      </w:r>
      <w:r>
        <w:rPr>
          <w:i/>
        </w:rPr>
        <w:t>consideraria muito pouco inteligente se depois desta idade não reconsiderasse esta posição”</w:t>
      </w:r>
      <w:r>
        <w:rPr/>
        <w:t>, revelando nestas palavras seu posicionamento distante da omissão e do preconc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“ – </w:t>
      </w:r>
      <w:r>
        <w:rPr>
          <w:i/>
        </w:rPr>
        <w:t xml:space="preserve">Às vezes voce faz uma coisa em linha reta que deveria ser feita em curva, o que poderia ser feito em um dia faz-se em dois.  O Presidente Collor é uma pessoa bem intencionada, mas sua assessoria é imatura.  Ele apresentou um Plano bem elaborado, uma política monetária e financeira, que acabou minado pela classe política preocupada com o ano eleitoral, e agora só nos resta a recessão.  O maior fracasso do Governo Collor será a quebra da safra agrícola”.  </w:t>
      </w:r>
      <w:r>
        <w:rPr/>
        <w:t>De acordo com a sua análise, a previsão é de que deverá ocorrer uma quebra de 15 milhões de toneladas e que, caso não seja tomada uma posição imediata, voltaremos nos próximos anos aos níveis de 19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indo sua avaliação, Márcio aponta dois Brasis, um rural e outro urbano.  O rural sofre e é responsável por todas as desgraças</w:t>
      </w:r>
      <w:r>
        <w:rPr>
          <w:i/>
        </w:rPr>
        <w:t>.  “ – De um lado está o trabalhador sem direito a nada e de outro o produtor responsabilizado pela inflação e vítima de uma política agrígola equivocada.  Precisamos mudar esta mentalidade, pois a base de um país forte e independente é uma agricultura bem estruturada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Se Márcio Andrade não perde uma oportunidade para fazer suas avaliações, de externar suas convicções e o seu posicionamento, é também um homem de casos interessantes para contar.  Histórias curiosas, como a de quando foi convocado para se casar no lugar de um amigo que insistia em permanecer desacordado depois de ter bebido um pouco a mais na véspera da cerimônia.   </w:t>
      </w:r>
      <w:r>
        <w:rPr>
          <w:i/>
        </w:rPr>
        <w:t>“ – Felizmente, minutos antes, um remédio acordou o verdadeiro noivo e me livrei da responsabilidade”</w:t>
      </w:r>
      <w:r>
        <w:rPr/>
        <w:t>, comenta, em meio a gargalh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Trícia Andrade, uma de suas filhas, Márcio é um pai </w:t>
      </w:r>
      <w:r>
        <w:rPr>
          <w:i/>
        </w:rPr>
        <w:t>“amigo, carinhoso e compreensivo”</w:t>
      </w:r>
      <w:r>
        <w:rPr/>
        <w:t xml:space="preserve">.  Para a esposa Elizabeth, ele é uma pessoa </w:t>
      </w:r>
      <w:r>
        <w:rPr>
          <w:i/>
        </w:rPr>
        <w:t xml:space="preserve">“calma, equilibrada e tudo o que faz é muito bem pensado.” </w:t>
      </w:r>
      <w:r>
        <w:rPr/>
        <w:t xml:space="preserve"> Para ele mesmo, Márcio Andrade é o </w:t>
      </w:r>
      <w:r>
        <w:rPr>
          <w:i/>
        </w:rPr>
        <w:t xml:space="preserve">“fazendeiro de Passatempo, trabalhador e despido de vaidades”.  </w:t>
      </w:r>
      <w:r>
        <w:rPr/>
        <w:t>Entretanto, Márcio é sobretudo um amante do mundo do cavalo, um assunto que ele domina como poucos.  Profundo conhecedor, dedica a sua vida ao estudo das raças e fala delas com a propriedade de quem acompanhou todas as trilhas de sua ev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do por muitos como tradicionalista e polêmico, pode causar a impressão de ser uma pessoa sisuda e arredia.  Mas, como todo homem, tem suas manias, sua maneira de pensar.  Seu amor pelos cavalos vai além do contato diário e revela-se também no cemitério de animais, onde guarda os ossos dos grandes reprodutores e na tristeza da morte reencontra o orgulho do seu trabalho. 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inga – Fo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Márcio Andrade</w:t>
        <w:tab/>
        <w:tab/>
        <w:tab/>
        <w:tab/>
        <w:tab/>
        <w:t>Religião: Catól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/>
      </w:pPr>
      <w:r>
        <w:rPr/>
        <w:t xml:space="preserve">Nascimento: 11 de Junho de 1931, em </w:t>
        <w:tab/>
        <w:t xml:space="preserve">Santo Protetor: São Jud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lo Horizonte</w:t>
        <w:tab/>
        <w:tab/>
        <w:tab/>
        <w:tab/>
        <w:tab/>
        <w:tab/>
        <w:t>Tad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osa: Elizabeth Queiroga Andrade</w:t>
        <w:tab/>
        <w:tab/>
        <w:tab/>
        <w:t xml:space="preserve">Alfaiate: Quincas, 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lhas: Trícia Andrade, 18 anos e Lisa</w:t>
        <w:tab/>
        <w:tab/>
        <w:t>Passatempo</w:t>
        <w:tab/>
        <w:tab/>
        <w:t xml:space="preserve">  Andrade, 13 anos</w:t>
        <w:tab/>
        <w:tab/>
        <w:tab/>
        <w:tab/>
        <w:tab/>
        <w:tab/>
        <w:t xml:space="preserve">Línguas que fala: inglês,  Signo: Gêmeos                                                       </w:t>
        <w:tab/>
        <w:t xml:space="preserve">espanhol e um pouco de </w:t>
        <w:tab/>
        <w:t xml:space="preserve">  Cidade preferida: Passatempo</w:t>
        <w:tab/>
        <w:tab/>
        <w:tab/>
        <w:tab/>
        <w:t>sue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es: Lin Yutang (‘A arte de compreender’)</w:t>
        <w:tab/>
        <w:t xml:space="preserve">Coleção: chapéus, relógios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Guimarães Rosa (‘Grande sertão: veredas’)</w:t>
        <w:tab/>
        <w:t>de bolso e carros antig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lhor sela: Amparo</w:t>
        <w:tab/>
        <w:tab/>
        <w:tab/>
        <w:tab/>
        <w:tab/>
        <w:t>(tem um Ford 1917, um 29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ça preferida: não fala para ninguém</w:t>
        <w:tab/>
        <w:tab/>
        <w:t>um 31 e uma ‘barata’ 5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bida: Vinhos alemães</w:t>
        <w:tab/>
        <w:tab/>
        <w:tab/>
        <w:tab/>
        <w:tab/>
        <w:t>Sonho:</w:t>
      </w:r>
      <w:r>
        <w:rPr>
          <w:i/>
        </w:rPr>
        <w:t>“que minha ger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ábito: falar ao telefone de madrugada</w:t>
        <w:tab/>
        <w:tab/>
      </w:r>
      <w:r>
        <w:rPr>
          <w:i/>
        </w:rPr>
        <w:t xml:space="preserve">consiga transformar 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Brasil em um país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emocrático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0:00Z</dcterms:created>
  <dc:creator>RLCasiuch</dc:creator>
  <dc:description/>
  <dc:language>en-US</dc:language>
  <cp:lastModifiedBy>RLCasiuch</cp:lastModifiedBy>
  <dcterms:modified xsi:type="dcterms:W3CDTF">2003-10-21T17:10:00Z</dcterms:modified>
  <cp:revision>2</cp:revision>
  <dc:subject/>
  <dc:title>MÁRCIO ANDRADE – UM </dc:title>
</cp:coreProperties>
</file>