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JB E A FACE OCULTA DA RAÇA MANGALARGA MARCHADO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heci o criador Urbano Junqueira de Andrade neste Parque de Exposições de Caxambu a cerca de muitos anos atrá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quela ocasião, Atrevido JB acabara de se sagrar Campeão Nacional na Água Branca-SP e toda a Raça Mangalarga festejava o início de um ciclo de desenvolvimento que se prolongaria por cerca de vários an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m, mas na Raça Mangalarga Marchador o ambiente era bem diferente: o cavalo JB não fazia parte deste univers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 razões dignas de foro íntimo, Urbano manteve-se à parte deste grupo de criadores, mas recebeu visitas que lhe tomaram potros e potrancas dos pés de suas melhores matriz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ão é novidade para nenhum dos criadores aqui presentes que Charlatão, Sincero, Bugre, Lundu, Ypiranga, Duque, Apolo, Cadete, Barbante, Caxambu, Haiti, Delícia, Zinco, Carvão, Opalelê, V-8, Harmonia, Canária, Linche, Xuri, Menta, General, Maragato, Ubaru, e muitos outros foram posteriormente utilizados à larga nos plantéis de renomados e tradicionais criadores do marchador sul-minei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guns, inclusive, sagraram-se Campeões Nacionais e foram inscritos nos Livros de Elite MM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 </w:t>
      </w:r>
      <w:r>
        <w:rPr>
          <w:b/>
          <w:sz w:val="28"/>
        </w:rPr>
        <w:t>Malibu da Santa Terezinha</w:t>
      </w:r>
      <w:r>
        <w:rPr>
          <w:sz w:val="28"/>
        </w:rPr>
        <w:t>, descendente paterno de Clemanceau II JB e materno de Londrina JB;</w:t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 </w:t>
      </w:r>
      <w:r>
        <w:rPr>
          <w:b/>
          <w:sz w:val="28"/>
        </w:rPr>
        <w:t>Herdade Capricho</w:t>
      </w:r>
      <w:r>
        <w:rPr>
          <w:sz w:val="28"/>
        </w:rPr>
        <w:t>, descendente 2 vezes de Londrina JB, Panchito JB e Frinéia JB;</w:t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 </w:t>
      </w:r>
      <w:r>
        <w:rPr>
          <w:b/>
          <w:sz w:val="28"/>
        </w:rPr>
        <w:t>Farrapo Bela Cruz</w:t>
      </w:r>
      <w:r>
        <w:rPr>
          <w:sz w:val="28"/>
        </w:rPr>
        <w:t>, descendente de Diamante JB, Sargento e da longeva matriz Linche JB;</w:t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 </w:t>
      </w:r>
      <w:r>
        <w:rPr>
          <w:b/>
          <w:sz w:val="28"/>
        </w:rPr>
        <w:t>Angahy Espanha</w:t>
      </w:r>
      <w:r>
        <w:rPr>
          <w:sz w:val="28"/>
        </w:rPr>
        <w:t>, filha de Irmo JB; nem tampouco Angahy Miron, filho de Satyro e bisneto de Bellini JB;</w:t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 </w:t>
      </w:r>
      <w:r>
        <w:rPr>
          <w:b/>
          <w:sz w:val="28"/>
        </w:rPr>
        <w:t>Favacho Malta</w:t>
      </w:r>
      <w:r>
        <w:rPr>
          <w:sz w:val="28"/>
        </w:rPr>
        <w:t>, descendente tanto de Bellini JB como de Londrina JB;</w:t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m </w:t>
      </w:r>
      <w:r>
        <w:rPr>
          <w:b/>
          <w:sz w:val="28"/>
        </w:rPr>
        <w:t>Tabatinga Predileto e Cossaco</w:t>
      </w:r>
      <w:r>
        <w:rPr>
          <w:sz w:val="28"/>
        </w:rPr>
        <w:t>, descendentes de Clemanceau II, Sota JB e Clemanceau I JB;</w:t>
      </w:r>
    </w:p>
    <w:p>
      <w:pPr>
        <w:pStyle w:val="Normal"/>
        <w:jc w:val="center"/>
        <w:rPr/>
      </w:pPr>
      <w:r>
        <w:rPr>
          <w:sz w:val="28"/>
        </w:rPr>
        <w:t xml:space="preserve">Sem o cavalo JB não existiriam </w:t>
      </w:r>
      <w:r>
        <w:rPr>
          <w:b/>
          <w:sz w:val="28"/>
        </w:rPr>
        <w:t>Abaíba Remo, Abaíba Sereia e Abaíba Veneza</w:t>
      </w:r>
      <w:r>
        <w:rPr>
          <w:sz w:val="28"/>
        </w:rPr>
        <w:t>, netos de Abaíba Lenda, ventre neto de Brasil Bela Cruz, reprodutor alazão filho de Bellini JB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m o cavalo JB não teríamos aqui </w:t>
      </w:r>
      <w:r>
        <w:rPr>
          <w:b/>
          <w:sz w:val="28"/>
        </w:rPr>
        <w:t>hoje</w:t>
      </w:r>
      <w:r>
        <w:rPr>
          <w:sz w:val="28"/>
        </w:rPr>
        <w:t xml:space="preserve"> algumas das </w:t>
      </w:r>
      <w:r>
        <w:rPr>
          <w:b/>
          <w:sz w:val="28"/>
        </w:rPr>
        <w:t>linhas de sangue</w:t>
      </w:r>
      <w:r>
        <w:rPr>
          <w:sz w:val="28"/>
        </w:rPr>
        <w:t xml:space="preserve"> famosas nas tropas da ‘</w:t>
      </w:r>
      <w:r>
        <w:rPr>
          <w:b/>
          <w:sz w:val="28"/>
        </w:rPr>
        <w:t>Ogar’, ‘Caxambu’, ‘LJ’, ‘Selva Morena’, ‘JG’, ‘Herdade’, ‘Meirelles’, ‘’Escadinha’, ‘Coxilha Grande’, ‘Porto Azul’, ‘Sedução’,</w:t>
      </w:r>
      <w:r>
        <w:rPr>
          <w:sz w:val="28"/>
        </w:rPr>
        <w:t xml:space="preserve"> ......e tantas out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, e como ficam os criadores e a Associação em toda esta história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 muitos anos questionamos e solicitamos a presença de animais registrados pela Fazenda Campo Lindo e Urbano nos livros de Belo Horizo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gora isto é uma realidade!  Daqui para frente, liderados por </w:t>
      </w:r>
      <w:r>
        <w:rPr>
          <w:b/>
          <w:sz w:val="28"/>
        </w:rPr>
        <w:t>Beijo JB</w:t>
      </w:r>
      <w:r>
        <w:rPr>
          <w:sz w:val="28"/>
        </w:rPr>
        <w:t>, a tropa JB marchará para conquistar seu espaç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aberão aos criadores associados e à Associação Brasileira dos Criadores do Cavalo Mangalarga Marchador dar transparência ao sujeito oculto desta frase de décadas – </w:t>
      </w:r>
      <w:r>
        <w:rPr>
          <w:b/>
          <w:sz w:val="28"/>
        </w:rPr>
        <w:t>o real cavalo JB</w:t>
      </w:r>
      <w:r>
        <w:rPr>
          <w:sz w:val="28"/>
        </w:rPr>
        <w:t>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E hoje, cercado pelos amigos e admiradores da obra de Urbano, agradecemos eu e José Ailton Pupio, pela oportunidade que se descortina: </w:t>
      </w:r>
      <w:r>
        <w:rPr>
          <w:b/>
          <w:sz w:val="28"/>
        </w:rPr>
        <w:t>vamos jogar luzes em suas vistas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m brinde, portanto, aos genearcas que nos cercam nesta tarde-noite em Caxambu.  É deles este leilão, é de Urbano Junqueira de Andrade esta homenagem que revela a todos a face oculta do cavalo Mangalarga Marchador!!!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oca –se então a música DISPARADA, de Geraldo Vandré, em homenagem ao criador Urbano Junqueira de Andrad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FF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38:00Z</dcterms:created>
  <dc:creator>Ricardo Casiuch</dc:creator>
  <dc:description/>
  <dc:language>en-US</dc:language>
  <cp:lastModifiedBy>RLCasiuch</cp:lastModifiedBy>
  <cp:lastPrinted>2001-12-18T15:50:00Z</cp:lastPrinted>
  <dcterms:modified xsi:type="dcterms:W3CDTF">2003-03-25T19:38:00Z</dcterms:modified>
  <cp:revision>2</cp:revision>
  <dc:subject/>
  <dc:title>JB E A FACE OCULTA DA RAÇA MANGALARGA MARCHADOR</dc:title>
</cp:coreProperties>
</file>