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42595</wp:posOffset>
            </wp:positionV>
            <wp:extent cx="94297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INSTITUTO DE ZOOTECNIA – KM 47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UMA ACADEMIA DO MARCHADOR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object w:dxaOrig="9959" w:dyaOrig="46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25pt;margin-top:22.7pt;width:497.95pt;height:232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0368364" r:id="rId3"/>
        </w:objec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I - AS RAÍZES HISTÓRICAS DA ACADEM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SANTA CRUZ (1567) - sesmaria de Cristóvão Monteir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JESUÍTAS (1589/1759) - colonização, agropecuária e canais de drenagem &amp; irrigaçã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VICE REINADO (1759/1808) - decadênc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REINADO (1808/1822) - novo apoge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D. JOÃO VI e a FAMÍLIA REAL (1808/1821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residência opcional da realeza de Orleans &amp; Bragança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Obras de melhoramentos foram executadas: palácio, estradas, senzala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Visita de viajantes europeus, como célebres pintores, botânicos, comerciantes, e mineralogistas, entre os quais podemos citar: Langsdorff, Debret, Ender Pohl, Von Martius, Hidelbrandt, e muitos outros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 xml:space="preserve">Após a Proclamação da Independência em 1822, a Fazenda recebeu novos melhoramentos, passando a chamar-se </w:t>
      </w:r>
      <w:r>
        <w:rPr>
          <w:rFonts w:cs="Verdana" w:ascii="Verdana" w:hAnsi="Verdana"/>
          <w:b/>
          <w:color w:val="000080"/>
        </w:rPr>
        <w:t>Fazenda Imperial de Santa Cruz</w:t>
      </w:r>
      <w:r>
        <w:rPr>
          <w:rFonts w:cs="Verdana" w:ascii="Verdana" w:hAnsi="Verdana"/>
          <w:color w:val="00008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D. Pedro II e Família Imperial: visitas constnates até a troca por Petrópolis (clima mais ameno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D. Pedro inaugurou muitas obras em Santa Cruz: Matadouro, Colégio Imperial (mais tarde Hospital D. Pedro II), Estrada de Ferro, o 1º telefone no Palácio Imperial, a 1ª agência fixa dos Correios no Brasil inaugurada no dia 22 de Novembro de 1842, entre outras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Proclamação da República em 1889, 1o. Leilão em Outubro de 1890 e 2o./3o. Leilão em Novembro de 189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cs="Verdana" w:ascii="Verdana" w:hAnsi="Verdana"/>
          <w:color w:val="000080"/>
        </w:rPr>
        <w:t xml:space="preserve">O </w:t>
      </w:r>
      <w:r>
        <w:rPr>
          <w:rFonts w:cs="Verdana" w:ascii="Verdana" w:hAnsi="Verdana"/>
          <w:b/>
          <w:color w:val="000080"/>
        </w:rPr>
        <w:t>Governo Republicano adquire a Fazenda Imperial de Santa Cruz (somente as terras).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II - O INÍCIO DA UNIVERSIDADE RURA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85</wp:posOffset>
            </wp:positionH>
            <wp:positionV relativeFrom="paragraph">
              <wp:posOffset>82550</wp:posOffset>
            </wp:positionV>
            <wp:extent cx="4752975" cy="1704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UFRRJ tem suas origens no Decreto 8.319 de 20 de Outubro de 1910, assinado por Nilo Peçanha, Presidente da República, e por Rodolfo Nogueira da Rocha Miranda, Ministro da Agricultur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Ele estabeleceu as bases fundamentais do ensino agropecuário no Brasil, criando a Escola Superior de Agronomia e Medicina Veterinária, cujo primeiro diretor foi o engenheiro agrônomo Gustavo Dutra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A sede foi instalada, em 1911, no Palácio do Duque de Saxe, onde hoje está o CEFET/MEC, no Maracanã, Rio de Janeiro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Em 1927, a Escola mudou-se para a Praia Vermelha, no Rio de Janeiro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1943 - UNIVERSIDADE RUR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1948 - UNIVERSIDADE RURAL no Km 47 da ANTIGA RIO-SÃO PAUL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1963 - UNIVERSIDADE FEDERAL RURAL DO BRASI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1965 - UNIVERSIDADE FEDERAL RURAL DO RIO DE JANEIR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1970 - CURSO DE ZOOTECNIA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rFonts w:cs="Verdana" w:ascii="Verdana" w:hAnsi="Verdana"/>
          <w:i/>
          <w:color w:val="000080"/>
        </w:rPr>
        <w:t>III - O CAVALO MANGALARGA MARCHADOR NO KM 47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Marco Inicial - 194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Objetivos: manejo ‘in loco’ para acadêmicos e preservação da jovem raça M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Primeiras fazendas visitadas: Campo Lindo (‘JB’), Herdade (‘U’), Angahy (‘C’), Engenho de Serra (‘S’) e Traituba (‘Jf’)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Primeiros reprodutores adquiridos:</w:t>
        <w:br/>
      </w:r>
      <w:r>
        <w:rPr/>
        <w:br/>
      </w:r>
      <w:r>
        <w:rPr>
          <w:rFonts w:cs="Verdana" w:ascii="Verdana" w:hAnsi="Verdana"/>
          <w:color w:val="000080"/>
        </w:rPr>
        <w:t xml:space="preserve">1951 - </w:t>
      </w:r>
      <w:r>
        <w:rPr>
          <w:rFonts w:cs="Verdana" w:ascii="Verdana" w:hAnsi="Verdana"/>
          <w:b/>
          <w:color w:val="000080"/>
        </w:rPr>
        <w:t>SARGENTO JB</w:t>
      </w:r>
      <w:r>
        <w:rPr>
          <w:rFonts w:cs="Verdana" w:ascii="Verdana" w:hAnsi="Verdana"/>
          <w:color w:val="000080"/>
        </w:rPr>
        <w:t xml:space="preserve"> - FAVACHO V 8 x ABAÍBA EXPOSIÇÃO</w:t>
        <w:br/>
        <w:br/>
        <w:t xml:space="preserve">1952 - </w:t>
      </w:r>
      <w:r>
        <w:rPr>
          <w:rFonts w:cs="Verdana" w:ascii="Verdana" w:hAnsi="Verdana"/>
          <w:b/>
          <w:color w:val="000080"/>
        </w:rPr>
        <w:t>HERDADE BALUARTE II</w:t>
        <w:br/>
        <w:t xml:space="preserve">- </w:t>
      </w:r>
      <w:r>
        <w:rPr>
          <w:rFonts w:cs="Verdana" w:ascii="Verdana" w:hAnsi="Verdana"/>
          <w:color w:val="000080"/>
        </w:rPr>
        <w:t>HERDADE BALUARTE (E. SERRA) X LONDRINA (PITANGUEIRAS)</w:t>
        <w:br/>
        <w:br/>
        <w:t xml:space="preserve">1956 - </w:t>
      </w:r>
      <w:r>
        <w:rPr>
          <w:rFonts w:cs="Verdana" w:ascii="Verdana" w:hAnsi="Verdana"/>
          <w:b/>
          <w:color w:val="000080"/>
        </w:rPr>
        <w:t>HERDADE BRASIL</w:t>
      </w:r>
      <w:r>
        <w:rPr>
          <w:rFonts w:cs="Verdana" w:ascii="Verdana" w:hAnsi="Verdana"/>
          <w:color w:val="000080"/>
        </w:rPr>
        <w:t xml:space="preserve"> - HERDADE BISMARK (E. DE SERRA) X HERDADE BRASILEIRA II</w:t>
        <w:br/>
        <w:br/>
        <w:t xml:space="preserve">1958 - </w:t>
      </w:r>
      <w:r>
        <w:rPr>
          <w:rFonts w:cs="Verdana" w:ascii="Verdana" w:hAnsi="Verdana"/>
          <w:b/>
          <w:color w:val="000080"/>
        </w:rPr>
        <w:t>JOAZEIRO JB</w:t>
      </w:r>
      <w:r>
        <w:rPr>
          <w:rFonts w:cs="Verdana" w:ascii="Verdana" w:hAnsi="Verdana"/>
          <w:color w:val="000080"/>
        </w:rPr>
        <w:t xml:space="preserve"> - SARGENTO JB X EXPOSIÇÃO JB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Primeiras Matrizes:</w:t>
        <w:br/>
      </w:r>
      <w:r>
        <w:rPr/>
        <w:br/>
      </w:r>
      <w:r>
        <w:rPr>
          <w:rFonts w:cs="Verdana" w:ascii="Verdana" w:hAnsi="Verdana"/>
          <w:b/>
          <w:color w:val="000080"/>
        </w:rPr>
        <w:t>ANGAHY ESPERANÇA</w:t>
      </w:r>
      <w:r>
        <w:rPr>
          <w:rFonts w:cs="Verdana" w:ascii="Verdana" w:hAnsi="Verdana"/>
          <w:color w:val="000080"/>
        </w:rPr>
        <w:t xml:space="preserve"> : TRAITUBA SATYRO X ANGAHY TELEGRAFISTA (ANGAHY MINEIRO X ANGAHY TELEGRAMA) </w:t>
        <w:br/>
        <w:br/>
      </w:r>
      <w:r>
        <w:rPr>
          <w:rFonts w:cs="Verdana" w:ascii="Verdana" w:hAnsi="Verdana"/>
          <w:b/>
          <w:color w:val="000080"/>
        </w:rPr>
        <w:t>ANGAHY FÁBRICA</w:t>
      </w:r>
      <w:r>
        <w:rPr>
          <w:rFonts w:cs="Verdana" w:ascii="Verdana" w:hAnsi="Verdana"/>
          <w:color w:val="000080"/>
        </w:rPr>
        <w:t>: TRAITUBA SATYRO X ANGAHY TRAITUBA</w:t>
        <w:br/>
        <w:br/>
      </w:r>
      <w:r>
        <w:rPr>
          <w:rFonts w:cs="Verdana" w:ascii="Verdana" w:hAnsi="Verdana"/>
          <w:b/>
          <w:color w:val="000080"/>
        </w:rPr>
        <w:t>ANGAHY MARTINICA</w:t>
      </w:r>
      <w:r>
        <w:rPr>
          <w:rFonts w:cs="Verdana" w:ascii="Verdana" w:hAnsi="Verdana"/>
          <w:color w:val="000080"/>
        </w:rPr>
        <w:t xml:space="preserve">: TRAITUBA SATYRO X ANGAHY MINERVA 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ANGAHY TRAITUBA</w:t>
      </w:r>
      <w:r>
        <w:rPr>
          <w:rFonts w:cs="Verdana" w:ascii="Verdana" w:hAnsi="Verdana"/>
          <w:color w:val="000080"/>
        </w:rPr>
        <w:t>: ANGAHY PRIMEIRO X ANGAHY TELEGRAMA</w:t>
        <w:br/>
        <w:br/>
      </w:r>
      <w:r>
        <w:rPr>
          <w:rFonts w:cs="Verdana" w:ascii="Verdana" w:hAnsi="Verdana"/>
          <w:b/>
          <w:color w:val="000080"/>
        </w:rPr>
        <w:t>ESPADILHA J.B</w:t>
      </w:r>
      <w:r>
        <w:rPr>
          <w:rFonts w:cs="Verdana" w:ascii="Verdana" w:hAnsi="Verdana"/>
          <w:color w:val="000080"/>
        </w:rPr>
        <w:t xml:space="preserve">.: CLEMANCEAU II J.B. X CHAMPAGNE II J.B. </w:t>
        <w:br/>
        <w:br/>
      </w:r>
      <w:r>
        <w:rPr>
          <w:rFonts w:cs="Verdana" w:ascii="Verdana" w:hAnsi="Verdana"/>
          <w:b/>
          <w:color w:val="000080"/>
        </w:rPr>
        <w:t>ESPOLETA J.B</w:t>
      </w:r>
      <w:r>
        <w:rPr>
          <w:rFonts w:cs="Verdana" w:ascii="Verdana" w:hAnsi="Verdana"/>
          <w:color w:val="000080"/>
        </w:rPr>
        <w:t>.:FAVACHO XPTO X RAINHA J.B</w:t>
        <w:br/>
        <w:br/>
      </w:r>
      <w:r>
        <w:rPr>
          <w:rFonts w:cs="Verdana" w:ascii="Verdana" w:hAnsi="Verdana"/>
          <w:b/>
          <w:color w:val="000080"/>
        </w:rPr>
        <w:t>FORASTEIRA J.B</w:t>
      </w:r>
      <w:r>
        <w:rPr>
          <w:rFonts w:cs="Verdana" w:ascii="Verdana" w:hAnsi="Verdana"/>
          <w:color w:val="000080"/>
        </w:rPr>
        <w:t xml:space="preserve">.: GENERAL X ESPADILHA J.B. </w:t>
        <w:br/>
        <w:br/>
      </w:r>
      <w:r>
        <w:rPr>
          <w:rFonts w:cs="Verdana" w:ascii="Verdana" w:hAnsi="Verdana"/>
          <w:b/>
          <w:color w:val="000080"/>
        </w:rPr>
        <w:t>FORTUNINHA J.B</w:t>
      </w:r>
      <w:r>
        <w:rPr>
          <w:rFonts w:cs="Verdana" w:ascii="Verdana" w:hAnsi="Verdana"/>
          <w:color w:val="000080"/>
        </w:rPr>
        <w:t xml:space="preserve">.: CAMÕES X JÓIA JB (LONDRES JB X FORTUNINHA I J.B.) </w:t>
        <w:br/>
        <w:br/>
      </w:r>
      <w:r>
        <w:rPr>
          <w:rFonts w:cs="Verdana" w:ascii="Verdana" w:hAnsi="Verdana"/>
          <w:b/>
          <w:color w:val="000080"/>
        </w:rPr>
        <w:t>GALERA J.B.</w:t>
      </w:r>
      <w:r>
        <w:rPr>
          <w:rFonts w:cs="Verdana" w:ascii="Verdana" w:hAnsi="Verdana"/>
          <w:color w:val="000080"/>
        </w:rPr>
        <w:t xml:space="preserve"> : SARGENTO JB. X RAINHA J.B. </w:t>
        <w:br/>
        <w:br/>
      </w:r>
      <w:r>
        <w:rPr>
          <w:rFonts w:cs="Verdana" w:ascii="Verdana" w:hAnsi="Verdana"/>
          <w:b/>
          <w:color w:val="000080"/>
        </w:rPr>
        <w:t>GALÍCIA J.B.</w:t>
      </w:r>
      <w:r>
        <w:rPr>
          <w:rFonts w:cs="Verdana" w:ascii="Verdana" w:hAnsi="Verdana"/>
          <w:color w:val="000080"/>
        </w:rPr>
        <w:t>: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color w:val="000080"/>
        </w:rPr>
        <w:t xml:space="preserve">SARGENTO J.B. X ANGAHY LEMBRANÇA 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HERDADE CINEMA</w:t>
      </w:r>
      <w:r>
        <w:rPr>
          <w:rFonts w:cs="Verdana" w:ascii="Verdana" w:hAnsi="Verdana"/>
          <w:color w:val="000080"/>
        </w:rPr>
        <w:t xml:space="preserve">: HERDADE SARGENTO II X HERDADE MANGALARGA </w:t>
        <w:br/>
        <w:br/>
      </w:r>
      <w:r>
        <w:rPr>
          <w:rFonts w:cs="Verdana" w:ascii="Verdana" w:hAnsi="Verdana"/>
          <w:b/>
          <w:color w:val="000080"/>
        </w:rPr>
        <w:t>HERDADE CINELÂNDIA</w:t>
      </w:r>
      <w:r>
        <w:rPr>
          <w:rFonts w:cs="Verdana" w:ascii="Verdana" w:hAnsi="Verdana"/>
          <w:color w:val="000080"/>
        </w:rPr>
        <w:t xml:space="preserve">: HERDADE SARGENTO II X HERDADE MANGALARGA </w:t>
        <w:br/>
        <w:br/>
      </w:r>
      <w:r>
        <w:rPr>
          <w:rFonts w:cs="Verdana" w:ascii="Verdana" w:hAnsi="Verdana"/>
          <w:b/>
          <w:color w:val="000080"/>
        </w:rPr>
        <w:t>HERDADE MANGALARGA</w:t>
      </w:r>
      <w:r>
        <w:rPr>
          <w:rFonts w:cs="Verdana" w:ascii="Verdana" w:hAnsi="Verdana"/>
          <w:color w:val="000080"/>
        </w:rPr>
        <w:t xml:space="preserve">: OURO PRETO PITANGUEIRAS X MANGALARGA PITANGUEIRAS </w:t>
        <w:br/>
        <w:br/>
      </w:r>
      <w:r>
        <w:rPr>
          <w:rFonts w:cs="Verdana" w:ascii="Verdana" w:hAnsi="Verdana"/>
          <w:b/>
          <w:color w:val="000080"/>
        </w:rPr>
        <w:t>HERDADE EXPRESSA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Reprodutores influentes nascidos no Km 47</w:t>
        <w:br/>
      </w:r>
      <w:r>
        <w:rPr>
          <w:color w:val="000080"/>
        </w:rPr>
        <w:br/>
      </w:r>
      <w:r>
        <w:rPr>
          <w:rFonts w:cs="Verdana" w:ascii="Verdana" w:hAnsi="Verdana"/>
          <w:color w:val="000080"/>
        </w:rPr>
        <w:t>IZ MINISTRO - 1956 (Herdade Baluarte II x Espadilha JB, por Clemanceau II JB x Champagne II JB)</w:t>
        <w:br/>
        <w:br/>
        <w:t>IZ CAMPEÃO - 1969 (IZ Ministro x IZ Queluz, por Herdade Brasil x Angahy Traituba)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Ventres que sempre permaneceram no IZ Km 47</w:t>
      </w:r>
      <w:r>
        <w:rPr>
          <w:color w:val="000080"/>
        </w:rPr>
        <w:br/>
        <w:br/>
      </w:r>
      <w:r>
        <w:rPr>
          <w:rFonts w:cs="Verdana" w:ascii="Verdana" w:hAnsi="Verdana"/>
          <w:color w:val="000080"/>
        </w:rPr>
        <w:t xml:space="preserve">IZ CRUZILIA (1949) - TRAITUBA SATIRO X ANGAHY TELEGRAFISTA </w:t>
        <w:br/>
        <w:br/>
        <w:t>IZ HELÍADA (1953) - SARGENTO JB X ANGAHY FÁBRICA</w:t>
        <w:br/>
        <w:br/>
        <w:t xml:space="preserve">IZ INDÍGENA (1954) - SARGENTO JB X ANGAHY TRAITUBA </w:t>
        <w:br/>
        <w:br/>
        <w:t xml:space="preserve">IZ IVA (1954) - HERDADE BALUARTE II X IZ JURUENA </w:t>
        <w:br/>
        <w:br/>
        <w:t xml:space="preserve">IZ JALAPA (1955) - SARGENTO JB X ESPOLETA JB </w:t>
        <w:br/>
        <w:br/>
        <w:t xml:space="preserve">IZ JAVA (1955) - H. BALUARTE II X HERDADE CINELÂNDIA </w:t>
        <w:br/>
        <w:br/>
        <w:t xml:space="preserve">IZ JOEIRA (1955) - SARGENTO JB X IZ CRUZÍLIA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IZ MAZURCA (1957) - H. BALUARTE II X ANG. TRAITUBA </w:t>
        <w:br/>
        <w:br/>
        <w:t xml:space="preserve">IZ NORA (1958) - H. BALUARTE II X HERDADE CINEMA </w:t>
        <w:br/>
        <w:br/>
        <w:t xml:space="preserve">IZ OLÍMPIA (1959) - HERDADE BALUARTE II X IZ JALAPA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Z OLINDA(1959) - H.BRASIL X HERDADE CINELÂNDIA</w:t>
        <w:br/>
        <w:br/>
        <w:t xml:space="preserve">IZ ORGULHOSA(1959) - H. BALUARTE II X ANG. FÁBRICA </w:t>
        <w:br/>
        <w:br/>
        <w:t>IZ ORQUÍDEA(1959) - H. BRASIL X ANGAHY TRAITUBA</w:t>
        <w:br/>
        <w:br/>
        <w:t>IZ PARCIMÔNIA(1960) - IZ IDÍLIO X ANGAHY TRAITUBA</w:t>
        <w:br/>
        <w:br/>
        <w:t xml:space="preserve">IZ PASTORA (1960) - HERDADE BRASIL X GALERA JB </w:t>
        <w:br/>
        <w:br/>
        <w:t>IZ PERALTA (1960) - HERDADE BRASIL X IZ IÊDA</w:t>
        <w:br/>
        <w:br/>
        <w:t>IZ PRATA(1960) - IZ MINISTRO X IZ VENEZA</w:t>
        <w:br/>
        <w:br/>
        <w:t>IZ PRIMAVERA (1960) - IZ IDÍLIO X IZ LAGUNA</w:t>
        <w:br/>
        <w:br/>
        <w:t>IZ PRINCEZA (1960) -HERDADE BRASIL X IZ INDÍGENA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Z POMPÉIA (1960) - IZ IDÍLIO X HERDADE CINELÂNDIA</w:t>
        <w:br/>
        <w:br/>
        <w:t xml:space="preserve">IZ QUADRILHA (1961) - H. BRASIL X HERDADE CINEMA </w:t>
        <w:br/>
        <w:br/>
        <w:t xml:space="preserve">IZ QUELUZ (1961) - HERDADE BRASIL X ANG.TRAITUBA </w:t>
        <w:br/>
        <w:br/>
        <w:t>IZ QUERIDA (1961) - IZ IDÍLIO X IZ LAGUNA</w:t>
        <w:br/>
        <w:br/>
        <w:t>IZ QUERMESSE (1961) - HERDADE BRASIL X IZ IÊDA</w:t>
        <w:br/>
        <w:br/>
        <w:t>IZ QUILHA (1961) - IZ IDÍLIO X ANGAHY ESPERANÇA</w:t>
        <w:br/>
        <w:br/>
        <w:t>IZ RANCHEIRA(1962) - HERDADE BRASIL X IZ JANDAIA</w:t>
        <w:br/>
        <w:br/>
        <w:t>IZ RELVA (1962) -HERDADE BRASIL X IZ IVA</w:t>
        <w:br/>
        <w:br/>
        <w:t xml:space="preserve">IZ SELVA(1963) - IZ MINISTRO X IZ ORGULHOSA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IZ VENEZA (1966) - HERDADE BRASIL X IZ OLÍMPIA </w:t>
        <w:br/>
        <w:br/>
        <w:t xml:space="preserve">IZ ALEGRIA (1967) - IZ MINISTRO X IZ PERALTA </w:t>
        <w:br/>
        <w:br/>
        <w:t xml:space="preserve">IZ BORBOLETA (1964) - HERD. BALUARTE II X H. CINEMA </w:t>
        <w:br/>
        <w:br/>
        <w:t xml:space="preserve">IZ CIGANA (1972) -IZ MINISTRO X IZ PERALTA </w:t>
        <w:br/>
        <w:br/>
        <w:t xml:space="preserve">IZ DELÍCIA (1970) -IZ MINISTRO X IZ OLINDA </w:t>
        <w:br/>
        <w:br/>
        <w:t xml:space="preserve">IZ DUQUEZA (1970) -IZ MINISTRO X IZ ORGULHOSA </w:t>
        <w:br/>
        <w:br/>
        <w:t>IZ GRANADA(1973) - IZ MINISTRO X IZ JARDINEIRA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color w:val="000080"/>
        </w:rPr>
        <w:t>Criatórios influenciados pelo IZ Km 47</w:t>
        <w:br/>
      </w:r>
      <w:r>
        <w:rPr>
          <w:rFonts w:cs="Verdana" w:ascii="Verdana" w:hAnsi="Verdana"/>
          <w:color w:val="000080"/>
        </w:rPr>
        <w:br/>
      </w:r>
      <w:r>
        <w:rPr>
          <w:rFonts w:cs="Verdana" w:ascii="Verdana" w:hAnsi="Verdana"/>
          <w:b/>
          <w:color w:val="000080"/>
        </w:rPr>
        <w:t xml:space="preserve">Gironda &amp; J.A. </w:t>
      </w:r>
      <w:r>
        <w:rPr>
          <w:rFonts w:cs="Verdana" w:ascii="Verdana" w:hAnsi="Verdana"/>
          <w:color w:val="000080"/>
        </w:rPr>
        <w:t>(RJ)</w:t>
        <w:br/>
      </w:r>
      <w:r>
        <w:rPr>
          <w:rFonts w:cs="Verdana" w:ascii="Verdana" w:hAnsi="Verdana"/>
          <w:b/>
          <w:color w:val="000080"/>
        </w:rPr>
        <w:t>Cachoeira Alegre &amp; Cachoeira Nova</w:t>
      </w:r>
      <w:r>
        <w:rPr>
          <w:rFonts w:cs="Verdana" w:ascii="Verdana" w:hAnsi="Verdana"/>
          <w:color w:val="000080"/>
        </w:rPr>
        <w:t xml:space="preserve"> (RJ)</w:t>
        <w:br/>
      </w:r>
      <w:r>
        <w:rPr>
          <w:rFonts w:cs="Verdana" w:ascii="Verdana" w:hAnsi="Verdana"/>
          <w:b/>
          <w:color w:val="000080"/>
        </w:rPr>
        <w:t>Bela Vista &amp; Gran Cruz</w:t>
      </w:r>
      <w:r>
        <w:rPr>
          <w:rFonts w:cs="Verdana" w:ascii="Verdana" w:hAnsi="Verdana"/>
          <w:color w:val="000080"/>
        </w:rPr>
        <w:t xml:space="preserve"> (RJ)</w:t>
        <w:br/>
      </w:r>
      <w:r>
        <w:rPr>
          <w:rFonts w:cs="Verdana" w:ascii="Verdana" w:hAnsi="Verdana"/>
          <w:b/>
          <w:color w:val="000080"/>
        </w:rPr>
        <w:t>Maricá</w:t>
      </w:r>
      <w:r>
        <w:rPr>
          <w:rFonts w:cs="Verdana" w:ascii="Verdana" w:hAnsi="Verdana"/>
          <w:color w:val="000080"/>
        </w:rPr>
        <w:t xml:space="preserve"> (RJ)</w:t>
        <w:br/>
      </w:r>
      <w:r>
        <w:rPr>
          <w:rFonts w:cs="Verdana" w:ascii="Verdana" w:hAnsi="Verdana"/>
          <w:b/>
          <w:color w:val="000080"/>
        </w:rPr>
        <w:t>Tinguá &amp; HB</w:t>
      </w:r>
      <w:r>
        <w:rPr>
          <w:rFonts w:cs="Verdana" w:ascii="Verdana" w:hAnsi="Verdana"/>
          <w:color w:val="000080"/>
        </w:rPr>
        <w:t xml:space="preserve"> (RJ)</w:t>
        <w:br/>
      </w:r>
      <w:r>
        <w:rPr>
          <w:rFonts w:cs="Verdana" w:ascii="Verdana" w:hAnsi="Verdana"/>
          <w:b/>
          <w:color w:val="000080"/>
        </w:rPr>
        <w:t>Siara</w:t>
      </w:r>
      <w:r>
        <w:rPr>
          <w:rFonts w:cs="Verdana" w:ascii="Verdana" w:hAnsi="Verdana"/>
          <w:color w:val="000080"/>
        </w:rPr>
        <w:t xml:space="preserve"> (MG)</w:t>
        <w:br/>
      </w:r>
      <w:r>
        <w:rPr>
          <w:rFonts w:cs="Verdana" w:ascii="Verdana" w:hAnsi="Verdana"/>
          <w:b/>
          <w:color w:val="000080"/>
        </w:rPr>
        <w:t>ELF</w:t>
      </w:r>
      <w:r>
        <w:rPr>
          <w:rFonts w:cs="Verdana" w:ascii="Verdana" w:hAnsi="Verdana"/>
          <w:color w:val="000080"/>
        </w:rPr>
        <w:t xml:space="preserve"> (MG) e outros...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Reprodutores de maior influência no plantel atual (‘Projeto Restauração’):</w:t>
        <w:br/>
        <w:br/>
        <w:t>ASTUTO DO SOBRAGI</w:t>
      </w:r>
      <w:r>
        <w:rPr>
          <w:rFonts w:cs="Verdana" w:ascii="Verdana" w:hAnsi="Verdana"/>
          <w:color w:val="000080"/>
        </w:rPr>
        <w:t xml:space="preserve"> - Cafundó Nobre x Serena de Cambuquira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FARAÓ DO PORTO AZUL</w:t>
      </w:r>
      <w:r>
        <w:rPr>
          <w:rFonts w:cs="Verdana" w:ascii="Verdana" w:hAnsi="Verdana"/>
          <w:color w:val="000080"/>
        </w:rPr>
        <w:t xml:space="preserve"> - Herdade Capricho x Ara Jóia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CADILLAC DA BELA VISTA</w:t>
      </w:r>
      <w:r>
        <w:rPr>
          <w:rFonts w:cs="Verdana" w:ascii="Verdana" w:hAnsi="Verdana"/>
          <w:color w:val="000080"/>
        </w:rPr>
        <w:t xml:space="preserve"> - Orvalho da Bela Vista x Linda Flor da Bela Vista 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>REALEJO J.D</w:t>
      </w:r>
      <w:r>
        <w:rPr>
          <w:rFonts w:cs="Verdana" w:ascii="Verdana" w:hAnsi="Verdana"/>
          <w:color w:val="000080"/>
        </w:rPr>
        <w:t>. - Harpejo J.D. x Almofadinha J.D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80"/>
        </w:rPr>
        <w:t>Matrizes relacionadas no ‘Projeto Restauração IZ KM 47’</w:t>
        <w:br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Quarela (Astuto de Sobragi x Mariposa IZ KM 47, por IZ Campeão),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Quinzena (Astuto de Sobragi x Like IZ KM 47, por IZ Heróico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Quizumba (Astuto de Sobragi x Hévea IZ KM 47, por IZ Campeão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Rebeca (Astuto de Sobragi x Mimosa IZ KM 47, por Herdade Cadillac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Relíquia (Astuto de Sobragi x Hévea IZ KM 47, por IZ Campeão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Remonta (Astuto de Sobragi x Bacana IZ KM 47, por IZ Campeão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Sabrina (Astuto de Sobragi x Hévea IZ KM 47, por IZ Campeão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Saionara (Astuto de Sobragi x Onda IZ KM 47, por Ara Cirimbó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Dália (Faraó do Porto Azul x Prece IZ KM 47, por Astuto de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Faceira (Lince do Senador x Rebeca IZ KM 47, por Astuto de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Felina (Lince do Senador x Membrana IZ KM 47, por IZ Campeão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Herança (Vitrô IZ KM 47 x Rebeca IZ KM 47, por Astuto de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Ímola (Cadillac da Bela Vista x Remonta IZ KM 47, por Astuto de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Jaguariúna (Cadillac da Bela Vista x Rebeca IZ KM 47, por Astuto do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Janaína (Cadillac da Bela Vista x Faceira IZ KM 47, por Lince do Senador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Jasmin (Cadillac da Bela Vista x Dália IZ KM 47, por Faraó do Porto Azul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Jocasta (Cadillac da Bela Vista x Dádiva IZ KM 47, por Faraó do Porto Azul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Juma (Cadillac da Bela Vista x Prece IZ KM 47, por Astuto de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Laísa (Realejo JD x Remonta IZ KM 47, por Astuto de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Larissa (Realejo JD x Saionara IZ KM 47, por Astuto de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Lívia (Realejo JD x Sabrina IZ KM 47, por Astuto de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Lua (Realejo JD x Rebeca IZ KM 47, por Astuto de Sobragi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Luanda (Realejo JD x Dália IZ KM 47, por Faraó do Porto Azul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Mimosa (Realejo JD x Dádiva IZ KM 47, por Faraó do Porto Azul),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Monique (Realejo JD x Dália IZ KM 47, por Faraó do Porto Azul) e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uma bela potranca letra ‘N’ (Realejo JD x Quarela IZ KM 47, por Astuto de Sobragi), ainda ao pé de sua mãe.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O reprodutor de maior influência neste lote é o castanho Astuto de Sobragi (Cafundó Nobre x Serena de Cambuquira), neto paterno de Herdade Jupiá e bisneto paterno de Herdade Ouro Preto e Herdade Baluarte.</w:t>
      </w:r>
    </w:p>
    <w:p>
      <w:pPr>
        <w:pStyle w:val="Normal"/>
        <w:rPr>
          <w:rStyle w:val="StrongEmphasis"/>
          <w:rFonts w:ascii="Verdana" w:hAnsi="Verdana" w:cs="Verdana"/>
          <w:color w:val="00008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8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80"/>
        </w:rPr>
        <w:t>Já entre as matrizes e potrancas, a maior influência advém da fêmea Rebeca IZ KM 47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149"/>
        <w:gridCol w:w="855"/>
        <w:gridCol w:w="680"/>
        <w:gridCol w:w="767"/>
        <w:gridCol w:w="680"/>
        <w:gridCol w:w="1308"/>
        <w:gridCol w:w="942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Registro : 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120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Livro :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Sexo :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Fême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Nascimento :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/11/1984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Nome : </w:t>
            </w:r>
          </w:p>
        </w:tc>
        <w:tc>
          <w:tcPr>
            <w:tcW w:w="738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REBECA DO KM 4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Proprietário : </w:t>
            </w:r>
          </w:p>
        </w:tc>
        <w:tc>
          <w:tcPr>
            <w:tcW w:w="738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UNIV.FED.RURAL RIO DE JANEIRO-INST.ZOOTECN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Criador : </w:t>
            </w:r>
          </w:p>
        </w:tc>
        <w:tc>
          <w:tcPr>
            <w:tcW w:w="738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UNIV.FED.RURAL RIO DE JANEIRO-INST.ZOOTECNI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color w:val="000080"/>
              </w:rPr>
              <w:t>Pelagem: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ASTANH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Tipado : 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TS-A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Marca Alfabetica : 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 xml:space="preserve">Inscrito como : 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4 - Sem especificaçä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3924"/>
        <w:gridCol w:w="3364"/>
      </w:tblGrid>
      <w:tr>
        <w:trPr/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1611 - 5</w:t>
              <w:br/>
              <w:t>ASTUTO DE SOBRAGI</w:t>
            </w:r>
          </w:p>
        </w:tc>
        <w:tc>
          <w:tcPr>
            <w:tcW w:w="3924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440 - 5</w:t>
              <w:br/>
              <w:t>CAFUNDÓ NOBRE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69 - 5</w:t>
              <w:br/>
              <w:t>HERDADE JUPIÁ</w:t>
            </w:r>
          </w:p>
        </w:tc>
      </w:tr>
      <w:tr>
        <w:trPr/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876 - 4</w:t>
              <w:br/>
              <w:t xml:space="preserve">CAFUNDÓ JANDIRA POR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80"/>
              </w:rPr>
              <w:t>HERDADE BALUARTE</w:t>
            </w:r>
          </w:p>
        </w:tc>
      </w:tr>
      <w:tr>
        <w:trPr/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7734 - 4</w:t>
              <w:br/>
              <w:t>SERENA DE CAMBUQUIRA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04940 - 6</w:t>
              <w:br/>
              <w:t>MIMOSA DO KM 47</w:t>
            </w:r>
          </w:p>
        </w:tc>
        <w:tc>
          <w:tcPr>
            <w:tcW w:w="3924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209 - 3</w:t>
              <w:br/>
              <w:t>HERDADE CADILAC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54 - 3</w:t>
              <w:br/>
              <w:t>SETA CAXIAS</w:t>
            </w:r>
          </w:p>
        </w:tc>
      </w:tr>
      <w:tr>
        <w:trPr/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365 - 4</w:t>
              <w:br/>
              <w:t xml:space="preserve">HERDADE ALTEZA POR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80"/>
              </w:rPr>
              <w:t>HERDADE BALUARTE X LONDRINA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</w:p>
        </w:tc>
      </w:tr>
      <w:tr>
        <w:trPr/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6350 - 4</w:t>
              <w:br/>
              <w:t xml:space="preserve">QUELUZ DO KM 47 POR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Verdana" w:ascii="Verdana" w:hAnsi="Verdana"/>
                <w:color w:val="000080"/>
              </w:rPr>
              <w:t xml:space="preserve">HERDADE BRASIL X ANGAHY TRAITUBA 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Rebeca apresenta 4 filhas neste lote e algumas netas, além de si própria.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Rebeca é filha da Mimosa IZ KM 47 (Herdade Cadillac x Queluz IZ KM 47, por Herdade Brasil x Angahy Traituba, por Angahy Primeiro x Angahy Telegrama). 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color w:val="000080"/>
        </w:rPr>
        <w:t xml:space="preserve">Queluz é a mãe de IZ Campeão (IZ Ministro x IZ Queluz), logo torna-se a avó/bisavó de maior influência genética neste lote.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</w:rPr>
        <w:t>‘</w:t>
      </w:r>
      <w:r>
        <w:rPr>
          <w:rFonts w:cs="Verdana" w:ascii="Verdana" w:hAnsi="Verdana"/>
          <w:b/>
          <w:color w:val="000080"/>
        </w:rPr>
        <w:t xml:space="preserve">Projeto Restauração IZ KM 47’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tenso trabalho de recuperação zootécnica das antigas raízes do Km 47, aliando-se aí também uma restauração física das cocheiras, piquetes, baias, enfim,..., todo o 'entorno' da coudelaria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>Um lote de potros desmamados das origens históricas: ‘</w:t>
      </w:r>
      <w:r>
        <w:rPr>
          <w:rFonts w:cs="Verdana" w:ascii="Verdana" w:hAnsi="Verdana"/>
          <w:b/>
          <w:color w:val="000080"/>
        </w:rPr>
        <w:t>Angahy’, ‘Gironda’, ‘Herdade’, ‘JB’ e Traituba</w:t>
      </w:r>
      <w:r>
        <w:rPr>
          <w:rFonts w:cs="Verdana" w:ascii="Verdana" w:hAnsi="Verdana"/>
          <w:color w:val="000080"/>
        </w:rPr>
        <w:t>, os quais serão emprestados em parceria - comodato e que deverão ser utilizados por um período de 10 anos, restaurando assim as bases, quase extintas, do IZ - Km 47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8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80"/>
        </w:rPr>
        <w:t>Responsáveis pelo ‘Projeto Restauração IZ KM 47’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8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color w:val="000080"/>
        </w:rPr>
        <w:t>Prof. Nelson Mattos</w:t>
      </w:r>
      <w:r>
        <w:rPr>
          <w:rFonts w:cs="Verdana" w:ascii="Verdana" w:hAnsi="Verdana"/>
          <w:color w:val="000080"/>
        </w:rPr>
        <w:t xml:space="preserve"> – Diretor do Instituto de Zootecnia – UFRuRJ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color w:val="000080"/>
        </w:rPr>
        <w:t>Prof. Carlos Saint Just</w:t>
      </w:r>
      <w:r>
        <w:rPr>
          <w:rFonts w:cs="Verdana" w:ascii="Verdana" w:hAnsi="Verdana"/>
          <w:color w:val="000080"/>
        </w:rPr>
        <w:t xml:space="preserve"> – Chefe do Setor de Equinocultura – UFRuRJ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color w:val="000080"/>
        </w:rPr>
        <w:t>Dr. Getúlio Thadeu Vieira</w:t>
      </w:r>
      <w:r>
        <w:rPr>
          <w:rFonts w:cs="Verdana" w:ascii="Verdana" w:hAnsi="Verdana"/>
          <w:color w:val="000080"/>
        </w:rPr>
        <w:t xml:space="preserve"> – técnico do registro genealógico da ABCCM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80"/>
        </w:rPr>
        <w:t xml:space="preserve">Eng. Agronomo </w:t>
      </w:r>
      <w:r>
        <w:rPr>
          <w:rStyle w:val="StrongEmphasis"/>
          <w:rFonts w:cs="Verdana" w:ascii="Verdana" w:hAnsi="Verdana"/>
          <w:color w:val="000080"/>
        </w:rPr>
        <w:t>Ricardo L. Casiu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19:00Z</dcterms:created>
  <dc:creator>Thiago</dc:creator>
  <dc:description/>
  <dc:language>en-US</dc:language>
  <cp:lastModifiedBy>Thiago</cp:lastModifiedBy>
  <dcterms:modified xsi:type="dcterms:W3CDTF">2005-02-16T19:25:00Z</dcterms:modified>
  <cp:revision>1</cp:revision>
  <dc:subject/>
  <dc:title/>
</cp:coreProperties>
</file>