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r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color w:val="000000"/>
          <w:sz w:val="52"/>
        </w:rPr>
        <w:t>HERDADE CADILLAC - O MEU CAVALO</w:t>
      </w:r>
    </w:p>
    <w:p>
      <w:pPr>
        <w:pStyle w:val="Heading1"/>
        <w:rPr/>
      </w:pPr>
      <w:r>
        <w:rPr>
          <w:rStyle w:val="StrongEmphasis"/>
          <w:b w:val="false"/>
        </w:rPr>
        <w:t xml:space="preserve">Hélio Bello Cavalcanti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Home Page - Fazenda Paraíso</w:t>
      </w:r>
    </w:p>
    <w:p>
      <w:pPr>
        <w:pStyle w:val="Normal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Insistem os amigos em um pronunciamento meu na inauguração desta</w:t>
      </w:r>
      <w:r>
        <w:rPr>
          <w:b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" Home Page da Fazenda Paraíso "</w:t>
      </w:r>
      <w:r>
        <w:rPr>
          <w:b/>
          <w:color w:val="000000"/>
          <w:sz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ão tenho novidades para contar, senão aquilo que quase todos criadores conhecem: a oportunidade que tive, há cerca de vinte e quatro anos, de transferir este belo, meigo, dócil e querido Herdade Cadillac, da Fazenda Herdade, onde nasceu e viveu a sua juventude, para minha Fazenda Paraíso, no Estado do Ri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Foi pura sorte? Creio em parte que sim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e outra parte, creio na bondade de um grande criador, que se chamou em vida José de Andrade Reis, o inesquecível ‘Dié’, possibilitando a um companheiro a oportunidade de aprimorar sua criação, com a introdução em seu plantel de um garanhão reconhecidamente excelent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 partir de então, minha vida mudou um pouco. Apaixonei-me, mais ainda, pela criação do Mangalarga Marchador.  E, dia após dia, venho procurando fixar meu criatório dentro de tão nobre linhagem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E, mais ainda: comecei verdadeiramente os melhores momentos de minha vida, a conviver com gente que me cerca nas fazendas, nos leilões, nas pistas de Exposições, a distribuir amizade e atenção à minha pessoa, indagando sempre a respeito do meu cavalo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ntre estas gentilezas todas que recebi, gosto sempre de lembrar o especial carinho dos jovens (crianças, moças e rapazes), todos a indagar sobre o Cadillac e a pedir-me fotos e dados sobre sua vida e sua estóri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udo isto me alegra e ao mesmo tempo me comove, especialmente quando me vem à lembrança o gesto de um menino enfermo que, através de seu pai (um advogado meu colega), presenteou-me com um quadro entalhado em madeira, com a reprodução de uma foto de Cadillac, um magnifico presente, que tenho orgulho em ostentar, como o maior dos troféus até hoje conquistado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De outra feita, em entrevista concedida a uma revista especializada, tive oportunidade de ressaltar, como das gratas recordações destes 35 anos convivendo entre as batidas dos cascos marchadores, o fato de ter feito inúmeros amigos. São imagens de fantásticos companheiros: com saudades, José de Andrade Reis (Dié), Bolivar de Andrade, Julio Avelino de Oliveira, Salomão Camargo, Márcio Andrade, César Lutterback (meu mestre) e Gastão Rezende, entre os que nos deixaram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entre os que continuam comigo, permanecendo cada dia mais amigos - José Lúcio Rezende, Newton Sturzeneker, Geber Moreira, João Di Biase, Corumbá, Maria Irene Reis, Sérgio e Titina Quintella, Arleci Araújo, Rômulo Monteiro, Paulo Guimarães, José Joaquim Schmidt, José Márcio Carvalho Leite, José Carlos Guimarães, Mariza Dubeux, Ricardo Casiuch e tantos outros - meu Deus - cuja relação preencheria metade deste relat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rmanecerei o mesmo: conservando os amigos que já tenho e cultivando novas amizades.  É o meu jeito, é a minha maneira de se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nfelizmente, meu cavalo já não mais existe.  Depois de 10 anos em minha Fazenda, sempre tratado com todo carinho e como um Principe (que na verdade o era), veio a morrer no dia 27.08.89, aos 31 anos de idade, sem sofrer, recebendo carinhosamente os meus afagos e de minha mulhe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orreu como viveu - com a dignidade de um nobr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Foi sepultado no seu piquete, onde fiz erguer um tumulo de pedras, tendo no topo a seguinte inscrição em bronze:</w:t>
      </w:r>
    </w:p>
    <w:p>
      <w:pPr>
        <w:pStyle w:val="Heading2"/>
        <w:rPr>
          <w:sz w:val="28"/>
        </w:rPr>
      </w:pPr>
      <w:r>
        <w:rPr>
          <w:rStyle w:val="StrongEmphasis"/>
          <w:sz w:val="28"/>
        </w:rPr>
        <w:t>Mangalarga March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HERDADE CADILL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20-10-1958 - 27-08-19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SEMPRE O MELHOR DA RAÇ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 xml:space="preserve">Este foi o meu cavalo - um mito e até um patrimônio nacional da raça. </w:t>
      </w:r>
    </w:p>
    <w:p>
      <w:pPr>
        <w:pStyle w:val="DefinitionTerm"/>
        <w:spacing w:before="100" w:after="100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Helio Bello Cavalcanti </w:t>
      </w:r>
    </w:p>
    <w:p>
      <w:pPr>
        <w:pStyle w:val="DefinitionTerm"/>
        <w:spacing w:before="100" w:after="100"/>
        <w:jc w:val="right"/>
        <w:rPr/>
      </w:pPr>
      <w:r>
        <w:rPr>
          <w:b/>
          <w:i/>
          <w:sz w:val="28"/>
        </w:rPr>
        <w:t>Sacra Família – Eng. Paulo de Frontin - Janeiro de 2000</w:t>
      </w:r>
      <w:r>
        <w:rPr>
          <w:b/>
          <w:sz w:val="28"/>
        </w:rPr>
        <w:t xml:space="preserve"> </w:t>
      </w:r>
    </w:p>
    <w:p>
      <w:pPr>
        <w:pStyle w:val="DefinitionList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0" cy="63506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initionTerm"/>
        <w:rPr/>
      </w:pPr>
      <w:r>
        <w:rPr/>
      </w:r>
    </w:p>
    <w:p>
      <w:pPr>
        <w:pStyle w:val="DefinitionTerm"/>
        <w:spacing w:before="100" w:after="100"/>
        <w:jc w:val="center"/>
        <w:rPr>
          <w:color w:val="000000"/>
        </w:rPr>
      </w:pPr>
      <w:r>
        <w:rPr>
          <w:color w:val="000000"/>
        </w:rPr>
        <w:t xml:space="preserve">Foto retirada da Revista </w:t>
      </w:r>
    </w:p>
    <w:p>
      <w:pPr>
        <w:pStyle w:val="DefinitionTerm"/>
        <w:spacing w:before="100" w:after="100"/>
        <w:jc w:val="center"/>
        <w:rPr>
          <w:color w:val="000000"/>
        </w:rPr>
      </w:pPr>
      <w:r>
        <w:rPr>
          <w:color w:val="000000"/>
        </w:rPr>
        <w:t xml:space="preserve">"O CAVALO MARCHADOR" </w:t>
      </w:r>
    </w:p>
    <w:p>
      <w:pPr>
        <w:pStyle w:val="DefinitionTerm"/>
        <w:spacing w:before="100" w:after="100"/>
        <w:jc w:val="center"/>
        <w:rPr>
          <w:color w:val="000000"/>
        </w:rPr>
      </w:pPr>
      <w:r>
        <w:rPr>
          <w:color w:val="000000"/>
        </w:rPr>
        <w:t xml:space="preserve">nº 14 - Julho - 1988 </w:t>
      </w:r>
    </w:p>
    <w:p>
      <w:pPr>
        <w:pStyle w:val="DefinitionList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pt-BR"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visit.webhosting.yahoo.com/visit.gif?us1067885741" TargetMode="External"/><Relationship Id="rId3" Type="http://schemas.openxmlformats.org/officeDocument/2006/relationships/image" Target="http://geo.yahoo.com/serv?s=76001074&amp;t=1067885741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9:53:00Z</dcterms:created>
  <dc:creator>RLCasiuch</dc:creator>
  <dc:description/>
  <dc:language>en-US</dc:language>
  <cp:lastModifiedBy>RLCasiuch</cp:lastModifiedBy>
  <dcterms:modified xsi:type="dcterms:W3CDTF">2003-11-03T20:08:00Z</dcterms:modified>
  <cp:revision>4</cp:revision>
  <dc:subject/>
  <dc:title/>
</cp:coreProperties>
</file>