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RANHÕES DO PASSADO: PILARES DO MODERNO CAVALO MANGALARGA MARCHADOR</w:t>
      </w:r>
    </w:p>
    <w:p>
      <w:pPr>
        <w:pStyle w:val="Normal"/>
        <w:rPr/>
      </w:pPr>
      <w:r>
        <w:rPr/>
      </w:r>
    </w:p>
    <w:p>
      <w:pPr>
        <w:pStyle w:val="Normal"/>
        <w:rPr/>
      </w:pPr>
      <w:r>
        <w:rPr/>
      </w:r>
    </w:p>
    <w:p>
      <w:pPr>
        <w:pStyle w:val="Normal"/>
        <w:rPr/>
      </w:pPr>
      <w:r>
        <w:rPr/>
        <w:tab/>
        <w:t>Para falar dos grandes genearcas do passado, recorri a uma das mais belas páginas escritas na década de 80 sobre textos coletados a partir de cartas e documentos deixados pelas famílias Junqueira, Ribeiro, e outras aparentadas, reunidas pelo tradicional criador Carlos Roberto Ribeiro Meirelles e, aqui, informalmente comentadas.</w:t>
      </w:r>
    </w:p>
    <w:p>
      <w:pPr>
        <w:pStyle w:val="Normal"/>
        <w:rPr/>
      </w:pPr>
      <w:r>
        <w:rPr/>
        <w:tab/>
        <w:t>Espero, de coração aberto, que ao lerem estas passagens possam imaginar quão decisivos foram estes garanhões no sentido de edificarem em passado, às vezes tão longínquo, pilares, vias e avenidas onde hoje circulam os criatórios da Raça Mangalarga Marchador.</w:t>
      </w:r>
    </w:p>
    <w:p>
      <w:pPr>
        <w:pStyle w:val="Normal"/>
        <w:rPr/>
      </w:pPr>
      <w:r>
        <w:rPr/>
      </w:r>
    </w:p>
    <w:p>
      <w:pPr>
        <w:pStyle w:val="Normal"/>
        <w:rPr/>
      </w:pPr>
      <w:r>
        <w:rPr/>
      </w:r>
    </w:p>
    <w:p>
      <w:pPr>
        <w:pStyle w:val="Normal"/>
        <w:rPr/>
      </w:pPr>
      <w:r>
        <w:rPr/>
        <w:tab/>
        <w:t>A VERDADE SOBRE OS “FORTUNAS” DO FAVACHO E OUTRAS HISTÓRIAS MAIS SOBRE GENEARCAS FAMOSOS DO PASSADO</w:t>
      </w:r>
    </w:p>
    <w:p>
      <w:pPr>
        <w:pStyle w:val="Normal"/>
        <w:rPr/>
      </w:pPr>
      <w:r>
        <w:rPr/>
      </w:r>
    </w:p>
    <w:p>
      <w:pPr>
        <w:pStyle w:val="Normal"/>
        <w:rPr/>
      </w:pPr>
      <w:r>
        <w:rPr/>
        <w:tab/>
        <w:t>Texto de Carlos Roberto R. Meirelles,   Comentários de Ricardo L. Casiuch</w:t>
      </w:r>
    </w:p>
    <w:p>
      <w:pPr>
        <w:pStyle w:val="Normal"/>
        <w:rPr/>
      </w:pPr>
      <w:r>
        <w:rPr/>
      </w:r>
    </w:p>
    <w:p>
      <w:pPr>
        <w:pStyle w:val="Normal"/>
        <w:rPr/>
      </w:pPr>
      <w:r>
        <w:rPr/>
      </w:r>
    </w:p>
    <w:p>
      <w:pPr>
        <w:pStyle w:val="Normal"/>
        <w:rPr/>
      </w:pPr>
      <w:r>
        <w:rPr/>
      </w:r>
    </w:p>
    <w:p>
      <w:pPr>
        <w:pStyle w:val="Normal"/>
        <w:rPr/>
      </w:pPr>
      <w:r>
        <w:rPr/>
        <w:tab/>
      </w:r>
      <w:r>
        <w:rPr>
          <w:b/>
        </w:rPr>
        <w:t>Francisco Antonio Junqueira,  irmão de José Frausino, deu 150$000(150 mil réis) em 1828 por um cavalo comprado do Sr. Carlos de Sá Fortes, da Fazenda do Curral, Barbacena, Minas Gerais, e que naquela época era considerado uma fortuna e daí o nome FORTUNA.  Este foi o primeiro FORTUNA.  O Sr. Carlos era tio da mulher de José Frausino, daí suas relações.  Quando faleceu Francisco Antonio em 1848, seu genro Antonio Bernardino Franco pediu aos demais herdeiros que no seu quinhão viesse uma égua parida com um cavalinho, filho do cavalo chamado FORTUNA.  Este, depois de criado, foi presenteado ao avô do Sr. José Olintho Fortes Junqueira: José Frausino da Fazenda do Favacho, em Cruzília -Minas Gerais.  Este foi FORTUNA II, que morreu logo, deixando algumas éguas e três cavalos, sendo um deles FORTUNA III, de José Frausino, que foi reprodutor muitos anos no Favacho.  Depois de velho veio para o Capitão Chico e deixou muitos filhos, entre eles o BAIO ESCURO, pai de MONTE NEGRO, este foi pai de FORTUNA IV; FORTUNA IV foi pai de FORTUNA V e avô do célebre COLORADO.  MONTE NEGRO também foi pai de PRENDA, mãe de COLORADO.  Esta é a verdade sobre os FORTUNAS...</w:t>
      </w:r>
    </w:p>
    <w:p>
      <w:pPr>
        <w:pStyle w:val="Normal"/>
        <w:rPr>
          <w:b/>
          <w:b/>
        </w:rPr>
      </w:pPr>
      <w:r>
        <w:rPr>
          <w:b/>
        </w:rPr>
      </w:r>
    </w:p>
    <w:p>
      <w:pPr>
        <w:pStyle w:val="Normal"/>
        <w:rPr/>
      </w:pPr>
      <w:r>
        <w:rPr/>
        <w:tab/>
        <w:t>Em 1750, chegou ao Brasil João Francisco, nascido na aldeia portuguesa de São Simão da Junqueira, filho de João Manuel e Ana Francisca do Vale.  Os imigrantes adicionaram o lugar de nascimento ao nome próprio, a fim de diferenciarem-se ante os demais homônimos.  João Francisco Junqueira, o Patriarca, estabeleceu-se na Fazenda Campo Alegre, às margens do Rio Verde, distrito de Encruzilhada, hoje Cruzília, Sul da Província Mineira.  Em 16 de Janeiro de 1758, desposou a Da. Maria Helena do Pilar, na Igreja de Nossa Senhora do Pilar, em São João D´El Rei.  Dos doze filhos, que nasceram desta união, apenas sete chegaram à idade adulta, quais sejam: João Francisco Junqueira Filho, Capitão(fundador da Fazenda do Favacho em 1761), Francisco Junqueira (Fazenda Jardim), Maria Francisca da Encaranção Junqueira ( fundadora da Fazenda Santo Inácio, posteriormente Traituba), João Francisco Junqueira( Fazenda Bela Cruz), Ana Cândida Junqueira, Genoveva Junqueira, e o caçula Gabriel Francisco Junqueira, futuro Barão de Alfenas, nascido em 1782 na Fazenda Campo Alegre, onde continuou morando pois herdou esta propriedade de seu pai.</w:t>
      </w:r>
    </w:p>
    <w:p>
      <w:pPr>
        <w:pStyle w:val="Normal"/>
        <w:rPr/>
      </w:pPr>
      <w:r>
        <w:rPr/>
        <w:tab/>
        <w:t>João Francico Junqueira Filho, primogênito do Patriarca, foi o fundador da Fazenda do Favacho em 1761, e lá sempre residiu.  Casou-se com Da. Maria Inácia do Espírito Santo Ferreira, tendo oito filhos neste matrimônio: Francico Antonio Junqueira (proprietário de FORTUNA I), Manuel Ananias Junqueira, Helena Constança Junqueira, Genoveva Flora Junqueira, Maria Claudina Junqueira, Ana Dolina Junqueira e José Frausino Junqueira, último filho do casal, nascido em 1805, e morador no Favacho após a morte de seu pai.</w:t>
      </w:r>
    </w:p>
    <w:p>
      <w:pPr>
        <w:pStyle w:val="Normal"/>
        <w:rPr/>
      </w:pPr>
      <w:r>
        <w:rPr/>
        <w:tab/>
        <w:t>José Frausino (‘ JF’ ), neto do Patriarca, casou-se com Da. Inácia Carolina Fortes da Silva, e deste enlace nasceram seis filhos, como segue: Inácia Fortes Junqueira, João Bráulio Fortes Junqueira (‘JB’), nascido em 1837 e fundador da Fazenda Campo Lindo, sendo notável cavaleiro e acertador de tropas, Antonio Torquato Fortes Junqueira, Juiz de Direito da Comarca de Baependi (MG), José Frausino Fortes Junqueira, iniciador do criatório na Fazenda Traituba, quando para lá se transferiu ao casar com uma das filhas de João Pedro Diniz Junqueira, Manuel de Sá Fortes Junqueira, e Francisco Olinto Fortes Junqueira, continuador na Fazenda do Favacho dos trabalhos de criação do gado leiteiro e aperfeiçoador da raça cavalar Sublime, então a única criada com esmero no Sul de Minas.</w:t>
      </w:r>
    </w:p>
    <w:p>
      <w:pPr>
        <w:pStyle w:val="Normal"/>
        <w:rPr/>
      </w:pPr>
      <w:r>
        <w:rPr/>
        <w:tab/>
        <w:t>FORTUNA I teve o seu valor à época ajustado a um lote de 40 novilhas leiteiras, não desmerecendo seu proprietário com a negociação, pois foi a base genética para o desenvolvimento das raças Mangalarga e Mangalarga Marchador, que a Família Junqueira legou ao Brasil.</w:t>
      </w:r>
    </w:p>
    <w:p>
      <w:pPr>
        <w:pStyle w:val="Normal"/>
        <w:rPr/>
      </w:pPr>
      <w:r>
        <w:rPr/>
      </w:r>
    </w:p>
    <w:p>
      <w:pPr>
        <w:pStyle w:val="Normal"/>
        <w:rPr/>
      </w:pPr>
      <w:r>
        <w:rPr/>
        <w:tab/>
      </w:r>
      <w:r>
        <w:rPr>
          <w:b/>
        </w:rPr>
        <w:t>O cavalo GREGÓRIO, que foi reprodutor muitos anos no Favacho, era da criação e propriedade do Sr. Carlos de Sá Fortes.  José Frausino deu 20 novilhas mestiças em troca do cavalo em 1833.  GREGÓRIO vem a ser pai de MANCO DO FAVACHO, nascido em 1835 que, como seu pai, foi reprodutor muitos anos no Favacho.  MANCO  foi pai de CISNE I, que gerou CISNE II, este gerou BRACEIRO, do Capitão Chico Marcolino, da Fazenda Invernada em Orlândia(SP).   BRACEIRO foi pai de BRACEIRA I, que gerou BRACEIRA II, uma tordilha cardã crioula do Cel. Christiano dos Reis Meirelles.  Esta égua cruzada com o cavalo BRASIL II ( crioulo do Sr. Gabriel A. Junqueira, de São José do Rio Pardo-SP),  produziu o cavalo MINEIRO VELHO do Angahy - que era castanho, bom de marcha, grande, garupa boa, pescoço largo e pouca cernelha.</w:t>
      </w:r>
    </w:p>
    <w:p>
      <w:pPr>
        <w:pStyle w:val="Normal"/>
        <w:rPr/>
      </w:pPr>
      <w:r>
        <w:rPr/>
        <w:tab/>
      </w:r>
    </w:p>
    <w:p>
      <w:pPr>
        <w:pStyle w:val="Normal"/>
        <w:rPr/>
      </w:pPr>
      <w:r>
        <w:rPr/>
        <w:tab/>
        <w:t>O Capitão Francisco Marcolino Diniz Junqueira, ‘Capitão Chico’, foi certamente um dos principais criadores que selecionaram o cavalo Mangalarga em seu inicio de evolução.  Era filho do Tenente-Mor Francico Antonio Diniz Junqueira, que em 1812 procedendo de Ayuruoca, em Minas, fascinado pelas terras roxas de São Paulo, paro o plantio de café, se transferiu para o antigo município de Batatais, hoje Orlândia, levando entre seus haveres um exemplar Mangalarga que atendia pelo nome de FORTUNA I.  Segundo José Alípio Goulart, em sua belíssima obra ‘ O Cavalo na Formação do Brasil ‘ , encontramos o seguinte relato: (...)” Grande apreciador de cavalos e amante das cavalhadas e torneios hípicos, sendo mesmo conhecido como exímio picador, Francico Antonio Diniz Junqueira mandou buscar em Barbacena um garanhão de nome SUBLIME, que certamente pertencia ao ramo de marchadores conhecidos com essa denominação.  Embora a atuação desse animal não tenha sido muito importante para o desenvolvimento do ramo paulista, não se pode negar seu relevante papel neste mister.  Tendo falecido Diniz Junqueira em 1855, seus filhos João Francisco Diniz Junqueira ( chamado ‘ das Melancias’, por possuir uma fazenda em Minas Gerais com este nome) e Francisco Marcolino Diniz Junqueira ( alcunha de ‘Capitão Chico’), persistiam no trabalho de criação e melhoramento dos animais.  Para tanto, mandaram vir dos municípios mineiros de Cristina e Cachoeira do Rato um cavalo chamado TELEGRAMA, em 1867, e, em 1873, um garanhão denominado JÓIA, ambos excelentes raçadores e que influíram no melhoramento dos mangalarga orlandinos.  JÓIA, oriundo da Fazenda da Chamusca, de João Alves Gouveia em Cachoeira do Rato, teve atuação destacada na criação dos irmãos Junqueira, a ponto de quase se igualar à de FORTUNA.  Enquanto este animal concorreu para o aperfeiçoamento do andar e reforço da resistência, JÓIA, coube dar aos Mangalarga paulistas melhores formas, maior elegância e semelhança ao cavalo Árabe (...)”</w:t>
      </w:r>
    </w:p>
    <w:p>
      <w:pPr>
        <w:pStyle w:val="Normal"/>
        <w:rPr/>
      </w:pPr>
      <w:r>
        <w:rPr/>
        <w:tab/>
        <w:t>Um dos filhos do Capitão Chico foi Francisco Orlando Diniz Junqueira (‘Capitão Chico Orlando’), fundador da cidade de Orlândia e criador do célebre COLORADO, nascido em 1912, de pelagem alazã, por FORTUNA V x PRENDA.  COLORDO, meritoriamente, é considerado o principal pilar da Raça Mangalarga.</w:t>
      </w:r>
    </w:p>
    <w:p>
      <w:pPr>
        <w:pStyle w:val="Normal"/>
        <w:rPr/>
      </w:pPr>
      <w:r>
        <w:rPr/>
      </w:r>
    </w:p>
    <w:p>
      <w:pPr>
        <w:pStyle w:val="Normal"/>
        <w:rPr/>
      </w:pPr>
      <w:r>
        <w:rPr/>
        <w:tab/>
      </w:r>
      <w:r>
        <w:rPr>
          <w:b/>
        </w:rPr>
        <w:t>De posse de dados genealógicos de diversos genearcas famosos do passado, cheguei à seguinte conclusão: o garanhão que mais atuação exerceu nos diversos rebanhos onde se criava Mangalarga foi CAXIAS I da Fazenda Angahy.  CAXIAS I nasceu e foi criado na Fazenda Luziânia, em Leopoldina, de propriedade de José Venceslau de Arantes Junqueira.  Foi vendido para o Cel. Christiano dos Reis Meirelles, sendo levado para a Fazenda Angahy, onde deixou ótima descendência.  CAXIAS I, data de 1898, era tordilho, muito altivo, e, sobretudo, muito bom de andar.  Seu pai foi CUÉRA, de João Antonio Ribeiro do Capinzal, filho de CANA VERDE de Severino Ribeiro Rezende da Bela Cruz, que por sua vez era filho de ABISMO de Antonio Gabriel Junqueira, da Fazenda Narciso.  Seus principais produtos no Angahy foram YANKEE, pai de VETO, e CAXIAS II, pai de CAXIAS III e BÔNUS I, este pai de BÔNUS II que deixou vasta descendência.  BÔNIS II foi pai de ANGAHY MOZART, um castanho bom de marcha vendido para Agenor Pinto Ribeiro, de Leopoldina(MG), sendo Campeão da raça na Exposição de Juiz de Fora(MG) de 1941.  BÔNUS II gerou três outros cavalos importantes: MONTE NEGRO, MINEIRO (novo) e SALMON.  MONTE NEGRO foi pai de HERDADE OURO PRETO; MINEIRO foi pai de ANGAHY - registro no. 1 da Associação Mangalarga Marchador em 1950, e SALMON foi pai de ABAÍBA FIDALGO, que era um belíssimo reprodutor.</w:t>
      </w:r>
    </w:p>
    <w:p>
      <w:pPr>
        <w:pStyle w:val="Normal"/>
        <w:rPr>
          <w:b/>
          <w:b/>
        </w:rPr>
      </w:pPr>
      <w:r>
        <w:rPr>
          <w:b/>
        </w:rPr>
      </w:r>
    </w:p>
    <w:p>
      <w:pPr>
        <w:pStyle w:val="Normal"/>
        <w:rPr/>
      </w:pPr>
      <w:r>
        <w:rPr>
          <w:b/>
        </w:rPr>
        <w:tab/>
      </w:r>
      <w:r>
        <w:rPr/>
        <w:t>Cel. Christiano dos Reis Meirelles nasceu a 14 de Novembro de 1860 na Fazenda Angahy, distrito de Encruzilhada, hoje Cruzília, Sul de Minas Gerais.  Seus pais eram o Alferes José de Souza Meirelles e Da. Ana Paulina de Rezende.  Estudou no famoso Colégio do Caraça, onde se investiu de disciplina e da correção que nortearam seu cotidiano.  Casou-se em 1882 com Da. Blaudina Norberta de Meirelles, que viria a falecer em 1921.  Na sua vida política ocupou diversas posições de destaque, sendo inclusive vereador de Município, quando tornou-se amigo da intimidade do então Presidente Arthur Bernardes.  Foi chefe político e baluarte da Família Reis Meireles, espalhando amizade e admiração pôr toda região sul mineira.  Em sua seleção de eqüinos, desempenhou papel preponderante o garanhão CAXIAS I, que por este estudo se apresenta como o animal mais influente da raça Mangalarga Marchador em todos os tempos.  Ao Cel. Christiano e a seus descendentes devemos também a inauguração do registro genealógico da Associação dos Criadores de Cavalo Marchador da Raça Mangalarga através de ANGAHY - Registro no. 1, Campeão Nacional no Parque da Gameleira em Belo Horizonte(MG) no ano de 1950, sendo filho de ANGAHY MINEIRO x ANGAHY LISTRA( por TORPEDO x LONTRA).  Christiano dos Reis Meirelles faleceu a 1</w:t>
      </w:r>
      <w:r>
        <w:rPr>
          <w:vertAlign w:val="superscript"/>
        </w:rPr>
        <w:t>º</w:t>
      </w:r>
      <w:r>
        <w:rPr/>
        <w:t xml:space="preserve"> de Abril de 1944, aos 83 anos de idade, na própria Fazenda Angahy, local do seu nascimento, calçando as botas para andar a cavalo. Seu filho Adeodatto dos Reis Meirelles assumiu em 1940 a gerência da fazenda, sendo neste período um dos fundadores da jovem Associação Marchador.</w:t>
      </w:r>
    </w:p>
    <w:p>
      <w:pPr>
        <w:pStyle w:val="Normal"/>
        <w:rPr/>
      </w:pPr>
      <w:r>
        <w:rPr/>
        <w:tab/>
      </w:r>
    </w:p>
    <w:p>
      <w:pPr>
        <w:pStyle w:val="Normal"/>
        <w:rPr/>
      </w:pPr>
      <w:r>
        <w:rPr/>
        <w:tab/>
      </w:r>
      <w:r>
        <w:rPr>
          <w:b/>
        </w:rPr>
        <w:t>BÔNUS II cruzado com MUSSOLINE, filha de ABAÍBA LÔLA, que meu avô Adeodatto comprou de Erico em 1928 na Exposição do Rio de Janeiro por 500 mil réis, gerou o ANGAHY MINEIRO (novo), um castanho de frente bonita, muito bem caracterizado racialmente, excelente de andamento e excelente reprodutor.  Meus dois avôs, Adeodatto Meirelles e Antenor Ribeiro dos Reis, montados em MOZART e MINEIRO, na época do racionamento de gasolina na II a. Grande Guerra, mais precisamente no dia 15 de janeiro de 1944, aniversário de Adeodatto, foram visitar alguns parentes em Cruzília.  Tanto na ida quanto na volta, os dois foram pela estrada de rodagem e percorreram em cada etapa 12 Km (que separam o Angahy de Cruzília) em 35 minutos.  Quando chegaram à tardinha no Angahy, meu tio Nelson dos Reis Meirelles foi quem soltou os animais e todos ficaram admirados.  Meu bisavô Christiano, montado no CAXIAS I, levava do Angahy à Cruzília, e vice - versa, trinta e dois minutos.  E não pensem que é muito em se considerando que o velho José Venceslau, tanto no CAXIAS I como no CUÉRA, gastava no máximo 30 minutos para ir de Luziânia à Leopoldina transpondo morros íngremes e descendo...  e olha que são 11 km.  Realmente, os cavalos antigos eram selecionados visando sobretudo o andamento rápido e cômodo, que não cansa nem o cavalo nem o cavaleiro, ou seja, a marcha batida.  CUÉRA era um cavalo tão bom e afamado, que seu dono não o deixava na Luziânia quando viajava para o Sul de Minas para caçar, com medo de algum malandro fazer alguma coisa.  O cavalo o acompanhava e era desta maneira: iam de trem e José Venceslau exigia do maquinista que o vagão do cavalo fosse engatado logo atrás do seu vagão de segunda, para que ele e o pajem Agostinho Manoel pudessem vigiar o animal.</w:t>
      </w:r>
    </w:p>
    <w:p>
      <w:pPr>
        <w:pStyle w:val="Normal"/>
        <w:rPr>
          <w:b/>
          <w:b/>
        </w:rPr>
      </w:pPr>
      <w:r>
        <w:rPr>
          <w:b/>
        </w:rPr>
        <w:tab/>
        <w:t>Em 1906, na I Exposição de Leopoldina(MG) realizada no local onde hoje é o Cinema, apareceu por lá o Presidente Hermes da Fonseca e deram para ele andar o LADÁRIO, irmão do CAXIAS I.  Este, depois de experimentá-lo, se expressou assim: “-Que animal bonito, uma pena não ser de trote...”</w:t>
      </w:r>
    </w:p>
    <w:p>
      <w:pPr>
        <w:pStyle w:val="Normal"/>
        <w:rPr>
          <w:b/>
          <w:b/>
        </w:rPr>
      </w:pPr>
      <w:r>
        <w:rPr>
          <w:b/>
        </w:rPr>
      </w:r>
    </w:p>
    <w:p>
      <w:pPr>
        <w:pStyle w:val="Normal"/>
        <w:rPr/>
      </w:pPr>
      <w:r>
        <w:rPr>
          <w:b/>
        </w:rPr>
        <w:tab/>
      </w:r>
      <w:r>
        <w:rPr/>
        <w:t>Este é o verdadeiro Mangalarga Marchador, que desenvolve velocidade entre 20 e 25 km/h em terrenos acidentados, sempre em marcha batida.  Sobre este tema apaixonante escreveu o criador, em Além Paraíba(MG), Dr. Geber Moreira: ‘-Assim como na seleção do Mangalarga Paulista tenham se fixado seus criadores na marcha trotada, andamento este com apoios em diagonal enérgico e progressivo, tenho a esperança que os aficionados do Mangalarga Mineiro compreenderão um dia que o ponto alto e característico da raça que criamos é exatamente a marcha batida.’</w:t>
      </w:r>
    </w:p>
    <w:p>
      <w:pPr>
        <w:pStyle w:val="Normal"/>
        <w:rPr/>
      </w:pPr>
      <w:r>
        <w:rPr/>
      </w:r>
    </w:p>
    <w:p>
      <w:pPr>
        <w:pStyle w:val="Normal"/>
        <w:rPr/>
      </w:pPr>
      <w:r>
        <w:rPr/>
        <w:tab/>
        <w:t>Para tanto, sua seleção baseava-se na funcionalidade do trabalho diário na fazenda, quando de manhã cedo ia juntar o gado leiteiro nos pastos vizinhos à sede, para a primeira ordenha; no  meio da manhã se dirigia para a inspeção da lavoura, cercas e benfeitorias; descansava para uma justa ração ao redor do meio-dia; aprumava-se novamente no início da tarde para uma cavalgada à vila e de lá retornava ao cair do sol com as compras, as novidades e os compromissos de seus cavaleiros.  À noitinha, em não sendo montado para visitas às vizinhanças, se dirigia para a estrebaria próxima ao curral a fim de receber o trato da noite.  Milho, e suas diferentes formas de apresentação como palhas, sabugos, quireras e farelos, era esta a fração principal da dieta dos eqüinos nesta época.  A caçada ao veado também contribuiu para aperfeiçoar esta seleção, visto que para um bom cavalo não poderia haver obstáculo intransponível: valas, córregos, pontes caídas, mata-burros e cercas.  Mangalarga, acima de quaisquer divergências, era o animal utilizado pelos Junqueira em suas atividades.  Pois também já se disse que para ser da Família Junqueira é preciso, acima de tudo, ser fazendeiro, caçador e mangalarguista ( marchador ou paulista)...</w:t>
      </w:r>
    </w:p>
    <w:p>
      <w:pPr>
        <w:pStyle w:val="Normal"/>
        <w:rPr/>
      </w:pPr>
      <w:r>
        <w:rPr/>
      </w:r>
    </w:p>
    <w:p>
      <w:pPr>
        <w:pStyle w:val="Normal"/>
        <w:rPr/>
      </w:pPr>
      <w:r>
        <w:rPr/>
        <w:tab/>
      </w:r>
      <w:r>
        <w:rPr>
          <w:b/>
        </w:rPr>
        <w:t>Conforme fui informado pelo Sr. Ary Pinto Ribeiro, guarda-livros da Fazenda Abaíba por vinte e sete anos consecutivos, CAXIAS II veio do Angahy em 1922 para seu pai, José Amâncio Pinto Ribeiro, Fazenda Limoeiro, distrito de Abaíba, Município de Leopoldina(MG), juntamente com DANÚBIO.  Este era um cavalo de segunda e ruim de andar.  CAXIAS II, segundo ele, que o conheceu bem, era um ‘cavalaço’, pedrês, frente leve, seca, ótimos aprumos, e ótimo marchador.  MUSSOLINA foi levada ao Limoeiro para cruzar com CAXIAS II e deste cruzamento nasceu a extraordinária ABAÍBA LÔLA, que produziu 18 ou 19 filhos, dentre os quais: NITERÓI, MUSSOLINE( vendida a Adeodatto Meirelles), ELDORADO e FIDALGO.  CAXIAS II e DANÚBIO depois de velhos foram castrados para acabar com a amolação, na época, de colocar cavalo com égua.  Castrar o DANÚBIO, que era um cavalo de segunda, estava certo, mas castrar o CAXIAS II...não justificaria.</w:t>
      </w:r>
    </w:p>
    <w:p>
      <w:pPr>
        <w:pStyle w:val="Normal"/>
        <w:rPr>
          <w:b/>
          <w:b/>
        </w:rPr>
      </w:pPr>
      <w:r>
        <w:rPr>
          <w:b/>
        </w:rPr>
      </w:r>
    </w:p>
    <w:p>
      <w:pPr>
        <w:pStyle w:val="Normal"/>
        <w:rPr/>
      </w:pPr>
      <w:r>
        <w:rPr>
          <w:b/>
        </w:rPr>
        <w:tab/>
      </w:r>
      <w:r>
        <w:rPr/>
        <w:t>Da progênie de ABAÍBA LÔLA, certamente o maior destaque fica para o Campeão Nacional em 1948: ABAÍBA ELDORADO ( por PREDILETO VELHO DA TABATINGA), que foi pai de ABAÍBA HURY (mãe de ERICEIRA BALUARTE e ABAÍBA PUMA), de ABAÍBA PUMA ( mãe de ABAÍBA LÔBO), de ABAÍBA RETRATO ( pai de MARENGO, ÓPERA e SACI), de ABAÍBA NAIPE ( pai de 3 PONTAS, CANÁRIA, RUMBA e PIABA), de PROVIDÊNCIA ALVORADA ( mãe de ITU, MARA, JUPTER e LEBLON), de PROVIDÊNCIA ELECTRA ( mãe de ILÍADA, QUIMERA e RIMA, bem como de ULA A.J.), de PROVIDÊNCIA ITU ( pai de REMO, QUO VADIS, RESERVA e SULTÃO, todos nascidos na Fazenda Abaíba) e de PROVIDÊNCIA JUPTER ( pai de BANDEIRA, BELINA, BRASÍLIA  e DALLAS DA CACHOEIRINHA).</w:t>
      </w:r>
    </w:p>
    <w:p>
      <w:pPr>
        <w:pStyle w:val="Normal"/>
        <w:rPr/>
      </w:pPr>
      <w:r>
        <w:rPr/>
      </w:r>
    </w:p>
    <w:p>
      <w:pPr>
        <w:pStyle w:val="Normal"/>
        <w:rPr/>
      </w:pPr>
      <w:r>
        <w:rPr/>
        <w:tab/>
        <w:t>Outro garanhão ímpar, filho de LÔLA, que serviu ao criatório de Ercio Ribeiro Junqueira foi ABAÍBA FIDALGO ( por ANGAHY SALMON, portanto neto de BÔNUS II).  Lá gerou, entre outros: ABAÍBA JAVA ( mãe de NAIPE e ILHA), ABAÍBA NEGRITA ( mãe de MARENGO, CABOCLA, QUITANDA, NARUA e OCA), e ABAÍBA NEW YORK (pai de TALISMÃ e reprodutor por muitos anos na Fazenda Aliança de Lídio e Maria Oliveira Araújo, em Joaíma-MG).  FIDALGO terminaria seus dias na Fazenda Santa Mônica, em Barão de Juparanã-Vassouras(RJ), estação experimental agropecuária e posto de fomento zootécnico.  Um dos fazendeiros locais que muito utilizaram seus serviços de reprodução foi o Cel. Julio Avelino de Oliveira, especialmente em matrizes oriundas do Favacho, do Angahy, da Campo Lindo (JB) e do Instituto de Zootecnia do Km 47.</w:t>
      </w:r>
    </w:p>
    <w:p>
      <w:pPr>
        <w:pStyle w:val="Normal"/>
        <w:rPr/>
      </w:pPr>
      <w:r>
        <w:rPr/>
      </w:r>
    </w:p>
    <w:p>
      <w:pPr>
        <w:pStyle w:val="Normal"/>
        <w:rPr/>
      </w:pPr>
      <w:r>
        <w:rPr/>
        <w:tab/>
        <w:t>Um terceiro semental filho de LÔLA também foi empregado na Fazenda Abaíba.  Este é o ABAÍBA NITERÓI ( por ABAÍBA JAVARY), de pelagem negra, Campeão Nacional em 1936 no Rio de Janeiro, e que produziu: ABAÍBA FLUMINENSE ( pai de SERENATA), ABAÍBA BAILARINA ( mãe de SANTARÉM) e ABAÍBA PAQUETÁ ( mãe de FRONTEIRA e HOOD).</w:t>
      </w:r>
    </w:p>
    <w:p>
      <w:pPr>
        <w:pStyle w:val="Normal"/>
        <w:rPr/>
      </w:pPr>
      <w:r>
        <w:rPr/>
      </w:r>
    </w:p>
    <w:p>
      <w:pPr>
        <w:pStyle w:val="Normal"/>
        <w:rPr/>
      </w:pPr>
      <w:r>
        <w:rPr/>
        <w:tab/>
        <w:t>Uma das filhas de LÔLA foi também integrante do seleto plantel de fêmeas da Fazenda Campo Lindo (JB)-Cruzília(MG): a ABAÍBA EXPOSIÇÃO( por TAPAJÓS).  Deste ventre nasceu SARGENTO JB (por V-8 JF), Reservado Campeão Nacional em 1944 na cidade de Belo Horizonte(MG), e que deixaria, entre outros: DIAMENTE JB ( pai de CEGO, ILHA, FAROFA e REVISTA BELA CRUZ, esta mãe de FARRAPO, EMBLEMA e GUAXO), JOGATINA JB ( mãe de SINCERO e V-8 JB), JOAZEIRO JB (pai de O.K. JB e avô de MUSTANG DA GIRONDA), FACHADA JB ( mãe de SHEIK DA GIRONDA), GALERA JB ( mãe de I.Z. JANDAIA DA GIRONDA), JURUENA JB, I.Z. MINISTRO ( pai de I.Z. CAMPEÃO), I.Z. IÊDA, I.Z. INDÍGENA ( mãe de I.Z. PRIMENRIA DA GIRONDA), I.Z. JALAPA ( mãe de I.Z. IMPETUOSO e avó de I.Z. ORVALHO) e HERDADE SARGENTO II ( pai de HERDADE CINELÂNDIA).</w:t>
      </w:r>
    </w:p>
    <w:p>
      <w:pPr>
        <w:pStyle w:val="Normal"/>
        <w:rPr>
          <w:b/>
          <w:b/>
        </w:rPr>
      </w:pPr>
      <w:r>
        <w:rPr>
          <w:b/>
        </w:rPr>
      </w:r>
    </w:p>
    <w:p>
      <w:pPr>
        <w:pStyle w:val="Normal"/>
        <w:rPr>
          <w:b/>
          <w:b/>
        </w:rPr>
      </w:pPr>
      <w:r>
        <w:rPr>
          <w:b/>
        </w:rPr>
        <w:tab/>
        <w:t>HERDADE OURO PRETO, reg. 142, era filho de ANGAHY GARBOSA com MONTE NEGRO.  OURO PRETO nasceu na Fazenda Angahy a 7 de Outubro de 1943.  Foi levado para a Fazenda Boa Esperança de Antonio Josino Meirelles, em Batatais, Estado de São Paulo, com um ano de idade.  Era queimado e excelente de andamento.  Na Boa Esperança foi pouco utilizado, apenas de 1946 a 1948, e em 1949 foi vendido para a Fazenda Engenho de Serra por 5 contos de réis... onde se revelou bom reprodutor.  Mais tarde, o Sr. José de Andrade Reis (‘Dié’) o adquiriu e o levou para sua Fazenda Herdade, onde deixou boa descendência: HERDADE JUPIÁ, HERDADE MÚSICA e HERDADE ALTEROZA.</w:t>
      </w:r>
    </w:p>
    <w:p>
      <w:pPr>
        <w:pStyle w:val="Normal"/>
        <w:rPr>
          <w:b/>
          <w:b/>
        </w:rPr>
      </w:pPr>
      <w:r>
        <w:rPr>
          <w:b/>
        </w:rPr>
      </w:r>
    </w:p>
    <w:p>
      <w:pPr>
        <w:pStyle w:val="Normal"/>
        <w:rPr/>
      </w:pPr>
      <w:r>
        <w:rPr/>
        <w:tab/>
      </w:r>
    </w:p>
    <w:p>
      <w:pPr>
        <w:pStyle w:val="Normal"/>
        <w:rPr/>
      </w:pPr>
      <w:r>
        <w:rPr/>
        <w:tab/>
        <w:t>HERDADE OURO PRETO se destacaria na raça como um dos mais consistentes avôs de Campeões Nacionais, seja pelo lado paterno, seja pela veia materna.  Dentre seus netos e bisnetos consagrados com os títulos máximos, encontramos: HERDADE NERO, HERDADE ORQUESTRA, HERDADE MAXIXE, HERDADE BALLET, HERDADE GARIMPO, HERDADE FESTIVAL, CATUNI GUAVINIPÃ, DITADOR DA SAMAMBAIA, ELITE DE SANTA LÚCIA, NETUNO DE SANTA LÚCIA, DAMA DE SANTA LÚCIA, CAFUNDÓ VOLGA, CAFUNDÓ QUERÊNCIA, CAFUNDÓ NOBRE, CAFUNDÓ XAVANTE, CAFUNDÓ URCA, CAFUNDÓ OURO BRANCO, e o Campeão dos Campeões em 1983 - HERDEIRO TABATINGA.</w:t>
      </w:r>
    </w:p>
    <w:p>
      <w:pPr>
        <w:pStyle w:val="Normal"/>
        <w:rPr/>
      </w:pPr>
      <w:r>
        <w:rPr/>
      </w:r>
    </w:p>
    <w:p>
      <w:pPr>
        <w:pStyle w:val="Normal"/>
        <w:rPr/>
      </w:pPr>
      <w:r>
        <w:rPr/>
        <w:tab/>
      </w:r>
      <w:r>
        <w:rPr>
          <w:b/>
        </w:rPr>
        <w:t>ANGAHY, registro no. 1 da associação, era filho de ANGAHY MINEIRO e ANGAHY LISTRA.  Em 28 de Outubro de 1950 foi escolhido como padrão da raça, animal que, como Campeão Nacional da Raça e Campeão de Marcha, reunia todos os requisitos propostos e aprovados na assembléia da já constituída Associação de Criadores do Cavalo Marchador da Raça Mangalarga.</w:t>
      </w:r>
    </w:p>
    <w:p>
      <w:pPr>
        <w:pStyle w:val="Normal"/>
        <w:rPr>
          <w:b/>
          <w:b/>
        </w:rPr>
      </w:pPr>
      <w:r>
        <w:rPr>
          <w:b/>
        </w:rPr>
      </w:r>
    </w:p>
    <w:p>
      <w:pPr>
        <w:pStyle w:val="Normal"/>
        <w:rPr/>
      </w:pPr>
      <w:r>
        <w:rPr/>
        <w:tab/>
        <w:t>ANGAHY, reg. no. 1, era propriedade do Sr. Bolivar de Andrade (Passa Tempo-MG) quando alcançou seu título nacional.  Posteriormente serviu na Fazenda Casa Branca, também em Passa Tempo-MG, de propriedade do Sr. Américo Moacyr de Oliveira.  São seus descendentes: CAMPO GRANDE LANTERNA, CASA BRANCA ANGAHY, ESSO, CAMPEÃO, ESTANHO.  Seu sobrinho ANGAHY PRIMEIRO (por ANGAHY TELEGRAMA) serviu algum tempo na Fazenda Angahy e por muitos anos na Fazenda Araújo (em Minduri-MG), sendo registrado sob o no. 48, de pelagem alazã.  São seus seguidores de sangue: ARA JÓIA (Livro de Elite Especial no. 001), TRADUTOR, TEATRO, SOLAR, CIRIMBÓ, ASSEMBLÉIA, TERREMOTO, TRIBUNA e ITAIPU.</w:t>
      </w:r>
    </w:p>
    <w:p>
      <w:pPr>
        <w:pStyle w:val="Normal"/>
        <w:rPr/>
      </w:pPr>
      <w:r>
        <w:rPr/>
      </w:r>
    </w:p>
    <w:p>
      <w:pPr>
        <w:pStyle w:val="Normal"/>
        <w:rPr/>
      </w:pPr>
      <w:r>
        <w:rPr/>
        <w:tab/>
      </w:r>
      <w:r>
        <w:rPr>
          <w:b/>
        </w:rPr>
        <w:t>ABAÍBA FIDALGO nasceu a 25 de Setembro de 1941, por ANGAHY SALMON e ABAÍBA LÔLA.  Preto, lá serviu de Novembro de 1944 a Dezembro de 1949, quando foi vendido para o Governo Federal.  Era um belíssimo garanhão, muito nem conformado e caracterizado.  Frente leve e delicada.  Ótimo marchador.  FIDALGO foi pai de ABAÍBA NEW YORK, que o Sr. Erico apreciava muito, e de ABAÍBA NEGRITA, mãe de MARENGO, que gerou PROVIDÊNCIA REGENTE, Grande Campeão Nacional em Campos(RJ) - 1975.</w:t>
      </w:r>
    </w:p>
    <w:p>
      <w:pPr>
        <w:pStyle w:val="Normal"/>
        <w:rPr>
          <w:b/>
          <w:b/>
        </w:rPr>
      </w:pPr>
      <w:r>
        <w:rPr>
          <w:b/>
        </w:rPr>
      </w:r>
    </w:p>
    <w:p>
      <w:pPr>
        <w:pStyle w:val="Normal"/>
        <w:rPr/>
      </w:pPr>
      <w:r>
        <w:rPr/>
        <w:tab/>
      </w:r>
      <w:r>
        <w:rPr>
          <w:b/>
        </w:rPr>
        <w:t>YANKEE também foi bom reprodutor na Fazenda Angahy.  Era filho de CAXIAS I com SOBERANA e lá deixou dois bons filhos: VETO e ANGAHY, um preto retinto vendido ao Sr. José Olintho Fortes Junqueira, que posteriormente o vendeu para o Dr. Celso Torquato Junqueira, Fazenda Tapiratuba, Morro Agudo-SP.  Dr. Celso informou-me que era excelente cavalo, muito ardente por sinal, e bom de marcha.  VETO, além de bons filhos deixados no Angahy, gerou uma filha: VÊNUS II, que era mãe de ANGAHY SALMON, pai de ABAÍBA FIDALGO, que me referi anteriormente.</w:t>
      </w:r>
    </w:p>
    <w:p>
      <w:pPr>
        <w:pStyle w:val="Normal"/>
        <w:rPr>
          <w:b/>
          <w:b/>
        </w:rPr>
      </w:pPr>
      <w:r>
        <w:rPr>
          <w:b/>
        </w:rPr>
      </w:r>
    </w:p>
    <w:p>
      <w:pPr>
        <w:pStyle w:val="Normal"/>
        <w:rPr>
          <w:b/>
          <w:b/>
        </w:rPr>
      </w:pPr>
      <w:r>
        <w:rPr>
          <w:b/>
        </w:rPr>
        <w:tab/>
        <w:t>CAXIAS II, filho de CAXIAS I com ANGAHY JÓIA, por SOBERANA, além de BÔNUS I, gerou CAXIAS III do ANGAHY, CAXIAS PITANGUEIRAS e a fabulosa ABAÍBA LÔLA, reprodutriz base do plantel do Sr. Erico Ribeiro Junqueira.  CAXIAS III deixou descendência no Angahy e sua principal filha catalogada foi PARNÁSIA, filha de MANCHADA, por GUMERCINDO.  PARNÁSIA, cruzada com REI (filho de OURO PRETO JB, da Fazenda Campo Lindo), do Sr. Manoel Sá Fortes Junqueira, produziu NORMALISTA.  CAXIAS PITANGUEIRAS foi utilizado no rebanho da Fazenda Pitangueiras, em São Vicente de Minas(MG), de propriedade do criador Urbano de Andrade Reis ( ‘Banico’), pai do Sr. José de Andrade Reis (‘Dié’) da Fazenda Herdade.</w:t>
      </w:r>
    </w:p>
    <w:p>
      <w:pPr>
        <w:pStyle w:val="Normal"/>
        <w:rPr>
          <w:b/>
          <w:b/>
        </w:rPr>
      </w:pPr>
      <w:r>
        <w:rPr>
          <w:b/>
        </w:rPr>
      </w:r>
    </w:p>
    <w:p>
      <w:pPr>
        <w:pStyle w:val="Normal"/>
        <w:rPr/>
      </w:pPr>
      <w:r>
        <w:rPr>
          <w:b/>
        </w:rPr>
        <w:tab/>
      </w:r>
      <w:r>
        <w:rPr/>
        <w:t>Quando o Sr. ‘Dié’ transferiu-se do Sul de Minas para a região de Simão Pereira-MG, perto de Juiz de Fora, levou consigo um sonho de criar cavalos marchadores, expresso pelo lote seleto de matrizes que seu pai, Sr. ‘Banico’, havia lhe ofertado.  São elas, PITANGUEIRAS, FRINÉIA, RAINHA, SOBERANA e ESMERALDA, todas descendentes de CAXIAS PITANGUEIRAS.  Este fato ocorreu em 1935.</w:t>
      </w:r>
    </w:p>
    <w:p>
      <w:pPr>
        <w:pStyle w:val="Normal"/>
        <w:rPr/>
      </w:pPr>
      <w:r>
        <w:rPr/>
      </w:r>
    </w:p>
    <w:p>
      <w:pPr>
        <w:pStyle w:val="Normal"/>
        <w:rPr/>
      </w:pPr>
      <w:r>
        <w:rPr/>
        <w:tab/>
      </w:r>
      <w:r>
        <w:rPr>
          <w:b/>
        </w:rPr>
        <w:t>ABAÍBA LÔLA foi com certeza a principal filha de CAXIAS II como veremos mais adiante.</w:t>
      </w:r>
    </w:p>
    <w:p>
      <w:pPr>
        <w:pStyle w:val="Normal"/>
        <w:rPr>
          <w:b/>
          <w:b/>
        </w:rPr>
      </w:pPr>
      <w:r>
        <w:rPr>
          <w:b/>
        </w:rPr>
        <w:tab/>
        <w:t>Extrapolando as barreiras da Fazenda Angahy, vou demonstrar a influência do CAXIAS I nos diversos rebanhos onde se criava Mangalarga.  CAXIAS I gerou CAXIAS ALAZÃO do Campo Lindo, e este gerou a COLINA II; COLINA II gerou COLINA III, mãe de FANTASIA; FANTASIA gerou PENSAMENTO e MINUTA; MINUTA gerou SHEIK.  PENSAMENTO gerou MAXIXE e BALUARTE, este Campeão na XI Exposição de Animais em Belo Horizonte-MG, em 1944, da qual foi Vice-Campeão o cavalo SARGENTO JB, do Sr. José Braúlio Junqueira de Andrade.  Outra fêmea que CAXIAS ALAZÃO gerou foi TAPERA II, avó de COMPARSITA, do Sr. João Francisco Diniz Junqueira, que a vendeu para o Sr. José Oswaldo Junqueira ( ‘JO’).</w:t>
      </w:r>
    </w:p>
    <w:p>
      <w:pPr>
        <w:pStyle w:val="Normal"/>
        <w:rPr>
          <w:b/>
          <w:b/>
        </w:rPr>
      </w:pPr>
      <w:r>
        <w:rPr>
          <w:b/>
        </w:rPr>
      </w:r>
    </w:p>
    <w:p>
      <w:pPr>
        <w:pStyle w:val="Normal"/>
        <w:rPr/>
      </w:pPr>
      <w:r>
        <w:rPr>
          <w:b/>
        </w:rPr>
        <w:tab/>
      </w:r>
      <w:r>
        <w:rPr/>
        <w:t>Sobre SHEIK pode-se afirmar, sem susto, que representa a base moderna da Raça Mangalarga, sendo seus principais descendentes: WHISKY, NÍQUEL, PALADINO, TIBÉRIO, CHAPÉU, MANDU, SIRIEMA, CALÁBRIA, ETIQUETA, NARCEJA, NORMANDA E TURBANTE JO.</w:t>
      </w:r>
    </w:p>
    <w:p>
      <w:pPr>
        <w:pStyle w:val="Normal"/>
        <w:rPr/>
      </w:pPr>
      <w:r>
        <w:rPr/>
      </w:r>
    </w:p>
    <w:p>
      <w:pPr>
        <w:pStyle w:val="Normal"/>
        <w:rPr/>
      </w:pPr>
      <w:r>
        <w:rPr/>
        <w:tab/>
      </w:r>
      <w:r>
        <w:rPr>
          <w:b/>
        </w:rPr>
        <w:t>CAXIAS I também gerou duas filhas que ficaram afamadas.  Tratam-se de MANGALARGA II e CAXIAS I.  MANGALARGA II, uma tordilha grande, crioula do Cel. Christiano dos Reis Meirelles, cruzada com SAFSTER (crioulo do Cel. Chico Orlando), produziu o CUPIDO, um tordilho bom de marcha, que cruzado com PRENDA, mãe de COLORADO, gerou o RADIUM (tordilho), pai de LÔLA, de Chico Orlando, avó do afamado BURITY do Sr. Sebastião Assunção Malheiros.  LÔLA também gerou AURORA, mãe de FOGO RN, do Sr. Rubens Novais de Pinhal -SP.  A fêmea CAXIAS I do Favacho, cruzada duas vezes com o afamado BELLINI, produziu dois irmãos, de propriedade do Sr. Urbano Xavier de Andrade, pai do saudoso José Bráulio Junqueira de Andrade (Campo Lindo).  Em 1910 gerou o OURO PRETO, tordilho, bom de andar; e, em 1912, o MOZART, castanho, bom de marcha, frente boa e garupa caída.  OURO PRETO gerou PLUTÃO, e este gerou V-8 JF; V-8 JF gerou SARGENTO JB por ABAÍBA EXPOSIÇÃO.</w:t>
      </w:r>
    </w:p>
    <w:p>
      <w:pPr>
        <w:pStyle w:val="Normal"/>
        <w:rPr>
          <w:b/>
          <w:b/>
        </w:rPr>
      </w:pPr>
      <w:r>
        <w:rPr>
          <w:b/>
        </w:rPr>
      </w:r>
    </w:p>
    <w:p>
      <w:pPr>
        <w:pStyle w:val="Normal"/>
        <w:rPr/>
      </w:pPr>
      <w:r>
        <w:rPr>
          <w:b/>
        </w:rPr>
        <w:tab/>
      </w:r>
      <w:r>
        <w:rPr/>
        <w:t xml:space="preserve">A fêmea MANGALARGA II, cruzada com CAMURÇA II, gerou o PREDILETO VELHO da TABATINGA, reprodutor adquirido por Erico Ribeiro Junqueira a seu primo Cel. Severino Junqueira de Andrade.  Seus principais produtos na Abaíba foram: ELDORADO, EMIR, ELECTRA, ESGRIMA, FLAUTA, FRONTEIRA e HOOD.  </w:t>
      </w:r>
    </w:p>
    <w:p>
      <w:pPr>
        <w:pStyle w:val="Normal"/>
        <w:rPr/>
      </w:pPr>
      <w:r>
        <w:rPr/>
        <w:tab/>
        <w:t>Sobre SARGENTO JB vale lembrar que serviu também ao Instituto de Zootecnia da Universidade Federal Rural do Rio de Janeiro - Km 47, e deixou descendentes como : LARANJADA JB ( mãe de CHARLATÃO e YOSEMITE JB) e MECA JB ( mãe de DELÍCIA JB e avó de LUNDU), além dos já referidos anteriormente.</w:t>
      </w:r>
    </w:p>
    <w:p>
      <w:pPr>
        <w:pStyle w:val="Normal"/>
        <w:rPr/>
      </w:pPr>
      <w:r>
        <w:rPr/>
      </w:r>
    </w:p>
    <w:p>
      <w:pPr>
        <w:pStyle w:val="Normal"/>
        <w:rPr/>
      </w:pPr>
      <w:r>
        <w:rPr/>
        <w:tab/>
      </w:r>
      <w:r>
        <w:rPr>
          <w:b/>
        </w:rPr>
        <w:t>MOZART gerou CANADÁ,  do Sr. José Olintho Fortes Junqueira, um baio marchador, grande, que gerou HOLOPHOTE, PINGA FOGO e PAULISTANO.  A mesma égua CAXIAS I cruzada com RÁPIDO, um tordilho bom de andar do Sr. Albertino Dias Ferreira, produziu a fêmea CAXIAS II, mãe de VETO do ANGAHY.  VETO gerou VÊNUS II e esta ANGAHY SALMON; SALMON gerou ABAÍBA FIDALGO, que falei anteriormente.  SALMON foi vendido para o Sr. Erico Ribeiro Junqueira.  Era tordilho, muito bem conformado e caracterizado, frente leve e delicada, ótimo marchador e excelente reprodutor.  Na Fazenda Abaíba foi pouco utilizado, tendo sido vendido para o Governo Federal.  A influência de SALMON na tropa Abaíba se faz sentir através de seu filho FIDALGO.</w:t>
      </w:r>
    </w:p>
    <w:p>
      <w:pPr>
        <w:pStyle w:val="Normal"/>
        <w:rPr>
          <w:b/>
          <w:b/>
        </w:rPr>
      </w:pPr>
      <w:r>
        <w:rPr>
          <w:b/>
        </w:rPr>
        <w:tab/>
      </w:r>
    </w:p>
    <w:p>
      <w:pPr>
        <w:pStyle w:val="Normal"/>
        <w:rPr>
          <w:b/>
          <w:b/>
        </w:rPr>
      </w:pPr>
      <w:r>
        <w:rPr>
          <w:b/>
        </w:rPr>
        <w:tab/>
        <w:t>E como havia falado do RÁPIDO do Sr. Albertino, pai da fêmea CAXIAS II, tenho a dizer que esta teve mais uma filha que se chamava CENSURA e mais um filho que se chamava BRANCO, este do Sr. Gabriel Fortes Junqueira ( ‘Bilota’).  Segundo meu tio, Thomé do Narciso, este cavalo RÁPIDO pertencera outrora ao Tio João ‘Bravo´ do Capinzal.</w:t>
      </w:r>
    </w:p>
    <w:p>
      <w:pPr>
        <w:pStyle w:val="Normal"/>
        <w:rPr>
          <w:b/>
          <w:b/>
        </w:rPr>
      </w:pPr>
      <w:r>
        <w:rPr>
          <w:b/>
        </w:rPr>
      </w:r>
    </w:p>
    <w:p>
      <w:pPr>
        <w:pStyle w:val="Normal"/>
        <w:rPr>
          <w:b/>
          <w:b/>
        </w:rPr>
      </w:pPr>
      <w:r>
        <w:rPr>
          <w:b/>
        </w:rPr>
        <w:tab/>
        <w:t>Tio João gostava tanto do cavalo que sua cocheira era debaixo do seu quarto.  Todo dia, ao se levantar, calçava seus tamancos que provocavam barulho no assoalho da casa.  Ao ouvir o barulho, seu pajem preparava o cavalo para ele sair.  Entretanto, certa vez, havia um burro de seu vizinho, que por sinal era opositor na política.  Tio João ‘Bravo’, como era conhecido na família, comandava a política em Silvestre Ferraz.  Este burro entrava quase toda noite no quintal da sede da Capinzal, onde ficava comendo a couve da horta.  Pois bem, sua mulher sabendo do gênio forte do seu marido, preveniu ao pajem para que toda vez que visse o burro na horta o tirasse de lá o mais breve possível, para que o patrão não percebesse.  Porém, certo dia, Tio João levantou-se bem cedo e deparou com o burro na horta.  Para que, meu Deus!!!  Enfezou-se de tal maneira que pegou sua arma, que ficava sempre carregada, apoiou-se muito bem e disparou tiro certeiro.  Pronto! - estava o burro morto...   Aí então, seu pajem levantou-se mais que depressa e foi preparar o RÁPIDO que estava na cocheira debaixo do quarto.  Foi um alvoroço!  Tio João montou imediatamente o cavalo e saiu a galope em direção à casa do seu vizinho opositor.  Apeou e foi batendo na porta do homem.  Este, assustado, abriu a porta e ao ver Tio João na sua frente foi logo perguntando: “ - Que foi Sr. João?  Que deseja a estas horas?</w:t>
      </w:r>
    </w:p>
    <w:p>
      <w:pPr>
        <w:pStyle w:val="Normal"/>
        <w:rPr>
          <w:b/>
          <w:b/>
        </w:rPr>
      </w:pPr>
      <w:r>
        <w:rPr>
          <w:b/>
        </w:rPr>
        <w:t>- Olha, me vende seu burro.  Vou viajar e preciso dele.</w:t>
      </w:r>
    </w:p>
    <w:p>
      <w:pPr>
        <w:pStyle w:val="Normal"/>
        <w:rPr>
          <w:b/>
          <w:b/>
        </w:rPr>
      </w:pPr>
      <w:r>
        <w:rPr>
          <w:b/>
        </w:rPr>
        <w:t xml:space="preserve">- Não, não vendo.  Tenho só ele.  Não posso vendê-lo.  </w:t>
      </w:r>
    </w:p>
    <w:p>
      <w:pPr>
        <w:pStyle w:val="Normal"/>
        <w:rPr>
          <w:b/>
          <w:b/>
        </w:rPr>
      </w:pPr>
      <w:r>
        <w:rPr>
          <w:b/>
        </w:rPr>
        <w:t>- Te pago bem.  Quanto quer?”  E insistiu para que o homem abrisse o preço.  Falou um absurdo para a época.</w:t>
      </w:r>
    </w:p>
    <w:p>
      <w:pPr>
        <w:pStyle w:val="Normal"/>
        <w:rPr>
          <w:b/>
          <w:b/>
        </w:rPr>
      </w:pPr>
      <w:r>
        <w:rPr>
          <w:b/>
        </w:rPr>
        <w:t>“</w:t>
      </w:r>
      <w:r>
        <w:rPr>
          <w:b/>
        </w:rPr>
        <w:t>- Fico com ele”. E tirou do bolso o dinheiro, pagou ‘incontinenti’ e disse: “- Já matei, até logo!”  Montou no RÁPIDO e foi-se embora.  Êta Tio João, hein...cabra macho bragado!!!</w:t>
      </w:r>
    </w:p>
    <w:p>
      <w:pPr>
        <w:pStyle w:val="Normal"/>
        <w:rPr>
          <w:b/>
          <w:b/>
        </w:rPr>
      </w:pPr>
      <w:r>
        <w:rPr>
          <w:b/>
        </w:rPr>
      </w:r>
    </w:p>
    <w:p>
      <w:pPr>
        <w:pStyle w:val="Normal"/>
        <w:rPr>
          <w:b/>
          <w:b/>
        </w:rPr>
      </w:pPr>
      <w:r>
        <w:rPr>
          <w:b/>
        </w:rPr>
        <w:tab/>
        <w:t xml:space="preserve">Vejam como é grande a influência do cavalo CAXIAS I.  V-8 JF, através de seu filho SARGENTO JB, deixou  inúmeros netos e netas bem conformados e caracterizados.  Em todos os pedigrees que tive a oportunidade de analisar, o CAXIAS I é o cavalo que mais repetição tem.  </w:t>
      </w:r>
    </w:p>
    <w:p>
      <w:pPr>
        <w:pStyle w:val="Normal"/>
        <w:rPr>
          <w:b/>
          <w:b/>
        </w:rPr>
      </w:pPr>
      <w:r>
        <w:rPr>
          <w:b/>
        </w:rPr>
        <w:tab/>
      </w:r>
    </w:p>
    <w:p>
      <w:pPr>
        <w:pStyle w:val="Normal"/>
        <w:rPr>
          <w:b/>
          <w:b/>
        </w:rPr>
      </w:pPr>
      <w:r>
        <w:rPr>
          <w:b/>
        </w:rPr>
        <w:tab/>
        <w:t>A ascendência de todos ( com exceção de apenas um: ABAÍBA JAVARI) genearcas famosos utilizados na Fazenda Abaíba, em Leopoldina-MG, vai dar no sangue de CAXIAS I.  Senão vejamos: ABAIBA NITERÓI, ELDORADO, FIDALGO, NEW YORK, EMIR, NAIPE, RETRATO, TALISMÃ e o PREDILETO VELHO da TABATINGA.  NITERÓI, FIDALGO e ELDORADO eram irmãos, filhos da mesma mãe: ABAÍBA LÔLA.  LÔLA era castanha-escura, bem conformada, bem caracterizada racialmente, ótimos aprumos, frente leve e delicada, ótima marchadora e muito boa reprodutora.  Sua mãe, MUSSOLINA, era bisneta de TROVADOR, de Antonio Gabriel Junqueira, filho do Barão de Alfenas, da Fazenda Narciso-Cruzília, Sul de Minas.  A respeito de TROVADOR, cita-se: “- filho de ROSILHO, marcha e formas afamadas”.  Isto trocado em miúdos, TROVADOR deveria ter sido um belo animal e bom marchador.  Era castanho, irmão de CANA VERDE (tordilho), que nos leva a crer que seu pai ROSILHO, ou ABISMO, era um excelente raçador.  O tronco de TROVADOR é muito importante com veremos mais adiante, pois TROVADOR gerou PRETINHO, este a THE MONEY, que foi pai do não menos importante BELLINI JB, de Urbano Xavier de Andrade, Fazenda Campo Lindo, Sul de Minas.  CAXIAS I, ao qual estou me referindo, é do tronco de CANA VERDE, irmão de TROVADOR.</w:t>
      </w:r>
    </w:p>
    <w:p>
      <w:pPr>
        <w:pStyle w:val="Normal"/>
        <w:rPr>
          <w:b/>
          <w:b/>
        </w:rPr>
      </w:pPr>
      <w:r>
        <w:rPr>
          <w:b/>
        </w:rPr>
      </w:r>
    </w:p>
    <w:p>
      <w:pPr>
        <w:pStyle w:val="Normal"/>
        <w:rPr/>
      </w:pPr>
      <w:r>
        <w:rPr>
          <w:b/>
        </w:rPr>
        <w:tab/>
      </w:r>
      <w:r>
        <w:rPr/>
        <w:t>Gabriel Francisco Junqueira, o último filho do Patriarca e de Maria Helena, nasceu em 1782 na Fazenda Campo Alegre, onde continuou morando, pois herdou a propriedade do seu pai, e dedicou-se ao desenvolvimento das atividades agrícolas e pecuárias.  Em 11 de Janeiro de 1808 casou-se com Ignácia Constança de Andrade.  O casal teve 10 filhos: Helena Nicésia Junqueira de Andrade, Francisco Gabriel Junqueira (‘ Chiquinho do Cafundó’), Ana Gabriela Junqueira, Antonio Gabriel Junqueira ( fundador da Fazenda Narciso, onde nasceu ABISMO, ou ROSILHO, pilar da raça), Mariana Junqueira, Maria Rita de Andrade Junqueira, Genoveva Urbana Junqueira, Rita de Cássia Junqueira, Joaquim Tibúrcio de Andrade Junqueira e João de Andrade Junqueira, que morreu solteiro.</w:t>
      </w:r>
    </w:p>
    <w:p>
      <w:pPr>
        <w:pStyle w:val="Normal"/>
        <w:rPr/>
      </w:pPr>
      <w:r>
        <w:rPr/>
      </w:r>
    </w:p>
    <w:p>
      <w:pPr>
        <w:pStyle w:val="Normal"/>
        <w:rPr/>
      </w:pPr>
      <w:r>
        <w:rPr/>
        <w:tab/>
        <w:t>Gabriel Francisco Junqueira foi personalidade atuante no cenário sócio-político brasileiro nos períodos do Brasil Colônia, da Independência, I Império, Regências e II Império.  Foi eleito diversa vezes Deputado Geral e participou da Revolução Liberal de 1842 liderando a sul mineira Coluna Junqueira, formada em Baependi(MG).  Em 10 de Outubro de 1848 recebeu por decreto do Imperador D. Pedro II o título de Barão de Alfenas, outorgado-lhe por  “...merecimento e serviços...”.  Faleceu em 1869, aos oitenta e sete anos, sendo enterrado ao lado da Patriarca na Matriz de São Thomé das Letras(MG).</w:t>
      </w:r>
    </w:p>
    <w:p>
      <w:pPr>
        <w:pStyle w:val="Normal"/>
        <w:rPr/>
      </w:pPr>
      <w:r>
        <w:rPr/>
      </w:r>
    </w:p>
    <w:p>
      <w:pPr>
        <w:pStyle w:val="Normal"/>
        <w:rPr/>
      </w:pPr>
      <w:r>
        <w:rPr/>
        <w:tab/>
        <w:t>A influência de BELLINI JB (1901-1926) se faz sentir também através de seu neto FAVACHO FLA-FLU, que com FAVACHO BRASILEIRA gerou o FAVACHO PEDRA ESTANHO, reg. no. 31, garanhão levado a Montes Claros(MG) por Casemiro Collares.  No plantel Catuni, PEDRA ESTANHO foi rei por muitos anos, deixando um naipe de excelentes marchadores, como: CATUNI CINERAMA ( a mais influente de todas as matrizes ‘C3’), AMETISTA, CERTEZA, COTIA, EL TORO, OTELO, MONTENEGRO, TULIPA e URUGUAIANA.</w:t>
      </w:r>
    </w:p>
    <w:p>
      <w:pPr>
        <w:pStyle w:val="Normal"/>
        <w:rPr/>
      </w:pPr>
      <w:r>
        <w:rPr/>
      </w:r>
    </w:p>
    <w:p>
      <w:pPr>
        <w:pStyle w:val="Normal"/>
        <w:rPr/>
      </w:pPr>
      <w:r>
        <w:rPr/>
        <w:tab/>
      </w:r>
      <w:r>
        <w:rPr>
          <w:b/>
        </w:rPr>
        <w:t>O cavalo PREDILETO, utilizado na Fazenda Abaíba, era crioulo do Cel. Severino Junqueira de Andrade.  Era neto de CAXIAS I e foi possivelmente o melhor reprodutor utilizado pela Fazenda Abaíba, tendo concorrido para imprimir no rebanho grande uniformidade, frente leve e delicada.  A sua atuação se faz sentir através de seus filhos ELDORADO ( por LÔLA) e EMIR (por PARAIBUNA).  ELDORADO nasceu a 14 de Agosto de 1940.  Era tordilho, muito bem conformado e caracterizado, excelente reprodutor.  Serviu de Outubro de 1942 a Outrubro de 1951, sagrando-se Campeão Nacional de Raça e Marcha em 1948.  Foi levado para São Paulo para um filho do Sr. Erico, Antonio de Andrade Ribeiro Junqueira, fazendeiro em Araçatuba-SP, onde foi bastante utilizado, tendo gerado o esplêndido PROVIDÊNCIA ITU, que infelizmente desapareceu precocemente, porém a tempo suficiente de produzir diversos animais realmente valiosos, tais como: UNIÃO AJ, ABAÍBA REMO, RESERVA, QUERENÇA, QUIMERA, SEREIA, VENEZA...</w:t>
      </w:r>
    </w:p>
    <w:p>
      <w:pPr>
        <w:pStyle w:val="Normal"/>
        <w:rPr>
          <w:b/>
          <w:b/>
        </w:rPr>
      </w:pPr>
      <w:r>
        <w:rPr>
          <w:b/>
        </w:rPr>
        <w:tab/>
        <w:tab/>
      </w:r>
    </w:p>
    <w:p>
      <w:pPr>
        <w:pStyle w:val="Normal"/>
        <w:rPr/>
      </w:pPr>
      <w:r>
        <w:rPr>
          <w:b/>
        </w:rPr>
        <w:tab/>
      </w:r>
      <w:r>
        <w:rPr/>
        <w:t>PROVIDÊNCIA ITU nasceu a 31 de Outubro de 1961 na Fazenda Providência - seção Pau D´Alho.  Era por ELDORADO em sua própria filha PROVIDÊNCIA ALVORADA ( por PROVIDÊNCIA LIMEIRA, sendo esta filha de NILO da Fazenda Mato Sem Pau, com Providência Beleza).  ITU serviu no plantel até 1966 quando o potro ABAÍBA MARENGO veio para São Paulo a fim de ser recriado e amansado.  Regressou à sua origem em 1972 já com uma manqueira na perna direita, vindo a falecer neste mesmo ano na Fazenda Lagoa Formosa - Araçatuba(SP).  São seus filhos, filhas, netos e netas os atuais baluartes dos criatórios herdeiros da Abaíba  (AJ, Rima, Cachoeirinha, Pau D´Alho, Providência, MCJ, D´Âncora), como se percebe em ABAÍBA GIM, EROS, HÉRCULES AJ, HAVAIANA AJ, HORTELÃ AJ, HIERARQUIA AJ.</w:t>
      </w:r>
    </w:p>
    <w:p>
      <w:pPr>
        <w:pStyle w:val="Normal"/>
        <w:rPr/>
      </w:pPr>
      <w:r>
        <w:rPr/>
      </w:r>
    </w:p>
    <w:p>
      <w:pPr>
        <w:pStyle w:val="Normal"/>
        <w:rPr/>
      </w:pPr>
      <w:r>
        <w:rPr/>
        <w:tab/>
      </w:r>
      <w:r>
        <w:rPr>
          <w:b/>
        </w:rPr>
        <w:t>EMIR  nasceu a 17 de Outubro de 1940 por PREDILETO e PARAIBUNA, sendo tordilho, registrado, muito bem conformado e caracterizado.  Sua mãe é a égua que mais satisfação deu ao Sr. Erico em termos de exposição.  De passagem pela Fazenda Abaíba em companhia de meu tio Fernando Ribeiro dos Reis, Erico nos falou de um acontecimento que muito me emocionou e que fico tremendamente comovido ao contar.  É o seguinte:  “Em 1922, na Exposição do Centenário da Independência do Brasil, realizada no Rio de Janeiro, no Campo do Derby, ele segurava a égua PARAIBUNA quando esta foi classificada.  O Cel. Christiano dos Reis Meirelles, então, adentrou à pista e foi cumprimentá-lo:</w:t>
      </w:r>
    </w:p>
    <w:p>
      <w:pPr>
        <w:pStyle w:val="Normal"/>
        <w:rPr>
          <w:b/>
          <w:b/>
        </w:rPr>
      </w:pPr>
      <w:r>
        <w:rPr>
          <w:b/>
        </w:rPr>
        <w:t>- Parabéns, Erico.  Que égua boa!</w:t>
      </w:r>
    </w:p>
    <w:p>
      <w:pPr>
        <w:pStyle w:val="Normal"/>
        <w:rPr>
          <w:b/>
          <w:b/>
        </w:rPr>
      </w:pPr>
      <w:r>
        <w:rPr>
          <w:b/>
        </w:rPr>
        <w:t>Este, super emocionado, disse:- Tio Christiano, olha a marca da égua.  O velho Christiano volteou o animal e na sua perna direita deparou-se com a marca C, sua crioula”</w:t>
      </w:r>
    </w:p>
    <w:p>
      <w:pPr>
        <w:pStyle w:val="Normal"/>
        <w:rPr>
          <w:b/>
          <w:b/>
        </w:rPr>
      </w:pPr>
      <w:r>
        <w:rPr>
          <w:b/>
        </w:rPr>
      </w:r>
    </w:p>
    <w:p>
      <w:pPr>
        <w:pStyle w:val="Normal"/>
        <w:rPr>
          <w:b/>
          <w:b/>
        </w:rPr>
      </w:pPr>
      <w:r>
        <w:rPr>
          <w:b/>
        </w:rPr>
        <w:tab/>
        <w:t>Por esta narrativa, e outras, como a do primo Turruquinho de Leopoldina; e também pelo grau de parentesco da mulher do Dr. Custódio Monteiro Ribeiro Junqueira com o Cel. Christiano (era sobrinha dele), posso afirmar com absoluta e plena certeza que todas as éguas utilizadas pelo eminente médico, Dr. Custódio, para atender sua vasta clientela vieram da Fazenda Angahy.  Ele mesmo mandava vir, pois era genro do irmão do Cel. Christiano, Olimpio de Souza Reis, da Fazenda Pensilvânia-Leopoldina(MG).  Aliás, foi Tio Olimpio (conforme me contou Erico), que viu, gostou e comprou o CAXIAS I na Luziânia para seu irmão Christiano da Fazenda Angahy.  A narrativa a respeito de PARAIBUNA já havia sido contada ao meu finado pai, Antonio Josino Meirelles, em outra ocasião.  O lote de éguas que me referi acima pertencia ao Dr. Custódio, e fora entregue ao Erico para criar à meia.  Com estas éguas e mais algumas que adquiriu do meu tio-avô Francisco Romeu da Fazenda Bela Vista em São Vicente de Minas, Erico iniciou verdadeiramente a sua criação.</w:t>
      </w:r>
    </w:p>
    <w:p>
      <w:pPr>
        <w:pStyle w:val="Normal"/>
        <w:rPr>
          <w:b/>
          <w:b/>
        </w:rPr>
      </w:pPr>
      <w:r>
        <w:rPr>
          <w:b/>
        </w:rPr>
      </w:r>
    </w:p>
    <w:p>
      <w:pPr>
        <w:pStyle w:val="Normal"/>
        <w:rPr/>
      </w:pPr>
      <w:r>
        <w:rPr>
          <w:b/>
        </w:rPr>
        <w:tab/>
      </w:r>
      <w:r>
        <w:rPr/>
        <w:t>Em 1923, o Sr. Erico Ribeiro Junqueira assumiu a direção da Fazenda Abaíba.  Sendo grande entusiasta e conhecedor da criação de eqüinos, procurou imediatamente formar um bom plantel.  Em 1928 adquiriu um lote de 10 éguas das melhores criações do Sul de Minas ( Favacho, Angahy, Bela Cruz, Bela Vista).  Nesta mesma época recebeu o referido lote de éguas do Dr. Custódio M. R. Junqueira, seu primo.  Três núcleos, portanto, constituíram a base de seu rebanho:</w:t>
      </w:r>
    </w:p>
    <w:p>
      <w:pPr>
        <w:pStyle w:val="Normal"/>
        <w:rPr/>
      </w:pPr>
      <w:r>
        <w:rPr/>
        <w:t>a) o antigo, herdado de seu pai, Antonio Monteiro Ribeiro Junqueira, formado por LÔLA, POLA NEGRI, SUMURUM, BAIA e ALIANÇA;</w:t>
      </w:r>
    </w:p>
    <w:p>
      <w:pPr>
        <w:pStyle w:val="Normal"/>
        <w:rPr/>
      </w:pPr>
      <w:r>
        <w:rPr/>
        <w:t>b) o adquirido no Sul de Minas, com REVOLTA, JÓIA, MELINDROSA, VIOLETA, LAVA, MOEDA, MINERVA, MINEIRA, PLANETA e PENSILVÂNIA;</w:t>
      </w:r>
    </w:p>
    <w:p>
      <w:pPr>
        <w:pStyle w:val="Normal"/>
        <w:rPr/>
      </w:pPr>
      <w:r>
        <w:rPr/>
        <w:t>c) o lote recebido do Dr. Custódio para criar à meia, integrado por: AMAZONAS, FRINÉIA, BRANQUINHA, MARAJÓ, ARGENTINA, ENCERADA, CATARI e a excepcional PARAIBUNA (por DANÚBIO em AMAZONAS).</w:t>
      </w:r>
    </w:p>
    <w:p>
      <w:pPr>
        <w:pStyle w:val="Normal"/>
        <w:rPr/>
      </w:pPr>
      <w:r>
        <w:rPr/>
      </w:r>
    </w:p>
    <w:p>
      <w:pPr>
        <w:pStyle w:val="Normal"/>
        <w:rPr/>
      </w:pPr>
      <w:r>
        <w:rPr/>
        <w:tab/>
        <w:t>A influência de algumas destas matrizes na atualidade pode ser traçada ao longo do tempo.  Senão vejamos:</w:t>
      </w:r>
    </w:p>
    <w:p>
      <w:pPr>
        <w:pStyle w:val="Normal"/>
        <w:rPr/>
      </w:pPr>
      <w:r>
        <w:rPr/>
      </w:r>
    </w:p>
    <w:p>
      <w:pPr>
        <w:pStyle w:val="Normal"/>
        <w:rPr/>
      </w:pPr>
      <w:r>
        <w:rPr/>
        <w:tab/>
        <w:t xml:space="preserve">...MINERVA com JAVARI gerou ABAÍBA.  Esta, com NITERÓI, produziu BAILARINA, mãe de SANTARÉM, pai de HAIA.  HAIA gerou a DANÚBIO, FLORETE, RAMA e MUQUI.  DANÚBIO é o pai de JUREMA, mãe fertilíssima de REMO, NAXOS, SEREIA, VENEZA, TINGA, QUIMERA, DIVISA, entre outros.  FLORETE é o garanhão que produziu ABAÍBA ODE, registrada em Livro Aberto como SÃO LOURENÇO ABAÍBA.  MUQUI gerou TULIPA, por CARIOCA.  </w:t>
      </w:r>
    </w:p>
    <w:p>
      <w:pPr>
        <w:pStyle w:val="Normal"/>
        <w:rPr/>
      </w:pPr>
      <w:r>
        <w:rPr/>
      </w:r>
    </w:p>
    <w:p>
      <w:pPr>
        <w:pStyle w:val="Normal"/>
        <w:rPr/>
      </w:pPr>
      <w:r>
        <w:rPr/>
        <w:tab/>
        <w:t>...PARAIBUNA, marca ‘C’ na perna direita, com PREDILETO VELHO da TABATINGA, gerou dois irmãos próprios: EMIR e FLAUTA, além de HURY, esta por ELDORADO.  EMIR foi pai de CABOCLA, mãe de MUSSOLINA, Res. Campeã Nacional Progênie de Mãe em 1980.  Com PROVIDÊNCIA ITU, MUSSOLINA produziu QUERENÇA, mãe de GIM, este por ARIANO BELA CRUZ e neto paterno de TABATINGA PREDILETO.(reg. no. 143).  EMIR  também foi pai de LENDA, que com NAIPE, gerou a 3 PONTAS.  Com ITU, 3 PONTAS foi mãe de VARETA, SETA e RESERVA, um dos últimos reprodutores escolhidos por Erico Ribeiro Junqueira para dar continuidade à sua seleção na Abaíba.  Já a FLAUTA, produziu JAVA, que cruzada com ELDORADO, formou o NAIPE, avô materno por excelência na Linhagem Abaíba.  NAIPE, um dos grandes sementais da raça em todos os tempos, gerou a CANÁRIA, que foi mãe de IGOR, EPOPÉIA, GAIVOTA e PERDIZ, além de ser avó de CAFUNDÓ VOLGA, Grande Campeão Nacional da Raça em 1987.  FLAUTA, com NAIPE, gerou a VALSA, que deixou na sua origem ÍNDIA, mãe de POLKA e QUO VADIS, antes de ser presenteada ao Dr. Augusto Bastos Chaves.  Lá, no criatório Santana, foi mãe de ALTEZA (mãe de NABABO), CIRANDA, MUPS e HEBREU, entre outros.  HURY</w:t>
      </w:r>
      <w:r>
        <w:rPr>
          <w:b/>
        </w:rPr>
        <w:t xml:space="preserve">, </w:t>
      </w:r>
      <w:r>
        <w:rPr/>
        <w:t>coberta por seu próprio pai ELDORADO, deu cria à PUMA, que servida por TALISMÃ, gerou LÔBO, reprodutor de escol no Espírito Santo. HURY também foi propriedade do Dr. José dos Reis Meirelles Filho, sendo lá coberta por BALUARTE DO ENGENHO DE SERRA, posteriormente HERDADE BALUARTE, tendo lá criado o BALUARTE, depois registrado como ERICEIRA BALUARTE, e que foi futuramente adquirido pelo Dr. Dirceu Fabiano Vilhena de Araújo, deixando na Fazenda Tabatinga vários produtos de qualidade, como: GIBRALTAR, MARANTA (mãe de MONDEGO), SERRARIA II ( mãe de SANCHO) e MARÍLIA ( mãe de QUILHA).</w:t>
      </w:r>
    </w:p>
    <w:p>
      <w:pPr>
        <w:pStyle w:val="Normal"/>
        <w:rPr/>
      </w:pPr>
      <w:r>
        <w:rPr/>
      </w:r>
    </w:p>
    <w:p>
      <w:pPr>
        <w:pStyle w:val="Normal"/>
        <w:rPr/>
      </w:pPr>
      <w:r>
        <w:rPr/>
        <w:tab/>
      </w:r>
      <w:r>
        <w:rPr>
          <w:b/>
        </w:rPr>
        <w:t>Para quebrar um pouco a monotonia de tanta genealogia, vou contar a história do MANCO DO FAVACHO, nascido em 1835.</w:t>
      </w:r>
    </w:p>
    <w:p>
      <w:pPr>
        <w:pStyle w:val="Normal"/>
        <w:rPr>
          <w:b/>
          <w:b/>
        </w:rPr>
      </w:pPr>
      <w:r>
        <w:rPr>
          <w:b/>
        </w:rPr>
        <w:tab/>
      </w:r>
    </w:p>
    <w:p>
      <w:pPr>
        <w:pStyle w:val="Normal"/>
        <w:rPr>
          <w:b/>
          <w:b/>
        </w:rPr>
      </w:pPr>
      <w:r>
        <w:rPr>
          <w:b/>
        </w:rPr>
        <w:tab/>
        <w:t>Potrinho extraordinário, dando a esperança de se tornar um grande garanhão, foi solto no pasto até os quatro anos de idade, à espera de um famoso domador, o qual viria ‘do sertão’ (Fazenda Invernada) para este fim.  Potro amplamente desenvolvido, não se deixou dominar facilmente e, em uma furtada infeliz, caiu e deslocou uma articulação do omoplata, dando origem ao próprio nome.  Salvou-se finalmente, deixando ótima descendência, destacando-se COLORADO, o qual tinha o extraordinário dom de transmitir as próprias qualidades.</w:t>
      </w:r>
    </w:p>
    <w:p>
      <w:pPr>
        <w:pStyle w:val="Normal"/>
        <w:rPr>
          <w:b/>
          <w:b/>
        </w:rPr>
      </w:pPr>
      <w:r>
        <w:rPr>
          <w:b/>
        </w:rPr>
      </w:r>
    </w:p>
    <w:p>
      <w:pPr>
        <w:pStyle w:val="Normal"/>
        <w:rPr>
          <w:b/>
          <w:b/>
        </w:rPr>
      </w:pPr>
      <w:r>
        <w:rPr>
          <w:b/>
        </w:rPr>
        <w:tab/>
        <w:t>Conta-se que naqueles velhos tempos o Sr. João Ribeiro, do Capinzal, enjeitou oito contos... pelo CUÉRA, pai de CAXIAS I, de um interessado do Estado de São Paulo que queria levá-lo para Franca.  E por falar no Sr. João do Capinzal, não posso deixar de contar sua façanha de percorrer 50 léguas que o separavam da prometida em três dias, no lombo de seu cavalo PERFEITO.  Partiu da Fazenda Nyagara, em Leopoldina, e caminhou 50 léguas até chegar à Fazenda Bela Vista, em São Vicente de Minas.  Quando soltou o animal, este saiu ‘soprando como se quisesse andar mais’... e depois ainda percorreu mais 20 léguas com a noiva na garupa até chegar à Fazenda em Silvestre Ferraz.  PERFEITO era crioulo da Fazenda Bela Vista.</w:t>
      </w:r>
    </w:p>
    <w:p>
      <w:pPr>
        <w:pStyle w:val="Normal"/>
        <w:rPr>
          <w:b/>
          <w:b/>
        </w:rPr>
      </w:pPr>
      <w:r>
        <w:rPr>
          <w:b/>
        </w:rPr>
      </w:r>
    </w:p>
    <w:p>
      <w:pPr>
        <w:pStyle w:val="Normal"/>
        <w:rPr>
          <w:b/>
          <w:b/>
        </w:rPr>
      </w:pPr>
      <w:r>
        <w:rPr>
          <w:b/>
        </w:rPr>
        <w:tab/>
        <w:t>Bem, agora vou descrever sobre BELLINI JB, do Campo Lindo, e seus descendentes.  BELLINI vem do tronco de TROVADOR, sendo filho de THE MONEY com DOURADA.  Castanho, pequeno, ótimo reprodutor e marchador.  Deixou diversos filhos bons dos quais posso enumerar dez: OURO PRETO, MOZART, CLEMANCEAU I, BOLIVAR, PÉGAZO, RÁDIO, BRASIL, CALÇADO, SUBMARINO  e CANÁRIO.  Filhas posso citar: ZAINA II, FRINÉIA JB, INDIANA        (mãe de PLUTÃO).  Do OURO PRETO e MOZART já me referi a respeito deles quando versei sobre a fêmea CAXIAS I, mãe dos dois.  CLEMANCEAU I era filho de BELLINI e SOTA, por RIO NEGRO.  Era castanho, pequeno e bom de marcha.  Seu principal filho foi CLEMANCEAU II (tordilho), que foi cedido ao Cel. Severino Junqueira de Andrade, da Tabatinga.  Este gerou NERO, pai de TABATINGA PREDILETO e avô de TABATINGA COSSACO, principais raçadores da Fazenda Tabatinga nas décadas de 60, 70 e 80.</w:t>
      </w:r>
    </w:p>
    <w:p>
      <w:pPr>
        <w:pStyle w:val="Normal"/>
        <w:rPr>
          <w:b/>
          <w:b/>
        </w:rPr>
      </w:pPr>
      <w:r>
        <w:rPr>
          <w:b/>
        </w:rPr>
      </w:r>
    </w:p>
    <w:p>
      <w:pPr>
        <w:pStyle w:val="Normal"/>
        <w:rPr/>
      </w:pPr>
      <w:r>
        <w:rPr>
          <w:b/>
        </w:rPr>
        <w:tab/>
      </w:r>
      <w:r>
        <w:rPr/>
        <w:t>TABATINGA PREDILETO, nascido em 1956, foi o reprodutor que deixou sua veia de sangue em praticamente todas as demais grandes origens.  Na Fazenda Herdade foi pai de FREVO (por FLAUTA) e PLATINO (por PRATA).  Na Fazenda Bela Cruz, onde esteve por empréstimo padreando as matrizes do Sr. Argentino dos Reis Junqueira em 1966, deixou seleta prole: AYMARÁ (mãe de IRAPURU), ALTEZA, ALFAZEMA (mãe de FURACÃO), ATALAIA (mãe de PRATA JANU), ARIANO e ARUBÉ (pai de SÂNDALO e TIMBÉ DO GRANITO).  Na Fazenda Abaíba, seu filho ARIANO BELA CRUZ foi empregado para alargar a consangüinidade então existente lá, presente na década de 70, produzindo: FAROL, FLAMENGO, FLECHA, FLORA, FINEZA, FIAT e GIM.  Na própria Tabatinga, PREDILETO teve destacada presença, sendo responsável pela base genética das principais linhas maternas, como se percebe em: ALHAMBRA, GITANA, TABATINGA, TARANTELA, QUILHA, SAUCHA, FLAUTA II.  Entre seus filhos, não menos relevante foi sua progênie, encerrando: MUSTAFÁ, MANGALARGA, SANCHO, CABOCLO, SENEGAL, TOBOGÃ e CANGAÇO.</w:t>
      </w:r>
    </w:p>
    <w:p>
      <w:pPr>
        <w:pStyle w:val="Normal"/>
        <w:rPr/>
      </w:pPr>
      <w:r>
        <w:rPr/>
      </w:r>
    </w:p>
    <w:p>
      <w:pPr>
        <w:pStyle w:val="Normal"/>
        <w:rPr/>
      </w:pPr>
      <w:r>
        <w:rPr/>
        <w:tab/>
        <w:t>Já sobre COSSACO, Bi-Campeão Nacional Progênie de Pai, certamente podemos afiançar que foi também sublime em sua prole, sendo o cavalo da predileção de Raul Junqueira de Araújo, neto do Sr. Severino do Cafundó, tendo alcançado através de seus filhos inúmeros campeonatos nacionais, destacando-se: SAMBAQUI, ULTIMATO, DOM, MOLEQUE, ÂMBAR, MAGNETO, LORENA, ANDALUZA e ZÍNGARO.</w:t>
      </w:r>
    </w:p>
    <w:p>
      <w:pPr>
        <w:pStyle w:val="Normal"/>
        <w:rPr/>
      </w:pPr>
      <w:r>
        <w:rPr/>
      </w:r>
    </w:p>
    <w:p>
      <w:pPr>
        <w:pStyle w:val="Normal"/>
        <w:rPr/>
      </w:pPr>
      <w:r>
        <w:rPr/>
        <w:tab/>
      </w:r>
      <w:r>
        <w:rPr>
          <w:b/>
        </w:rPr>
        <w:t>BOLIVAR, nascido em 1926, de José Bráulio Junqueira de Andrade, castanho, trote de cão, filho de BELLINI e BOLIVIA, esta por APOLO e COLINA.  BOLIVAR gerou PANCHITO, este gerou o BALUARTE na Fazenda Engenho de Serra, que foi levado pelo Sr. ‘Dié’ para a Herdade, onde deixou ótima descendência.  BALUARTE gerou diversos filhos e filhas bem caracterizados racialmente, tais como: HERDADE ALTEZA e HERDADE TIROLEZA.  ALTEZA com SETA CAXIAS gerou BRONZE e CADILLAC; com HERDADE OURO PRETO deu JUPIÁ; e com o próprio filho CADILLAC produziu CAPRICHO.  TIROLEZA com HERDADE OURO PRETO gerou a esplêndida MÚSICA, mãe de HERDADE MAXIXE, BALLET, HARPA e FESTIVAL.</w:t>
      </w:r>
    </w:p>
    <w:p>
      <w:pPr>
        <w:pStyle w:val="Normal"/>
        <w:rPr>
          <w:b/>
          <w:b/>
        </w:rPr>
      </w:pPr>
      <w:r>
        <w:rPr>
          <w:b/>
        </w:rPr>
      </w:r>
    </w:p>
    <w:p>
      <w:pPr>
        <w:pStyle w:val="Normal"/>
        <w:rPr/>
      </w:pPr>
      <w:r>
        <w:rPr>
          <w:b/>
        </w:rPr>
        <w:tab/>
      </w:r>
      <w:r>
        <w:rPr/>
        <w:t>HERDADE BALUARTE  também foi pai de HERDADE BALUARTE II ( por LONDRINA JB), vendido pelo Sr. ‘Dié’ ao Instituto de Zootecnia – Km 47 (I.Z.), onde deixou estupenda progênie, com total predominância de fêmeas: IRA, JAVA, LAGUNA, JAÇA, ORGULHOSA, MAZURCA, NORA e JANDAIA.  Esta, adquirida por Julio Avelino de Oliveira em leilão público realizado em 10 de Dezembro de 1966, deixaria excelentes produtos na Fazenda Centenário em Vassouras-RJ, como: QUARTEIRÃO, ATREVIDO, FAVORITA, AGITADOR, BONZÃO, CARIOCA, EMBLEMA, VERÔNICA, FORTUNA, GUARANÁ, HEBREU e INFIEL DA GIRONDA,.</w:t>
      </w:r>
    </w:p>
    <w:p>
      <w:pPr>
        <w:pStyle w:val="Normal"/>
        <w:rPr/>
      </w:pPr>
      <w:r>
        <w:rPr/>
      </w:r>
    </w:p>
    <w:p>
      <w:pPr>
        <w:pStyle w:val="Normal"/>
        <w:rPr/>
      </w:pPr>
      <w:r>
        <w:rPr/>
        <w:tab/>
      </w:r>
      <w:r>
        <w:rPr>
          <w:b/>
        </w:rPr>
        <w:t>Outro filho importante de BELLINI JB foi PÉGAZO, do Sr. Otto Junqueira, da Fazenda Traituba.  Era zaino, bom de andar.  Sua mãe chamava-se VIVA, por GUMERCINDO.  PÉGAZO com CANÁRIA gerou RÁDIO (zaino), Campeão de Raça e Marcha em Lavras-MG, 1943, julgado pelo meu saudoso pai Antonio Josino Meirelles, Cel. Severino do Cafundó e pelo Prof. Darwin Alvim.  RÁDIO era bom marchador e seu principal filho foi SÁTYRO, que o Sr. Otto Junqueira vendeu para o Sr. Adeodatto dos Reis Meirelles.  SÁTYRO foi reprodutor muitos anos na Fazenda Angahy, tendo gerado diversos filhos e filhas, das quais posso citar sem mais delongas ANGAHY MIRON e ANGAHY PRESENTE (reprodutor utilizado na Fazenda Boa Esperança em Batatais, Estado de São Paulo).  PÉGAZO gerou, entre muitas filhas, duas que ficaram bem conhecidas: DANÇARINA e RAPÔSA, ambas do Sr. Otto Junqueira.</w:t>
      </w:r>
    </w:p>
    <w:p>
      <w:pPr>
        <w:pStyle w:val="Normal"/>
        <w:rPr>
          <w:b/>
          <w:b/>
        </w:rPr>
      </w:pPr>
      <w:r>
        <w:rPr>
          <w:b/>
        </w:rPr>
      </w:r>
    </w:p>
    <w:p>
      <w:pPr>
        <w:pStyle w:val="Normal"/>
        <w:rPr/>
      </w:pPr>
      <w:r>
        <w:rPr>
          <w:b/>
        </w:rPr>
        <w:tab/>
      </w:r>
      <w:r>
        <w:rPr/>
        <w:t>TRAITUBA SÁTYRO, por RÁDIO e ALCOVA, forneceu outros animais de realce à Fazenda Angahy, sendo destaque através de suas filhas ANGAHY EUROPÉIA ( mãe de EUROPA e BOLERO), ANGAHY KODAC II (reprodutriz emérita no plantel PRATA, de Sidônio Lemos de Mello), ANGAHY PRETA e CRUZÍLIA STANDART (matrizes base do criatório de Guilherme Ribeiro Meirelles-SP).</w:t>
      </w:r>
    </w:p>
    <w:p>
      <w:pPr>
        <w:pStyle w:val="Normal"/>
        <w:rPr/>
      </w:pPr>
      <w:r>
        <w:rPr/>
      </w:r>
    </w:p>
    <w:p>
      <w:pPr>
        <w:pStyle w:val="Normal"/>
        <w:rPr/>
      </w:pPr>
      <w:r>
        <w:rPr/>
        <w:tab/>
      </w:r>
      <w:r>
        <w:rPr>
          <w:b/>
        </w:rPr>
        <w:t>BRASIL era outro filho de BELLINI, nascido em 1910, sendo crioulo do Sr. Severino Ribeiro Rezende, da Fazenda Bela Cruz.  Alazão, marchador, pequeno, e tinha pé e mão machucados.  Só servia para a reprodução.  Era um cavalo muito bonito e foi vendido para Renato Junqueira Netto aos 12 anos de idade, onde deixou boa descendência: XIMANGO, CARNAVAL e SUL MINEIRO, todos do criatório ‘53’.</w:t>
      </w:r>
    </w:p>
    <w:p>
      <w:pPr>
        <w:pStyle w:val="Normal"/>
        <w:rPr>
          <w:b/>
          <w:b/>
        </w:rPr>
      </w:pPr>
      <w:r>
        <w:rPr>
          <w:b/>
        </w:rPr>
      </w:r>
    </w:p>
    <w:p>
      <w:pPr>
        <w:pStyle w:val="Normal"/>
        <w:rPr/>
      </w:pPr>
      <w:r>
        <w:rPr>
          <w:b/>
        </w:rPr>
        <w:tab/>
      </w:r>
      <w:r>
        <w:rPr/>
        <w:t xml:space="preserve">Renato Junqueira Netto assumiu em 1922 a missão de continuar a seleção da então já famosa </w:t>
      </w:r>
      <w:r>
        <w:rPr>
          <w:i/>
        </w:rPr>
        <w:t>Tropa 53</w:t>
      </w:r>
      <w:r>
        <w:rPr/>
        <w:t>.  Naquela época era grande a consangüinidade encontrada em seu rebanho, principalmente em torno dos garanhões APOLO ( por AVENTUREIRO em ARAPONGA) e ÓDER (por COLORADO em SENTIDA).  Portanto, o cavalo BRASIL (por BELLINI JB em BELA CRUZ) ficou com a maioria das coberturas neste período.  Em 1931 iniciou-se na padreação da Tropa 53 um bonito castanho de nome BOTAFOGO (por ÓDER em JAPONEZA), que em 1936 sagrar-se-ia Campeão Absoluto de Todas as Raças Nacionais no Rio de Janeiro.</w:t>
      </w:r>
    </w:p>
    <w:p>
      <w:pPr>
        <w:pStyle w:val="Normal"/>
        <w:rPr/>
      </w:pPr>
      <w:r>
        <w:rPr/>
      </w:r>
    </w:p>
    <w:p>
      <w:pPr>
        <w:pStyle w:val="Normal"/>
        <w:rPr/>
      </w:pPr>
      <w:r>
        <w:rPr/>
        <w:tab/>
      </w:r>
      <w:r>
        <w:rPr>
          <w:b/>
        </w:rPr>
        <w:t>O último filho de BELLINI que vou relatar é o CALÇADO, do Sr. José Bento Junqueira de Andrade (‘Bentinho’), Fazenda dos Lobos, Sul de Minas.  Sua mãe era CALÇADA, por DÓLAR, do Sr. Manoel Sá Fortes Junqueira.  Era baio, calçado, marchador, de exterior bom.  Com RAPÔSA II gerou DISCO, do mesmo criador, um castanho bom de marcha.</w:t>
      </w:r>
    </w:p>
    <w:p>
      <w:pPr>
        <w:pStyle w:val="Normal"/>
        <w:rPr>
          <w:b/>
          <w:b/>
        </w:rPr>
      </w:pPr>
      <w:r>
        <w:rPr>
          <w:b/>
        </w:rPr>
      </w:r>
    </w:p>
    <w:p>
      <w:pPr>
        <w:pStyle w:val="Normal"/>
        <w:rPr>
          <w:b/>
          <w:b/>
        </w:rPr>
      </w:pPr>
      <w:r>
        <w:rPr>
          <w:b/>
        </w:rPr>
        <w:tab/>
        <w:t>E assim podemos notar no transcorrer destas linhas que BELLINI foi um excelente raçador e ótimo reprodutor.</w:t>
      </w:r>
    </w:p>
    <w:p>
      <w:pPr>
        <w:pStyle w:val="Normal"/>
        <w:rPr>
          <w:b/>
          <w:b/>
        </w:rPr>
      </w:pPr>
      <w:r>
        <w:rPr>
          <w:b/>
        </w:rPr>
      </w:r>
    </w:p>
    <w:p>
      <w:pPr>
        <w:pStyle w:val="Normal"/>
        <w:rPr>
          <w:b/>
          <w:b/>
        </w:rPr>
      </w:pPr>
      <w:r>
        <w:rPr>
          <w:b/>
        </w:rPr>
        <w:tab/>
        <w:t>Posso citar como filhas de PRETINHO: LYNCH, MÁSCARA (preta), FORTUNA DO PRETINHO e DOURADILHA, por ESTRELA.  PRETINHO gerou FAROL, de Urbano Xavier de Andrade, um preto com andamento trote de cão.  FAROL com IRACEMA gerou RIO NEGRO do Sr. ‘Bilota’.  RIO NEGRO com RAPÔSA gerou SOTA da Fazenda Campo Lindo.  FAROL foi o cavalo que José de Rezende Meirelles montava quando do seu casamento com Urbaninha no Campo Lindo em 1904.</w:t>
      </w:r>
    </w:p>
    <w:p>
      <w:pPr>
        <w:pStyle w:val="Normal"/>
        <w:rPr>
          <w:b/>
          <w:b/>
        </w:rPr>
      </w:pPr>
      <w:r>
        <w:rPr>
          <w:b/>
        </w:rPr>
      </w:r>
    </w:p>
    <w:p>
      <w:pPr>
        <w:pStyle w:val="Normal"/>
        <w:rPr/>
      </w:pPr>
      <w:r>
        <w:rPr>
          <w:b/>
        </w:rPr>
        <w:tab/>
      </w:r>
      <w:r>
        <w:rPr/>
        <w:t>SOTA JB foi mãe de CLEMANCEAU I JB, que gerou o CLEMANCEAU II JB, pai de TABATINGA NERO, com CAMPO ALEGRE.  Este NERO, com ABAÍBA FLAUTA, produziu TABATINGA NERO I, que morreria precocemente.  Entretanto deixaria importante semente na Fazenda Tabatinga através de seu filho, Bi-Campeão Nacional Progênie de Pai, o tordilho-pedrês azulado TABATINGA COSSACO.  TABATINGA NERO novamente cruzado com ABAÍBA FLAUTA gerou a TABATINGA LEOPOLDINA, matriz pilar da Tabatinga, sendo esta mãe de MUSTAFÁ, SUDÃO, FLAUTA, LUANDA e HARPA.  Do cruzamento de TABATINGA NERO com CACHOEIRA II foi gerado o TABATINGA PREDILETO (Reg. 143), base contemporânea da linhagem; e do acasalamento de NERO com LIMA resultou o TABATINGA SENADOR, pai de TABATINGA FANFARRA, a égua de maior influência hoje encontrada neste criatório.</w:t>
      </w:r>
    </w:p>
    <w:p>
      <w:pPr>
        <w:pStyle w:val="Normal"/>
        <w:rPr/>
      </w:pPr>
      <w:r>
        <w:rPr/>
      </w:r>
    </w:p>
    <w:p>
      <w:pPr>
        <w:pStyle w:val="Normal"/>
        <w:rPr/>
      </w:pPr>
      <w:r>
        <w:rPr/>
        <w:tab/>
      </w:r>
      <w:r>
        <w:rPr>
          <w:b/>
        </w:rPr>
        <w:t>Outro genearca afamado, que não se sabe o nome de seus pais, foi o DOURADO, de Tobias Junqueira, Três Corações-MG.  Era castanho e deixou duas filhas: PRINCESA DO DOURADO e DOURADA, por BIRRENTA.  Do mesmo criador houve TAMANDARÉ I, um zaino que gerou TAMANDARÉ II.  Este com PRINCESA, filha de DOURADO, foi pai de TAMANDARÉ III.</w:t>
      </w:r>
    </w:p>
    <w:p>
      <w:pPr>
        <w:pStyle w:val="Normal"/>
        <w:rPr>
          <w:b/>
          <w:b/>
        </w:rPr>
      </w:pPr>
      <w:r>
        <w:rPr>
          <w:b/>
        </w:rPr>
      </w:r>
    </w:p>
    <w:p>
      <w:pPr>
        <w:pStyle w:val="Normal"/>
        <w:rPr>
          <w:b/>
          <w:b/>
        </w:rPr>
      </w:pPr>
      <w:r>
        <w:rPr>
          <w:b/>
        </w:rPr>
        <w:tab/>
        <w:t>Um outro garanhão que não poderia deixar de comentar é o SETA CAXIAS, crioulo da Fazenda Engenho de Serra.  Foi Campeão Nacional em 1944, em Belo Horizonte.  Era tordilho, muito bem conformado, porém tinha o lombo comprido, sendo ótimo marchador e reprodutor.  Foi utilizado na Fazenda Herdade pelo Sr. ‘Dié’, onde gerou diversos bons produtos, tais como: HERDADE BRONZE e CADILLAC (reprodutor provado com diversos filhos campeões), além de HERDADE RANCHEIRA.</w:t>
      </w:r>
    </w:p>
    <w:p>
      <w:pPr>
        <w:pStyle w:val="Normal"/>
        <w:rPr>
          <w:b/>
          <w:b/>
        </w:rPr>
      </w:pPr>
      <w:r>
        <w:rPr>
          <w:b/>
        </w:rPr>
      </w:r>
    </w:p>
    <w:p>
      <w:pPr>
        <w:pStyle w:val="Normal"/>
        <w:rPr/>
      </w:pPr>
      <w:r>
        <w:rPr>
          <w:b/>
        </w:rPr>
        <w:tab/>
      </w:r>
      <w:r>
        <w:rPr/>
        <w:t>SETA CAXIAS, filho de GAÚCHO DO ANGAHY e BAIANA DO ENGENHO DE SERRA, foi registrado em Livro Aberto sob o no. 54 do Livro MM3-1, tendo nascido na Fazenda Engenho de Serra, município de São Vicente de Minas, sendo seu proprietário à época do registro o criador José Walter de Rezende, de Lagoa Dourada-MG.  Suas principais mensurações eram: 1,48m de altura na cernelha; 1,48m de altura na garupa; 0,62m de comprimento de cabeça; 0,74m de comprimento de dorso-lombo; 0,23m de largura da cabeça e 1,74m de perímetro toráxico.  Sua pelagem era o tordilho-pedrês e possuía a marca ‘S’ no posterior esquerdo.  Foi transferido para o Sr. ‘Dié’ em documento datado de 30 de Novembro de 1957.  Foi pai de um dos mais importantes garanhões da Raça Mangalarga Marchador em todos os tempos: HERDADE CADILLAC (por ALTEZA).  Gerou também HERDADE TEATRO (por CINEMA), HERDADE BISMARK (por ESMERALDA), HERDADE COSMO ( por TIROLEZA), HERDADE RANCHEIRA ( por LONDRINA JB), CAXIAS II DO RCM (por BORBOLETA), SETA CALIFA (por MORENA), HERDADE BRONZE (por ALTEZA) e HERDADE CAMURÇA ( por PREDILETA).</w:t>
      </w:r>
    </w:p>
    <w:p>
      <w:pPr>
        <w:pStyle w:val="Normal"/>
        <w:rPr/>
      </w:pPr>
      <w:r>
        <w:rPr/>
      </w:r>
    </w:p>
    <w:p>
      <w:pPr>
        <w:pStyle w:val="Normal"/>
        <w:rPr/>
      </w:pPr>
      <w:r>
        <w:rPr/>
        <w:tab/>
      </w:r>
      <w:r>
        <w:rPr>
          <w:b/>
        </w:rPr>
        <w:t>E assim termino de contar um pouco da história de alguns dos genearcas famosos do passado, autênticos animais da Raça Mangalarga, raça esta iniciada por Gabriel Francisco Junqueira e seus sobrinhos.  As famílias Junqueira, Meirelles, Andrade, Reis, Ribeiro, eram muito entrelaçadas e interligadas.  Para mostrar este fato, cito alguns exemplos: tio Olimpio de Souza Reis, irmão do Cel. Christiano, era sócio do tio Joaquim Cândido Ribeiro, irmão do tio João do Capinzal, na Fazenda Pensilvânia, vizinha na Luziânia, de que era proprietário José Venceslau de Arantes Junqueira, sobrinho do Joaquim e do João.  Estes, por sua vez, eram irmãos das minhas tataravós Mariana da Bela Vista e Francisca da Bela Cruz e do José Ribeiro Junqueira da Nyagara.</w:t>
      </w:r>
    </w:p>
    <w:p>
      <w:pPr>
        <w:pStyle w:val="Normal"/>
        <w:rPr>
          <w:b/>
          <w:b/>
        </w:rPr>
      </w:pPr>
      <w:r>
        <w:rPr>
          <w:b/>
        </w:rPr>
      </w:r>
    </w:p>
    <w:p>
      <w:pPr>
        <w:pStyle w:val="Normal"/>
        <w:rPr>
          <w:b/>
          <w:b/>
        </w:rPr>
      </w:pPr>
      <w:r>
        <w:rPr>
          <w:b/>
        </w:rPr>
        <w:tab/>
        <w:t>Antonio Gabriel Junqueira, do Narciso, e seu irmão Chiquinho do Cafundó eram casados com sobrinhas, filhas de sua irmã mais velha Helena Nicésia ( filha do Barão de Alfenas).  É um balaio de gato!!!  Urbano Xavier de Andrade Fortes era filho de Cândido Xavier de Andrade Fortes com Urbana Andreza de Souza Meirelles.  E assim por diante... Francisca Ribeiro Junqueira, da Bela Cruz, era casada com Prudente dos Reis Meirelles, do Angahy.  E sei dizer que através dos filhos do Barão de Alfenas, Antonio Gabriel e Chiquinho do Cafundó, dos seus netos ‘João Bravo’, Custódio da Boa Vista (pai de José V. A. Junqueira da Luziânia), José Ribeiro Junqueira da Nyagara, Mariana da Bela Vista, Francisca da Bela Cruz ( casada com Prudente Meirelles); e de seus sobrinhos Francisco Antonio e José Frausino do Favacho; estes todos juntos formavam o império onde se criava ‘MANGALARGA’, e onde havia intercâmbio de idéias e de negócios.   O confeccionador destas páginas tem a honra e o orgulho de ser um dos mais finos ramículos desta árvore gigantesca e tão frutífera.  Meu falecido pai, Antonio Josino Meirelles, era neto do Cel. Christiano dos Reis Meirelles, que contava antes de falecer mil e duzentos sobrinhos diretos, netos e bisnetos.</w:t>
      </w:r>
    </w:p>
    <w:p>
      <w:pPr>
        <w:pStyle w:val="Normal"/>
        <w:rPr>
          <w:b/>
          <w:b/>
        </w:rPr>
      </w:pPr>
      <w:r>
        <w:rPr>
          <w:b/>
        </w:rPr>
      </w:r>
    </w:p>
    <w:p>
      <w:pPr>
        <w:pStyle w:val="Normal"/>
        <w:rPr>
          <w:b/>
          <w:b/>
        </w:rPr>
      </w:pPr>
      <w:r>
        <w:rPr>
          <w:b/>
        </w:rPr>
        <w:tab/>
        <w:t>E assim, tomamos conhecimento de que existiram verdadeiros protótipos de homens de bem, ceifados pela morte, mas cuja memória devem os posteriores reverenciar, tomando-os como modelo, como se vivos fossem e presentes estivessem ao nosso lado, na mais estreita comunhão de alma e pensamento, e em verdadeira comunicação entre o Passado e o Presente, numa só Unidade, na IMENSIDÃO DO TEMPO.</w:t>
      </w:r>
    </w:p>
    <w:p>
      <w:pPr>
        <w:pStyle w:val="Normal"/>
        <w:rPr>
          <w:b/>
          <w:b/>
        </w:rPr>
      </w:pPr>
      <w:r>
        <w:rPr>
          <w:b/>
        </w:rPr>
      </w:r>
    </w:p>
    <w:p>
      <w:pPr>
        <w:pStyle w:val="Normal"/>
        <w:rPr>
          <w:b/>
          <w:b/>
        </w:rPr>
      </w:pPr>
      <w:r>
        <w:rPr>
          <w:b/>
        </w:rPr>
      </w:r>
    </w:p>
    <w:p>
      <w:pPr>
        <w:pStyle w:val="Normal"/>
        <w:rPr>
          <w:b/>
          <w:b/>
        </w:rPr>
      </w:pPr>
      <w:r>
        <w:rPr>
          <w:b/>
        </w:rPr>
        <w:tab/>
        <w:tab/>
        <w:tab/>
        <w:tab/>
        <w:tab/>
        <w:t xml:space="preserve">                      CARLOS ROBERTO RIBEIRO MEIRELLES</w:t>
      </w:r>
    </w:p>
    <w:p>
      <w:pPr>
        <w:pStyle w:val="Normal"/>
        <w:rPr>
          <w:b/>
          <w:b/>
        </w:rPr>
      </w:pPr>
      <w:r>
        <w:rPr>
          <w:b/>
        </w:rPr>
      </w:r>
    </w:p>
    <w:p>
      <w:pPr>
        <w:pStyle w:val="Normal"/>
        <w:rPr>
          <w:b/>
          <w:b/>
        </w:rPr>
      </w:pPr>
      <w:r>
        <w:rPr>
          <w:b/>
        </w:rPr>
      </w:r>
    </w:p>
    <w:p>
      <w:pPr>
        <w:pStyle w:val="Normal"/>
        <w:rPr/>
      </w:pPr>
      <w:r>
        <w:rPr>
          <w:b/>
        </w:rPr>
        <w:tab/>
      </w:r>
      <w:r>
        <w:rPr/>
        <w:t>Aos Junqueira, aos Meirelles, aos Reis, aos Andrade, aos Ribeiro e a tantas outras famílias que um dia vieram para o Brasil em busca de esperanças e novos lares, devemos grande parte de nossa História Contemporânea e Informal; capaz inclusive de forjar o nascimento de novas raças de cavalos.  Que este Documento Genealógico, verdadeira pérola da memória, e seus detalhados comentários possam contribuir para uma melhor avaliação do moderno cavalo Mangalarga Marchador.</w:t>
      </w:r>
    </w:p>
    <w:p>
      <w:pPr>
        <w:pStyle w:val="Normal"/>
        <w:rPr/>
      </w:pPr>
      <w:r>
        <w:rPr/>
      </w:r>
    </w:p>
    <w:p>
      <w:pPr>
        <w:pStyle w:val="Normal"/>
        <w:rPr/>
      </w:pPr>
      <w:r>
        <w:rPr/>
      </w:r>
    </w:p>
    <w:p>
      <w:pPr>
        <w:pStyle w:val="Normal"/>
        <w:rPr/>
      </w:pPr>
      <w:r>
        <w:rPr/>
        <w:tab/>
        <w:tab/>
        <w:tab/>
        <w:tab/>
        <w:tab/>
        <w:tab/>
        <w:tab/>
        <w:tab/>
        <w:tab/>
        <w:tab/>
        <w:t>R.L.C.</w:t>
        <w:tab/>
        <w:tab/>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3:13:00Z</dcterms:created>
  <dc:creator>Ricardo Luis Casiuch</dc:creator>
  <dc:description/>
  <dc:language>en-US</dc:language>
  <cp:lastModifiedBy>RLCasiuch</cp:lastModifiedBy>
  <dcterms:modified xsi:type="dcterms:W3CDTF">2002-09-20T13:13:00Z</dcterms:modified>
  <cp:revision>2</cp:revision>
  <dc:subject/>
  <dc:title>RICARDO LUIS CASIUCH</dc:title>
</cp:coreProperties>
</file>