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rStyle w:val="StrongEmphasis"/>
          <w:rFonts w:cs="Arial" w:ascii="Arial" w:hAnsi="Arial"/>
          <w:color w:val="000080"/>
          <w:sz w:val="52"/>
          <w:szCs w:val="52"/>
        </w:rPr>
        <w:t>Fazenda Herdade - Santuário da Raça</w:t>
      </w:r>
    </w:p>
    <w:p>
      <w:pPr>
        <w:pStyle w:val="NormalWeb"/>
        <w:jc w:val="center"/>
        <w:rPr>
          <w:rFonts w:ascii="Arial" w:hAnsi="Arial" w:cs="Arial"/>
          <w:color w:val="000080"/>
          <w:sz w:val="28"/>
          <w:szCs w:val="28"/>
        </w:rPr>
      </w:pPr>
      <w:r>
        <w:rPr>
          <w:rFonts w:cs="Arial" w:ascii="Arial" w:hAnsi="Arial"/>
          <w:color w:val="0000A0"/>
          <w:sz w:val="52"/>
          <w:szCs w:val="52"/>
        </w:rPr>
        <w:drawing>
          <wp:inline distT="0" distB="0" distL="0" distR="0">
            <wp:extent cx="2381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222" r="-151" b="-222"/>
                    <a:stretch>
                      <a:fillRect/>
                    </a:stretch>
                  </pic:blipFill>
                  <pic:spPr bwMode="auto">
                    <a:xfrm>
                      <a:off x="0" y="0"/>
                      <a:ext cx="238125" cy="161925"/>
                    </a:xfrm>
                    <a:prstGeom prst="rect">
                      <a:avLst/>
                    </a:prstGeom>
                  </pic:spPr>
                </pic:pic>
              </a:graphicData>
            </a:graphic>
          </wp:inline>
        </w:drawing>
      </w:r>
      <w:r>
        <w:rPr>
          <w:rFonts w:cs="Arial" w:ascii="Arial" w:hAnsi="Arial"/>
          <w:color w:val="0000A0"/>
          <w:sz w:val="28"/>
          <w:szCs w:val="28"/>
        </w:rPr>
        <w:t xml:space="preserve">Autor: </w:t>
      </w:r>
      <w:hyperlink r:id="rId3">
        <w:r>
          <w:rPr>
            <w:rStyle w:val="InternetLink"/>
            <w:rFonts w:cs="Arial" w:ascii="Arial" w:hAnsi="Arial"/>
            <w:sz w:val="28"/>
            <w:szCs w:val="28"/>
          </w:rPr>
          <w:t>MarchaWeb News</w:t>
        </w:r>
      </w:hyperlink>
      <w:r>
        <w:rPr>
          <w:sz w:val="28"/>
          <w:szCs w:val="28"/>
        </w:rPr>
        <w:br/>
      </w:r>
      <w:r>
        <w:rPr>
          <w:rFonts w:cs="Verdana" w:ascii="Verdana" w:hAnsi="Verdana"/>
          <w:b/>
          <w:bCs/>
          <w:color w:val="000080"/>
          <w:sz w:val="28"/>
          <w:szCs w:val="28"/>
        </w:rPr>
        <w:t xml:space="preserve">MarchaWeb </w:t>
      </w:r>
      <w:r>
        <w:rPr>
          <w:rFonts w:cs="Arial" w:ascii="Arial" w:hAnsi="Arial"/>
          <w:color w:val="000080"/>
          <w:sz w:val="28"/>
          <w:szCs w:val="28"/>
        </w:rPr>
        <w:t>– 18/1/2006</w:t>
      </w:r>
    </w:p>
    <w:p>
      <w:pPr>
        <w:pStyle w:val="NormalWeb"/>
        <w:jc w:val="center"/>
        <w:rPr>
          <w:rFonts w:ascii="Arial" w:hAnsi="Arial" w:cs="Arial"/>
          <w:color w:val="000080"/>
          <w:sz w:val="28"/>
          <w:szCs w:val="28"/>
        </w:rPr>
      </w:pPr>
      <w:r>
        <w:rPr>
          <w:rFonts w:cs="Arial" w:ascii="Arial" w:hAnsi="Arial"/>
          <w:color w:val="000080"/>
          <w:sz w:val="28"/>
          <w:szCs w:val="28"/>
        </w:rPr>
      </w:r>
    </w:p>
    <w:tbl>
      <w:tblPr>
        <w:tblW w:w="9010" w:type="dxa"/>
        <w:jc w:val="left"/>
        <w:tblInd w:w="-15" w:type="dxa"/>
        <w:tblLayout w:type="fixed"/>
        <w:tblCellMar>
          <w:top w:w="0" w:type="dxa"/>
          <w:left w:w="0" w:type="dxa"/>
          <w:bottom w:w="0" w:type="dxa"/>
          <w:right w:w="0"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cs="Tahoma" w:ascii="Tahoma" w:hAnsi="Tahoma"/>
                <w:color w:val="000000"/>
                <w:sz w:val="20"/>
                <w:szCs w:val="20"/>
              </w:rPr>
              <w:t xml:space="preserve">Em nossa primeira ida à Fazenda Herdade, Simão Pereira (MG), em 1991, tivemos a grande satisfação de conhecer </w:t>
            </w:r>
            <w:r>
              <w:rPr>
                <w:rFonts w:cs="Tahoma" w:ascii="Tahoma" w:hAnsi="Tahoma"/>
                <w:b/>
                <w:bCs/>
                <w:color w:val="000000"/>
                <w:sz w:val="20"/>
                <w:szCs w:val="20"/>
              </w:rPr>
              <w:t>D. Neuza Junqueira Reis</w:t>
            </w:r>
            <w:r>
              <w:rPr>
                <w:rFonts w:cs="Tahoma" w:ascii="Tahoma" w:hAnsi="Tahoma"/>
                <w:color w:val="000000"/>
                <w:sz w:val="20"/>
                <w:szCs w:val="20"/>
              </w:rPr>
              <w:t xml:space="preserve">. Com uma bengala na mão, nos convidou a sentarmos em um banquinho de frente para o curral principal da fazenda. Aquela senhora atenciosa e muito amável, começava a nos contar sua vida junto aquele santuário da raça Mangalarga Marchador construído por seu Pai, </w:t>
            </w:r>
            <w:r>
              <w:rPr>
                <w:rFonts w:cs="Tahoma" w:ascii="Tahoma" w:hAnsi="Tahoma"/>
                <w:b/>
                <w:bCs/>
                <w:color w:val="000000"/>
                <w:sz w:val="20"/>
                <w:szCs w:val="20"/>
              </w:rPr>
              <w:t>Seu Dié</w:t>
            </w:r>
            <w:r>
              <w:rPr>
                <w:rFonts w:cs="Tahoma" w:ascii="Tahoma" w:hAnsi="Tahoma"/>
                <w:color w:val="000000"/>
                <w:sz w:val="20"/>
                <w:szCs w:val="20"/>
              </w:rPr>
              <w:t>.</w:t>
              <w:br/>
              <w:br/>
              <w:t>Algum tempo mais tarde, estavámos entrando na sala daquele velho e tranqüilo casarão, naquele momento sentíamos a história transpirar em suas paredes como se fossem pequenas lágrimas - fotos, troféus, faixas, revistas, jornais, diplomas enfim, tudo parecia naquele exato momento, querer falar por si a sua história.</w:t>
              <w:br/>
              <w:br/>
              <w:t>Uma emoção jamais esquecida !</w:t>
              <w:br/>
              <w:br/>
              <w:t xml:space="preserve">Naquela ocasião perguntamos à </w:t>
            </w:r>
            <w:r>
              <w:rPr>
                <w:rFonts w:cs="Tahoma" w:ascii="Tahoma" w:hAnsi="Tahoma"/>
                <w:b/>
                <w:bCs/>
                <w:color w:val="000000"/>
                <w:sz w:val="20"/>
                <w:szCs w:val="20"/>
              </w:rPr>
              <w:t>D. Neuza</w:t>
            </w:r>
            <w:r>
              <w:rPr>
                <w:rFonts w:cs="Tahoma" w:ascii="Tahoma" w:hAnsi="Tahoma"/>
                <w:color w:val="000000"/>
                <w:sz w:val="20"/>
                <w:szCs w:val="20"/>
              </w:rPr>
              <w:t xml:space="preserve">: "a senhora tem filhos ?", a resposta foi não... e retrucamos, "porque a senhora não doa este patrimônio histórico à </w:t>
            </w:r>
            <w:r>
              <w:rPr>
                <w:rFonts w:cs="Tahoma" w:ascii="Tahoma" w:hAnsi="Tahoma"/>
                <w:b/>
                <w:bCs/>
                <w:color w:val="000000"/>
                <w:sz w:val="20"/>
                <w:szCs w:val="20"/>
              </w:rPr>
              <w:t>ABCCMM</w:t>
            </w:r>
            <w:r>
              <w:rPr>
                <w:rFonts w:cs="Tahoma" w:ascii="Tahoma" w:hAnsi="Tahoma"/>
                <w:color w:val="000000"/>
                <w:sz w:val="20"/>
                <w:szCs w:val="20"/>
              </w:rPr>
              <w:t>, para que a Fazenda Herdade fôsse eternizada no coração desta raça". Ela respondeu: "meu filho, isso seria muito complicado mas, vou estudar com carinho sua idéia".</w:t>
              <w:br/>
              <w:br/>
              <w:t xml:space="preserve">Uma saudade que dificilmente deixará de ser sentida por nós. Em dezembro de 2003, a antiga MarchaWeb Online® publicava uma matéria-entrevista encomendada pelo antigo Núcleo do Rio de Janeiro e coordenada por </w:t>
            </w:r>
            <w:r>
              <w:rPr>
                <w:rFonts w:cs="Tahoma" w:ascii="Tahoma" w:hAnsi="Tahoma"/>
                <w:b/>
                <w:color w:val="000000"/>
                <w:sz w:val="20"/>
                <w:szCs w:val="20"/>
              </w:rPr>
              <w:t>Ricardo Luis Casiuch</w:t>
            </w:r>
            <w:r>
              <w:rPr>
                <w:rFonts w:cs="Tahoma" w:ascii="Tahoma" w:hAnsi="Tahoma"/>
                <w:color w:val="000000"/>
                <w:sz w:val="20"/>
                <w:szCs w:val="20"/>
              </w:rPr>
              <w:t>, na Fazenda Herdade, que publicamos a seguir:</w:t>
              <w:br/>
              <w:br/>
            </w:r>
            <w:r>
              <w:rPr>
                <w:rFonts w:cs="Tahoma" w:ascii="Tahoma" w:hAnsi="Tahoma"/>
                <w:b/>
                <w:bCs/>
                <w:color w:val="000000"/>
                <w:sz w:val="28"/>
                <w:szCs w:val="28"/>
              </w:rPr>
              <w:t>Arquivo Memória Oral - Fazenda Herdade</w:t>
            </w:r>
            <w:r>
              <w:rPr>
                <w:rFonts w:cs="Tahoma" w:ascii="Tahoma" w:hAnsi="Tahoma"/>
                <w:color w:val="000000"/>
                <w:sz w:val="20"/>
                <w:szCs w:val="20"/>
              </w:rPr>
              <w:br/>
              <w:br/>
              <w:t xml:space="preserve">Por ocasião do encerramento da gestão do criador </w:t>
            </w:r>
            <w:r>
              <w:rPr>
                <w:rFonts w:cs="Tahoma" w:ascii="Tahoma" w:hAnsi="Tahoma"/>
                <w:b/>
                <w:bCs/>
                <w:color w:val="000000"/>
                <w:sz w:val="20"/>
                <w:szCs w:val="20"/>
              </w:rPr>
              <w:t>Sergio Cabral de Sá</w:t>
            </w:r>
            <w:r>
              <w:rPr>
                <w:rFonts w:cs="Tahoma" w:ascii="Tahoma" w:hAnsi="Tahoma"/>
                <w:color w:val="000000"/>
                <w:sz w:val="20"/>
                <w:szCs w:val="20"/>
              </w:rPr>
              <w:t xml:space="preserve"> à frente do Núcleo de Criadores do Cavalo Mangalarga Marchador do Estado do Rio de Janeiro, em Janeiro de 1990, estivemos na Fazenda Herdade para desenvolver um trabalho profundo que visava o resgate da memória oral deste tradicional criatório. Neste documento videográfico, em forma de entrevista com </w:t>
            </w:r>
            <w:r>
              <w:rPr>
                <w:rFonts w:cs="Tahoma" w:ascii="Tahoma" w:hAnsi="Tahoma"/>
                <w:b/>
                <w:bCs/>
                <w:color w:val="000000"/>
                <w:sz w:val="20"/>
                <w:szCs w:val="20"/>
              </w:rPr>
              <w:t>Da. Neuza Junqueira Reis</w:t>
            </w:r>
            <w:r>
              <w:rPr>
                <w:rFonts w:cs="Tahoma" w:ascii="Tahoma" w:hAnsi="Tahoma"/>
                <w:color w:val="000000"/>
                <w:sz w:val="20"/>
                <w:szCs w:val="20"/>
              </w:rPr>
              <w:t>, pinçamos alguns trechos que ilustram este catálogo do VI Leilão Herdade.</w:t>
              <w:br/>
              <w:br/>
              <w:t xml:space="preserve">Contar histórias e criar cavalos Marchadores foram alguns dos maiores prazeres de </w:t>
            </w:r>
            <w:r>
              <w:rPr>
                <w:rFonts w:cs="Tahoma" w:ascii="Tahoma" w:hAnsi="Tahoma"/>
                <w:b/>
                <w:bCs/>
                <w:color w:val="000000"/>
                <w:sz w:val="20"/>
                <w:szCs w:val="20"/>
              </w:rPr>
              <w:t>José de Andrade Reis</w:t>
            </w:r>
            <w:r>
              <w:rPr>
                <w:rFonts w:cs="Tahoma" w:ascii="Tahoma" w:hAnsi="Tahoma"/>
                <w:color w:val="000000"/>
                <w:sz w:val="20"/>
                <w:szCs w:val="20"/>
              </w:rPr>
              <w:t xml:space="preserve"> - o Patriarca da Fazenda Herdade.</w:t>
              <w:br/>
              <w:br/>
              <w:t xml:space="preserve">Cabe a nós, hoje dentro da casa que lhe abrigou, e à sua família, recordar que criar cavalos é também uma forma de sublimação interior e despojamento pessoal, aqui percebidos com toda sua nitidez - </w:t>
            </w:r>
            <w:r>
              <w:rPr>
                <w:rFonts w:cs="Tahoma" w:ascii="Tahoma" w:hAnsi="Tahoma"/>
                <w:b/>
                <w:bCs/>
                <w:color w:val="000000"/>
                <w:sz w:val="20"/>
                <w:szCs w:val="20"/>
              </w:rPr>
              <w:t>Ricardo Luis Casiuch</w:t>
            </w:r>
            <w:r>
              <w:rPr>
                <w:rFonts w:cs="Tahoma" w:ascii="Tahoma" w:hAnsi="Tahoma"/>
                <w:color w:val="000000"/>
                <w:sz w:val="20"/>
                <w:szCs w:val="20"/>
              </w:rPr>
              <w:br/>
            </w:r>
          </w:p>
          <w:p>
            <w:pPr>
              <w:pStyle w:val="NormalWeb"/>
              <w:spacing w:before="280" w:after="0"/>
              <w:rPr/>
            </w:pPr>
            <w:r>
              <w:rPr>
                <w:rFonts w:cs="Tahoma" w:ascii="Tahoma" w:hAnsi="Tahoma"/>
                <w:color w:val="000000"/>
                <w:sz w:val="20"/>
                <w:szCs w:val="20"/>
              </w:rPr>
              <w:br/>
              <w:t>"(...) Como a família de seu pai, José de Andrade Reis, está ligada ao Barão de Alfenas ?</w:t>
              <w:br/>
              <w:br/>
              <w:t>Tanto meu pai como minha mãe são descendentes do Barão de Alfenas, pois ambos são seus tataranetos vindos de filhas distintas do Barão. Inclusive, a Fazenda Bela Cruz, dos pais de minha mãe - Da. Ducarminha, era parte integrante da antiga Fazenda Campo Alegre.</w:t>
              <w:br/>
              <w:br/>
              <w:t>Quando se deu a vinda para essa região de Simão Pereira ?</w:t>
              <w:br/>
              <w:br/>
              <w:t>Em 1935 meu pai adquiriu a Fazenda Três Barras em Areal (RJ), mas não deu certo pois o gado Holandes puro criado no Sul de Minas por meu avô Urbano de Andrade Reis não se adaptou ao clima. Lá ficaram muito pouco.</w:t>
              <w:br/>
              <w:br/>
              <w:t>Aí compraram a Fazenda Herdade em Simão Pereira (MG). Transferiram todo o gado da Três Barras para cá, bem como algumas éguas que minha mãe herdara da Bela Cruz. O carreto era muito caro e meu avô falou-lhe que não compensava trazer todos os cavalos, pois não tinham o valor comercial de hoje. Vieram apenas algumas éguas e os machos. Nesta época a Herdade era conhecida por sua produção de café. Plantaram-se novas lavouras na mata virgem, bem como algumas para custeio, como arroz, feijão e milho.</w:t>
              <w:br/>
              <w:br/>
              <w:t>E na década de 40, o cavalo que aqui se criava já era o Mangalarga Marchador como hoje se conhece ou era o Mangalarga da Família Junqueira, que não conhecia divisões entre a marcha mais áspera e a mais macia ?</w:t>
              <w:br/>
              <w:br/>
              <w:t>Olha, meu pai sempre procurou ( e ele tinha uma meta ) o melhor andamento, a melhor marcha. Trouxe lá do Sul de Minas, da Fazenda Engenho de Serra, de meu tio-avô Severino Eugênio de Andrade, um conjunto de animais que apresentavam um andamento de sua predileção. Então ele formou aquilo que achava ser o ideal em Mangalarga Marchador, com experiências e cruzamentos que ora davam certo, ora errado. Então ele descartava de repente algum animal.</w:t>
              <w:br/>
              <w:br/>
              <w:t>Do núcleo inicial, quais os principais garanhões e matrizes que vieram do Sul de Minas ?</w:t>
              <w:br/>
              <w:br/>
              <w:t>Ele trouxe vários do Engenho de Serra, como: o Baluarte, o Caxias, o Bismark. E também o Sargento II da Linhagem Campo Lindo – ‘J.B.’ Entre as éguas, trouxe Esmeralda, Rainha, Soberana, Baiana e a Londrina, uma das mais importantes do plantel.</w:t>
              <w:br/>
              <w:br/>
              <w:t>Já na década de 50, existia procura na Herdade de animais para comércio, como nos dias de hoje ?</w:t>
              <w:br/>
              <w:br/>
              <w:t>Procura havia sim, mas não como hoje. Os cavalos nesta época não detinham o valor de hoje, nem eram criados assim. Na Herdade eles sempre foram criados rusticamente, sendo presos apenas nas épocas de exposição. Caso contrário, vinham à sede apenas para o trato diário e depois eram soltos nos pastos.</w:t>
              <w:br/>
              <w:br/>
              <w:t>Deste grupo inicial, quais os produtos Herdade que mais corresponderam ao Sr. Dié, aqueles que possuíam o seu fundamento de subtrair defeitos e somar qualidades ?</w:t>
              <w:br/>
              <w:br/>
              <w:t>Olha, o Cadillac foi um cavalo que ele gostava demais, até inclusive era o cavalo de sela dele. Foi tratado com todo carinho pelo Dr. Hélio Bello Cavalcanti. Durante uns tempos meu pai andou meio triste por ter deixado o Cadillac ir embora, mas ele se sentia recompensado pelos carinhos e cuidados a ele dispensados pelo Dr. Hélio.</w:t>
              <w:br/>
              <w:br/>
              <w:t>Temos outros, como o Capricho, produto consangüíneo que todos aqui diziam ser uma faca de dois gumes, mas que provou ser um excelente reprodutor posteriormente. Acho que foi sorte. E ainda potrinho no pé da Alteza, era lindo, um potro caprichado. Daí o nome Herdade Capricho.</w:t>
              <w:br/>
              <w:br/>
              <w:t>Vamos lembrar um pouco desses cavalos que estão aqui em fotografias na sala de estar da Fazenda Herdade. O Herdade Cobalto, por exemplo, possui descendentes na fazenda ?</w:t>
              <w:br/>
              <w:br/>
              <w:t>Temos sim, temos várias éguas filhas do Cobalto consideradas nossas éguas de cabeceira. O Herdade Jupiá, foi um cavalo que lhe deu muitas alegrias ?</w:t>
              <w:br/>
              <w:br/>
              <w:t>Nos deu dois reprodutores irmãos próprios: o Cromo e o Nitrato, ambos filhos da Prata. Além disso, possuímos três filhas dele: a Bailarina, a Lembrança e a Sinfonia.</w:t>
              <w:br/>
              <w:br/>
              <w:t>Um outro cavalo que deu muita satisfação, tenho certeza, para o Sr. Dié, foi o Teatro.</w:t>
              <w:br/>
              <w:br/>
              <w:t>Ah, muita ! Ele gostava muito do Teatro, muito mesmo. É um cavalo de linhas bem feitas, um cavalo bonito, bom reprodutor.</w:t>
              <w:br/>
              <w:br/>
              <w:t>E o Herdade Prateado ?</w:t>
              <w:br/>
              <w:br/>
              <w:t>É um cavalo que meu pai teve muita vontade de adquirir de volta, mas que infelizmente não conseguiu. É filho do Cadillac com Prata, sendo esta a égua mais antiga em reprodução no plantel.</w:t>
              <w:br/>
              <w:br/>
              <w:t>O que representou a Herdade Alteza para o Sr. Dié e para toda a Linhagem Herdade ?</w:t>
              <w:br/>
              <w:br/>
              <w:t>Olha, nessa Edição Herdade da Revista O Cavalo Marchador, ela foi considerada como o ventre-de-ouro. Achei este fato uma homenagem muito justa, pois ela era realmente uma égua que possuía uma barriga de ouro; porque voce pode observar o que ela nos deixou: Herdade Cadillac, Herdade Capricho, Herdade Alteroza, Herdade Jupiá. Veja que em 1989 um neto seu, o Herdade Nero, sagrou-se Campeão dos Campeões de Marcha; e um trineto, o 443 Marengo da Tosana, levantou o Grande Campeonato Nacional da Raça.</w:t>
              <w:br/>
              <w:br/>
              <w:t>E sobre a Herdade Música, vale também uma pequena estória ?</w:t>
              <w:br/>
              <w:br/>
              <w:t>E como vale ! Quando de sua morte, eu fiquei muito abatida, triste mesmo... Não gostava nem de falar na morte da Música, porque não sei..., eu estava acostumada com ela naquele piquete ali por diversos anos. Eu descia e era o lugar em que passava primeiro. Passava para ver como ela estava, pois era uma égua assim... mais delicada, mas de muita estrutura. Quando nós vendemos o último produto da Música - a Herdade Ópera, foi contra minha vontade. Mas a maioria assim decidiu e respeitei a decisão. Então eu falava ao Wilson, nosso veterinário Dr. Wilson Canellas: "- Eu queria tirar mais um produto da Música. "E ele dizia assim: "- Neuza, você está sendo egoísta. A coitada já produziu 19 vezes ! Deixa ela descansar !"</w:t>
              <w:br/>
              <w:br/>
              <w:t>E eu falava: "- Só mais um !" E a idéia me perseguia. Comprei os remédios que ele receitara para emprenhá-la corretamente. Quando desci a seu piquete com a caixa de remédios na mão, o Piau, empregado da fazenda, correu para encontrar comigo e disse que a Música hoje não estava bem, que as pernas estavam trêmulas, muito diferente do normal.</w:t>
              <w:br/>
              <w:br/>
              <w:t>Liguei então para o Wilson, e enquanto aguardávamos sua chegada, aplicamos um fortificante nela. Houve uma pequena reação, melhorou um pouquinho e eu saí para ver um serviço perto. Quando voltei a seu lado, o empregado disse-me que ela estava morrendo, que não tinha mais jeito. Cheguei junto a ela, mas nada mudara. Não podia acreditar, ela nos últimos momentos e eu tentando reanimá-la com novos remédios. Aí chorei, igual a uma criança...</w:t>
              <w:br/>
              <w:br/>
              <w:t>Lembrando que a Música era filha da Tiroleza, vamos falar um pouco desta outra matriz-pilar da Herdade ?</w:t>
              <w:br/>
              <w:br/>
              <w:t>A Herdade Tiroleza foi uma égua muito importante no nosso plantel, pois além de ser muito bonita, nos deixou duas excepcionais matrizes: a Prata e a Música, que hoje são a base moderna da Herdade. Em 1965, na Nacional, a Tiroleza perdeu apenas e tão somente para a Abaíba Valsa, o que me faz recordar também de uma estória sobre este fato.</w:t>
              <w:br/>
              <w:br/>
              <w:t>E qual foi ?</w:t>
              <w:br/>
              <w:br/>
              <w:t>É que o José Oswaldo Junqueira, o J.O., primo do papai, conversando com ele após o julgamento, confidenciou-lhe que a Tiroleza era o mais bonito animal do parque, não só entre as fêmeas, mas também entre os cavalos.</w:t>
              <w:br/>
              <w:br/>
              <w:t>Falando um pouco deste sistema de vendas exclusivamente em leilões, porque esta mudança em detrimento da antiga modalidade de venda pessoal na fazenda ?</w:t>
              <w:br/>
              <w:br/>
              <w:t>Eu gostaria muito de atender a todos amigos criadores que vêm à nossa propriedade para adquirir um animal, mas tornou-se impossível. A procura é muito grande e nós não temos como atender a todos. Então, para que não haja descontentamento, nós optamos pelo leilão anual. Eles deixam de brigar comigo e vão disputar entre si.</w:t>
              <w:br/>
              <w:br/>
              <w:t>Finalmente, diga-me Da. Neuza, de que modo o cavalo que hoje se cria na Herdade é diferente daquele que o Sr. Dié almejava há 30 anos atrás ? Uma mudança que nós não realizamos e que não queremos fazer é a do andamento. Este nós desejamos sempre conservar como meu pai idealizou. Algo que mudou bastante foi a pelagem dos animais, que passou do castanho predominante            (influência do Cadillac e da Alteza ) para o tordilho ( após a introdução do Bolero e do Cromo ). Na morfologia buscamos seguir o Padrão da Raça, sempre...(...)"</w:t>
              <w:br/>
              <w:br/>
              <w:t xml:space="preserve">Em dezembro de 2003, a raça perdia a selecionadora </w:t>
            </w:r>
            <w:r>
              <w:rPr>
                <w:rFonts w:cs="Tahoma" w:ascii="Tahoma" w:hAnsi="Tahoma"/>
                <w:b/>
                <w:bCs/>
                <w:color w:val="000000"/>
                <w:sz w:val="20"/>
                <w:szCs w:val="20"/>
              </w:rPr>
              <w:t>Neuza Junqueira Reis</w:t>
            </w:r>
            <w:r>
              <w:rPr>
                <w:rFonts w:cs="Tahoma" w:ascii="Tahoma" w:hAnsi="Tahoma"/>
                <w:color w:val="000000"/>
                <w:sz w:val="20"/>
                <w:szCs w:val="20"/>
              </w:rPr>
              <w:t xml:space="preserve">, filha de um dos grandes mestres desta raça, </w:t>
            </w:r>
            <w:r>
              <w:rPr>
                <w:rFonts w:cs="Tahoma" w:ascii="Tahoma" w:hAnsi="Tahoma"/>
                <w:b/>
                <w:bCs/>
                <w:color w:val="000000"/>
                <w:sz w:val="20"/>
                <w:szCs w:val="20"/>
              </w:rPr>
              <w:t>José de Andrade Reis</w:t>
            </w:r>
            <w:r>
              <w:rPr>
                <w:rFonts w:cs="Tahoma" w:ascii="Tahoma" w:hAnsi="Tahoma"/>
                <w:color w:val="000000"/>
                <w:sz w:val="20"/>
                <w:szCs w:val="20"/>
              </w:rPr>
              <w:t>, "Seu Dié", Fazenda Herdade (MG).</w:t>
              <w:br/>
              <w:br/>
              <w:t xml:space="preserve">Homenagem da </w:t>
            </w:r>
            <w:r>
              <w:rPr>
                <w:rFonts w:cs="Tahoma" w:ascii="Tahoma" w:hAnsi="Tahoma"/>
                <w:b/>
                <w:bCs/>
                <w:color w:val="000000"/>
                <w:sz w:val="20"/>
                <w:szCs w:val="20"/>
              </w:rPr>
              <w:t>MarchaWeb</w:t>
            </w:r>
            <w:r>
              <w:rPr>
                <w:rFonts w:cs="Tahoma" w:ascii="Tahoma" w:hAnsi="Tahoma"/>
                <w:color w:val="000000"/>
                <w:sz w:val="20"/>
                <w:szCs w:val="20"/>
              </w:rPr>
              <w:t>, a dois criadores que em vida, a doaram ao cavalo da raça Mangalarga Marchador. A "eles", o nosso eterno agradecimento e respeito.</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master@marchaweb.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06:00Z</dcterms:created>
  <dc:creator>Ricardo Luis Casiuch</dc:creator>
  <dc:description/>
  <dc:language>en-US</dc:language>
  <cp:lastModifiedBy>Ricardo Luis Casiuch</cp:lastModifiedBy>
  <dcterms:modified xsi:type="dcterms:W3CDTF">2007-02-07T19:14:00Z</dcterms:modified>
  <cp:revision>2</cp:revision>
  <dc:subject/>
  <dc:title>Fazenda Herdade - Santuário da Raça</dc:title>
</cp:coreProperties>
</file>