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FFFF"/>
        </w:rPr>
        <w:t>Titulo :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  <w:t>FATORES QUE AFETAM A DURAÇÃO DA GESTAÇÃO E DO INTERVALO DE PARTOS NA RAÇA MANGALARGA MARCHADOR EM REGIÕES SUBTROPICAL E TROPICAL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</w:rPr>
        <w:t>Autor 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: GABRIEL JORGE CARNEIRO DE OLIVEI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b/>
          <w:color w:val="FFFFFF"/>
          <w:sz w:val="28"/>
        </w:rPr>
        <w:t>:</w:t>
      </w:r>
      <w:r>
        <w:rPr>
          <w:b/>
          <w:sz w:val="28"/>
        </w:rPr>
        <w:t xml:space="preserve"> ORIENTADOR: JOSE EGMAR FALCO </w:t>
      </w:r>
      <w:r>
        <w:rPr>
          <w:rFonts w:cs="Arial" w:ascii="Arial" w:hAnsi="Arial"/>
          <w:b/>
          <w:color w:val="FFFFFF"/>
          <w:sz w:val="28"/>
        </w:rPr>
        <w:t>Data de Defesa :</w:t>
      </w:r>
    </w:p>
    <w:p>
      <w:pPr>
        <w:pStyle w:val="Normal"/>
        <w:jc w:val="center"/>
        <w:rPr/>
      </w:pPr>
      <w:r>
        <w:rPr>
          <w:b/>
          <w:sz w:val="28"/>
        </w:rPr>
        <w:t xml:space="preserve">DEFESA DA TESE: 2/21/1992 </w:t>
      </w:r>
      <w:r>
        <w:rPr>
          <w:rFonts w:cs="Arial" w:ascii="Arial" w:hAnsi="Arial"/>
          <w:b/>
          <w:color w:val="FFFFFF"/>
          <w:sz w:val="28"/>
        </w:rPr>
        <w:t>Banca</w:t>
      </w:r>
      <w:r>
        <w:rPr>
          <w:rFonts w:cs="Arial" w:ascii="Arial" w:hAnsi="Arial"/>
          <w:b/>
          <w:color w:val="FFFFFF"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FFFF"/>
        </w:rPr>
        <w:t>Comitê de Orientação :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Foram utilizados 699 gestações, sendo 327 em região sub-tropical e 372 em região tropical, e 502 intervalos de partos, sendo 219 da região sub-tropical e 283 da tropic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 informações foram obtidos dos arquivos da Associação Brasileira dos Criadores do Cavalo Mangalarga Marchador; estudados o efeito das regiões sub-tropical e tropical, da ordem de parto, da estação de parto, da estação de parto e sexo da cria sobre a duração do intervalo de partos e para a duração da gestação foram estudadas além desses fatores o efeito da condição fisiológica da égua no momento da cobriçã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 análises estatísticas foram realizadas pelo método de Máxima Verossimilhança, usando absorção. A média geral da duração foi de 331,81 ± 0,64 dias, com um coeficiente de variação de 2,79%. Observou-se efeito significativo (P &lt;0,01) da região sobre a duração da gestação. A gestação das éguas criadas em região sub-tropical foi de 337,24 dias e para aquelas da região tropical foi de 326,38 dias. A condição fisiológica de égua no momento da cobrição, a ordem de parto, a estação de parto e o sexo da cria não influenciaram a duração do período de gestaçã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 intervalo de partos médio encontrado foi de 445,06 ± 11,78 dias com um C.V. de 39,13%. Observou-se apenas tendências de maiores intervalos de partos para éguas criadas em região sub-tropical (460,11 ± 16,91 dias) em relação àquelas criadas em região tropical (429,95 ± 13,47 dias). A ordem de parto, a estação de parto e o sexo da cria também não influenciaram a duração do intervalo de paros. </w:t>
      </w:r>
    </w:p>
    <w:p>
      <w:pPr>
        <w:pStyle w:val="Normal"/>
        <w:rPr>
          <w:sz w:val="28"/>
        </w:rPr>
      </w:pPr>
      <w:r>
        <w:rPr>
          <w:sz w:val="28"/>
        </w:rPr>
        <w:t>Concluiu-se que as éguas criadas em região sub-tropical tiveram uma gestação aproximadamente onze dias maior (P&lt;, 0,01) em relação a gestação das éguas criadas em região tropical e que os demais fatores não influenciaram a duração da gestação; e que a duração do intervalo de partos não foram influenciado por nenhum dos fatores estudados, evidenciando que as éguas criadas em condições sub-tropical e tropical apresentam um comportamento semelhant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59:00Z</dcterms:created>
  <dc:creator>RLCasiuch</dc:creator>
  <dc:description/>
  <dc:language>en-US</dc:language>
  <cp:lastModifiedBy>RLCasiuch</cp:lastModifiedBy>
  <dcterms:modified xsi:type="dcterms:W3CDTF">2004-04-20T15:04:00Z</dcterms:modified>
  <cp:revision>1</cp:revision>
  <dc:subject/>
  <dc:title>Titulo : </dc:title>
</cp:coreProperties>
</file>