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FEITOS DA COMPLEMENTAÇÃO DE LISINA E DE VITAMINAS HIDROSSOLÚVEIS NO CRESCIMENTO DE POTROS MANGALARGA MARCHADO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Matéria publicada na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Revista ‘O Cavalo Marchador’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Ano II – No. 15 </w:t>
      </w:r>
    </w:p>
    <w:p>
      <w:pPr>
        <w:pStyle w:val="Normal"/>
        <w:jc w:val="right"/>
        <w:rPr>
          <w:sz w:val="28"/>
        </w:rPr>
      </w:pPr>
      <w:r>
        <w:rPr>
          <w:i/>
          <w:sz w:val="24"/>
        </w:rPr>
        <w:t>Agosto de 19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.B. Cotta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>, M.P. Muri</w:t>
      </w:r>
      <w:r>
        <w:rPr>
          <w:rStyle w:val="FootnoteCharacters"/>
          <w:rStyle w:val="FootnoteAnchor"/>
          <w:sz w:val="32"/>
        </w:rPr>
        <w:footnoteReference w:id="3"/>
      </w:r>
      <w:r>
        <w:rPr>
          <w:sz w:val="32"/>
        </w:rPr>
        <w:t xml:space="preserve"> e R. Bongiovani</w:t>
      </w:r>
      <w:r>
        <w:rPr>
          <w:rStyle w:val="FootnoteCharacters"/>
          <w:rStyle w:val="FootnoteAnchor"/>
          <w:sz w:val="32"/>
        </w:rPr>
        <w:footnoteReference w:id="4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i/>
        </w:rPr>
        <w:t xml:space="preserve">Avaliaram-se os efeitos de uma complementação em lisina e vitaminas B sobre o desenvolvimento de potros com acesso à pastagens de </w:t>
      </w:r>
      <w:r>
        <w:rPr>
          <w:i/>
          <w:u w:val="single"/>
        </w:rPr>
        <w:t>Brachiaria</w:t>
      </w:r>
      <w:r>
        <w:rPr>
          <w:i/>
        </w:rPr>
        <w:t xml:space="preserve"> </w:t>
      </w:r>
      <w:r>
        <w:rPr>
          <w:i/>
          <w:u w:val="single"/>
        </w:rPr>
        <w:t>humidicola</w:t>
      </w:r>
      <w:r>
        <w:rPr>
          <w:i/>
        </w:rPr>
        <w:t xml:space="preserve">, </w:t>
      </w:r>
      <w:r>
        <w:rPr>
          <w:i/>
          <w:u w:val="single"/>
        </w:rPr>
        <w:t>Hyparrhenia rufa</w:t>
      </w:r>
      <w:r>
        <w:rPr>
          <w:i/>
        </w:rPr>
        <w:t xml:space="preserve"> e </w:t>
      </w:r>
      <w:r>
        <w:rPr>
          <w:i/>
          <w:u w:val="single"/>
        </w:rPr>
        <w:t>Panicum maximum</w:t>
      </w:r>
      <w:r>
        <w:rPr>
          <w:i/>
        </w:rPr>
        <w:t>.  O ganho de peso do grupo suplementado foi claramente mais elevado do que o do grupo - testemunha.  A suplementação foi também favorável em relação a todos os demais parâmetros zootécnicos medidos durante o ensaio, como o crescimento em altura e o perímetro toráxico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>
          <w:i/>
          <w:i/>
        </w:rPr>
      </w:pPr>
      <w:r>
        <w:rPr>
          <w:i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INTRODUÇÃO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REVISÃO BIBLIOGRÁFICA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MATERIAL E MÉTODOS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RESULTADOS E DISCUSSÃO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CONCLUSÕES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REFERÊNCIAS BIBLIOGRÁFICAS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I – INTRODUÇÃO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A eqüideocultura vem se desenvolvendo no Brasil de uma maneira regular, ocupando no país uma posição de destaque, logo após a China e os Estados Unidos, com um plantel em torno de 6,3 milhões de cabeças (FAO, 1950-1981, Anuário da Produção).  Este número garante ao país o primeiro lugar na produção de cavalos na América Latina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Dentre os fatores de produção, a alimentação ocupa posição de destaque, permitindo aos animais exteriorizar o seu potencial genético, nos seus diferentes estados fisiológico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Sendo o cavalo um herbívoro monogástrico, sua dieta deve ser constituída principalmente de alimentos volumoso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Estes têm uma composição muito variada, em função do estádio de vegetação, da espécie, da adubação.  Especialmente as proteínas e seus aminoácidos essenciais são de extrema importância na fase de crescimento dos potros.  Entretanto, a utilização digestiva desses alimentos é muito pouco estudada no país.  Isto leva à conclusão de que um complemento deve ser acrescentado à dieta, para se evitar riscos de uma sub - alimentação desses animais, sobretudo neste período em que, fisiologicamente, eles são muito exigido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II – REVISÃO BIBLIOGRÁFICA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O feto se desenvolve rapidamente a partir do 8</w:t>
      </w:r>
      <w:r>
        <w:rPr>
          <w:vertAlign w:val="superscript"/>
        </w:rPr>
        <w:t>º</w:t>
      </w:r>
      <w:r>
        <w:rPr/>
        <w:t xml:space="preserve"> mês de gestação.  Este crescimento continua após a parição, só cessando quando o animal atinge seu peso adulto.  Este processo metabólico é contínuo e utiliza os aminoácidos fornecidos pelas proteínas alimentares, pelo anabolismo e catabolismo orgânico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A quantidade e a qualidade das proteínas corporais precisam ser adequadas para que o animal possa construir os seus tecidos, sejam eles as fibras musculares, o epitélio intestinal, a pele... (Jarige e Tisserand, 1984)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É a partir dos aminoácidos livres, presentes em todos os tecidos e em todos os líquidos do organismo, que a síntese protéica é realizada.  Assim, o teor em aminoácidos essenciais reflete a qualidade das proteínas dietéticas, a qual é substancialmente melhorada com uma suplementação de lisina à alimentação (Reitnour e Salbury, 1976)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A carência de proteínas, ou em certos aminoácidos indispensáveis, causa problemas gerais de saúde, como perda de apetite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Esta leva, por sua vez, a uma subnutrição energética, aparecendo, em conseqüência, uma diminuição de peso e da vitalidade dos potros recém-nascidos e uma redução na velocidade do desenvolvimento corporal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Ora, as pastagens naturais são pobres em proteínas de boa qualidade e é uma medida prudente oferecer aos animais os aminoácidos essenciais, principalmente a lisina, para evitar problemas zootécnicos na criação.  Segundo vários trabalhos publicados (Jordan e Myers, 1972; Ott </w:t>
      </w:r>
      <w:r>
        <w:rPr>
          <w:i/>
        </w:rPr>
        <w:t>et al</w:t>
      </w:r>
      <w:r>
        <w:rPr/>
        <w:t>., 1979, 1981), este aminoácido tem uma grande importância nos primeiros meses após o desmame, influenciando principalmente o ganho de peso diário, graças ao melhor apetite provocado nos animai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Segundo as observações de Brever e Golden (1971), o crescimento de potros desmamados passa de 370 g/dia para 730 g/dia quando o teor de lisina na ração sobe de 0,3% para 0,6%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Quando a lisina é administrada a potros, recebendo na sua dieta torta de algodão, milho, sorgo, eles têm um melhor ganho de peso; e mesmo o farelo de soja leva desvantagem em relação ao leite em pó desnatado, mais rico em lisina, nos potros muito jovens (Jarrige e Tisserand, 1984; Hintz </w:t>
      </w:r>
      <w:r>
        <w:rPr>
          <w:i/>
        </w:rPr>
        <w:t>et al.</w:t>
      </w:r>
      <w:r>
        <w:rPr/>
        <w:t xml:space="preserve">, 1971; Ott </w:t>
      </w:r>
      <w:r>
        <w:rPr>
          <w:i/>
        </w:rPr>
        <w:t>et al.</w:t>
      </w:r>
      <w:r>
        <w:rPr/>
        <w:t>, 1979)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Entretanto, as recomendações alimentares são bastante divergentes entre os autores.  Por exemplo, a quantidade de lisina a ser administrada diariamente pode variar de 29 g (Brever e Golden, 1971) a 48 g (Ott </w:t>
      </w:r>
      <w:r>
        <w:rPr>
          <w:i/>
        </w:rPr>
        <w:t>et al.</w:t>
      </w:r>
      <w:r>
        <w:rPr/>
        <w:t>, 1981).  Isso deve ocorrer, sem dúvida, porque o conjunto dos fatores em causa é mal controlado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As pesquisas relativas às necessidades vitamínicas do cavalo são hoje mais ou menos hipotéticas.  Em condições normais, o cavalo adulto parece não sofrer nenhuma carência nessas vitaminas, graças à síntese intestinal.  Esta, entretanto, pode ser pouco desenvolvida nos animais muito jovens ou que estejam sendo submetidos a um trabalho intenso.  Assim, a vitamina B1 tem um papel primordial no trabalho muscular, e sua necessidade estaria em torno de 3mg/kg de alimento. (</w:t>
      </w:r>
      <w:r>
        <w:rPr>
          <w:i/>
        </w:rPr>
        <w:t>Carrol et al.</w:t>
      </w:r>
      <w:r>
        <w:rPr/>
        <w:t>, 1950)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Sua carência estaria comprometida no quadro da mioglobinúria paroxística e na hemiplegia da laringe (Loew, 1973)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A carência em B2 provocaria uma conjuntivite cataral, acompanhado de fotofobia e de lacrimejamento, comprometendo o cristalino e a retina (Jones, 1942).  Sua exigência se situa em tono de 2,2 mg/kg de alimento, para a manutenção do organismo (Pearson </w:t>
      </w:r>
      <w:r>
        <w:rPr>
          <w:i/>
        </w:rPr>
        <w:t>et al.</w:t>
      </w:r>
      <w:r>
        <w:rPr/>
        <w:t>, 1944)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Quanto à recomendação alimentar das outras vitaminas, embora imprecisa, ela pode variar em função da idade, do clima e da qualidade da dieta (Wolter, 1975; NRC, 1978)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III – MATERIAL E MÉTODOS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Um ensaio foi conduzido no Instituto de Zootecnia da UFRRJ com potros da raça Mangalarga Marchador, desmamados e vermifugados, com a idade de 12 +/- 6 meses, separados por sexo, com 3 repetições por tratamento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A alimentação foi constituída de pastagens de </w:t>
      </w:r>
      <w:r>
        <w:rPr>
          <w:i/>
          <w:u w:val="single"/>
        </w:rPr>
        <w:t>Brachiaria humidicola</w:t>
      </w:r>
      <w:r>
        <w:rPr/>
        <w:t xml:space="preserve">, </w:t>
      </w:r>
      <w:r>
        <w:rPr>
          <w:i/>
          <w:u w:val="single"/>
        </w:rPr>
        <w:t>Hyparrhenia rufa</w:t>
      </w:r>
      <w:r>
        <w:rPr/>
        <w:t xml:space="preserve"> (capim jaraguá) e </w:t>
      </w:r>
      <w:r>
        <w:rPr>
          <w:i/>
          <w:u w:val="single"/>
        </w:rPr>
        <w:t>Panicum maximum</w:t>
      </w:r>
      <w:r>
        <w:rPr/>
        <w:t xml:space="preserve"> (colonião).  A metade dos machos e das fêmeas recebeu um complemento de lisina (15 g) e de vitaminas hidrossolúveis</w:t>
      </w:r>
      <w:r>
        <w:rPr>
          <w:rStyle w:val="FootnoteCharacters"/>
          <w:rStyle w:val="FootnoteAnchor"/>
        </w:rPr>
        <w:footnoteReference w:id="5"/>
      </w:r>
      <w:r>
        <w:rPr/>
        <w:t>, a outra metade constituindo-se nos lotes -testemunha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Período experimental estendeu-se de 28 de Setembro de 1987 a 2 de Fevereiro de 1988.  Os animais forma pesados mensalmente e medidos quanto à altura (costados, garupa, dorso, cernelha), comprimento (corpo, pescoço, dorso - lombo, cabeça, espádua, garupa), largura (ancas, peito, cabeça) e perímetros toráxico e da canela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IV – RESULTADOS E DISCUSSÃO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A Tabela 1 apresenta os resultados de ganho de peso durante os primeiros meses do ensaio.  Como se pode ali observar, o ganho médio diário, tanto dos machos (653 g/d) quanto das fêmeas (520 g/d), que receberam o produto, foi nitidamente superior ao dos grupos sem complementação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No caso das fêmeas, o ganho de peso é de cerca de 90% superior ao do grupo sem produto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  <w:t>TABELA 1 – EFEITOS DA COMPLEMENTAÇÃO SOBRE O GANHO DE PESO (KG) DOS POTROS</w:t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TAMENT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S DE TRATAM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NHO MÉDIO DIÁRIO (g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OS  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OS  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ÊMEAS  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ÊMEAS  -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</w:tr>
    </w:tbl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>
          <w:b/>
          <w:b/>
          <w:sz w:val="24"/>
        </w:rPr>
      </w:pPr>
      <w:r>
        <w:rPr>
          <w:b/>
          <w:sz w:val="24"/>
        </w:rPr>
        <w:t xml:space="preserve">Obs:  </w:t>
        <w:tab/>
        <w:t>+   Com complemento</w:t>
      </w:r>
    </w:p>
    <w:p>
      <w:pPr>
        <w:pStyle w:val="Corpodetex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1068" w:leader="none"/>
        </w:tabs>
        <w:ind w:left="1068" w:hanging="360"/>
        <w:jc w:val="left"/>
        <w:rPr>
          <w:b/>
          <w:b/>
          <w:sz w:val="24"/>
        </w:rPr>
      </w:pPr>
      <w:r>
        <w:rPr>
          <w:b/>
          <w:sz w:val="24"/>
        </w:rPr>
        <w:t>Sem complemento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Estes resultados mostram claramente as vantagens de uma complementação de lisina e de vitaminas na dieta dos potros, com nítidos reflexos sobre a aparência geral dos animais.  Estes resultados concordam com vários autores (Jarrige e Tisserand, 1984) que afirmam que o ganho de peso diário cresce com o aumento do teor de nitrogênio protéico na ração.  Isso acontece, seja porque ocorre um aumento no aproveitamento dos alimentos ingeridos, seja porque o apetite melhora, levando a uma maior ingestão de matéria seca por parte do animal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Os outros parâmetros zootécnicos são apresentados na Tabela 2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Como se pode ali observar, todos os itens relacionados com a altura se beneficiam com a complementação do produto.  Também o perímetro toráxico se amplia de maneira considerável, sobretudo o dos machos.  Tanto o comprimento do corpo quanto a largura das ancas crescem mais no grupo de machos tratados, nenhum efeito tendo sido observado nas fêmeas.  O comprimento do pescoço, o da cabeça, o dorso - lombar, o das espáduas, o da garupa; a largura do peito, a da cabeça e o perímetro da canela não foram de nenhuma forma afetados pelos tratamento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  <w:t>TABELA 2 – EFEITOS DA COMPLEMENTAÇÃO SOBRE O DESEMPENHO DOS POTROS</w:t>
      </w:r>
    </w:p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4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ÊMEA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URA DOS COST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76,5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44,4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URA DA GAR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59,2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94,1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URA DO D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43,3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07,7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URA DA CERNEL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51,5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21,2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MENTO DO COR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43,2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MENTO DO PESCO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MENTO DO DORSO-LOM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MENTO DA CABEÇ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MENTO DAS ESPÁDU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IMENTO DA GARU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GURA DAS AN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85,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GURA DO PE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RGURA DA CABEÇ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METRO TORÁX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106,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44,3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METRO DA CAN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Corpodetexto2"/>
        <w:pBdr>
          <w:top w:val="nil"/>
          <w:left w:val="nil"/>
          <w:bottom w:val="nil"/>
          <w:right w:val="nil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Os resultados são expressos em acréscimos percentuais dos animais tratados em relação aos testemunhos de cada sexo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V – CONCLUSÕES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O potro tem necessidades protéicas elevadas, sobretudo durante sua fase de crescimento.  Quando a lisina é administrada a potros recebendo pastagens naturais, seus desempenhos zootécnicos melhoram acentuadamente.  Assim, apesar das recomendações alimentares serem bastante divergentes, indo de   29 g a 48 g por dia, a lisina tem um valor incontestável na alimentação dos potros, mesmo em dosagens menores.  Este aminoácido seria o primeiro fator limitante na alimentação desses animais, e mesmo o único até hoje demonstrado como sendo primordial na complementação alimentar dos eqüino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Por outro lado, as pesquisas relativas à necessidades vitamínicas do cavalo continuam relativamente raras.  Apesar das impressões ainda inexistentes, pode-se concluir que a facilidade de sua complementação e o seu custo relativamente baixo conduzem a sugerir uma complementação para os potros em crescimento, com amplas margens de segurança.  As propriedades farmacodinâmicas das vitaminas administradas podem ser de valor para o potro em crescimento.</w:t>
      </w:r>
      <w:r>
        <w:rPr>
          <w:rStyle w:val="FootnoteCharacters"/>
          <w:rStyle w:val="FootnoteAnchor"/>
        </w:rPr>
        <w:footnoteReference w:id="6"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VI – REFERÊNCIAS BIBLIOGRÁFICAS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BREVER, L.H., GOLDEN, D.L., 1971.  Lysine requiriments of the immaure equine.  J. Anim Sci.: 33:227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CARROL, F.D., GOSS H., HOWELL. C.E., 1950. Teneur vitaminique B dnas le muscles du cheval recevant des rations pauvres en vitamine B. J. Anim Sci. 8:290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HINTS, H.F., SCARYVER, H.F., LOWE, J.E., 1971. Comparison of a blend of milk products and linseedmeal as protein supplements for young growing horses.  J.Anim. Sci, 33: 1274-1277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JARRIGE, R, TISSERAND. J.L., 1984,  Metabolisme, besoins et alimentation azotés du cheval in </w:t>
      </w:r>
      <w:r>
        <w:rPr>
          <w:i/>
        </w:rPr>
        <w:t>Le Cheval – Reproduction, sélection, alimentation,</w:t>
      </w:r>
      <w:r>
        <w:rPr/>
        <w:t xml:space="preserve"> </w:t>
      </w:r>
      <w:r>
        <w:rPr>
          <w:i/>
        </w:rPr>
        <w:t xml:space="preserve">exploitation </w:t>
      </w:r>
      <w:r>
        <w:rPr/>
        <w:t>– INRA, Paris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JONES, T.C., 1942 – Ophtalmie périodique du cheval. Am. J. Vet Res. 3:45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JORDAN, R.M., MYERS, V., 1972.  Effect of protein levels on the growth of wean earling and yearling ponies.  J.Anm. Sci, 34:578-581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LOEW, F.M., 1973. Thiamine e hémiplégie laryngée du cheval. Vet Rec., Avril, 372-373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NATIONAL RESEARCH COUNCIL, 1978.  Nutrient requirements of domestica animals; n. 6 Nutrient requirementes of Horses, 4</w:t>
      </w:r>
      <w:r>
        <w:rPr>
          <w:vertAlign w:val="superscript"/>
        </w:rPr>
        <w:t>th</w:t>
      </w:r>
      <w:r>
        <w:rPr/>
        <w:t xml:space="preserve"> revised edition.  National Academy of Sciences.  Washington, D.C.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OTT, E.A., ASQUITH, R.L., FEASTER, J.P., MARTIN, F.G., 1979, Influence of protein level and quality on the growth and develoment of yearling foals. J. Anim. Sci., 49: 620-628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OTT, E.A., ASQUITH, R.L., FEASTER, J.P., 1981.  Lysine supplementation of diets for yearling horses.  J. Anim. Sci., 53: 1496:1503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PEARSON, P.B., SHEYBANI, M.K., SCHMIDT, H., 1944. Riboflavine dans la nutrition du cheval.  Arch Biochem., 3:467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REITNOUR, C.M., SALBURY, R.L., Utilization of proteins by the equine species, Am. J. Vet. Res., 37:1065-1067;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>WOLTER, R., 1975, L´alimentation du cheval, Ed. Vigot-Frères, Paris.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dico - Veterinário, com doutorado pela Universidade de Montpelier (França), do Instituto de Zootecnia da UFRRJ, Rio de Janeiro, BRAS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otecnista do Instituto de Zootecnia da UFRRJ, Rio de Janeiro, BRAS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dico – Veterinário, do Laboratório BRAVET Ltda., Rio de Janeiro, BRAS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QUINERGI- L , Laboratório BRAVET, Rio de Janeir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cado também na Revista Hora Veterinária – ano 8, no. 44, Julho /Agosto 19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17:00Z</dcterms:created>
  <dc:creator>RLCasiuch</dc:creator>
  <dc:description/>
  <dc:language>en-US</dc:language>
  <cp:lastModifiedBy>RLCasiuch</cp:lastModifiedBy>
  <dcterms:modified xsi:type="dcterms:W3CDTF">2004-03-08T13:28:00Z</dcterms:modified>
  <cp:revision>14</cp:revision>
  <dc:subject/>
  <dc:title>EFEITOS DA COMPLEMENTAÇÃO DE LISINA E DE VITAMINAS HIDROSSOLÚVEIS NO CRESCIMENTO DE POTROS MANGALARGA MARCHADOR</dc:title>
</cp:coreProperties>
</file>