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É ASSIM QUE SE FAZ: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ROPA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MORRO GRANDE E ZIZICA”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o na Revista “Toada Marchador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o I – No. III - Junho de 200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o de Ione Maria Cardos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dicação e amor ao trabalho é a receita de Maurício de Barros Pereira para a criação de cavalos Mangalarga Marchador.  Com ânimo e disposição, ele acorda bem cedo e trabalha até o anoitecer, acompanhando tudo na Fazenda Morro Grande (Cruzília – MG), além de atender, como veterinário, outras fazendas d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co da família Pereira em Baependi, Sul de Minas, unida à família Ferreira Leite de Carrancas, a Fazenda Morro Grande sempre se dedicou à criação de gado e de eqüinos.  Ao seu lado, no trabalho diário da fazenda, estão o seu tio Marcos, o irmão Marcelo e a dedicação constante do peão Russo, considerado o braço direito na lida com os animais.  Ele conta também com o apoio dos filhos Fernando, Matheus, Ana Clara e dos sobrinhos, além do incentivo da esposa Bebel, sua companheira à quinze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escolha do Mangalarga Marchador se deu pela tradição e também pela busca incessante de um bom cavalo de sela.  Com isso, Francisco Cornélio Pereira, avô de Maurício, por laços de amizade usou principalmente cavalos do Angahy, Favacho, Traituba e Lobos.  Hoje, todos os animais têm sangue do Candidato do Favach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Devido à proximidade da fazenda com a antiga estação ferroviária de Cruzília, havia a necessidade de manter uma tropa sempre pronta para servir às pessoas que chegavam à cid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a morte precoce de Francisco Cornélio Pereira, Manoel Antônio Pereira e Hélio Pereira Leite receberam a incumbência da administração da fazenda.  Em 1976, os seis irmãos: Hélio, Manoel, Vera, Dora, Francisco e Marco Antônio, em sociedade, assumiram o criatório e registraram toda a tropa na Associação Brasileira dos Criadores do Cavalo Mangalarga Marchador – ABCCMM, com o sufixo “Morro Grande”, dando assim uma identidade aos seus animais.  E Maurício, nessa época como estudante de Veterinária, já assumia o cuidado com os ani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 1990, com o falecimento de Manoel Antônio Pereira, titular da tropa perante a Associação, continuou-se a sociedade com Francisco, Dora, Vera e Marco Antônio Pereira, sendo que o último assumiu como titular junto à ABCCMM, com o sufixo “Zizica”, em homenagem à avó paterna.  Em 1979, tendo reavido o sufixo “Morro Grande”, a família optou por unir os dois sufixos, permanecendo hoje “Morro Grande da Zizic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ualmente a tropa conta com 60 animais, descendentes basicamente de quatro égu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ama</w:t>
      </w:r>
      <w:r>
        <w:rPr>
          <w:sz w:val="28"/>
          <w:szCs w:val="28"/>
        </w:rPr>
        <w:t xml:space="preserve"> (Lobuna) – que vem de Xeque, Radical e Caxias, sendo que em sua linha baixa descende de éguas de seu bisav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iança</w:t>
      </w:r>
      <w:r>
        <w:rPr>
          <w:sz w:val="28"/>
          <w:szCs w:val="28"/>
        </w:rPr>
        <w:t xml:space="preserve"> – que vem de Radical e Candid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lma</w:t>
      </w:r>
      <w:r>
        <w:rPr>
          <w:sz w:val="28"/>
          <w:szCs w:val="28"/>
        </w:rPr>
        <w:t xml:space="preserve"> (Angahy) – que vem de Quebranto, Jambo e Sátiro;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pa</w:t>
      </w:r>
      <w:r>
        <w:rPr>
          <w:sz w:val="28"/>
          <w:szCs w:val="28"/>
        </w:rPr>
        <w:t xml:space="preserve"> (Gaúcha) – que descende de Tesouro e Candid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pa produziu </w:t>
      </w:r>
      <w:r>
        <w:rPr>
          <w:b/>
          <w:sz w:val="28"/>
          <w:szCs w:val="28"/>
        </w:rPr>
        <w:t>Truc do Morro Grande</w:t>
      </w:r>
      <w:r>
        <w:rPr>
          <w:sz w:val="28"/>
          <w:szCs w:val="28"/>
        </w:rPr>
        <w:t>, que foi sem dúvida o animal que padronizou, direcionou e impulsionou a tropa do “Morro Grande”.  Foi um cavalo ímpar, possuidor de excelente comodidade e um vigor extraordinário: um animal que se impunha onde estiv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c produziu vários filhos de destaque, entre eles: Edna, Gigi, Gabi, Vic, Imponência, Jussara, Luana, Proeza, Realeza, Sabrina, Qualidade, Zaira, Zureta, Begônia, Barra, Brasa, Copa II, tributo, Tanque, Telegrama, Trigueiro, et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m 1992, do cruzamento de Gigi com Caruzo J.D. (do criador Bruno Teixeira de Andrade), reprodutor fechado na Linhagem Engenho de Serra, nasceu </w:t>
      </w:r>
      <w:r>
        <w:rPr>
          <w:b/>
          <w:sz w:val="28"/>
          <w:szCs w:val="28"/>
        </w:rPr>
        <w:t>Trilho da Zizic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80"/>
        <w:gridCol w:w="734"/>
        <w:gridCol w:w="180"/>
        <w:gridCol w:w="680"/>
        <w:gridCol w:w="754"/>
        <w:gridCol w:w="1374"/>
        <w:gridCol w:w="1169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Registro :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8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Livro 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Sexo :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Nascimento :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0/1992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Nome : 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LHO DA ZIZICA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Proprietário : 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OMÍNIO TRILHO DA ZIZICA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Criador : 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ANTÔNIO PEREIRA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Pelagem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ZÃ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Tipado : 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-AP-DNA-A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vanish/>
          <w:sz w:val="20"/>
          <w:szCs w:val="20"/>
        </w:rPr>
      </w:pPr>
      <w:r>
        <w:rPr>
          <w:rFonts w:cs="Verdana" w:ascii="Verdana" w:hAnsi="Verdana"/>
          <w:b/>
          <w:i/>
          <w:vanish/>
          <w:sz w:val="20"/>
          <w:szCs w:val="20"/>
        </w:rPr>
      </w:r>
    </w:p>
    <w:tbl>
      <w:tblPr>
        <w:tblW w:w="6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3179"/>
      </w:tblGrid>
      <w:tr>
        <w:trPr>
          <w:trHeight w:val="276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01429 - 5</w:t>
              <w:br/>
              <w:t>CARUSO J.D.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14 - 3</w:t>
              <w:br/>
              <w:t>OURO PRETO DO PORTO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390 - 4</w:t>
              <w:br/>
              <w:t>ROSADA J.D.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014009 - 6</w:t>
              <w:br/>
              <w:t>GIGI DO MORRO GRANDE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04185 - 5</w:t>
              <w:br/>
              <w:t>TRUC DO MORRO GRANDE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6298 - 4</w:t>
              <w:br/>
              <w:t>PALMA DO MORRO GRANDE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lho foi testado na lida de gado, em caçadas e cavalgadas.  Entre as qualidades demonstradas de andamento, boca e resistência, uma se avulta: o temperamento.  Nas competições que Trilho participou, sempre foi Campeão ou Reservado Campeão, e hoje é possuidor de mais de trinta títulos de marcha, entre eles, três Nacio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rabalho de Trilho foi cobrir filhas de Truc, algumas de Angahy Cartão, sempre com alto índice de acerto.  Vale destacar alguns filhos de Trilho, como: Araponga, Xispa, Trilha, Zapata, Candidata, Utopia, Turbant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Caruso, Amanda, Conquista, Brisa, Topázio, Trono, Tuiuiú, Tamaio, ... que em criatórios de amigos têm se destacado, obtendo, inclusive, muitos campeona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final dos anos 90, foram adquiridas três éguas – mãe, filha e neta, cuja produção casou muito bem com Truc e Trilho.  São elas: Mimosa, livro aberto de origem NRM (Nélson dos Reis Meirelles) e Lobos; Ipanema, filha de Angahy Cartão e Ironia, filha de Traituba A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mperamento de sela, comodidade, sempre com muita caracterização racial (pouco falada nos dias atuais), é o que o criatório de Maurício busca no Mangalarga Marchador.  Ele destaca que procuram também manter a tropa enquadrada no Padrão Racial quanto ao andamento, porque acreditam que a boa seleção deve ser feita em cima da sela.  Por se falar em temperamento de sela, o criador entende que o animal deve ter prazer no trabalho, sendo indiferente o fato de estar indo ou vi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o dar ênfase ao cavalo de sela, Barros Pereira consegue demonstrar todo o seu conhecimento e entusiasmo quando ressalta: </w:t>
      </w:r>
      <w:r>
        <w:rPr>
          <w:b/>
          <w:i/>
          <w:sz w:val="28"/>
          <w:szCs w:val="28"/>
        </w:rPr>
        <w:t>- “ O cavalo de sela tem que ser estruturado, ter membros fortes, sem ser grosseiro.  A cernelha destacada, a espádua e o antebraço longos e braço bem angulado, posterior que avança e alavanca, altivez e vivacidade no olhar, tronco profundo e arqueado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ambém veterinário e grande entendedor da raça disse ainda que é muito importante que se tenha uma visão crítica sobre os próprios animais, procurando melhorar sempre, seguir uma meta e ter uma linha de trabalho que foge aos modis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aurício conta como se faz: - </w:t>
      </w:r>
      <w:r>
        <w:rPr>
          <w:b/>
          <w:i/>
          <w:sz w:val="28"/>
          <w:szCs w:val="28"/>
        </w:rPr>
        <w:t>“Nosso manejo é bem simples e extensivo e os nossos pastos são uma mistura de capim nativo, humidícola, andropogon e tanzânia.  São tratados apenas os reprodutores e os animais que estão em doma ou trabalho.  Os animais são repartidos em pastos por faixa etária, sexo e estágio reprodutivo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anto ao tratamento dado aos machos, ele entende que é preciso agir de modo radical: </w:t>
      </w:r>
      <w:r>
        <w:rPr>
          <w:b/>
          <w:i/>
          <w:sz w:val="28"/>
          <w:szCs w:val="28"/>
        </w:rPr>
        <w:t>- “Assim só servem para os outros criadores os animais que servem para o nosso, haja visto o pequeno número de machos registrados com nosso afixo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nto, desde a desmama os potros que não terão chance de serem reprodutores são levados para um pasto afastado e no tempo certo serão castrados.  Já os potros com possibilidade de virem a ser reprodutores vão para outro pasto e são avaliados periodicamente até a doma, que acontece por volta dos três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 o criatório conta com os seguintes reprodutor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rilho da Zizica</w:t>
      </w:r>
      <w:r>
        <w:rPr>
          <w:sz w:val="28"/>
          <w:szCs w:val="28"/>
        </w:rPr>
        <w:t xml:space="preserve"> (Caruso J.D. x Gigi do Morro Grande) – em condomínio com o Haras Conforto (SP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revo Morro Grande da Zizica</w:t>
      </w:r>
      <w:r>
        <w:rPr>
          <w:sz w:val="28"/>
          <w:szCs w:val="28"/>
        </w:rPr>
        <w:t xml:space="preserve"> (Sátiro do Aeroporto x Edna do Morro Grande) em condomínio com o Haras Aeroporto (MG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avage Garbo</w:t>
      </w:r>
      <w:r>
        <w:rPr>
          <w:sz w:val="28"/>
          <w:szCs w:val="28"/>
        </w:rPr>
        <w:t xml:space="preserve"> (Favacho Estanho x Eva do Morro Grande) – em condomínio com o Haras Cataguá ‘S’ (MG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álsamo do Circuito das Águas</w:t>
      </w:r>
      <w:r>
        <w:rPr>
          <w:sz w:val="28"/>
          <w:szCs w:val="28"/>
        </w:rPr>
        <w:t xml:space="preserve"> (Destaque Botafogo x Andalusa de Mairiflo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sinto J.D.</w:t>
      </w:r>
      <w:r>
        <w:rPr>
          <w:sz w:val="28"/>
          <w:szCs w:val="28"/>
        </w:rPr>
        <w:t xml:space="preserve"> (Truc do Morro Grande x Novela J.D.),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amicaze Agisa</w:t>
      </w:r>
      <w:r>
        <w:rPr>
          <w:sz w:val="28"/>
          <w:szCs w:val="28"/>
        </w:rPr>
        <w:t xml:space="preserve"> (Zé Boiadeiro Agisa x Mercedes Pitanga) - em condomínio com o Haras Agisa (P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relação às exposições, Maurício defende a participação dos criadores por acreditar que oferecem boas oportunidades: primeiro, porque esta é a melhor forma de divulgar o trabalho realizado pelo criatório; segundo, porque, na sua opinião, é muito prazeroso competir; e por último, por considerar esta uma forma de confraternização com antigos amigos e a chance de fazer novas amizades.  Por tudo isso, vê as exposições de forma bastante positiva, mas faz questão de afirmar que o animal só revela exatamente o que é nas fazendas, e não em exposi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futuro da raça, Maurício acredita que ele é infinito, pois é uma raça em constante evolução e aperfeiçoamento.  Mas acredita que vai depender muito da condução em separado e em conjunto dos criadores no reconhecimento dessa evolução.  Esclarece que a raça é promissora, principalmente se for levado em conta que um bom cavalo Mangalarga Marchador sempre tem mercado, seja de sela ou não.  Sua única indignação com relação com relação a atual realidade da raça é a pequena oferta de animais direcionados para atende o público urbano, ou seja, animais para sela e passe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urício Barros Pereira conclui esta entrevista declarando que para o futuro da “Morro Grande da Zizica”, a intenção da família é encontrar animais na mesma linha que possui hoje.  Ele faz questão de acrescentar que, em toda a trajetória de vida, as famílias contaram com a proteção divina e, por este motivo, não poderia deixar de dizer: - </w:t>
      </w:r>
      <w:r>
        <w:rPr>
          <w:b/>
          <w:i/>
          <w:sz w:val="28"/>
          <w:szCs w:val="28"/>
        </w:rPr>
        <w:t>“Agradecemos a Deus por nos ter permitido chegar até aqui e pedimos que nos ilumine para o futuro”</w:t>
      </w:r>
      <w:r>
        <w:rPr>
          <w:sz w:val="28"/>
          <w:szCs w:val="28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Favacho Candidato nasceu no criatório de Gabriel Fortes Junqueira de Andrade (“Bilota”) a 7 de Setembro de 1943, castanho e filho de Armistício e Favacho Onda.  Foi pai, entre outros, de Radical, Albatroz, Rassunda, Artista, Tezoura e Zum-Zum, todos nascido na Fazenda do Favac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: Turbante Morro Grande da Zizica (Trilho da Zizica x Imponência do Morro Grande) sagrou-se Campeão Nacional Cavalo Sênior de Marcha e Campeão dos Campeões Nacionais de Marcha em 20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9:00Z</dcterms:created>
  <dc:creator>Ricardo Luis Casiuch</dc:creator>
  <dc:description/>
  <dc:language>en-US</dc:language>
  <cp:lastModifiedBy>Ricardo Luis Casiuch</cp:lastModifiedBy>
  <dcterms:modified xsi:type="dcterms:W3CDTF">2006-11-30T12:49:00Z</dcterms:modified>
  <cp:revision>4</cp:revision>
  <dc:subject/>
  <dc:title>É ASSIM QUE SE FAZ:  </dc:title>
</cp:coreProperties>
</file>