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EDITORIAL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Darcy Mendes – o Jovem Sem Frontei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icardo L. Casi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unho de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</w:rPr>
        <w:t>Quem passou pela vida em brancas nuven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 em plácido repouso adormece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Quem não sentiu o frio da desgraç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36"/>
          <w:szCs w:val="36"/>
        </w:rPr>
        <w:t>Quem passou pela vida e não vive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oi espectro de homem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ão foi hom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ó passou pela vid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ão viveu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Vicente de Carval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>Olhando para você, meu jovem Darcy, lembro-me de nossos primeiros encontros nas pistas de julgamento de Campos dos Goytacazes (RJ), de Barra do Piraí (RJ) e nas famosas Estaduais de Cordeiro (RJ): sua máquina fotográfica registrando e imortalizando os campeões para a Rotal – “Eqüinos no Brasil” e “O Pedigree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>Foram tempos bicudos onde sua paciência, sua persistência e, principalmente, sua humildade, inspiraram inúmeros outros profissionais apaixonados pelo cavalo Mangalarga Marchador; personagens de uma saga que, para todo o sempre, imortalizou-se nos filmes de celulóide onde desfilaram os Grande Campeões Nacionais enraizados no gramado sacro do Parque da Gamelei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Saiba, portanto, jovem Darcy, que um mundo sem fronteiras se estabelece a partir de conexões de altíssimo valor pessoal, faróis de referência para as gerações futuras; terras sem cercas ou barreiras; portões abertos na doce sinfonia da amiz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E você, meu amigo, chegou lá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Aliás, ultrapassou e muito estes limite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E hoje, permita-me descrever, é toda sua a homenagem que lhe prestamos, traduzindo em linhas e palavras esta trajetória vencedora, batalhadora, perseverante e cristal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Que o Real Cavalo Mangalarga Marchador continue a ser o fio condutor que nos abre os caminhos de nossas vidas, pois é desta flamejante paixão que se solidifica a alma do jovem Hom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Seu amigo e admirado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icardo L. Casi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indamonhangaba (SP) – Junho de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4:09:00Z</dcterms:created>
  <dc:creator>Ricardo Luis Casiuch</dc:creator>
  <dc:description/>
  <dc:language>en-US</dc:language>
  <cp:lastModifiedBy>Ricardo Luis Casiuch</cp:lastModifiedBy>
  <dcterms:modified xsi:type="dcterms:W3CDTF">2007-06-02T14:29:00Z</dcterms:modified>
  <cp:revision>4</cp:revision>
  <dc:subject/>
  <dc:title>Darcy Mendes – o Jovem Sem Fronteiras</dc:title>
</cp:coreProperties>
</file>