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M CRIADOR QUE VALE </w:t>
      </w:r>
    </w:p>
    <w:p>
      <w:pPr>
        <w:pStyle w:val="Normal"/>
        <w:jc w:val="center"/>
        <w:rPr>
          <w:b/>
          <w:b/>
          <w:sz w:val="48"/>
        </w:rPr>
      </w:pPr>
      <w:r>
        <w:rPr>
          <w:b/>
          <w:sz w:val="48"/>
        </w:rPr>
        <w:t>A PENA CONHECER</w:t>
      </w:r>
    </w:p>
    <w:p>
      <w:pPr>
        <w:pStyle w:val="Normal"/>
        <w:jc w:val="center"/>
        <w:rPr>
          <w:b/>
          <w:b/>
          <w:sz w:val="48"/>
        </w:rPr>
      </w:pPr>
      <w:r>
        <w:rPr>
          <w:b/>
          <w:sz w:val="48"/>
        </w:rPr>
      </w:r>
    </w:p>
    <w:p>
      <w:pPr>
        <w:pStyle w:val="Heading1"/>
        <w:jc w:val="right"/>
        <w:rPr>
          <w:b w:val="false"/>
          <w:b w:val="false"/>
        </w:rPr>
      </w:pPr>
      <w:r>
        <w:rPr>
          <w:b w:val="false"/>
        </w:rPr>
        <w:t>Texto de Regina Nascimento</w:t>
      </w:r>
    </w:p>
    <w:p>
      <w:pPr>
        <w:pStyle w:val="Heading1"/>
        <w:jc w:val="right"/>
        <w:rPr>
          <w:b w:val="false"/>
          <w:b w:val="false"/>
        </w:rPr>
      </w:pPr>
      <w:r>
        <w:rPr>
          <w:b w:val="false"/>
        </w:rPr>
        <w:t xml:space="preserve">Publicado na Revista ‘Centaurus’ </w:t>
      </w:r>
    </w:p>
    <w:p>
      <w:pPr>
        <w:pStyle w:val="Heading2"/>
        <w:rPr/>
      </w:pPr>
      <w:r>
        <w:rPr/>
        <w:t>Ano II – no. 16 – Outubro de 1985</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Esta crônica retrata um dos meus Mestres, talvez o mais importante e influente na minha formação de pesquisador nas artes do Cavalo Mangalarga Marchador.  Seus ensinamentos, suas lições, seus animais e sua alegria de viver sempre me iluminaram.</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A eles, Hélio Bello Cavalacanti e a seu Herdade Cadillac, só posso agradecer em nome dos muitos anos de nosso inesquecível relacionamento.</w:t>
      </w:r>
    </w:p>
    <w:p>
      <w:pPr>
        <w:pStyle w:val="Normal"/>
        <w:rPr>
          <w:sz w:val="28"/>
        </w:rPr>
      </w:pPr>
      <w:r>
        <w:rPr>
          <w:sz w:val="28"/>
        </w:rPr>
      </w:r>
    </w:p>
    <w:p>
      <w:pPr>
        <w:pStyle w:val="Normal"/>
        <w:rPr/>
      </w:pPr>
      <w:r>
        <w:rPr/>
      </w:r>
    </w:p>
    <w:p>
      <w:pPr>
        <w:pStyle w:val="Heading3"/>
        <w:rPr/>
      </w:pPr>
      <w:r>
        <w:rPr/>
        <w:t>Hélio Bello Cavalcanti advoga no Rio de Janeiro há mais de 40 anos.  É natural de Vitória de Santo Antão, no interior de Pernambuco, onde seu pai possuía um velho engenho de açúcar, criando animais para serviço.  Daí seu gosto pelas coisas da terra e pelos cavalos.  Há cerca de 17 anos, adquiriu a Fazenda Paraíso, situada em Sacra Família do Tinguá, município de Engenheiro Paulo de Frontin, Estado do Rio de Janeiro.  Passou a criar Mangalarga Marchador, selecionando animais de boa origem e aprimorando, cada vez mais, as características principais da raça: morfologia, andamento puro de marcha e docilidade.</w:t>
      </w:r>
    </w:p>
    <w:p>
      <w:pPr>
        <w:pStyle w:val="Normal"/>
        <w:rPr/>
      </w:pPr>
      <w:r>
        <w:rPr/>
      </w:r>
    </w:p>
    <w:p>
      <w:pPr>
        <w:pStyle w:val="Heading3"/>
        <w:rPr/>
      </w:pPr>
      <w:r>
        <w:rPr/>
        <w:t>Em 1975, segundo ele, teve a felicidade de adquirir da Fazenda Herdade, de propriedade do criador José de Andrade Reis (Sr. ‘Dié’), já falecido, o cavalo Herdade Cadillac.  Na ocasião, muitos julgaram Hélio Bello doido.  Imagine comprar um animal com 16 anos, além de tudo com aparência cansada, ...  Herdade Cadillac é um excelente cavalo que reúne as melhores qualidades da raça, sendo considerado o maior raçador vivo do País.  Sua fama de padreador é reconhecida em todo o Brasil, e seus filhos famosos campeões em vários estados.  Cadillac é comparado a Sheik, da Raça Mangalarga.  Talvez seja por todos estes aspectos, além de sua docilidade e andamento cômodo, que o Sr. ‘Dié’ não saía de cima do cavalo.  Seu único descanso durante o dia, era ficar arreado ao sol, à porta de casa, enquanto ‘Dié’ almoçava.</w:t>
      </w:r>
    </w:p>
    <w:p>
      <w:pPr>
        <w:pStyle w:val="Normal"/>
        <w:rPr>
          <w:sz w:val="28"/>
        </w:rPr>
      </w:pPr>
      <w:r>
        <w:rPr>
          <w:sz w:val="28"/>
        </w:rPr>
      </w:r>
    </w:p>
    <w:p>
      <w:pPr>
        <w:pStyle w:val="Normal"/>
        <w:rPr/>
      </w:pPr>
      <w:r>
        <w:rPr>
          <w:sz w:val="28"/>
        </w:rPr>
        <w:t>Mas voltemos a Bello Cavalcanti.  Hélio Bello Cavalcanti é membro do Conselho Superior da Associação Brasileira dos Criadores do Cavalo Mangalarga Marchador, onde ocupa o cargo de 1</w:t>
      </w:r>
      <w:r>
        <w:rPr>
          <w:sz w:val="28"/>
          <w:vertAlign w:val="superscript"/>
        </w:rPr>
        <w:t>º</w:t>
      </w:r>
      <w:r>
        <w:rPr>
          <w:sz w:val="28"/>
        </w:rPr>
        <w:t xml:space="preserve"> Secretário; Vice-Presidente da Diretoria Executiva da Associação dos Criadores do Estado do Rio de Janeiro e membro do Conselho Administrativo do Núcleo de Criadores do Cavalo Mangalarga Marchador do Estado do Rio de Janeiro.  Possui um plantel com 40 éguas e três garanhões: Herdade Cadillac, Golias H.B. e Juazeiro H.B.  Além disso, tem em formação um excelente potro, Orgulho H.B., com 19 meses e já consagrado Campeão Junior Nacional, na Exposição Nacional do Mangalarga Marchador, realizada em Setembro de 1985, em Belo Horizonte – MG.  </w:t>
      </w:r>
    </w:p>
    <w:p>
      <w:pPr>
        <w:pStyle w:val="Normal"/>
        <w:rPr>
          <w:sz w:val="28"/>
        </w:rPr>
      </w:pPr>
      <w:r>
        <w:rPr>
          <w:sz w:val="28"/>
        </w:rPr>
      </w:r>
    </w:p>
    <w:p>
      <w:pPr>
        <w:pStyle w:val="Normal"/>
        <w:rPr>
          <w:sz w:val="28"/>
        </w:rPr>
      </w:pPr>
      <w:r>
        <w:rPr>
          <w:sz w:val="28"/>
        </w:rPr>
        <w:t>Antes de falarmos da Linhagem Herdade e do ‘rei’ Herdade Cadillac, falaremos da personaldade deste excelente criador, um verdadeiro marco dentro do mundo dos aficcionados do Marchador.  De personalidade extrovertida, alegre e brincalhão, detentor de vozeirão e gargalhada farta, é presença marcante em todas as exposições e leilões a que comparece.  Dizem os adeptos desta raça que nenhum evento começa sem a chegada de Hélio Bello.  Esta alegria e simpatia conseguiu transmitir a seus animais, pois os cavalos da Paraíso sabem até cumprimentar os visitantes, como aparece nas fotos.  Cavalcanti, sem ser Di, é sem dúvida um artista na arte de viver e criar animais, quadros vivos de graça, beleza e equilíbrio.</w:t>
      </w:r>
    </w:p>
    <w:p>
      <w:pPr>
        <w:pStyle w:val="Normal"/>
        <w:rPr>
          <w:sz w:val="28"/>
        </w:rPr>
      </w:pPr>
      <w:r>
        <w:rPr>
          <w:sz w:val="28"/>
        </w:rPr>
      </w:r>
    </w:p>
    <w:p>
      <w:pPr>
        <w:pStyle w:val="Normal"/>
        <w:rPr>
          <w:sz w:val="28"/>
        </w:rPr>
      </w:pPr>
      <w:r>
        <w:rPr>
          <w:sz w:val="28"/>
        </w:rPr>
      </w:r>
    </w:p>
    <w:p>
      <w:pPr>
        <w:pStyle w:val="Heading4"/>
        <w:rPr/>
      </w:pPr>
      <w:r>
        <w:rPr/>
        <w:t>O Berço de Herdade Cadillac</w:t>
      </w:r>
    </w:p>
    <w:p>
      <w:pPr>
        <w:pStyle w:val="Normal"/>
        <w:rPr/>
      </w:pPr>
      <w:r>
        <w:rPr/>
      </w:r>
    </w:p>
    <w:p>
      <w:pPr>
        <w:pStyle w:val="TextBody"/>
        <w:rPr/>
      </w:pPr>
      <w:r>
        <w:rPr/>
        <w:t xml:space="preserve">O fazendeiro José de Andrade Reis, proprietário da Fazenda Herdade, situada em Simão Pereira (MG), paulista, natural de Cravinhos, casou-se com uma moça da tradicional família mineira do Sul de Minas.  Recebeu do sogro vários animais da Raça Mangalarga Marchador, que trouxe para a Fazenda Herdade, que acabara de adquirir.  Ali desenvolveu e aprimorou a raça com excelentes garanhões, como: Herdade Bismark, Seta Caxias, Herdade Baluarte e Herdade Ouro Preto; e éguas magníficas: Tiroleza, Prata, Música e Alteza, esta última, mãe de Herdade Cadillac.  </w:t>
      </w:r>
    </w:p>
    <w:p>
      <w:pPr>
        <w:pStyle w:val="TextBody"/>
        <w:rPr/>
      </w:pPr>
      <w:r>
        <w:rPr/>
      </w:r>
    </w:p>
    <w:p>
      <w:pPr>
        <w:pStyle w:val="TextBody"/>
        <w:rPr/>
      </w:pPr>
      <w:r>
        <w:rPr/>
        <w:t xml:space="preserve">Entre os produtos da Herdade, alguns tiveram excepcional destaque, como: Herdade Maxixe, Herdade Ballet, Herdade Capricho, Herdade Cobre, Herdade Prateado, filhos de Cadillac; Herdade Jupiá, Herdade Cosmo, Herdade Teatro, entre outros campeões em várias exposições.  </w:t>
      </w:r>
    </w:p>
    <w:p>
      <w:pPr>
        <w:pStyle w:val="TextBody"/>
        <w:rPr/>
      </w:pPr>
      <w:r>
        <w:rPr/>
      </w:r>
    </w:p>
    <w:p>
      <w:pPr>
        <w:pStyle w:val="TextBody"/>
        <w:rPr/>
      </w:pPr>
      <w:r>
        <w:rPr/>
        <w:t>Quem marcou a posição da Fazenda Herdade foi o cavalo Herdade Cadillac, que era o animal preferido para montaria do Sr. ‘Die´’, como já falamos.</w:t>
      </w:r>
    </w:p>
    <w:p>
      <w:pPr>
        <w:pStyle w:val="TextBody"/>
        <w:rPr/>
      </w:pPr>
      <w:r>
        <w:rPr/>
        <w:t>Em consequência, Cadillac, adquiriu quando jovem muita rusticidade pelo trabalho desenvolvido na fazenda.  Aos 16 anos de idade, como já foi citado, foi adquirido por Hélio Bello Cavalcanti, em troca do cavalo chamado Relevo.  Na Fazenda Paraíso, passou a receber uma verdadeira mordomia, visto que até hoje sua alimentação baseia-se em aveia, alfafa e dez ovos diários.  Com este tratamento, afirma Cavalcanti, mantém-se com a disposição de um potro e continua sendo o exepcional reprodutor, como pudemos observar.</w:t>
      </w:r>
    </w:p>
    <w:p>
      <w:pPr>
        <w:pStyle w:val="TextBody"/>
        <w:rPr/>
      </w:pPr>
      <w:r>
        <w:rPr/>
      </w:r>
    </w:p>
    <w:p>
      <w:pPr>
        <w:pStyle w:val="TextBody"/>
        <w:rPr/>
      </w:pPr>
      <w:r>
        <w:rPr/>
      </w:r>
    </w:p>
    <w:p>
      <w:pPr>
        <w:pStyle w:val="TextBody"/>
        <w:jc w:val="center"/>
        <w:rPr>
          <w:b/>
          <w:b/>
        </w:rPr>
      </w:pPr>
      <w:r>
        <w:rPr>
          <w:b/>
        </w:rPr>
        <w:t>COBERTURA PERFEITA</w:t>
      </w:r>
    </w:p>
    <w:p>
      <w:pPr>
        <w:pStyle w:val="TextBody"/>
        <w:jc w:val="center"/>
        <w:rPr>
          <w:b/>
          <w:b/>
        </w:rPr>
      </w:pPr>
      <w:r>
        <w:rPr>
          <w:b/>
        </w:rPr>
      </w:r>
    </w:p>
    <w:p>
      <w:pPr>
        <w:pStyle w:val="TextBody"/>
        <w:rPr/>
      </w:pPr>
      <w:r>
        <w:rPr/>
        <w:t>Apesar de seus 27 anos, Herdade Cadillac é considerado um grande raçador.  A cobertura feita à nossa frente foi de uma precisão incrível.  A égua o aceitou com a maior placidez, e ele, como um verdadeiro cavalheiro, fez o coito sem machucá-la.  Para Herdade Cadillac são reservadas cerca de 18 éguas.  Em 27 de Julho passado, no Leilão Cadillac do Brasilton Hotel, em Contagem (MG), foi leiloada uma cobertura em benefício da Associação de Diabetes Junvenis, de São Paulo, alcançando o preço recorde da raça: 40 milhões de cruzeiros!</w:t>
      </w:r>
    </w:p>
    <w:p>
      <w:pPr>
        <w:pStyle w:val="TextBody"/>
        <w:jc w:val="center"/>
        <w:rPr>
          <w:b/>
          <w:b/>
        </w:rPr>
      </w:pPr>
      <w:r>
        <w:rPr>
          <w:b/>
        </w:rPr>
      </w:r>
    </w:p>
    <w:p>
      <w:pPr>
        <w:pStyle w:val="TextBody"/>
        <w:jc w:val="center"/>
        <w:rPr>
          <w:b/>
          <w:b/>
        </w:rPr>
      </w:pPr>
      <w:r>
        <w:rPr>
          <w:b/>
        </w:rPr>
      </w:r>
    </w:p>
    <w:p>
      <w:pPr>
        <w:pStyle w:val="TextBody"/>
        <w:jc w:val="center"/>
        <w:rPr>
          <w:b/>
          <w:b/>
        </w:rPr>
      </w:pPr>
      <w:r>
        <w:rPr>
          <w:b/>
        </w:rPr>
        <w:t>O CAVALO VERSUS CADILLAC – O CARRO</w:t>
      </w:r>
    </w:p>
    <w:p>
      <w:pPr>
        <w:pStyle w:val="TextBody"/>
        <w:rPr>
          <w:b/>
          <w:b/>
        </w:rPr>
      </w:pPr>
      <w:r>
        <w:rPr>
          <w:b/>
        </w:rPr>
      </w:r>
    </w:p>
    <w:p>
      <w:pPr>
        <w:pStyle w:val="TextBody"/>
        <w:rPr/>
      </w:pPr>
      <w:r>
        <w:rPr/>
        <w:t>Ninguém duvida que o nome dado àquele potrinho, nascido há 27 anos, tem muito a ver com o sonho dos jovens da década de 50: o carro daqueles que tinham bom poder aquisitivo.  Desde o primeiro dia, Herdade Cadillac apresentava aprumos, estrutura morfológica e andamento perfeitos.  Já estava classificado pela Natureza para ser um baluarte da Raça Mangalarga Marchador.  Há coisas estranhas, que fogem à própria razão, pois o jovem potro, ao receber o nome Cadillac, teria as mesmas linhas perfeitas, força, resistência, robusticidade, beleza e fama de seu homônio – o carro, orgulho da GM (‘General Motors’), e que em 1985 atingiu altíssimas vendas.  Ainda hoje é o carro da elite e o sonho daqueles que conhecem e gostam de automóveis.</w:t>
      </w:r>
    </w:p>
    <w:p>
      <w:pPr>
        <w:pStyle w:val="TextBody"/>
        <w:rPr/>
      </w:pPr>
      <w:r>
        <w:rPr/>
      </w:r>
    </w:p>
    <w:p>
      <w:pPr>
        <w:pStyle w:val="TextBody"/>
        <w:rPr/>
      </w:pPr>
      <w:r>
        <w:rPr/>
        <w:t>Herdade Cadillac, aos 27 anos, é cobiçado por todos os admiradores da Raça Mangalarga Marchador, bem como sua cobertura e seus descendentes.  Ter um descendente de Herdade Cadillac em seu criatório não é apenas e simplemente uma questão de qualidade, mas é, a exemplo do carro, status e bom gosto.  Falamos tanto do carro, que vale a pena dizer de onde se originou este nome e quem foi seu primeiro estilista, palavra que ainda não era utilizada na época, início deste século.  Henry Martin Leland, fabricante de ferramentas, armas e motores automotivos e ex-funcionário da Ford, resolveu dar à sua indústria o nome de ‘Cadillac’, em homenagem ao oficial do exército francês - Antoine de La Mothe Cadillac, fundador da cidade de Detroit (EUA), em 1701, hoje a capital do automóvel.</w:t>
      </w:r>
    </w:p>
    <w:p>
      <w:pPr>
        <w:pStyle w:val="TextBody"/>
        <w:rPr/>
      </w:pPr>
      <w:r>
        <w:rPr/>
      </w:r>
    </w:p>
    <w:p>
      <w:pPr>
        <w:pStyle w:val="TextBody"/>
        <w:rPr/>
      </w:pPr>
      <w:r>
        <w:rPr/>
        <w:t>Herdade Cadillac, como o automóvel Cadillac, ficará eterno e será marco dentro de sua história.  Um dia, como todos, morrerá, mas continuará vivo em seus descendentes e poderá continuar a produzir, se assim seu criador quiser, pois seu semen, após congelamento, mostrou-se perfeito, sem ter perdido qualquer componente.</w:t>
      </w:r>
    </w:p>
    <w:p>
      <w:pPr>
        <w:pStyle w:val="TextBody"/>
        <w:rPr/>
      </w:pPr>
      <w:r>
        <w:rPr/>
      </w:r>
    </w:p>
    <w:p>
      <w:pPr>
        <w:pStyle w:val="TextBody"/>
        <w:rPr/>
      </w:pPr>
      <w:r>
        <w:rPr/>
        <w:t>Veja, portanto, na perfeição das linhas do Cadillac a mesma beleza de Herdade Cadillac.</w:t>
      </w:r>
    </w:p>
    <w:p>
      <w:pPr>
        <w:pStyle w:val="Normal"/>
        <w:rPr>
          <w:b/>
          <w:b/>
          <w:sz w:val="32"/>
        </w:rPr>
      </w:pPr>
      <w:r>
        <w:rPr>
          <w:b/>
          <w:sz w:val="32"/>
        </w:rPr>
      </w:r>
    </w:p>
    <w:p>
      <w:pPr>
        <w:pStyle w:val="Corpodetexto3"/>
        <w:pBdr>
          <w:top w:val="single" w:sz="4" w:space="1" w:color="000000"/>
          <w:left w:val="single" w:sz="4" w:space="4" w:color="000000"/>
          <w:bottom w:val="single" w:sz="4" w:space="1" w:color="000000"/>
          <w:right w:val="single" w:sz="4" w:space="4" w:color="000000"/>
        </w:pBdr>
        <w:jc w:val="center"/>
        <w:rPr>
          <w:b/>
          <w:b/>
          <w:i/>
          <w:i/>
          <w:sz w:val="24"/>
        </w:rPr>
      </w:pPr>
      <w:r>
        <w:rPr>
          <w:b/>
          <w:i/>
          <w:sz w:val="24"/>
        </w:rPr>
        <w:t>“</w:t>
      </w:r>
      <w:r>
        <w:rPr>
          <w:b/>
          <w:i/>
          <w:sz w:val="24"/>
        </w:rPr>
        <w:t xml:space="preserve">Na Raça Mangalarga Marchador existem duas fases distintas: </w:t>
      </w:r>
    </w:p>
    <w:p>
      <w:pPr>
        <w:pStyle w:val="Corpodetexto3"/>
        <w:pBdr>
          <w:top w:val="single" w:sz="4" w:space="1" w:color="000000"/>
          <w:left w:val="single" w:sz="4" w:space="4" w:color="000000"/>
          <w:bottom w:val="single" w:sz="4" w:space="1" w:color="000000"/>
          <w:right w:val="single" w:sz="4" w:space="4" w:color="000000"/>
        </w:pBdr>
        <w:jc w:val="center"/>
        <w:rPr>
          <w:b/>
          <w:b/>
          <w:i/>
          <w:i/>
          <w:sz w:val="24"/>
        </w:rPr>
      </w:pPr>
      <w:r>
        <w:rPr>
          <w:b/>
          <w:i/>
          <w:sz w:val="24"/>
        </w:rPr>
      </w:r>
    </w:p>
    <w:p>
      <w:pPr>
        <w:pStyle w:val="Corpodetexto3"/>
        <w:pBdr>
          <w:top w:val="single" w:sz="4" w:space="1" w:color="000000"/>
          <w:left w:val="single" w:sz="4" w:space="4" w:color="000000"/>
          <w:bottom w:val="single" w:sz="4" w:space="1" w:color="000000"/>
          <w:right w:val="single" w:sz="4" w:space="4" w:color="000000"/>
        </w:pBdr>
        <w:jc w:val="center"/>
        <w:rPr>
          <w:b/>
          <w:b/>
          <w:i/>
          <w:i/>
          <w:sz w:val="24"/>
        </w:rPr>
      </w:pPr>
      <w:r>
        <w:rPr>
          <w:b/>
          <w:i/>
          <w:sz w:val="24"/>
        </w:rPr>
        <w:t>antes e depois de Herdade Cadillac”.</w:t>
      </w:r>
    </w:p>
    <w:p>
      <w:pPr>
        <w:pStyle w:val="Normal"/>
        <w:pBdr>
          <w:top w:val="single" w:sz="4" w:space="1" w:color="000000"/>
          <w:left w:val="single" w:sz="4" w:space="4" w:color="000000"/>
          <w:bottom w:val="single" w:sz="4" w:space="1" w:color="000000"/>
          <w:right w:val="single" w:sz="4" w:space="4" w:color="000000"/>
        </w:pBdr>
        <w:jc w:val="cente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center"/>
        <w:rPr>
          <w:b/>
          <w:b/>
          <w:i/>
          <w:i/>
          <w:sz w:val="22"/>
        </w:rPr>
      </w:pPr>
      <w:r>
        <w:rPr>
          <w:b/>
          <w:i/>
          <w:sz w:val="24"/>
        </w:rPr>
        <w:t>(Prof. L. Lazzeri – UFMG - Escola de Veterinária)</w:t>
      </w:r>
    </w:p>
    <w:p>
      <w:pPr>
        <w:pStyle w:val="TextBody"/>
        <w:rPr>
          <w:b/>
          <w:b/>
          <w:i/>
          <w:i/>
          <w:sz w:val="22"/>
        </w:rPr>
      </w:pPr>
      <w:r>
        <w:rPr>
          <w:b/>
          <w:i/>
          <w:sz w:val="22"/>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right"/>
    </w:pPr>
    <w:rPr>
      <w:sz w:val="22"/>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3:43:00Z</dcterms:created>
  <dc:creator>RLCasiuch</dc:creator>
  <dc:description/>
  <dc:language>en-US</dc:language>
  <cp:lastModifiedBy>RLCasiuch</cp:lastModifiedBy>
  <dcterms:modified xsi:type="dcterms:W3CDTF">2003-10-20T17:33:00Z</dcterms:modified>
  <cp:revision>16</cp:revision>
  <dc:subject/>
  <dc:title>UM CRIADOR QUE VALE </dc:title>
</cp:coreProperties>
</file>