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56"/>
        </w:rPr>
      </w:pPr>
      <w:r>
        <w:rPr>
          <w:sz w:val="56"/>
        </w:rPr>
        <w:t>CONSIDERAÇÕES SOBRE A ESCOLHA DE UM GARANHÃ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/>
      </w:pPr>
      <w:r>
        <w:rPr/>
        <w:t>Luiz Garcia Palma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Haras da Esperança – Altinópolis (SP)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Janeiro de 1988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Publicado na Revista ‘O Cavalo Marchador’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No. 09 – Fevereiro de 1988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O desafio que o cavalo Mangalarga Marchador apresenta aos que se propuseram criá-lo é muito maior que os de outras raças e muito mais estimula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marcha, apesar de ser uma característica herdada, não é domina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aramente um reprodutor transmite aos seus descendentes o seu mesmo andamento marchad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 trote domina sobre a marcha e esta sobre a andadur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É importante que o criador tenha a sensibilidade para escolher um reprodutor que “case” com as suas éguas.  Um garanhão que some as qualidades e reduza os defeit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 exterior é importante, mas é apenas um fator.  É necessário que além de ser um belo cavalo, enquadrado dentro da raça, de bons aprumos, marchador, de bom fenótipo, tenha também uma bagagem genética representada por ancestrais nobr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análise deve se ater, principalmente, aos genitor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ão se deve escolher um cavalo pelos seus avós se ele não tiver os pais bo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ão se deve escolher um garanhão pelos seus pais se ele não for um bom animal; provavelmente irá transmitir os seus defeitos, assim como não se deve escolher um campeão que não tenha em sua bagagem genética pais do mesmo padrão de qualidad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das as linhagens do Marchador têm animais bons e ruins.  É comum ouvir-se que o criador deve colocar em sua tropa tal linhagem; que o cruzamento da linhagem 1 é bom com a linhagem 2; que a minha tropa é feita sobre uma linhagem e que se deve colocar um reprodutor da marca X.  São falácias bastante comentadas e, na maioria das vezes, consideradas dogm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 que é importante é o cavalo em si e sua performance, que ele tenha carga genética e os caracteres que irá transmiti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 criador às vezes adquire um cavalo filho de campeão, mas esquece-se de que a metade dele é oriunda de sua mãe e que ela o abrigou em seu ventre por quase um a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 bom reprodutor nunca será filho de égua medíocre.  Será sim, aquele que tenha irmãos maternos de qualidad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m exemplo: adquirimos do Dr. José dos Reis Meirelles Filho um filho de Herdade Jupiá.  Nós o compramos não apenas por ser filho do grande genearca, pesquisamos também a sua mãe – Abaíba Piaba.  Ela teve até a época 12 filhos, sendo um ao pé e o Cafundó Baluarte, com 12 meses, que nós adquirim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s outros 10, cinco foram campeões – Cafundó Mangalarga, Cafundó Ouro Branco, Cafundó Querência, Cafundó Saionara e Cafundó Ur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 pai de Abaíba Piaba, Abaíba Naipe, era considerado o melhor marchador da Abaíba; era pai também de Providência Prenda, mãe de Providência Reg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mãe de Abaíba Piaba, Abaíba Lenda, é mãe de Abaíba Jurema, mãe de Abaíba Remo e mãe também de Abaíba Três Pontas, que é mãe do Reserv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dica isto que provavelmente seus filhos serão bons reprodutores, mas não necessariamente, porque se um cavalo com esta carga genética tiver um defeito não adquirido, poderá transmiti-lo a seus descendent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consangüinidade é uma qualidade importante, mas é também um defeito importante, porque é mais domina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m reprodutor linfático, lerdo, gerará filhos lerd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m cavalo indócil, provavelmente procriará filhos bravos; muitos criadores acham que o “gênio” do animal é mais transmissível pela mã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r isso é difícil e estimulante criar Marchadores e é também por isso que nunca se deve adquirir um cavalo sem antes conhecer a sua mã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udo que foi dito a respeito da mãe, é também válido com relação ao pai; o que é óbv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stas considerações foram formuladas por um simples criador que gosta do Marchador, mas não tem conhecimento científic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ão frutos de observações e experiências adquiridas desde a infância quando “bebia”de seu pai os comentários sobre os seus animais,  por isto pede permissão aos entendidos e humildemente externa a sua opini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i/>
          <w:sz w:val="28"/>
        </w:rPr>
        <w:t xml:space="preserve">Luiz Garcia Palma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8:12:00Z</dcterms:created>
  <dc:creator>RLCasiuch</dc:creator>
  <dc:description/>
  <dc:language>en-US</dc:language>
  <cp:lastModifiedBy>RLCasiuch</cp:lastModifiedBy>
  <dcterms:modified xsi:type="dcterms:W3CDTF">2003-10-06T18:47:00Z</dcterms:modified>
  <cp:revision>7</cp:revision>
  <dc:subject/>
  <dc:title>CONSIDERAÇÕES SOBRE A ESCOLHA DE UM GARANHÃO</dc:title>
</cp:coreProperties>
</file>