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 A PALAVRA:  O JUIZ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Texto publicado no Boletim ‘O Marchador’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Ano VI – No. 28 – Setembro de 1987</w:t>
      </w:r>
    </w:p>
    <w:p>
      <w:pPr>
        <w:pStyle w:val="Heading1"/>
        <w:rPr/>
      </w:pPr>
      <w:r>
        <w:rPr/>
        <w:t>Jornalista: Rodrigo B. de Lucen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Esta reportagem resgata na memória um trabalho dificílimo e de profunda responsabilidade: o julgamento de animais em exposições nacionais.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oucos foram os profissionais que desempenharam com sucesso esta árdua missão.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ntre eles, destacou-se Leandro Canedo Guimarães dos Santos, um de meus mest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Ricardo L. Casiuch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Um trabalho exaustivo, de nove dias, examinando um a um, todos os animais expostos, debaixo de sol ou de chuva e com uma imensa carga nas costas: a responsabilidade de indicar os animais campeões nacion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uitos que por ali passavam, teciam comentários em direção à pista de julgamentos, sempre exaltando a coragem daquele que se propôs àquela verdadeira “loucura”.  Alguns diziam:  “ </w:t>
      </w:r>
      <w:r>
        <w:rPr>
          <w:i/>
          <w:sz w:val="28"/>
        </w:rPr>
        <w:t>- ... sozinho, e com tanta gente olhando, calados, torcendo para ganhar?  Deus que me livre!</w:t>
      </w:r>
      <w:r>
        <w:rPr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 quem enfrentou esse desafio foi Leandro Canedo Guimarães dos Santo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emonstrando muito conhecimento, experiência e tranqüilidade, ele chegou ao último dia de trabalho com o mérito de tantos elogios quantos recebeu.  Mas foi para eles que Leandro enviou uma resposta educada, porém amarga, como o gosto da derrota ou da decepção por atitudes precipitadas: “ </w:t>
      </w:r>
      <w:r>
        <w:rPr>
          <w:i/>
          <w:sz w:val="28"/>
        </w:rPr>
        <w:t>– Teve um senhor que viveu há dois mil anos atrás que não agradou a todos.  Foi crucificado.</w:t>
      </w:r>
      <w:r>
        <w:rPr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tes de iniciar seus trabalhos, prevendo aquilo que jamais se deseja, mas freqüentemente ocorre nos campeonatos, o juiz, falando na terceira pessoa, como que representando todos os companheiros, emitiu o seu recado, transcrito na íntegra:</w:t>
      </w:r>
    </w:p>
    <w:p>
      <w:pPr>
        <w:pStyle w:val="Normal"/>
        <w:rPr/>
      </w:pPr>
      <w:r>
        <w:rPr>
          <w:sz w:val="28"/>
        </w:rPr>
        <w:t xml:space="preserve">“ </w:t>
      </w:r>
      <w:r>
        <w:rPr>
          <w:i/>
          <w:sz w:val="28"/>
        </w:rPr>
        <w:t xml:space="preserve">– </w:t>
      </w:r>
      <w:r>
        <w:rPr>
          <w:i/>
          <w:sz w:val="28"/>
        </w:rPr>
        <w:t>Temos nesses dias a árdua tarefa de classificar os melhores animais da raça, porque aqui está o que há de melhor do Mangalarga Marchador no Brasil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julgamento não é difícil.  Apreciar o bom cavalo, separar os bons, numa rápida peneirada, é uma tarefa que temos feito várias vezes.  Por isso a Associação nos conferiu essa taref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a mesma forma que estamos classificando os animais em pista, aqueles que não são laureados também nos classificam, nos rotulam e apelidam.  Até nos achincalham, o que não nos incomoda.  No nosso trânsito pela Associação, fizemos muito maior número de amigos, tivemos muito mais carinho do que essa outra faceta, a faceta negativa do homem, do rótulo, do apelido.  Temos um saldo altamente positivo de amizades sólidas de homens de qualidade que passamos a conhecer quando transitamos no Mangalarga Marchad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Mangalarga, antes de ser um cavalo marchador, já era um cavalo de qualidade.  Ser marchador foi uma coisa que ficou resolvida na raça em 1950.  Os marchadores ficaram de um lado e os trotadores ficaram de outro.  Não há necessidade, hoje, de pessoas influentes na Associação, esclarecidas e aclaradas do que é o andamento, ainda buscarem definições sutis para justificar a sua seleção.  Não há necessidade disso.  O grande objetivo que o criador do Mangalarga deve buscar é preservar o andamento que ele recebeu e baseado nos conhecimentos novos que vieram, que foram aportando com a entrada de novos sócios, promover um cavalo de porte melhor, de aprumos melhores, um cavalo melhor formado e constituído, que continue marchando.  Esse é o grande desafio de hoje do Mangalarga Marchad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Classificar esses animais, de bom porte, bem formados e marchadores, não é uma tarefa árdua.  Tarefa árdua é quando as coisas vêm em departamentos distintos; ver o Marchador com má conformação, com mau andamento.  Essa é a grande dificuldade que o juiz enfrenta em pista.  Achar animais com qualidades diferentes, os tais “paliteiros”, animais com bom andamento e má conformação, ou boa conformação e mau andamento, animais que têm conformação e não têm expressão racial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A grande tarefa do juiz não é fazer essa junção de qualidades.  Esta é a tarefa do criador.  Ao juiz compete classificar os melhores.</w:t>
      </w:r>
      <w:r>
        <w:rPr>
          <w:sz w:val="28"/>
        </w:rPr>
        <w:t>”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16:00Z</dcterms:created>
  <dc:creator>RLCasiuch</dc:creator>
  <dc:description/>
  <dc:language>en-US</dc:language>
  <cp:lastModifiedBy>RLCasiuch</cp:lastModifiedBy>
  <dcterms:modified xsi:type="dcterms:W3CDTF">2004-03-05T17:16:00Z</dcterms:modified>
  <cp:revision>5</cp:revision>
  <dc:subject/>
  <dc:title>COM A PALAVRA:  O JUIZ</dc:title>
</cp:coreProperties>
</file>