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CAVALO EM CEM FRASE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ocasião da Edição Especial no.100 da Revista ‘Horse Ilimitada’, de Dezembro de 2003, a editora Cláudia Leschonski compilou 100 frases sobre o Cavalo, animal único sobre a face da Terra.  Para tal ‘coleção’, contou com sugestões de frases reunidas por inúmeros colaboradores e amantes do Caval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 belo trabalho de equipe !!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mos a elas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ITERATURA E FILOSOFIA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ventura darás fortaleza ao cavalo, ou cercarás de rincho o seu pescoço? O fogoso respirar de suas ventas faz terror. Escava a terra com a sua unha, salta com brio: corre ao encontro dos armados. (A Bíblia -  Jó 39:19-25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corpo humano é a carruagem, eu, o homem que a conduz, os pensamentos as rédeas, os sentimentos são os cavalos. (Platão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ão velozes eram quanto fossem dóceis os seus cavalos. (Tito Lívio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m cavalo! Um cavalo! Meu reino por um cavalo!  (William Shakespeare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egará o dia em que o homem conhecerá o íntimo dos animais. Nesse dia um crime contra um animal será considerado um crime contra a própria humanidade. (Leonardo da Vinci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diferença mais marcante entre os homens livres e os servos é que uns andam a cavalo, os outros a pé. (Montaigne, falando dos parto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MquinadeescreverHTML"/>
          <w:rFonts w:cs="Times New Roman" w:ascii="Times New Roman" w:hAnsi="Times New Roman"/>
          <w:sz w:val="28"/>
        </w:rPr>
        <w:t>Não dêem dinheiro aos seus filhos. Se puderem dêem-lhes cavalos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MquinadeescreverHTML"/>
          <w:rFonts w:cs="Times New Roman" w:ascii="Times New Roman" w:hAnsi="Times New Roman"/>
          <w:sz w:val="28"/>
        </w:rPr>
        <w:t xml:space="preserve">A equitação nunca arrastou ninguém à desonra. Nenhuma hora de vida passada numa sela é perdida. Muitos jovens têm se arruinado possuindo cavalos, apostando em cavalos, mas nunca montando um cavalo( </w:t>
      </w:r>
      <w:r>
        <w:rPr>
          <w:rFonts w:cs="Times New Roman" w:ascii="Times New Roman" w:hAnsi="Times New Roman"/>
          <w:sz w:val="28"/>
        </w:rPr>
        <w:t>Sir Winston Churchill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en-US"/>
        </w:rPr>
        <w:t>Um homem a cavalo é maior que um homem a pé, espiritualment tanto quanto fisicamente. (</w:t>
      </w:r>
      <w:r>
        <w:rPr>
          <w:rFonts w:cs="Times New Roman" w:ascii="Times New Roman" w:hAnsi="Times New Roman"/>
          <w:sz w:val="28"/>
        </w:rPr>
        <w:t>John Steinbeck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AVALEIROS DO OCIDENTE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ra ser Imperador dependo de muitos, enquanto que para ser cavaleiro dependo apenas de mim. (Sir Winston Churchill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re mim e Borístenes o entendimento era de uma precisão matemática : o cavalo obedecia-me como a seu próprio cérebro e não como a seu dono. Terei algum dia conseguido tanto de um homem ? (Marguerite Yourcenar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ade das nossas falhas surgem quando retemos nosso cavalo ao invés de encorajá-lo a saltar. (Augustus William Har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us impeça que eu vá para algum Céu onde não haja cavalos. (R.B Cunningham-Graham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m cavalo sem cavaleiro continua sendo um cavalo; um cavaleiro sem cavalo é apenas um homem. (Jerzy Lec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firo o cheiro de meus cavalos ao cheiro do povo. (Gal. João Batista Figueiredo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MquinadeescreverHTML"/>
          <w:rFonts w:cs="Times New Roman" w:ascii="Times New Roman" w:hAnsi="Times New Roman"/>
          <w:sz w:val="28"/>
        </w:rPr>
        <w:t>Onde  senão no cavalo encontramos nobreza sem arrogância, amizade sem inveja e beleza sem vaidade? (</w:t>
      </w:r>
      <w:r>
        <w:rPr>
          <w:rFonts w:cs="Times New Roman" w:ascii="Times New Roman" w:hAnsi="Times New Roman"/>
          <w:sz w:val="28"/>
        </w:rPr>
        <w:t>Ronald Duncan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MquinadeescreverHTML"/>
          <w:rFonts w:cs="Times New Roman" w:ascii="Times New Roman" w:hAnsi="Times New Roman"/>
          <w:sz w:val="28"/>
        </w:rPr>
        <w:t>O cavalo, criatura-arte sem igual, que voa sem possuir asas e conquista sem empunhar espadas. (</w:t>
      </w:r>
      <w:r>
        <w:rPr>
          <w:rFonts w:cs="Times New Roman" w:ascii="Times New Roman" w:hAnsi="Times New Roman"/>
          <w:sz w:val="28"/>
        </w:rPr>
        <w:t>Ronald Duncan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ITAÇÕES DO MUNDO ÁRABE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cavalo é a mais bela criatura, depois do homem. O melhor mister é criá-lo. A melhor das ocupações, tratá-lo. E o maior prazer, montá-l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demônio não ousa entrar na tenda onde se abriga um cavalo de sangue pur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verdadeiro paraíso terrestre reside sobre o dorso de um bom caval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MquinadeescreverHTML"/>
          <w:rFonts w:cs="Times New Roman" w:ascii="Times New Roman" w:hAnsi="Times New Roman"/>
          <w:sz w:val="28"/>
        </w:rPr>
        <w:t>Teus relinchos levarão a fé, ressoando nos ouvidos dos infiéis e enchendo de medo seus corações. De todas as minhas criaturas terás de Alá a preferência e as bênçãos.</w:t>
      </w:r>
    </w:p>
    <w:p>
      <w:pPr>
        <w:pStyle w:val="Normal"/>
        <w:rPr>
          <w:rStyle w:val="Mquinadeescrever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Style w:val="MquinadeescreverHTML"/>
          <w:rFonts w:cs="Times New Roman" w:ascii="Times New Roman" w:hAnsi="Times New Roman"/>
          <w:sz w:val="28"/>
        </w:rPr>
        <w:t>Cuida bem da tua égua, pois ela será uma fonte de perpétua felicidad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EVANEIOS POÉTICOS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á mil anos  eu tinha cavalos no sangue e na garganta, tal  qual meu cavalo bufava e gritava, em temor e cio e paixão. (Ina Seidel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que será que quero cavalgar apenas, e sempre cavalgar, quando meu coração me pesa de luto ou de esperança? (Ina Seidel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á tantas histórias  de bons cavalos, que ouro e prata disputam – mas quero falar de um de que talvez nunca tenha se ouvido e  que corria apenas para mim, só por amor. (Bill Staine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alta até o céu, corcel meu – mas toma cuidado para não roçares na princesa da lua com tua crina. (Joseph Kessel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Para ti, que trazias os céus dentro dos olhos, o relinchar da paixão pagã dos cavalos que trago dentro de mim. (</w:t>
      </w:r>
      <w:r>
        <w:rPr>
          <w:rStyle w:val="Emphasis"/>
          <w:rFonts w:cs="Times New Roman" w:ascii="Times New Roman" w:hAnsi="Times New Roman"/>
          <w:i w:val="false"/>
          <w:sz w:val="28"/>
        </w:rPr>
        <w:t>José Inácio Vieira de Melo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ITADOS, PROVÉRBIOS, PÁRA-CHOQUES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regando um príncipe ou um camponês, um cavalo é sempre o mesm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cavalo é o espelho do cavaleir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MquinadeescreverHTML"/>
          <w:rFonts w:cs="Times New Roman" w:ascii="Times New Roman" w:hAnsi="Times New Roman"/>
          <w:sz w:val="28"/>
        </w:rPr>
        <w:t>Nunca julgue um cavalo pelos seus arreios, nem seu dono pelos seus maneios.</w:t>
      </w:r>
    </w:p>
    <w:p>
      <w:pPr>
        <w:pStyle w:val="Normal"/>
        <w:rPr>
          <w:rStyle w:val="Mquinadeescrever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MquinadeescreverHTML"/>
          <w:rFonts w:cs="Times New Roman" w:ascii="Times New Roman" w:hAnsi="Times New Roman"/>
          <w:sz w:val="28"/>
        </w:rPr>
        <w:t>Mostra-me seu cavalo e te direi quem és.</w:t>
      </w:r>
    </w:p>
    <w:p>
      <w:pPr>
        <w:pStyle w:val="Normal"/>
        <w:rPr>
          <w:rStyle w:val="Mquinadeescrever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pt-PT"/>
        </w:rPr>
        <w:t>Se os sonhos fossem cavalos, os mendigos seriam todos cavaleiro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tes burro que me conduza do que cavalo que me derrube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nde faltam cavalos, trotam os burro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em tá na garupa não pega na réde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Meu outro carro é um cavalo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pora minha, cavalo do patrã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ão crie caso, crie cavalo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sz w:val="40"/>
        </w:rPr>
        <w:t>MESTRES DA EQUITAÇÃO CLÁSSICA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m impulsão não há cavalo. (L’Hott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quitação pode ser escrita em algumas páginas, ou preencher alguns compêndios. ( Rousselet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 ao cavaleiro, e sempre ao cavaleiro, nunca ao cavalo, que se deve imputar a culpa de uma má execução. (Baucher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impulsão deve ter no cavalo a intensidade cruciante de uma necessidade física imperiosa e permanente.(Decarpentry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equitação começa-se a saber alguma coisa quando já é demasiadamente velho para poder tirar proveito disso. (General Domio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GURUS DO ‘HORSEMANSHIP’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equitação não é feita de regras, mas de princípios gerais. ( Eduardo Borba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O cavalo não vai saber o que é esperado dele, até que seu cavaleiro saiba como ele precisa que a informação lhe seja apresentada. (Tom Dorranc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O cavalo, primeiro, tem que desenvolver a confiança no ambiente. Depois, nele mesmo. Por fim... no seu cavaleiro. (Tom Dorranc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Não tenha medo de expor seu cavalo a coisas a que nunca foi antes exposto. Mas, tome cuidado para não sobrecarregá-lo. Nunca, porém, o exponha a situações nas quais ele possa perder a confiança que acabou de adquirir. (Tom Dorranc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u cavalo sabe o que você sabe. Mas também sabe o que você não sabe. (Ray Hunt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Aprenda a pensar do ponto de vista do cavalo, para poder compreender sua linguagem. Nunca perca o controle de si mesmo. (Ray Hunt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ÁXIMAS DE CAVALEIRO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 bom galope é a cura para todos os males. (Benjamin Disraeli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quena negligência, grande consequência... por falta de um cravo, perdeu-se uma ferradura; por falta de uma ferradura, perdeu-se um cavalo; por falta de um cavalo, perdeu-se um cavaleiro...  (Benjamin Franklin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Uma cavalgada ruim é muito melhor que uma boa caminhada. (</w:t>
      </w:r>
      <w:r>
        <w:rPr>
          <w:rFonts w:cs="Times New Roman" w:ascii="Times New Roman" w:hAnsi="Times New Roman"/>
          <w:sz w:val="28"/>
          <w:lang w:val="en-US"/>
        </w:rPr>
        <w:t>Peter Grace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Cavalos devem ser olhados aos 3 dias, 3 meses e 3 anos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Se Deus tivesse feito o homem para caminhar, teria lhe dado quatro pernas. Ao invés disso, lhe deu duas – uma para colocar de cada lado do cavalo.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quanto os homens pensarem que os cavalos são incapazes de sentir, os cavalos devem sentir que os homens são incapazes de pensa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Style w:val="MquinadeescreverHTML"/>
          <w:rFonts w:cs="Times New Roman" w:ascii="Times New Roman" w:hAnsi="Times New Roman"/>
          <w:sz w:val="28"/>
        </w:rPr>
        <w:t>Um cavalo galopa com suas pernas, persevera com seu coração, e vence por seu caráte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MquinadeescreverHTML"/>
          <w:rFonts w:cs="Times New Roman" w:ascii="Times New Roman" w:hAnsi="Times New Roman"/>
          <w:sz w:val="28"/>
        </w:rPr>
        <w:t>Nunca utilizar a violência. Alternar com delicadeza exigências e recompensas, multiplicar os cumprimentos e reduzir os castigos.</w:t>
      </w:r>
    </w:p>
    <w:p>
      <w:pPr>
        <w:pStyle w:val="Normal"/>
        <w:rPr>
          <w:rStyle w:val="Mquinadeescrever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Style w:val="MquinadeescreverHTML"/>
          <w:rFonts w:cs="Times New Roman" w:ascii="Times New Roman" w:hAnsi="Times New Roman"/>
          <w:sz w:val="28"/>
        </w:rPr>
        <w:t>Não existe segredo maior que aquele entre um cavalo e seu cavaleir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MquinadeescreverHTML"/>
          <w:rFonts w:cs="Times New Roman" w:ascii="Times New Roman" w:hAnsi="Times New Roman"/>
          <w:sz w:val="28"/>
        </w:rPr>
        <w:t>Educar cavalos e pessoas: ter alta expectativa, contentar-se com pouco de cada vez, elogiar sempre.</w:t>
      </w:r>
    </w:p>
    <w:p>
      <w:pPr>
        <w:pStyle w:val="Normal"/>
        <w:rPr>
          <w:rStyle w:val="Mquinadeescrever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Nenhum freio é mais severo que a mão do cavaleir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doma tradicional ou irracional é o ‘estupro’ da dignidade do cavalo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ga teu coração por cima do obstáculo e o cavalo o seguirá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MquinadeescreverHTML"/>
          <w:rFonts w:cs="Times New Roman" w:ascii="Times New Roman" w:hAnsi="Times New Roman"/>
          <w:sz w:val="28"/>
        </w:rPr>
        <w:t>Manejo adequado, e não estábulos refinados, formam um bom cavalo.</w:t>
      </w:r>
    </w:p>
    <w:p>
      <w:pPr>
        <w:pStyle w:val="Normal"/>
        <w:rPr>
          <w:rStyle w:val="Mquinadeescrever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MquinadeescreverHTML"/>
          <w:rFonts w:cs="Times New Roman" w:ascii="Times New Roman" w:hAnsi="Times New Roman"/>
          <w:sz w:val="28"/>
        </w:rPr>
        <w:t>Existe algo no exterior de um cavalo que faz bem ao interior do Homem.</w:t>
      </w:r>
    </w:p>
    <w:p>
      <w:pPr>
        <w:pStyle w:val="Normal"/>
        <w:rPr>
          <w:rStyle w:val="Mquinadeescrever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O azar do cavalo é ter a altura e a largura exatas para acomodar o assento human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ÉROLAS GAÚCHAS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aga de urubu não mata cavalo gordo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igo e cavalo não se ocupa a toda hora: só nas ocasiõ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nguém se mostre altivo mesmo estando no estribo: acontece ficar de a pé o gaúchomais precavido. (José Hernández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consolo do homem é o cavalo, pois o cavalo vem de Deus. Sem cavalo o homem não é nada. (Fernando O . Assunção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a a crina em desalinho, batem tambores os cascos. Há tragos, milongas e vinho, e nas brasas um churrasco. (Luiz Coronel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ão cries guacho: mas cria perto do teu olhar o potrilho pro teu andar. (João Simões Lopes Neto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ma tu mesmo o teu bagual: não enfrenes na lua nova, que fica babão; não arrendes na miguante, que te sai lerdo. (João Simões Lopes Neto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ão guasqueies sem precisão nem grites sem ocasião: e sempre que puderes passa-lhe a mão. (João Simões Lopes Neto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 tens viajada larga não faças pular o teu cavalo; sai ao tranco até o primeiro suor secar; depois ao trote até o segundo; dá-lhe um alce sem terceiro e terás cavalo para o dia inteiro.  (João Simões Lopes Neto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ala ao teu cavalo como se fosse a gente. (João Simões Lopes Neto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ulher, arma e cavalo do andar, nada de emprestar. (João Simões Lopes Neto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ulher sardenta e cavalo passarinheiro... alerta, companheiro! (João Simões Lopes Neto)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valo pra mim é um trono: neste trono me criei. (Guilherme Schultz Filho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A EQUIPE HORSE ILIMITADA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ando estão bem contentes, os cavalos cantam, não com a voz, mas com as pernas, com a respiração, e com todo o seu corp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firo a força de um cavalo a cem cavalos de forç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Cavalos estragados podem ser recuperados, mas leva de um a dois anos de trabalho constante, e eles podem chegar a 90%, porém jamais 100% de sua qualidade e confiança originai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valos por natureza são criaturas doces, tímidas e medrosas. Quem não sabe respeitar isto, ao longo do trabalho, não merece trabalhar com eles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a hora a cavalo é melhor do que 100 horas de terap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OS LEITORES DA ‘HORSE’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"/>
        </w:numPr>
        <w:rPr>
          <w:rStyle w:val="MquinadeescreverHTML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guntei a um poeta o que era o cavalo; ele me disse que era a esperança do aprendizado da liberdade; devorei-o. (Alfredo Attié Jr.).</w:t>
      </w:r>
    </w:p>
    <w:p>
      <w:pPr>
        <w:pStyle w:val="Normal"/>
        <w:rPr>
          <w:rStyle w:val="MquinadeescreverHTML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MquinadeescreverHTML"/>
          <w:rFonts w:cs="Times New Roman" w:ascii="Times New Roman" w:hAnsi="Times New Roman"/>
          <w:sz w:val="28"/>
        </w:rPr>
        <w:t>Cuide do seu cavalo como gostarias de ser tratado ; ele te retribuirá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MquinadeescreverHTML"/>
          <w:rFonts w:cs="Times New Roman" w:ascii="Times New Roman" w:hAnsi="Times New Roman"/>
          <w:sz w:val="28"/>
        </w:rPr>
        <w:t>com a devoção dos que sabem amar. (Antônio Azevedo)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numPr>
          <w:ilvl w:val="0"/>
          <w:numId w:val="2"/>
        </w:numPr>
        <w:rPr>
          <w:rStyle w:val="MquinadeescreverHTML"/>
          <w:rFonts w:ascii="Times New Roman" w:hAnsi="Times New Roman" w:eastAsia="Times New Roman" w:cs="Times New Roman"/>
          <w:sz w:val="28"/>
        </w:rPr>
      </w:pPr>
      <w:r>
        <w:rPr>
          <w:rStyle w:val="MquinadeescreverHTML"/>
          <w:rFonts w:cs="Times New Roman" w:ascii="Times New Roman" w:hAnsi="Times New Roman"/>
          <w:sz w:val="28"/>
        </w:rPr>
        <w:t>Não há mal da alma que montar não acalme. (Antônio Azevedo)</w:t>
      </w:r>
    </w:p>
    <w:p>
      <w:pPr>
        <w:pStyle w:val="Normal"/>
        <w:ind w:left="360" w:hanging="0"/>
        <w:rPr>
          <w:rStyle w:val="MquinadeescreverHTML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MquinadeescreverHTML"/>
          <w:rFonts w:cs="Times New Roman" w:ascii="Times New Roman" w:hAnsi="Times New Roman"/>
          <w:sz w:val="28"/>
        </w:rPr>
        <w:t>Equitação é um sonho a dois. (Antônio Azevedo)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>O coração de um cavalo sempre pertencerá ao vento. (Cavalier)</w:t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0 aos 2 anos dou meu cavalo a um amigo, dos 2 aos 10 dou a meu inimigo, dos 10 em diante fico com ele pra mim...  (Aluísio Marin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a cavalos agitados, o melhor remédio é quilômetros passando debaixo da barriga. (Maurício de Barro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 desejas ter um fiel amigo e escudeiro, tenhas um cavalo e sejas um bom cavaleiro. (Helildmar Winter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dar com cavalos é uma das formas mais emocionantes de conhecermos a nós mesmos. (Izabela M. S. Nacur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u cavalo ensinou-me a ser mais humana.  (Izabela M. S. Nacur)</w:t>
        <w:b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Não ande estressado, ande a cavalo. (</w:t>
      </w:r>
      <w:r>
        <w:rPr>
          <w:rFonts w:cs="Times New Roman" w:ascii="Times New Roman" w:hAnsi="Times New Roman"/>
          <w:sz w:val="28"/>
        </w:rPr>
        <w:t xml:space="preserve">Júlio Barbedo)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Numa casa, quando nasce uma criança, nasce com ela a alegria de natais e aleluias. Num haras, quando nasce um potro, nasce com ele a esperança de vitórias nas suas patas aladas.(Eduardo Festugato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gente se dá conta que envelheceu quando precisa encompridar os loros dos estribos dos netos. (Eduardo Festugato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ar a cavalo é estar em contato com um ente cheio de vida e de energia, sensível e delicado, que responde aos nossos mais ligeiros movimentos e que dirigimos facilmente, quando somos capazes de o compreender. (Bernada Nobre)</w:t>
        <w:br/>
      </w:r>
    </w:p>
    <w:p>
      <w:pPr>
        <w:pStyle w:val="Normal"/>
        <w:numPr>
          <w:ilvl w:val="0"/>
          <w:numId w:val="2"/>
        </w:numPr>
        <w:rPr/>
      </w:pPr>
      <w:r>
        <w:rPr>
          <w:rStyle w:val="MquinadeescreverHTML"/>
          <w:rFonts w:cs="Times New Roman" w:ascii="Times New Roman" w:hAnsi="Times New Roman"/>
          <w:sz w:val="28"/>
        </w:rPr>
        <w:t>O príncipe, para provar sua coragem, combate ao sol no cavalo branco. O rei, que não pode morrer, combate à noite no cavalo negro. (</w:t>
      </w:r>
      <w:r>
        <w:rPr>
          <w:rFonts w:cs="Times New Roman" w:ascii="Times New Roman" w:hAnsi="Times New Roman"/>
          <w:sz w:val="28"/>
        </w:rPr>
        <w:t>Ricardo Luis Casiuch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MquinadeescreverHTML"/>
          <w:rFonts w:cs="Times New Roman" w:ascii="Times New Roman" w:hAnsi="Times New Roman"/>
          <w:sz w:val="28"/>
        </w:rPr>
        <w:t>Se você os possuir, é para toda a vida. Cavalos são como uma doença para a qual não existe cura. (</w:t>
      </w:r>
      <w:r>
        <w:rPr>
          <w:rFonts w:cs="Times New Roman" w:ascii="Times New Roman" w:hAnsi="Times New Roman"/>
          <w:sz w:val="28"/>
        </w:rPr>
        <w:t>Ricardo Luis Casiuch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MquinadeescreverHTML"/>
          <w:rFonts w:cs="Times New Roman" w:ascii="Times New Roman" w:hAnsi="Times New Roman"/>
          <w:sz w:val="28"/>
        </w:rPr>
        <w:t>Que poder tem o cavalo, que me faz pensar que a melhor hora do dia é quando estou em sua companhia. (</w:t>
      </w:r>
      <w:r>
        <w:rPr>
          <w:rFonts w:cs="Times New Roman" w:ascii="Times New Roman" w:hAnsi="Times New Roman"/>
          <w:sz w:val="28"/>
        </w:rPr>
        <w:t>Silvana Biral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itos são os que podem entender de cavalos, mas poucos são os capazes de entender os cavalos.  (Itamar Vieira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de abaixo!!!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Nossos agradecimentos aos amigos e colaboradores (em ordem alfabética)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Alcione Bordinhão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Alfredo Attié Jr. 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uísio Marin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Antônio Azevedo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Augusto Cunh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atriz Susini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Bernada Nobr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Beto Pereira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Bjarke Rink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Cornelia Sturm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Eduardo Festugat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Itamar Vieira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Helidmar Winter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ackson Gracher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Izabela Magalhães Sanches Nacur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Mara  Rink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Lucíola Barbos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Ricardo  Luis Casiuch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Maurício de Barro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Silvana Biral</w:t>
            </w:r>
          </w:p>
        </w:tc>
      </w:tr>
      <w:tr>
        <w:trPr>
          <w:trHeight w:val="80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Ricardo Piment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cs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52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Tahoma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Garamond" w:hAnsi="Garamond" w:cs="Garamond"/>
      <w:szCs w:val="20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TextBodyIndent">
    <w:name w:val="Body Text Indent"/>
    <w:basedOn w:val="Normal"/>
    <w:pPr>
      <w:ind w:left="360" w:hanging="0"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30:00Z</dcterms:created>
  <dc:creator>claudia</dc:creator>
  <dc:description/>
  <dc:language>en-US</dc:language>
  <cp:lastModifiedBy>RLCasiuch</cp:lastModifiedBy>
  <dcterms:modified xsi:type="dcterms:W3CDTF">2003-12-02T12:40:00Z</dcterms:modified>
  <cp:revision>4</cp:revision>
  <dc:subject/>
  <dc:title>HI 100</dc:title>
</cp:coreProperties>
</file>