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O Cavalo Bretão no Brasil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utora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80"/>
          <w:sz w:val="28"/>
        </w:rPr>
        <w:t>Susana Reinhardt Cintra, Zootecnista, Superintendente do Stud Book da ABCC Bretão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igem no Brasil e Presença no Mund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 Brasil, o Bretão existe desde a década de 30 e na França desde o século XIX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 considerada raça de tração pesada ou de tir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o mundo, existem mais de 50 raças de tração pesada mundo. O que prevalece é a agricultura familiar, isto é, os próprios donos e familiares é que trabalham na terra e conduzem seus animais para a lavoura, e aproveitam destes para o lazer e o turismo, duas funções que se destacam, pelos grandes investimentos em lazer e turismo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81580</wp:posOffset>
                </wp:positionH>
                <wp:positionV relativeFrom="paragraph">
                  <wp:posOffset>74295</wp:posOffset>
                </wp:positionV>
                <wp:extent cx="8089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Bret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15pt;mso-wrap-distance-left:9.05pt;mso-wrap-distance-right:9.05pt;mso-wrap-distance-top:0pt;mso-wrap-distance-bottom:0pt;margin-top:5.85pt;mso-position-vertical-relative:text;margin-left:-19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Bre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Aqui no Brasil, temos controle, pelas respectivas associações, das seguintes raças: o </w:t>
      </w:r>
      <w:r>
        <w:rPr>
          <w:rFonts w:cs="Times New Roman" w:ascii="Times New Roman" w:hAnsi="Times New Roman"/>
          <w:sz w:val="28"/>
          <w:u w:val="single"/>
        </w:rPr>
        <w:t>Bretão (Breton)</w:t>
      </w:r>
      <w:r>
        <w:rPr>
          <w:rFonts w:cs="Times New Roman" w:ascii="Times New Roman" w:hAnsi="Times New Roman"/>
          <w:sz w:val="28"/>
        </w:rPr>
        <w:t xml:space="preserve">, com 1.800 animais registrados desde 1989, 1200 animais em atividade e 70 nascimentos por ano e o </w:t>
      </w:r>
      <w:r>
        <w:rPr>
          <w:rFonts w:cs="Times New Roman" w:ascii="Times New Roman" w:hAnsi="Times New Roman"/>
          <w:sz w:val="28"/>
          <w:u w:val="single"/>
        </w:rPr>
        <w:t>Percheron</w:t>
      </w:r>
      <w:r>
        <w:rPr>
          <w:rFonts w:cs="Times New Roman" w:ascii="Times New Roman" w:hAnsi="Times New Roman"/>
          <w:sz w:val="28"/>
        </w:rPr>
        <w:t>, com 1200 animais registrados desde 1939, 600 animais em atividade e 25 nascimentos por an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m controle de registros, temos duas raças: o Boulonnais, muito parecido com o Percheron, provenientes de uma importação de  22 animais da França e o Clydesdale, que possui somente 2 animais importados dos EUA. Ambas são controladas pela ABCCBretão, como também outras raças mais difundidas nos outros países e que poderão vir a serem importadas: Shire, Belgian, Comtois, Cob Normando, Ardennais e Friesian.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Europa, o Bretão é a raça mais difundida e de maior plantel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rança já tem cerca de 200.000 animais registrados, com 2.500 nascimentos/ano, sendo que a França é 16 vezes menor que o Brasil,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istem pequenos plantéis na Alemanha, Itália, Espanha e Bélgica, porém, nestes países, a criação é independente da França. Aqui na América do Sul, além do Brasil, temos cerca de 20 animais entre Chile e Equador, 7 animais no Uruguai, e alguns na Argentin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Brasil ainda possui um plantel pequeno, mas já é o segundo maior do mundo e reconhecido pela França por sua qualidade e por preservar as características originais dos animais. Este ano a ABCCBretão está integrando seu Stud Book (serviço de controle genealógico e registros) com o da França, formando um plantel único, reconhecido em todo o mund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das as raças de tração têm em comum: a força, o tamanho, a docilidade e a rusticidade alimentar e físic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acterísticas e Funçã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As primeiras importações foram feitas pelo Exército Brasileiro e a escolha na França baseou-se nas seguintes </w:t>
      </w:r>
      <w:r>
        <w:rPr>
          <w:rFonts w:cs="Times New Roman" w:ascii="Times New Roman" w:hAnsi="Times New Roman"/>
          <w:b/>
          <w:sz w:val="28"/>
        </w:rPr>
        <w:t>atribuições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ande Vitalidade e Capacidade de Trabalh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lhor Força para o Tiro: por seu padrão ser de tórax amplo e próximo ao chã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oa Adaptação aos Diferentes Climas: principalmente aos mais quentes, comprovada pelos lotes que haviam sido exportados anteriormente  para África e Emirados Árabes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ça: equivalente a 4 mulas de 250 Kg de P.V., isto é, ao invés de puxar 1 tonelada, ele, com 850 Kg de P.V. puxa 4 toneladas num veículo com rodas (recorde mundial). Portanto, sua força é capaz de tracionar 4 vezes o seu peso (animais bem treinados para a atividade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sticidade Alimentar: o Bretão apresenta boa conversão alimentar, e se mantém muito bem em sistema extensiv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ilidade e Inteligência: São muito mais dóceis na atrelagem de carruagens do que qualquer outra raça mais fin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usticidade Física: apresentando raramente alguma doença mais séria e se fica doente, resiste e se recupera bem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O objetivo</w:t>
      </w:r>
      <w:r>
        <w:rPr>
          <w:rFonts w:cs="Times New Roman" w:ascii="Times New Roman" w:hAnsi="Times New Roman"/>
          <w:sz w:val="28"/>
        </w:rPr>
        <w:t xml:space="preserve"> era trazer cavalos mais fortes e mais dóceis para tracionar, na época, os veículos existentes para transporte e entrega de mercadorias e as peças de artilharia do exército, porque não havia caminhões , nem automóveis em quantidade suficiente (eram importados e caros na época). E vieram para substituir as mulas e os cavalos mais finos , que freqüentemente apresentavam problemas, ou ainda, tinham que fazer várias viagens para levar uma carga que um Bretão levaria numa viagem só. </w:t>
      </w:r>
    </w:p>
    <w:p>
      <w:pPr>
        <w:pStyle w:val="TextBodyIndent"/>
        <w:tabs>
          <w:tab w:val="clear" w:pos="708"/>
          <w:tab w:val="left" w:pos="720" w:leader="none"/>
          <w:tab w:val="left" w:pos="5280" w:leader="none"/>
          <w:tab w:val="left" w:pos="57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5280" w:leader="none"/>
          <w:tab w:val="left" w:pos="57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m a chegada dos automóveis, caminhões e tratores, os animais de tração foram colocados de lado por um bom tempo, voltando com força total quando descobriram outras funções: o  lazer e o turismo, que cresciam a cada dia no Brasil, e a economia agrícola na agricultura familiar, serviços que os Bretões fazem muito bem e com custos bem inferiores de manutenção em relação a um pequeno trator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O preço do cavalo Bretão às vezes chega a ser 5 vezes menor que o de um trator usado com a mesma capacidade de trabalho; a única diferença é no tempo que se leva para fazer o serviço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ualmente no Brasil, dependendo da região, eles são ainda muito utilizados no campo, nos trabalhos de aração e gradeação por pequenos agricultores e como ajudante parcial nos serviços diários nas grandes e médias propriedades, puxando carroças pesadas ou extraindo toras. Só não são mais utilizados porque nunca tiveram uma divulgação adequada de sua força e da sua rusticidade e também por não termos implementos agrícolas adequados à capacidade de trabalho do Bretão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atual conjuntura política e econômica acreditamos que daqui a 2-3 anos eles serão procurados para ajudar na diminuição dos custos na Agricultura Familiar, que está crescendo no país, e serão largamente utilizados na Agricultura Orgânica e nas Áreas de Preservação Ecológica,  setores que crescem a cada dia, e onde as máquinas e tratores não são permitidos.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s, as principais funções, que estão fazendo com que a procura seja grande hoje são: o lazer, o turismo e a reprodução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oje já temos todos acessórios sendo fabricados e aperfeiçoados no Brasil: carroções, troles, arreamentos, bridões , freios e ferraduras, e também já temos profissionais se especializando nestas raças pesadas, tanto na parte zootécnica de criação e alimentação, como na medicina veterinária, que também eram obstáculos para se começar a criar estas raças. Além disso, criamos fortes intercâmbios com o país de origem, a França, que resultou, nos últimos 5 anos, na possibilidade de importarmos campeões nos grandes concursos, trazer novas técnicas, fazer novas pesquisas e melhorarmos qualitativamente nosso plantel.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</w:rPr>
        <w:t xml:space="preserve">Constatamos também que as éguas bretãs davam muito mais leite que as outras raças (50-60% a mais), tinham o útero maior , possuíam excelente habilidade materna e que eram muito dóceis no manejo reprodutivo, o que fez com que tivéssemos mais duas funções : </w:t>
      </w:r>
      <w:r>
        <w:rPr>
          <w:rFonts w:cs="Times New Roman" w:ascii="Times New Roman" w:hAnsi="Times New Roman"/>
          <w:b/>
          <w:sz w:val="28"/>
        </w:rPr>
        <w:t>a de receptora de embriões</w:t>
      </w:r>
      <w:r>
        <w:rPr>
          <w:rFonts w:cs="Times New Roman" w:ascii="Times New Roman" w:hAnsi="Times New Roman"/>
          <w:sz w:val="28"/>
        </w:rPr>
        <w:t xml:space="preserve">, descoberta por criadores das raças Mangalarga e BH, que permitem a utilização de outras raças para serem receptoras e a </w:t>
      </w:r>
      <w:r>
        <w:rPr>
          <w:rFonts w:cs="Times New Roman" w:ascii="Times New Roman" w:hAnsi="Times New Roman"/>
          <w:b/>
          <w:sz w:val="28"/>
        </w:rPr>
        <w:t>de ama-de-leite,</w:t>
      </w:r>
      <w:r>
        <w:rPr>
          <w:rFonts w:cs="Times New Roman" w:ascii="Times New Roman" w:hAnsi="Times New Roman"/>
          <w:sz w:val="28"/>
        </w:rPr>
        <w:t xml:space="preserve"> descoberta por criadores de PSI, que ainda não têm aprovado a inseminação e a transferência de embriões.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 os excelentes resultados que vinham obtendo, estes criadores fizeram propaganda da égua bretã, o que fez com que em 1998-1999, todas as fêmeas mestiças e puras bretãs que estavam em oferta no mercado fossem adquiridas para estas funções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oje estes criadores de PSI, BH e Mangalarga acabaram virando criadores de Bretão, pois perceberam que o mercado estava escasso e que seria mais fácil e econômico começar a criá-los. Alguns destes criadores não registravam os Bretões, porque não precisavam vender e não tinham interesse na comercialização por serem úteis para eles. Mas hoje, com o mercado valorizando os animais registrados, cujo pedigree comprova o grau de sangue, e com o aumento  da demanda, eles começaram a registrar e regularizar seus animais e até a participar de exposições para julgamento de conformação, com o objetivo de oferecerem animais de qualidade para o mercado, que ficou mais exigente e que está aberto para exportações para as Américas, devido à alta do dólar.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vemos um aumento significativo no interesse pelos mestiços de Bretão, que já saem muito fortes, mais dóceis que a raça utilizada para cruzamento e já na primeira geração. O preço é inferior aos dos puros e são fáceis de se criar, pois podem utilizar qualquer raça para cruzar com um garanhão Bretão, com exceção das raças de piquiras e pôneis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s éguas utilizadas agüentam bem o garanhão Bretão e não apresentam problemas no parto. Recomendamos somente que as éguas estejam bem nutridas e saudáveis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ABCCB já temos registrados mestiços com as seguintes raças: Mangalarga, PSI, QM, BH, Árabe, Anglo-Árabe, Campolina, Crioula, Lusitana e Appaloosa. Os produtos servem para sela, trabalho e lida por serem mais leves e mais ágeis, e quanto maior o grau de sangue, mais dóceis e mais fortes para tração agrícola, lazer de carruagem e desfiles de sela, e as fêmeas também já produzem mais leite.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ormalmente puxam o temperamento do Bretão já na primeira geração. Apresentam melhora nos tendões, na ossatura, na rusticidade alimentar e física e na maioria dos casos resulta em animais muito bonitos e bem conformados.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imentação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 aí que o Bretão surpreende novamente, por ter excelente conversão alimentar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quantidade administrada para esses animais foge à regra para as raças mais leves, que normalmente é de 1 a 1,5% do Peso Vivo.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regra para o Bretão é de 0,5 a 0,7% do Peso Vivo, isto é, um animal de 800-900 Kg vai comer entre 4 e 6 Kg de ração de ótima qualidade e um fardo de 12 Kg de gramínea por dia, isso se não estiver em manutenção e não tiver pasto à vontade, pois normalmente em sistema extensivo é que eles mostram seu vigor e sua rusticidade, e na época das águas não precisa nem de ração para manter-se fisicamente bem.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limite máximo é utilizado para éguas no terço final de gestação e animais em trabalho intenso (mais de 3 horas por dia), e recomendamos dar a porcentagem ideal para potros, que estão em fase de crescimento até os 36 meses de idade e com uma quantidade de proteína e energia adequada para cada fase e cada utilização.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ra vocês terem uma idéia um potro Bretão, bem criado, desmama aos 5-6 meses com 300-350 Kg de peso em média e altura de 1,28-1,35m.   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cilidad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rincipal característica, a que desperta a paixão maior por estes animais, por esta raça, e que tem conquistado mais e mais apaixonados e criadores de outras raças a se interessarem em ter pelo menos um animal em seu “quintal”  é a DOCILIDADE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DOCILIDADE que cura o stress , que traz o prazer, que acalma os ânimos, que espanta a tristeza. Acho que hoje é a principal qualidade desta raça, a mais procurada pelos novos interessados , e a que acaba encantando os mais duros e mais rígidos dos criadores e, que aliada às outras aptidões, acabou caindo no gosto do meio eqüestre, no gosto dos profissionais e das pessoas de qualquer idade e nacionalidade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us é sábio e a Natureza é mãe, pois quem conseguiria dominar ou criar estes animais tão fortes, se não fossem dóceis?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ações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ABCCBretão está sempre à disposição de todos, principalmente esclarecendo dúvidas e indicando a melhor forma de criá-los, somos uma família, e todos se ajudam, principalmente àqueles que amam cavalos e os respeitam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type w:val="nextPage"/>
      <w:pgSz w:w="11906" w:h="16838"/>
      <w:pgMar w:left="1440" w:right="1276" w:gutter="0" w:header="720" w:top="11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Arial Black">
    <w:charset w:val="00"/>
    <w:family w:val="swiss"/>
    <w:pitch w:val="variable"/>
  </w:font>
  <w:font w:name="Balloon Bd BT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drawing>
        <wp:inline distT="0" distB="0" distL="0" distR="0">
          <wp:extent cx="831215" cy="615950"/>
          <wp:effectExtent l="0" t="0" r="0" b="0"/>
          <wp:docPr id="2" name="Marca.ABC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a.ABC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         </w:t>
    </w:r>
    <w:r>
      <w:rPr>
        <w:sz w:val="20"/>
      </w:rPr>
      <w:drawing>
        <wp:inline distT="0" distB="0" distL="0" distR="0">
          <wp:extent cx="834390" cy="617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95400</wp:posOffset>
              </wp:positionH>
              <wp:positionV relativeFrom="paragraph">
                <wp:posOffset>-36830</wp:posOffset>
              </wp:positionV>
              <wp:extent cx="3200400" cy="621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lloon Bd BT;Courier New" w:hAnsi="Balloon Bd BT;Courier New" w:cs="Balloon Bd BT;Courier New"/>
                              <w:b/>
                              <w:b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rFonts w:cs="Balloon Bd BT;Courier New" w:ascii="Balloon Bd BT;Courier New" w:hAnsi="Balloon Bd BT;Courier New"/>
                              <w:b/>
                              <w:color w:val="808080"/>
                              <w:sz w:val="36"/>
                            </w:rPr>
                            <w:t>Associação Brasileira de Criadores do Cavalo Bret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8.9pt;mso-wrap-distance-left:9.05pt;mso-wrap-distance-right:9.05pt;mso-wrap-distance-top:0pt;mso-wrap-distance-bottom:0pt;margin-top:-2.9pt;mso-position-vertical-relative:text;margin-left:1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alloon Bd BT;Courier New" w:hAnsi="Balloon Bd BT;Courier New" w:cs="Balloon Bd BT;Courier New"/>
                        <w:b/>
                        <w:b/>
                        <w:color w:val="808080"/>
                        <w:sz w:val="36"/>
                      </w:rPr>
                    </w:pPr>
                    <w:r>
                      <w:rPr>
                        <w:rFonts w:cs="Balloon Bd BT;Courier New" w:ascii="Balloon Bd BT;Courier New" w:hAnsi="Balloon Bd BT;Courier New"/>
                        <w:b/>
                        <w:color w:val="808080"/>
                        <w:sz w:val="36"/>
                      </w:rPr>
                      <w:t>Associação Brasileira de Criadores do Cavalo Bret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400"/>
        </w:tabs>
        <w:ind w:left="2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" w:hAnsi="AvantGarde Md BT" w:cs="AvantGarde Md BT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320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22:00Z</dcterms:created>
  <dc:creator>andre</dc:creator>
  <dc:description/>
  <dc:language>en-US</dc:language>
  <cp:lastModifiedBy>RLCasiuch</cp:lastModifiedBy>
  <cp:lastPrinted>2003-05-27T15:13:00Z</cp:lastPrinted>
  <dcterms:modified xsi:type="dcterms:W3CDTF">2004-10-19T14:22:00Z</dcterms:modified>
  <cp:revision>2</cp:revision>
  <dc:subject/>
  <dc:title>Amparo, maio de 2003,</dc:title>
</cp:coreProperties>
</file>