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TUNI – RAÇA EM EXPANSÃ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/>
      </w:pPr>
      <w:r>
        <w:rPr/>
        <w:t>Cézar Felix(textos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Ricardo L. Casiuch (genealogias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ublicado em 1991 –</w:t>
      </w:r>
    </w:p>
    <w:p>
      <w:pPr>
        <w:pStyle w:val="Heading1"/>
        <w:rPr/>
      </w:pPr>
      <w:r>
        <w:rPr/>
        <w:t xml:space="preserve"> </w:t>
      </w:r>
      <w:r>
        <w:rPr/>
        <w:t>Revista “O Cavalo Marchador” no.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atuni, a linhagem nascida há mais de três décadas em Montes Claros pelas mãos de Casemiro Colares, o ‘Nozinho’, consagra-se hoje como um dos principais nomes da Raça Mangalarga Marchador.  Da mesma forma, o criatório das Garças, originário da seleção de animais de sangue Catuni – desenvolvido por Mauro Moreira – produz exemplares padronizados na estirpe do Marchador.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  <w:t>Catuni é o nome da última elevação que a Serra do Espinhaço faz antes de chegar ao Rio São Francisco, na região de Montes Claros.  Mas para quem entende de cavalos Mangalarga Marchador, significa muito mais: Catuni é, também, o nome de uma das mais importantes linhagens da raça, marca à qual estão associados um andamento impecável e muitos campeonatos.  Uma linhagem cuja história se confunde com a de Casemiro Colares.  O ‘Nozinho’, mineiro de Grão Mogol, que depois de trabalhar na administração das minas de Passagem de Mariana, perto de Ouro Preto, instalou-se em Montes Claros, precisamente na Fazenda Santa Helena (aos pés da Catuni) para dedicar-se à agropecuária.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  <w:t>Naquela época, há mais de 60 anos, o comércio do Norte de Minas com o Sul da Bahia era executado por comitivas de cavaleiros, que tinham de enfrentar o cerrado e a caatinga para fazer os seus negócios.  O cavalo, além de meio de transporte, constituía, em última análise, um instrumento de sobrevivência – e por isso, tinha de ser versátil, funcional, bom de sela, cômodo e resistente.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  <w:t>‘</w:t>
      </w:r>
      <w:r>
        <w:rPr/>
        <w:t xml:space="preserve">Nozinho’ Colares era conhecido na região pela excelente tropa de cavalos de sela, mulas e burros que possuía, considerado pelo criador José Gabriel Ferreira Neto como “a melhor tropa de andamento de Minas Gerais.”.  Dono de um grande plantel de éguas, ‘Nozinho’ Colares usava o garanhão Marne como padreador–chefe do seu criatório, conseguindo montarias de primeira.  Quando a Associação Brasileira dos Criadores do Cavalo Marchador da Raça Mangalarga foi criada, ele se encheu de entusiasmo pela raça, encarregando os técnicos Humberto Canabrava e Antônio Brandão da Rocha, e o amigo José Gabriel, de encontrarem para ele o </w:t>
      </w:r>
      <w:r>
        <w:rPr>
          <w:i/>
        </w:rPr>
        <w:t>‘melhor Marchador de Minas’</w:t>
      </w:r>
      <w:r>
        <w:rPr/>
        <w:t>.  Foi assim que ‘Nozinho’ adquiriu o garanhão Pedra Estanho (no. de registro 31), filho de Favacho Fla Flu e Favacho Brasileira, que pertencia a Décio Guimarães, de Carangola (MG).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sz w:val="20"/>
        </w:rPr>
      </w:pPr>
      <w:r>
        <w:rPr>
          <w:sz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2372"/>
        <w:gridCol w:w="930"/>
        <w:gridCol w:w="218"/>
        <w:gridCol w:w="851"/>
        <w:gridCol w:w="709"/>
        <w:gridCol w:w="1624"/>
        <w:gridCol w:w="501"/>
      </w:tblGrid>
      <w:tr>
        <w:trPr/>
        <w:tc>
          <w:tcPr>
            <w:tcW w:w="215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  <w:b/>
              </w:rPr>
              <w:t xml:space="preserve">Registro : 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  <w:b/>
              </w:rPr>
              <w:t xml:space="preserve">Livro : 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  <w:b/>
              </w:rPr>
              <w:t xml:space="preserve">Sexo :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acho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  <w:b/>
              </w:rPr>
              <w:t xml:space="preserve">Nascimento : 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//</w:t>
            </w:r>
          </w:p>
        </w:tc>
      </w:tr>
      <w:tr>
        <w:trPr/>
        <w:tc>
          <w:tcPr>
            <w:tcW w:w="215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  <w:b/>
              </w:rPr>
              <w:t xml:space="preserve">Nome : </w:t>
            </w:r>
          </w:p>
        </w:tc>
        <w:tc>
          <w:tcPr>
            <w:tcW w:w="7205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EDRA ESTANHO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  <w:b/>
              </w:rPr>
              <w:t xml:space="preserve">Proprietário : </w:t>
            </w:r>
          </w:p>
        </w:tc>
        <w:tc>
          <w:tcPr>
            <w:tcW w:w="7205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CASEMIRO COLAR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  <w:b/>
              </w:rPr>
              <w:t xml:space="preserve">Criador : </w:t>
            </w:r>
          </w:p>
        </w:tc>
        <w:tc>
          <w:tcPr>
            <w:tcW w:w="7205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GERALDO E RUBENS J.DE ANDRAD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; Arial" w:ascii="Verdana; Arial" w:hAnsi="Verdana; Arial"/>
                <w:b/>
              </w:rPr>
              <w:t>Pelagem:</w:t>
            </w:r>
            <w:r>
              <w:rPr>
                <w:rFonts w:cs="Verdana; Arial" w:ascii="Verdana; Arial" w:hAnsi="Verdana; Arial"/>
              </w:rPr>
              <w:t xml:space="preserve"> 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OBUN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260"/>
        <w:gridCol w:w="2880"/>
      </w:tblGrid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AVACHO FLA FLU *</w:t>
            </w:r>
          </w:p>
        </w:tc>
        <w:tc>
          <w:tcPr>
            <w:tcW w:w="2260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AVACHO CALÇADO *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BELLINI J.B.(1901-1926)*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2260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AVACHO FUMAÇA *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</w:tr>
      <w:tr>
        <w:trPr/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AVACHO BRASILEIRA*</w:t>
            </w:r>
          </w:p>
        </w:tc>
        <w:tc>
          <w:tcPr>
            <w:tcW w:w="2260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BRASIL *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BELLINI J.B.(1901-1926)*</w:t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2260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BELA VISTA *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</w:tr>
      <w:tr>
        <w:trPr/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  <w:sz w:val="28"/>
        </w:rPr>
      </w:pPr>
      <w:r>
        <w:rPr>
          <w:b/>
          <w:sz w:val="28"/>
        </w:rPr>
        <w:t>MARCHA BATIDA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  <w:t>A vinda de Pedra Estanho para o criatório da Fazenda Santa Helena só fez reforçar o projeto de selção de ‘Nozinho’Colares – seguido primeiro pela filha Zezé e o genro João Carlos Moreira (também experiente criador, herdeiro de Mauro Araújo Moreira, da Fazenda das Garças) e, atualmente, também pelos netos, os administradores de empresa Danilo e Dario, o médico veterinário Dalton, o zootecnista Dirceu e o arquiteto João Carlos Filho, todos dedicados a aprimorar o trabalho de ‘Nozinho’.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  <w:t>Pedra Estanho permaneceu no criatório por 18 anos, imprimindo em sua descendência características como pelagem escura, calçamento com manchas, temperamento dócil e uma marcha batida inconfundível, marca registrada da Linhagem Catuni.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  <w:t>O excelente andamento da tropa de ‘Nozinho’ Colares deve-se muito, também, à égua Cobaia, adquirida a conselho de José Gabriel, que gerou produtos como o Campeão Nacional - Catuni Tarzã (com Pedra Estanho), Catuni Ali Khan, Catuni El Toro, Catuni Raia, Catuni Cotia e muitos outros.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  <w:t>Nos registros de Belo Horizonte, assim ela está descrita: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 xml:space="preserve">Registro : </w:t>
      </w:r>
      <w:r>
        <w:rPr/>
        <w:t xml:space="preserve">57 </w:t>
      </w:r>
      <w:r>
        <w:rPr>
          <w:b/>
        </w:rPr>
        <w:t xml:space="preserve">Livro : </w:t>
      </w:r>
      <w:r>
        <w:rPr/>
        <w:t xml:space="preserve">4 </w:t>
      </w:r>
      <w:r>
        <w:rPr>
          <w:b/>
        </w:rPr>
        <w:t xml:space="preserve">Sexo : </w:t>
      </w:r>
      <w:r>
        <w:rPr/>
        <w:t xml:space="preserve">Fêmea </w:t>
      </w:r>
      <w:r>
        <w:rPr>
          <w:b/>
        </w:rPr>
        <w:t xml:space="preserve">Nascimento : </w:t>
      </w:r>
      <w:r>
        <w:rPr/>
        <w:t xml:space="preserve">// </w:t>
      </w:r>
    </w:p>
    <w:p>
      <w:pPr>
        <w:pStyle w:val="Normal"/>
        <w:rPr/>
      </w:pPr>
      <w:r>
        <w:rPr>
          <w:b/>
        </w:rPr>
        <w:t xml:space="preserve">Nome : </w:t>
      </w:r>
      <w:r>
        <w:rPr/>
        <w:t xml:space="preserve">CATUNI COBAIA </w:t>
      </w:r>
    </w:p>
    <w:p>
      <w:pPr>
        <w:pStyle w:val="Normal"/>
        <w:rPr/>
      </w:pPr>
      <w:r>
        <w:rPr>
          <w:b/>
        </w:rPr>
        <w:t xml:space="preserve">Proprietário : </w:t>
      </w:r>
      <w:r>
        <w:rPr/>
        <w:t xml:space="preserve">CASEMIRO COLARES </w:t>
      </w:r>
    </w:p>
    <w:p>
      <w:pPr>
        <w:pStyle w:val="Normal"/>
        <w:rPr/>
      </w:pPr>
      <w:r>
        <w:rPr>
          <w:b/>
        </w:rPr>
        <w:t xml:space="preserve">Criador : </w:t>
      </w:r>
      <w:r>
        <w:rPr/>
        <w:t xml:space="preserve">JOÃO FRANCISCO DINIZ JUNQUEIRA </w:t>
      </w:r>
    </w:p>
    <w:p>
      <w:pPr>
        <w:pStyle w:val="Normal"/>
        <w:rPr/>
      </w:pPr>
      <w:r>
        <w:rPr>
          <w:b/>
        </w:rPr>
        <w:t>Pelagem:</w:t>
      </w:r>
      <w:r>
        <w:rPr/>
        <w:t xml:space="preserve"> ROSILHA </w:t>
      </w:r>
    </w:p>
    <w:p>
      <w:pPr>
        <w:pStyle w:val="Normal"/>
        <w:rPr/>
      </w:pPr>
      <w:r>
        <w:rPr>
          <w:b/>
        </w:rPr>
        <w:t xml:space="preserve">Tipado : </w:t>
      </w:r>
      <w:r>
        <w:rPr/>
        <w:t>NAO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  <w:t>Já nos registros da ABCCRMangalarga, no Parque da Água Branca, encontramos a verdadeira origem desta égua extraordinária: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>Número do Registro</w:t>
      </w:r>
      <w:r>
        <w:rPr/>
        <w:t xml:space="preserve">: </w:t>
      </w:r>
      <w:r>
        <w:rPr>
          <w:rFonts w:cs="Verdana; Arial" w:ascii="Verdana; Arial" w:hAnsi="Verdana; Arial"/>
          <w:color w:val="000000"/>
        </w:rPr>
        <w:t>003176/D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Nome do Animal</w:t>
      </w:r>
      <w:r>
        <w:rPr/>
        <w:t xml:space="preserve">: </w:t>
      </w:r>
      <w:r>
        <w:rPr>
          <w:rFonts w:cs="Verdana; Arial" w:ascii="Verdana; Arial" w:hAnsi="Verdana; Arial"/>
          <w:color w:val="000000"/>
        </w:rPr>
        <w:t>COBAIA</w:t>
      </w:r>
      <w:r>
        <w:rPr/>
        <w:t xml:space="preserve"> </w:t>
      </w:r>
      <w:r>
        <w:rPr>
          <w:b/>
        </w:rPr>
        <w:t>Sexo</w:t>
      </w:r>
      <w:r>
        <w:rPr/>
        <w:t xml:space="preserve">: </w:t>
      </w:r>
      <w:r>
        <w:rPr>
          <w:rFonts w:cs="Verdana; Arial" w:ascii="Verdana; Arial" w:hAnsi="Verdana; Arial"/>
          <w:color w:val="000000"/>
        </w:rPr>
        <w:t xml:space="preserve">Fêmea </w:t>
      </w:r>
    </w:p>
    <w:p>
      <w:pPr>
        <w:pStyle w:val="Normal"/>
        <w:rPr/>
      </w:pPr>
      <w:r>
        <w:rPr>
          <w:b/>
        </w:rPr>
        <w:t>Reg.</w:t>
      </w:r>
      <w:r>
        <w:rPr/>
        <w:t xml:space="preserve">: </w:t>
      </w:r>
      <w:r>
        <w:rPr>
          <w:rFonts w:cs="Verdana; Arial" w:ascii="Verdana; Arial" w:hAnsi="Verdana; Arial"/>
          <w:color w:val="000000"/>
        </w:rPr>
        <w:t xml:space="preserve">Definitivo </w:t>
      </w:r>
      <w:r>
        <w:rPr>
          <w:b/>
        </w:rPr>
        <w:t>Nascimento</w:t>
      </w:r>
      <w:r>
        <w:rPr/>
        <w:t xml:space="preserve">: </w:t>
      </w:r>
      <w:r>
        <w:rPr>
          <w:rFonts w:cs="Verdana; Arial" w:ascii="Verdana; Arial" w:hAnsi="Verdana; Arial"/>
          <w:color w:val="000000"/>
        </w:rPr>
        <w:t>25/10/1945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Pelagem</w:t>
      </w:r>
      <w:r>
        <w:rPr/>
        <w:t xml:space="preserve">: </w:t>
      </w:r>
      <w:r>
        <w:rPr>
          <w:rFonts w:cs="Verdana; Arial" w:ascii="Verdana; Arial" w:hAnsi="Verdana; Arial"/>
          <w:color w:val="000000"/>
        </w:rPr>
        <w:t>ROSILHA</w:t>
      </w:r>
      <w:r>
        <w:rPr/>
        <w:t xml:space="preserve"> </w:t>
      </w:r>
      <w:r>
        <w:rPr>
          <w:b/>
        </w:rPr>
        <w:t>Sangue</w:t>
      </w:r>
      <w:r>
        <w:rPr/>
        <w:t xml:space="preserve">: </w:t>
      </w:r>
      <w:r>
        <w:rPr>
          <w:rFonts w:cs="Verdana; Arial" w:ascii="Verdana; Arial" w:hAnsi="Verdana; Arial"/>
          <w:color w:val="000000"/>
        </w:rPr>
        <w:t xml:space="preserve">Puro </w:t>
      </w:r>
    </w:p>
    <w:tbl>
      <w:tblPr>
        <w:tblW w:w="6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4416"/>
      </w:tblGrid>
      <w:tr>
        <w:trPr>
          <w:trHeight w:val="300" w:hRule="atLeast"/>
        </w:trPr>
        <w:tc>
          <w:tcPr>
            <w:tcW w:w="225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iliação</w:t>
            </w:r>
            <w:r>
              <w:rPr/>
              <w:t xml:space="preserve"> 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ai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PAREDRO - 000345/D</w:t>
              </w:r>
            </w:hyperlink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ãe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>GENEBRA - 001622/D</w:t>
              </w:r>
            </w:hyperlink>
            <w:r>
              <w:rPr/>
              <w:t xml:space="preserve"> (filha de Astuto)</w:t>
            </w:r>
          </w:p>
        </w:tc>
      </w:tr>
    </w:tbl>
    <w:p>
      <w:pPr>
        <w:pStyle w:val="Normal"/>
        <w:rPr/>
      </w:pPr>
      <w:r>
        <w:rPr>
          <w:b/>
        </w:rPr>
        <w:t>Criador</w:t>
      </w:r>
      <w:r>
        <w:rPr/>
        <w:t xml:space="preserve">: </w:t>
      </w:r>
      <w:r>
        <w:rPr>
          <w:rFonts w:cs="Verdana; Arial" w:ascii="Verdana; Arial" w:hAnsi="Verdana; Arial"/>
          <w:color w:val="000000"/>
        </w:rPr>
        <w:t xml:space="preserve">JOAO FRANCISCO D. JUNQUEIRA - 00016 </w:t>
      </w:r>
    </w:p>
    <w:p>
      <w:pPr>
        <w:pStyle w:val="Normal"/>
        <w:rPr/>
      </w:pPr>
      <w:r>
        <w:rPr>
          <w:b/>
        </w:rPr>
        <w:t>Proprietário</w:t>
      </w:r>
      <w:r>
        <w:rPr/>
        <w:t xml:space="preserve">: </w:t>
      </w:r>
      <w:r>
        <w:rPr>
          <w:rFonts w:cs="Verdana; Arial" w:ascii="Verdana; Arial" w:hAnsi="Verdana; Arial"/>
          <w:color w:val="000000"/>
        </w:rPr>
        <w:t xml:space="preserve">JOAO FRANCISCO D. JUNQUEIRA - 00016 </w:t>
      </w:r>
    </w:p>
    <w:p>
      <w:pPr>
        <w:pStyle w:val="Normal"/>
        <w:rPr>
          <w:rFonts w:ascii="Verdana; Arial" w:hAnsi="Verdana; Arial" w:cs="Verdana; Arial"/>
          <w:color w:val="000000"/>
        </w:rPr>
      </w:pPr>
      <w:r>
        <w:rPr>
          <w:rFonts w:cs="Verdana; Arial" w:ascii="Verdana; Arial" w:hAnsi="Verdana; Arial"/>
          <w:color w:val="00000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  <w:t>Os substitutos de Pedra Estanho também determinaram um excelente trabalho no criatório.  Alternaram-se na produção de raça os garanhões Catuni Apolo e Catuni Cantor: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2269"/>
        <w:gridCol w:w="903"/>
        <w:gridCol w:w="303"/>
        <w:gridCol w:w="798"/>
        <w:gridCol w:w="588"/>
        <w:gridCol w:w="1428"/>
        <w:gridCol w:w="1008"/>
      </w:tblGrid>
      <w:tr>
        <w:trPr/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istro :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vro : 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xo :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ho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scimento :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/9/1965</w:t>
            </w:r>
          </w:p>
        </w:tc>
      </w:tr>
      <w:tr>
        <w:trPr/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: </w:t>
            </w:r>
          </w:p>
        </w:tc>
        <w:tc>
          <w:tcPr>
            <w:tcW w:w="7297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CATUNI APOLO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prietário : </w:t>
            </w:r>
          </w:p>
        </w:tc>
        <w:tc>
          <w:tcPr>
            <w:tcW w:w="7297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CASEMIRO COLAR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iador : </w:t>
            </w:r>
          </w:p>
        </w:tc>
        <w:tc>
          <w:tcPr>
            <w:tcW w:w="7297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CASEMIRO COLAR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elagem:</w:t>
            </w:r>
            <w:r>
              <w:rPr/>
              <w:t xml:space="preserve">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AZÃ AMARILH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pado :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O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ca Alfabetica :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crito como :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- Sem especificaçäo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880"/>
        <w:gridCol w:w="2357"/>
      </w:tblGrid>
      <w:tr>
        <w:trPr/>
        <w:tc>
          <w:tcPr>
            <w:tcW w:w="2560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49 – 3</w:t>
              <w:br/>
              <w:t>CATUNI IMPERADOR</w:t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6 - 3</w:t>
              <w:br/>
              <w:t>CATUNI ALI KHAN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EDRA ESTANHO (*)</w:t>
            </w:r>
          </w:p>
        </w:tc>
      </w:tr>
      <w:tr>
        <w:trPr/>
        <w:tc>
          <w:tcPr>
            <w:tcW w:w="2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CATUNI COBAIA (*)</w:t>
            </w:r>
          </w:p>
        </w:tc>
      </w:tr>
      <w:tr>
        <w:trPr/>
        <w:tc>
          <w:tcPr>
            <w:tcW w:w="2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79 - 4</w:t>
              <w:br/>
              <w:t>CATUNI SULINA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</w:tr>
      <w:tr>
        <w:trPr/>
        <w:tc>
          <w:tcPr>
            <w:tcW w:w="2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</w:tr>
      <w:tr>
        <w:trPr/>
        <w:tc>
          <w:tcPr>
            <w:tcW w:w="2560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78 – 4</w:t>
              <w:br/>
              <w:t>CATUNI FENICIA</w:t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4 - 3</w:t>
              <w:br/>
              <w:t>CATUNI DANÚBIO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1 - 3</w:t>
              <w:br/>
              <w:t>PEDRA ESTANHO</w:t>
            </w:r>
          </w:p>
        </w:tc>
      </w:tr>
      <w:tr>
        <w:trPr/>
        <w:tc>
          <w:tcPr>
            <w:tcW w:w="2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1 - 4</w:t>
              <w:br/>
              <w:t>CATUNI SARA</w:t>
            </w:r>
          </w:p>
        </w:tc>
      </w:tr>
      <w:tr>
        <w:trPr/>
        <w:tc>
          <w:tcPr>
            <w:tcW w:w="2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00 - 4</w:t>
              <w:br/>
              <w:t>CATUNI FARROUPILHA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</w:tr>
      <w:tr>
        <w:trPr/>
        <w:tc>
          <w:tcPr>
            <w:tcW w:w="2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  <w:t>Em seguida, a marca Catuni foi buscar em um dos pilares da raça um substituto à altura - Patrimônio de Santa Lúcia (o ‘Sururu’), animal de pedigree respeitável, que trouxe ao plantel do criatório uma nova linha de sangue.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2362"/>
        <w:gridCol w:w="937"/>
        <w:gridCol w:w="498"/>
        <w:gridCol w:w="827"/>
        <w:gridCol w:w="608"/>
        <w:gridCol w:w="1485"/>
        <w:gridCol w:w="498"/>
      </w:tblGrid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istro : 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vro :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xo :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h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scimento :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//</w:t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: </w:t>
            </w:r>
          </w:p>
        </w:tc>
        <w:tc>
          <w:tcPr>
            <w:tcW w:w="721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PATRIMÔNIO DE SANTA LÚCIA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prietário : </w:t>
            </w:r>
          </w:p>
        </w:tc>
        <w:tc>
          <w:tcPr>
            <w:tcW w:w="721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LUIZ AUGUSTO SACCHI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iador : </w:t>
            </w:r>
          </w:p>
        </w:tc>
        <w:tc>
          <w:tcPr>
            <w:tcW w:w="721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FRANCISCO ORMEU ANDRADE REI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elagem:</w:t>
            </w:r>
            <w:r>
              <w:rPr/>
              <w:t xml:space="preserve"> 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DILH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pado : 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S-AP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ca Alfabetica : 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crito como : 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- Sem especificaçäo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977"/>
        <w:gridCol w:w="3544"/>
      </w:tblGrid>
      <w:tr>
        <w:trPr/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42 - 3</w:t>
              <w:br/>
              <w:t>HERDADE OURO PRETO (*)</w:t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ANGAHY MONTE NEGRO (*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ANGAHY BÔNUS II (*)</w:t>
            </w:r>
          </w:p>
        </w:tc>
      </w:tr>
      <w:tr>
        <w:trPr/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ANGAHY URUGUAIANA (*)</w:t>
            </w:r>
          </w:p>
        </w:tc>
      </w:tr>
      <w:tr>
        <w:trPr/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ANGAHY GARBOSA (*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ANGAHY TORPEDO (*)</w:t>
            </w:r>
          </w:p>
        </w:tc>
      </w:tr>
      <w:tr>
        <w:trPr/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ANGAHY GALBA (*)</w:t>
            </w:r>
          </w:p>
        </w:tc>
      </w:tr>
      <w:tr>
        <w:trPr/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63 – 4</w:t>
              <w:br/>
              <w:t>HERDADE RANCHEIRA (*)</w:t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HERDADE BALUARTE (*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ANCHITO J.B (*)</w:t>
            </w:r>
          </w:p>
        </w:tc>
      </w:tr>
      <w:tr>
        <w:trPr/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SOBERANA/</w:t>
            </w:r>
          </w:p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BAIA DO ENGENHO DE SERRA (*)</w:t>
            </w:r>
          </w:p>
        </w:tc>
      </w:tr>
      <w:tr>
        <w:trPr/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ONDRINA (*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ONDRES J.B. (*)</w:t>
            </w:r>
          </w:p>
        </w:tc>
      </w:tr>
      <w:tr>
        <w:trPr/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RINÉIA (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  <w:t>Catuni Japão, Zircônio A.J. e, mais recentemente, Violineiro da Santa Terezinha (via coberturas) e Catuni Quo Vadis são outros destaques do projeto de seleção da Fazenda Santa Helena, que há alguns anos vem também usando as Linhagens Abaíba e Bela Cruz para manter em seus produtos o andamento e o refinamento, características indissociáveis da Raça Mangalarga Marchador.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172"/>
        <w:gridCol w:w="869"/>
        <w:gridCol w:w="568"/>
        <w:gridCol w:w="656"/>
        <w:gridCol w:w="680"/>
        <w:gridCol w:w="1370"/>
        <w:gridCol w:w="1069"/>
      </w:tblGrid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istro : 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6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vro :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xo :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ho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scimento : 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10/1973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: </w:t>
            </w:r>
          </w:p>
        </w:tc>
        <w:tc>
          <w:tcPr>
            <w:tcW w:w="738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CATUNI JAPÃO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prietário : </w:t>
            </w:r>
          </w:p>
        </w:tc>
        <w:tc>
          <w:tcPr>
            <w:tcW w:w="738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JOÃO CARLOS PENNA DE ARAÚJO MOREIRA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iador : </w:t>
            </w:r>
          </w:p>
        </w:tc>
        <w:tc>
          <w:tcPr>
            <w:tcW w:w="738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JOÃO CARLOS PENNA DE ARAÚJO MOREIRA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elagem:</w:t>
            </w:r>
            <w:r>
              <w:rPr/>
              <w:t xml:space="preserve"> 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DILH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pado : 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S-V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ca Alfabetica : 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crito como : 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- Sem especificaçä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118"/>
        <w:gridCol w:w="2977"/>
      </w:tblGrid>
      <w:tr>
        <w:trPr/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ATRIMÔNIO DE SANTA LÚCIA (*)</w:t>
            </w:r>
          </w:p>
        </w:tc>
        <w:tc>
          <w:tcPr>
            <w:tcW w:w="3118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HERDADE OURO PRETO (*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ANGAHY MONTE NEGRO (*)</w:t>
            </w:r>
          </w:p>
        </w:tc>
      </w:tr>
      <w:tr>
        <w:trPr/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ANGAHY GARBOSA (*)</w:t>
            </w:r>
          </w:p>
        </w:tc>
      </w:tr>
      <w:tr>
        <w:trPr/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18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HERDADE RANCHEIRA (*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HERDADE BALUARTE (*)</w:t>
            </w:r>
          </w:p>
        </w:tc>
      </w:tr>
      <w:tr>
        <w:trPr/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ONDRINA (*)</w:t>
            </w:r>
          </w:p>
        </w:tc>
      </w:tr>
      <w:tr>
        <w:trPr/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83 - 4</w:t>
              <w:br/>
              <w:t>CATUNI CINERAMA (*)</w:t>
            </w:r>
          </w:p>
        </w:tc>
        <w:tc>
          <w:tcPr>
            <w:tcW w:w="3118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EDRA ESTANHO (*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AVACHO FLA FLU (*)</w:t>
            </w:r>
          </w:p>
        </w:tc>
      </w:tr>
      <w:tr>
        <w:trPr/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AVACHO BRASILEIRA (*)</w:t>
            </w:r>
          </w:p>
        </w:tc>
      </w:tr>
      <w:tr>
        <w:trPr/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18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CATUNI BAINHA (*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</w:tr>
      <w:tr>
        <w:trPr/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2197"/>
        <w:gridCol w:w="878"/>
        <w:gridCol w:w="573"/>
        <w:gridCol w:w="776"/>
        <w:gridCol w:w="573"/>
        <w:gridCol w:w="1385"/>
        <w:gridCol w:w="979"/>
      </w:tblGrid>
      <w:tr>
        <w:trPr/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istro : 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73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vro :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xo :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h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scimento : 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/7/1979</w:t>
            </w:r>
          </w:p>
        </w:tc>
      </w:tr>
      <w:tr>
        <w:trPr/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: </w:t>
            </w:r>
          </w:p>
        </w:tc>
        <w:tc>
          <w:tcPr>
            <w:tcW w:w="7361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CATUNI QUO VADI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prietário : </w:t>
            </w:r>
          </w:p>
        </w:tc>
        <w:tc>
          <w:tcPr>
            <w:tcW w:w="7361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JOÃO CARLOS PENNA DE ARAÚJO MOREIRA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iador : </w:t>
            </w:r>
          </w:p>
        </w:tc>
        <w:tc>
          <w:tcPr>
            <w:tcW w:w="7361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JOÃO CARLOS PENNA DE ARAÚJO MOREIRA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elagem:</w:t>
            </w:r>
            <w:r>
              <w:rPr/>
              <w:t xml:space="preserve"> 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DILHA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pado : 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S-AP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ca Alfabetica : 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crito como : 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- Sem especificaçäo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3040"/>
        <w:gridCol w:w="2880"/>
      </w:tblGrid>
      <w:tr>
        <w:trPr/>
        <w:tc>
          <w:tcPr>
            <w:tcW w:w="2400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0721 - 5</w:t>
              <w:br/>
              <w:t>ZIRCONIO A.J.</w:t>
            </w:r>
          </w:p>
        </w:tc>
        <w:tc>
          <w:tcPr>
            <w:tcW w:w="3040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0224 - 5</w:t>
              <w:br/>
              <w:t>PROVIDÊNCIA REGENT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0110 - 5</w:t>
              <w:br/>
              <w:t>ABAÍBA MARENGO</w:t>
            </w:r>
          </w:p>
        </w:tc>
      </w:tr>
      <w:tr>
        <w:trPr/>
        <w:tc>
          <w:tcPr>
            <w:tcW w:w="2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1335 - 4</w:t>
              <w:br/>
              <w:t>PROVIDÊNCIA PRENDA</w:t>
            </w:r>
          </w:p>
        </w:tc>
      </w:tr>
      <w:tr>
        <w:trPr/>
        <w:tc>
          <w:tcPr>
            <w:tcW w:w="2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040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0352 - 6</w:t>
              <w:br/>
              <w:t>PROVIDÊNCIA RELVA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0110 - 5</w:t>
              <w:br/>
              <w:t>ABAÍBA MARENGO</w:t>
            </w:r>
          </w:p>
        </w:tc>
      </w:tr>
      <w:tr>
        <w:trPr/>
        <w:tc>
          <w:tcPr>
            <w:tcW w:w="2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015 - 6</w:t>
              <w:br/>
              <w:t>PROVIDÊNCIA MARA</w:t>
            </w:r>
          </w:p>
        </w:tc>
      </w:tr>
      <w:tr>
        <w:trPr/>
        <w:tc>
          <w:tcPr>
            <w:tcW w:w="2400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83 - 4</w:t>
              <w:br/>
              <w:t>CATUNI CINERAMA</w:t>
            </w:r>
          </w:p>
        </w:tc>
        <w:tc>
          <w:tcPr>
            <w:tcW w:w="3040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EDRA ESTANHO (*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AVACHO FLA FLU (*)</w:t>
            </w:r>
          </w:p>
        </w:tc>
      </w:tr>
      <w:tr>
        <w:trPr/>
        <w:tc>
          <w:tcPr>
            <w:tcW w:w="2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FAVACHO BRASILEIRA (*)</w:t>
            </w:r>
          </w:p>
        </w:tc>
      </w:tr>
      <w:tr>
        <w:trPr/>
        <w:tc>
          <w:tcPr>
            <w:tcW w:w="2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040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CATUNI BAINHA (*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</w:tr>
      <w:tr>
        <w:trPr/>
        <w:tc>
          <w:tcPr>
            <w:tcW w:w="2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</w:tr>
    </w:tbl>
    <w:p>
      <w:pPr>
        <w:pStyle w:val="Normal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</w:r>
    </w:p>
    <w:p>
      <w:pPr>
        <w:pStyle w:val="Normal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ARÇAS – LINHA CATUNI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O criatório do sufixo Garças se confunde com a linha de seleção desenvolvida no Catuni.  A mesma base de reprodutrizes e o sangue do padreador Pedra Estanho,  pai do principal padreador das Garças – Catuni El Toro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2179"/>
        <w:gridCol w:w="871"/>
        <w:gridCol w:w="359"/>
        <w:gridCol w:w="709"/>
        <w:gridCol w:w="812"/>
        <w:gridCol w:w="1374"/>
        <w:gridCol w:w="1072"/>
      </w:tblGrid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istro : 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vro :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xo :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ho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scimento :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10/1956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: </w:t>
            </w:r>
          </w:p>
        </w:tc>
        <w:tc>
          <w:tcPr>
            <w:tcW w:w="737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CATUNI EL TORO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prietário : </w:t>
            </w:r>
          </w:p>
        </w:tc>
        <w:tc>
          <w:tcPr>
            <w:tcW w:w="737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MAURO DE ARAUJO MOREIRA - ESPOLIO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iador : </w:t>
            </w:r>
          </w:p>
        </w:tc>
        <w:tc>
          <w:tcPr>
            <w:tcW w:w="737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CASEMIRO COLAR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elagem:</w:t>
            </w:r>
            <w:r>
              <w:rPr/>
              <w:t xml:space="preserve"> 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BUN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pado : 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O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ca Alfabetica : 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crito como : 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- Sem especificaçäo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835"/>
        <w:gridCol w:w="3969"/>
      </w:tblGrid>
      <w:tr>
        <w:trPr/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1 - 3</w:t>
              <w:br/>
              <w:t>PEDRA ESTANHO (*)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FAVACHO FLA FLU (*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VACHO CALÇADO (*)</w:t>
            </w:r>
          </w:p>
        </w:tc>
      </w:tr>
      <w:tr>
        <w:trPr/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VACHO FUMAÇA (*)</w:t>
            </w:r>
          </w:p>
        </w:tc>
      </w:tr>
      <w:tr>
        <w:trPr/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FAVACHO BRASILEIRA (*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SIL (*)</w:t>
            </w:r>
          </w:p>
        </w:tc>
      </w:tr>
      <w:tr>
        <w:trPr/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A VISTA (*)</w:t>
            </w:r>
          </w:p>
        </w:tc>
      </w:tr>
      <w:tr>
        <w:trPr/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57 – 4</w:t>
              <w:br/>
              <w:t>CATUNI COBAIA (*)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PAREDRO (*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ENEBRA (*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STUTO (*)- “(por </w:t>
            </w:r>
            <w:r>
              <w:rPr>
                <w:i/>
              </w:rPr>
              <w:t>Colorado x Faluá</w:t>
            </w:r>
            <w:r>
              <w:rPr/>
              <w:t xml:space="preserve">, filha de </w:t>
            </w:r>
            <w:r>
              <w:rPr>
                <w:i/>
              </w:rPr>
              <w:t>Coração</w:t>
            </w:r>
            <w:r>
              <w:rPr/>
              <w:t xml:space="preserve">), pai de </w:t>
            </w:r>
            <w:r>
              <w:rPr>
                <w:i/>
              </w:rPr>
              <w:t>Sheik”</w:t>
            </w:r>
          </w:p>
        </w:tc>
      </w:tr>
      <w:tr>
        <w:trPr/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  <w:t>As origens das Garças voltam ao bancário Mauro Moreira, pai de João Carlos Penna de Araújo Moreira.  Gerente por várias décadas do Banco Hipotecário e Agrícola de Minas Gerais (o atual BEMGE- Banco do Estado de Minas Gerais), Moreira viajou mais de 3.000 kms pelas veredas de Minas a cavalo explicando à população rural as funções de um banco.  Desde então Mauro Moreira aprendeu a gostar de cavalos de sela de andamento cômodo.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  <w:t>Em Montes Claros, Mauro Moreira iniciou sua seleção buscando matrizes de ‘Nozinho’ Colares.  Alguns anos depois, seu filho João Carlos casou-se com Da. Zezé, filha de ‘Nozinho’.  As diretrizes da seleção passaram, então, pelas mãos do casal, que decidiram obedecer os mesmos princípios dos pais.  A qualidade do andamento e a funcionalidade dos cavalos de sela continuam sendo marca registrada das Garças e da Catuni.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  <w:sz w:val="28"/>
        </w:rPr>
      </w:pPr>
      <w:r>
        <w:rPr>
          <w:b/>
          <w:sz w:val="28"/>
        </w:rPr>
        <w:t>SERVIÇO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  <w:t>As principais particularidades marcantes da seleção das Garças passam pela pelagem preta – hoje existem 22 éguas com pelagem preta, herdeiras do sangue de Pedra Estanho e de descendentes como Catuni Diamante Negro, e o serviço na lida no campo como fundamento para o desenvolvimento dos exemplares.  Características como andamento cômodo, versatilidade e funcionalidade são testadas na rotina do trabalho das fazendas de criação extensiva.  Esse sistema também é repetido no criatório da Fazenda Santa Helena, berço da Linhagem Catuni.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  <w:t>Atualmente a seleção das Garças é liderada pelos reprodutores Gaiteiro das Garças e Tabu das Garças, filhos de Melindrosa das Garças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1"/>
        <w:gridCol w:w="2205"/>
        <w:gridCol w:w="880"/>
        <w:gridCol w:w="545"/>
        <w:gridCol w:w="778"/>
        <w:gridCol w:w="575"/>
        <w:gridCol w:w="1390"/>
        <w:gridCol w:w="982"/>
      </w:tblGrid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istro :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87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vro :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xo :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ho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scimento :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/12/1986</w:t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: </w:t>
            </w:r>
          </w:p>
        </w:tc>
        <w:tc>
          <w:tcPr>
            <w:tcW w:w="735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GAITEIRO DAS GARÇA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prietário : </w:t>
            </w:r>
          </w:p>
        </w:tc>
        <w:tc>
          <w:tcPr>
            <w:tcW w:w="735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PIO GUERRA JÚNIOR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iador : </w:t>
            </w:r>
          </w:p>
        </w:tc>
        <w:tc>
          <w:tcPr>
            <w:tcW w:w="735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MAURO DE ARAUJO MOREIRA - ESPOLIO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elagem:</w:t>
            </w:r>
            <w:r>
              <w:rPr/>
              <w:t xml:space="preserve">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TA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pado :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S-AP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ca Alfabetica :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crito como :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- Sem especificaçäo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738"/>
        <w:gridCol w:w="3068"/>
      </w:tblGrid>
      <w:tr>
        <w:trPr/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0560 - 5</w:t>
              <w:br/>
              <w:t>CATUNI JAPÃO (*)</w:t>
            </w:r>
          </w:p>
        </w:tc>
        <w:tc>
          <w:tcPr>
            <w:tcW w:w="3738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ATRIMÔNIO DE SANTA LÚCIA (*)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HERDADE OURO PRETO (*)</w:t>
            </w:r>
          </w:p>
        </w:tc>
      </w:tr>
      <w:tr>
        <w:trPr/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HERDADE RANCHEIRA (*)</w:t>
            </w:r>
          </w:p>
        </w:tc>
      </w:tr>
      <w:tr>
        <w:trPr/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738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683 - 4</w:t>
              <w:br/>
              <w:t>CATUNI CINERAMA (*)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EDRA ESTANHO (*)</w:t>
            </w:r>
          </w:p>
        </w:tc>
      </w:tr>
      <w:tr>
        <w:trPr/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CATUNI  BAINHA (*)</w:t>
            </w:r>
          </w:p>
        </w:tc>
      </w:tr>
      <w:tr>
        <w:trPr/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575 - 4</w:t>
              <w:br/>
              <w:t>MELINDROSA DAS GARÇAS (*)</w:t>
            </w:r>
          </w:p>
        </w:tc>
        <w:tc>
          <w:tcPr>
            <w:tcW w:w="3738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CATUNI EL TORO (*)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EDRA ESTANHO (*)</w:t>
            </w:r>
          </w:p>
        </w:tc>
      </w:tr>
      <w:tr>
        <w:trPr/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CATUNI COBAIA (*)</w:t>
            </w:r>
          </w:p>
        </w:tc>
      </w:tr>
      <w:tr>
        <w:trPr/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738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ESMERALDA DAS GARÇAS (*)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NOBRE DAS GARÇAS (*)</w:t>
            </w:r>
          </w:p>
        </w:tc>
      </w:tr>
      <w:tr>
        <w:trPr/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ITALIANA DAS GARÇAS (*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1"/>
        <w:gridCol w:w="2205"/>
        <w:gridCol w:w="880"/>
        <w:gridCol w:w="545"/>
        <w:gridCol w:w="778"/>
        <w:gridCol w:w="575"/>
        <w:gridCol w:w="1390"/>
        <w:gridCol w:w="982"/>
      </w:tblGrid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istro :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9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vro :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xo :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ho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scimento :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12/1975</w:t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: </w:t>
            </w:r>
          </w:p>
        </w:tc>
        <w:tc>
          <w:tcPr>
            <w:tcW w:w="735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TABU DAS GARÇA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prietário : </w:t>
            </w:r>
          </w:p>
        </w:tc>
        <w:tc>
          <w:tcPr>
            <w:tcW w:w="735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PIO GUERRA JÚNIOR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iador : </w:t>
            </w:r>
          </w:p>
        </w:tc>
        <w:tc>
          <w:tcPr>
            <w:tcW w:w="735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MAURO DE ARAUJO MOREIRA - ESPOLIO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elagem:</w:t>
            </w:r>
            <w:r>
              <w:rPr/>
              <w:t xml:space="preserve">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DILHA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pado :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O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ca Alfabetica :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crito como :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- Sem especificaçäo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544"/>
        <w:gridCol w:w="3260"/>
      </w:tblGrid>
      <w:tr>
        <w:trPr/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337 - 3</w:t>
              <w:br/>
              <w:t>PATRIMÔNIO DE SANTA LÚCIA (*)</w:t>
            </w:r>
          </w:p>
        </w:tc>
        <w:tc>
          <w:tcPr>
            <w:tcW w:w="3544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HERDADE OURO PRETO (*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ANGAHY MONTE NEGRO (*)</w:t>
            </w:r>
          </w:p>
        </w:tc>
      </w:tr>
      <w:tr>
        <w:trPr/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ANGAHY GARBOSA (*)</w:t>
            </w:r>
          </w:p>
        </w:tc>
      </w:tr>
      <w:tr>
        <w:trPr/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544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HERDADE RANCHEIRA (*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HERDADE BALUARTE (*)</w:t>
            </w:r>
          </w:p>
        </w:tc>
      </w:tr>
      <w:tr>
        <w:trPr/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ONDRINA (*)</w:t>
            </w:r>
          </w:p>
        </w:tc>
      </w:tr>
      <w:tr>
        <w:trPr/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MELINDROSA DAS GARÇAS (*)</w:t>
            </w:r>
          </w:p>
        </w:tc>
        <w:tc>
          <w:tcPr>
            <w:tcW w:w="3544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CATUNI EL TORO (*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EDRA ESTANHO (*)</w:t>
            </w:r>
          </w:p>
        </w:tc>
      </w:tr>
      <w:tr>
        <w:trPr/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CATUNI COBAIA (*)</w:t>
            </w:r>
          </w:p>
        </w:tc>
      </w:tr>
      <w:tr>
        <w:trPr/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544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ESMERALDA DAS GARÇAS (*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NOBRE DAS GARÇAS (*)</w:t>
            </w:r>
          </w:p>
        </w:tc>
      </w:tr>
      <w:tr>
        <w:trPr/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ITALIANA DAS GARÇAS (*)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  <w:t>“</w:t>
      </w:r>
      <w:r>
        <w:rPr/>
        <w:t>- Vamos fechando na Melindrosa, filha de Catuni El Toro, e portanto, chegamos a Estanho”, explica  João Carlos.  “A seleção baseia-se nas famílias das melhores matrizes do plantel”, lembra o veterinário Dalton Colares Moreira.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  <w:t>Outro garanhão que serviu nas Garças foi Folião de Santa Lúcia.  “- Aumentou muito o número de éguas e precisávamos de um cavalo que tivesse parentesco com ‘Sururu’ (Patrimônio de Santa Lúcia).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2223"/>
        <w:gridCol w:w="887"/>
        <w:gridCol w:w="476"/>
        <w:gridCol w:w="784"/>
        <w:gridCol w:w="578"/>
        <w:gridCol w:w="1401"/>
        <w:gridCol w:w="990"/>
      </w:tblGrid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istro :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8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vro : 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xo :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ho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scimento :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12/1976</w:t>
            </w:r>
          </w:p>
        </w:tc>
      </w:tr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: </w:t>
            </w:r>
          </w:p>
        </w:tc>
        <w:tc>
          <w:tcPr>
            <w:tcW w:w="733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FOLIÃO DE SANTA LÚCIA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prietário : </w:t>
            </w:r>
          </w:p>
        </w:tc>
        <w:tc>
          <w:tcPr>
            <w:tcW w:w="733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ANTÔNIO AUGUSTO VIANNA NETO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iador : </w:t>
            </w:r>
          </w:p>
        </w:tc>
        <w:tc>
          <w:tcPr>
            <w:tcW w:w="733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FRANCISCO ORMEU ANDRADE REI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elagem:</w:t>
            </w:r>
            <w:r>
              <w:rPr/>
              <w:t xml:space="preserve">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DILHA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pado :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S-AP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ca Alfabetica :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crito como :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- Sem especificaçäo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260"/>
        <w:gridCol w:w="2977"/>
      </w:tblGrid>
      <w:tr>
        <w:trPr/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14 - 3</w:t>
              <w:br/>
              <w:t>OURO PRETO DO PORTO (*)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OURO PRETO I DO ENGENHO DE SERRA (*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HERDADE OURO PRETO (*)</w:t>
            </w:r>
          </w:p>
        </w:tc>
      </w:tr>
      <w:tr>
        <w:trPr/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OLINDA/BAIA DO ENGENHO DE SERRA</w:t>
            </w:r>
          </w:p>
        </w:tc>
      </w:tr>
      <w:tr>
        <w:trPr/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HERDADE FRINÉIA (*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HERDADE BISMARK (*)</w:t>
            </w:r>
          </w:p>
        </w:tc>
      </w:tr>
      <w:tr>
        <w:trPr/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ONDRINA (*)</w:t>
            </w:r>
          </w:p>
        </w:tc>
      </w:tr>
      <w:tr>
        <w:trPr/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4389 - 4</w:t>
              <w:br/>
              <w:t>CINEMA DE SANTA LÚCIA (*)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AULISTA DE SANTA LÚCIA (*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HERDADE OURO PRETO (*)</w:t>
            </w:r>
          </w:p>
        </w:tc>
      </w:tr>
      <w:tr>
        <w:trPr/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HERDADE RANCHEIRA (*)</w:t>
            </w:r>
          </w:p>
        </w:tc>
      </w:tr>
      <w:tr>
        <w:trPr/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LUANDA DO ENGENHO DE SERRA (*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CLEMANCEAU II J.B. (*)</w:t>
            </w:r>
          </w:p>
        </w:tc>
      </w:tr>
      <w:tr>
        <w:trPr/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BAHIANA DO ENGENHO DE SERRA (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m Gaiteiro e Tabu das Garças, a criação é aprimorada.  “ - São dois cavalo prepotentes em qualidades de marcha”, conforme atesta João Carlos.  Tabu, por exemplo, tem filhos Campeões Nacionais de Marcha: Catuni Rumba e Folião das Garças.  Os dois têm participação importante no desenvolvimento dos produtos que assinam a marca da Fazenda das Garças – Folião, inclusive, trabalha filhas de Catuni Japão e Catuni Quo Vadis.  Segundo os criadores – Dalton, Dario, Danilo, Dirceu e João Carlos, unânimes – os cruzamentos geraram excelentes produtos.  “ - As pistas deverão confirmar isto”.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 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_dados_do_animal.asp%3Fcodigo=173451" TargetMode="External"/><Relationship Id="rId3" Type="http://schemas.openxmlformats.org/officeDocument/2006/relationships/hyperlink" Target="../in/co_dados_do_animal.asp%3Fcodigo=17202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6:45:00Z</dcterms:created>
  <dc:creator>RLCasiuch</dc:creator>
  <dc:description/>
  <dc:language>en-US</dc:language>
  <cp:lastModifiedBy>RLCasiuch</cp:lastModifiedBy>
  <dcterms:modified xsi:type="dcterms:W3CDTF">2003-10-03T20:28:00Z</dcterms:modified>
  <cp:revision>11</cp:revision>
  <dc:subject/>
  <dc:title>CATUNI – RAÇA EM EXPANSÃO</dc:title>
</cp:coreProperties>
</file>