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ers; arial" w:ascii="Univers; arial" w:hAnsi="Univers; arial"/>
          <w:b/>
          <w:color w:val="000080"/>
        </w:rPr>
        <w:t>Anais do IV Simpósio Nacional de Melhoramento Animal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BMA E EMBRAPA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152400</wp:posOffset>
                </wp:positionV>
                <wp:extent cx="4873625" cy="635"/>
                <wp:effectExtent l="635" t="254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pt" to="425.8pt,12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4"/>
      </w:tblGrid>
      <w:tr>
        <w:trPr/>
        <w:tc>
          <w:tcPr>
            <w:tcW w:w="115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b/>
                <w:color w:val="000080"/>
                <w:sz w:val="28"/>
              </w:rPr>
              <w:t>CARACTERIZAÇÃO DEMOGRÁFICA E ESTRUTURA GENEALÓGICA DA RAÇA MANGALARGA MARCHADOR</w:t>
            </w:r>
            <w:r>
              <w:rPr>
                <w:rFonts w:cs="Univers; arial" w:ascii="Univers; arial" w:hAnsi="Univers; arial"/>
                <w:b/>
                <w:color w:val="000080"/>
                <w:sz w:val="28"/>
                <w:vertAlign w:val="superscript"/>
              </w:rPr>
              <w:t>1</w:t>
            </w:r>
            <w:r>
              <w:rPr>
                <w:rFonts w:cs="Univers; arial" w:ascii="Univers; arial" w:hAnsi="Univers; arial"/>
                <w:b/>
                <w:color w:val="000080"/>
                <w:sz w:val="28"/>
              </w:rPr>
              <w:t>: RESULTADOS PRELIMIN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>M.D. Costa</w:t>
            </w:r>
            <w:r>
              <w:rPr>
                <w:rFonts w:cs="Univers; arial" w:ascii="Univers; arial" w:hAnsi="Univers; arial"/>
                <w:color w:val="000080"/>
                <w:sz w:val="28"/>
                <w:vertAlign w:val="superscript"/>
              </w:rPr>
              <w:t>1,3</w:t>
            </w:r>
            <w:r>
              <w:rPr>
                <w:rFonts w:cs="Univers; arial" w:ascii="Univers; arial" w:hAnsi="Univers; arial"/>
                <w:color w:val="000080"/>
                <w:sz w:val="28"/>
              </w:rPr>
              <w:t>, J. A.G. Bergmann</w:t>
            </w:r>
            <w:r>
              <w:rPr>
                <w:rFonts w:cs="Univers; arial" w:ascii="Univers; arial" w:hAnsi="Univers; arial"/>
                <w:color w:val="000080"/>
                <w:sz w:val="28"/>
                <w:vertAlign w:val="superscript"/>
              </w:rPr>
              <w:t>1,2</w:t>
            </w:r>
            <w:r>
              <w:rPr>
                <w:rFonts w:cs="Univers; arial" w:ascii="Univers; arial" w:hAnsi="Univers; arial"/>
                <w:color w:val="000080"/>
                <w:sz w:val="28"/>
              </w:rPr>
              <w:t>, A.S.C. Rezende</w:t>
            </w:r>
            <w:r>
              <w:rPr>
                <w:rFonts w:cs="Univers; arial" w:ascii="Univers; arial" w:hAnsi="Univers; arial"/>
                <w:color w:val="000080"/>
                <w:sz w:val="28"/>
                <w:vertAlign w:val="superscript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  <w:t>INTRODUÇÃ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Mangalarga Marchador é uma raça de eqüinos que teve origem no sul de Minas Gerais através de cruzamentos de éguas crioulas com garanhões portugueses da raça Alter (ABCCMM, 1991)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Existem aspectos sobre a formação e constituição genética das raças eqüinas nacionais que são importantes na orientação de criadores, pesquisadores e técnicos sobre o desenvolvimento futuro dessas raças (Bergmann et al., 1997). </w:t>
            </w:r>
          </w:p>
          <w:p>
            <w:pPr>
              <w:pStyle w:val="Normal"/>
              <w:rPr/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>Portanto, foi objetivo do presente trabalho descrever a raça Mangalarga Marchador quanto à caracterização demográfica e estrutura genealógica da população a partir de 1949, início da implantação do registro genealógico, até o ano de 2000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  <w:t>MATERIAL E MÉTODOS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Foram utilizados dados de 252.867 animais inscritos no serviço de registro genealógico da Associação Brasileira dos Criadores do Cavalo Mangalarga Marchador (ABCCMM), desde a fundação, em 1949, até novembro de 2000. </w:t>
            </w:r>
          </w:p>
          <w:p>
            <w:pPr>
              <w:pStyle w:val="Normal"/>
              <w:rPr/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>Foram utilizados procedimentos incluídos no pacote estatísticos SAS (SAS, 1990) para análises de distribuição de freqüência, medidas de tendência central e dispersão e para verificação da distribuição dos animais por livro de registro, sexo, ano de nascimento, criadores, proprietários, região do criador e região do proprietário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  <w:t>RESULTADOS E DISCUSSÃO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Observou-se que 41,6% dos animais na população foram inscritos no livro controle de machos e, destes, 10,4% (5,1% da população total) obtiveram registro de garanhões, o que sugere maior rigor no registro seletivo dos machos. Por outro lado, quase todas as fêmeas controladas foram registradas no livro fechado definitivo para fêmeas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Verificou-se também que a raça possui maior número de fêmeas (51,2%) em relação aos machos (48,8%). Apesar do número de machos castrados ser pequeno (2,1%), há perspectiva de aumento com a divulgação que tem sido feita da raça para esportes rurais e exportações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Apesar da ABCCMM ter sido criada em 1949, apenas em 1952 ocorreu o registro dos primeiros animais controlados e, a partir de 1970, houve aumento progressivo do número de controles, com o máximo ocorrendo em 1990. A partir daquele ano houve contínua diminuição do número de controles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A mesma tendência foi verificada para as raças Campolina por Procópio (2000), Brasileiro de Hipismo (Dias, 1997), Brasileiro (Costa, 1997) e Piquira (Costa, 2000). Este fato pode estar relacionado a aspectos econômicos do país, a partir de 1990. Durante o período estudado, o número de criadores da raça Mangalarga Marchador foi de 8.241, sendo observado média de 32,2 e máximo de 1.739 animais por criador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Verificou-se que 37% dos criadores possuíam de 1 a 5 animais e 7% possuíam acima de 800 animais. Já o número de proprietários foi de 12.440, com média de 19,83 e máximo de 1.312 animais por proprietário. Mais de 50% dos proprietários possuíam apenas de 1 a 5 animais. A raça Mangalarga Marchador está distribuída em todos os estados da Federação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Minas Gerais apresentou o maior contingente (38,4%), seguido do Rio de Janeiro (18,6%), São Paulo (13,7%) e Bahia (11,8%). Como conseqüência do maior número de animais, a região Sudeste deteve o maior número de criadores (74,9%) e de proprietários (72,7%)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Dos garanhões registrados na raça Mangalarga Marchador, 77,5% foram pais, com média de 25,4 e máximo de 1.334 filhos. Das éguas, 73,6% foram mães, com média de 3,81 e máximo de 22 filhos. Observou-se, também, que 23% das mães tiveram apenas um filho enquanto que 33,6% dos garanhões tiveram de 1 a 5 filhos. Além disso, poucos garanhões (1,1%) tiveram acima de 200 filhos. </w:t>
            </w:r>
          </w:p>
          <w:p>
            <w:pPr>
              <w:pStyle w:val="Normal"/>
              <w:rPr/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>A média de idade dos garanhões quando do nascimento dos filhos foi de 9,0 e das éguas 7,2 anos. Tanto os garanhões quanto as éguas começaram a reproduzir com idade mínima de 2,0 anos. O intervalo médio entre gerações foi de 8,11 anos com mínimo de 2,0 e máximo de 9,0 anos. Estes resultados confirmam as conclusões da literatura especializada (Bergmann et. al., 1997; Costa et. al., 2000; Procópio et al., 2000) que comprovaram elevado intervalo médio de geração de eqüinos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  <w:t>CONCLUSÕES</w:t>
            </w:r>
          </w:p>
          <w:p>
            <w:pPr>
              <w:pStyle w:val="Normal"/>
              <w:rPr/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>Durante a formação da raça Mangalarga Marchador houve maior rigor no registro seletivo dos garanhões do que das éguas. A raça Mangalarga Marchador está distribuída em todo território nacional, com pequeno número de criadores possuidores de grandes plantéis. A maioria dos garanhões da raça contribuiu com poucos filhos para a população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b/>
                <w:b/>
                <w:color w:val="008000"/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nivers; arial" w:ascii="Univers; arial" w:hAnsi="Univers; arial"/>
                <w:b/>
                <w:color w:val="008000"/>
                <w:sz w:val="28"/>
              </w:rPr>
              <w:t>REFERÊNCIAS BIBLIOGRÁFICAS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ASSOCIAÇÃO BRASILEIRA DOS CRIADORES DO CAVALO MANGALARGA Marchador (ABCCMM): A História do Cavalo Mangalarga Marchador. Belo Horizonte: Associação Brasileira dos Criadores do Cavalo Mangalarga Marchador, 1991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BERGMANN, J. A.G., COSTA, M. D., MOURÃO, G. B., NETO, M. H. Formação e Estrutura Genética da Raça Pônei Brasileira. Arq. Bras. Med. Vet. Zootec., v. 49, n. 2, p. 251-259, 1997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COSTA, M.D. Estudo genético quantitativo das medidas lineares dos pôneis da raça Brasileira. Belo Horizonte: Universidade Federal de Minas Gerais – Escola de Veterinária, 1997. 104p. Dissertação (mestrado)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COSTA, M.D., BERGMANN, J.A.G., REZENDE, A.S.C. Estrutura populacional e coeficiente de endogamia do pônei da raça Piquira. In: Sociedade Brasileira de Melhoramento Animal,III SIMPÓSIO, Belo Horizonte, Anais... Belo Horizonte: SBMA, 2000, p.477-479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DIAS, I.M.G. Formação e Estrutura populacional em eqüinos da raça Brasileiro de Hipismo. Belo Horizonte: Esc. De Veterinária da UFMG, 1999, 40p (Dissertação de Mestrado). </w:t>
            </w:r>
          </w:p>
          <w:p>
            <w:pPr>
              <w:pStyle w:val="Normal"/>
              <w:rPr>
                <w:rFonts w:ascii="Univers; arial" w:hAnsi="Univers; arial" w:cs="Univers; arial"/>
                <w:color w:val="000080"/>
                <w:sz w:val="28"/>
              </w:rPr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 xml:space="preserve">PROCÓPIO, A.M., BERGMANN, J.A.G., COSTA, M.D. Estudo demográfico da raça Campolina. In: Sociedade Brasileira de Melhoramento Animal, III SIMPÓSIO, Belo Horizonte, Anais... Belo Horizonte: SBMA, 2000, p.473-474. </w:t>
            </w:r>
          </w:p>
          <w:p>
            <w:pPr>
              <w:pStyle w:val="Normal"/>
              <w:rPr/>
            </w:pPr>
            <w:r>
              <w:rPr>
                <w:rFonts w:cs="Univers; arial" w:ascii="Univers; arial" w:hAnsi="Univers; arial"/>
                <w:color w:val="000080"/>
                <w:sz w:val="28"/>
              </w:rPr>
              <w:t>SAS User's Guide: Statistics. Cary., NC: SAS Institute Inc., 1990 (Versão 6.04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52400</wp:posOffset>
                      </wp:positionV>
                      <wp:extent cx="4754880" cy="635"/>
                      <wp:effectExtent l="635" t="133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4d4d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2pt" to="421.15pt,12pt" stroked="t" o:allowincell="f" style="position:absolute;mso-position-horizontal-relative:margin">
                      <v:stroke color="#d4d4d4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color w:val="000080"/>
              </w:rPr>
            </w:pPr>
            <w:r>
              <w:rPr>
                <w:rFonts w:cs="Univers; arial" w:ascii="Univers; arial" w:hAnsi="Univers; arial"/>
                <w:color w:val="000080"/>
              </w:rPr>
              <w:t>1 Núcleo de Genética Eqüídea do Dep. Zootecnia da EV-UFMG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color w:val="000080"/>
              </w:rPr>
            </w:pPr>
            <w:r>
              <w:rPr>
                <w:rFonts w:cs="Univers; arial" w:ascii="Univers; arial" w:hAnsi="Univers; arial"/>
                <w:color w:val="000080"/>
              </w:rPr>
              <w:t>2 Prof. Departamento de Zootecnia da Escola de Veterinária da UFMG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color w:val="000080"/>
              </w:rPr>
            </w:pPr>
            <w:r>
              <w:rPr>
                <w:rFonts w:cs="Univers; arial" w:ascii="Univers; arial" w:hAnsi="Univers; arial"/>
                <w:color w:val="000080"/>
              </w:rPr>
              <w:t>CP 567-30161-970 Belo Horizonte, MG</w:t>
            </w:r>
          </w:p>
          <w:p>
            <w:pPr>
              <w:pStyle w:val="Normal"/>
              <w:jc w:val="center"/>
              <w:rPr>
                <w:rFonts w:ascii="Univers; arial" w:hAnsi="Univers; arial" w:cs="Univers; arial"/>
                <w:color w:val="000080"/>
              </w:rPr>
            </w:pPr>
            <w:r>
              <w:rPr>
                <w:rFonts w:cs="Univers; arial" w:ascii="Univers; arial" w:hAnsi="Univers; arial"/>
                <w:color w:val="000080"/>
              </w:rPr>
              <w:t>3 Doutoranda da EV-UFMG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rFonts w:cs="Univers; arial" w:ascii="Univers; arial" w:hAnsi="Univers; arial"/>
                </w:rPr>
                <w:t>dulcec@dedalus.lcc.ufmg.br</w:t>
              </w:r>
            </w:hyperlink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152400</wp:posOffset>
                </wp:positionV>
                <wp:extent cx="4873625" cy="635"/>
                <wp:effectExtent l="635" t="254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2pt" to="425.8pt,12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152400</wp:posOffset>
                </wp:positionV>
                <wp:extent cx="3863340" cy="635"/>
                <wp:effectExtent l="635" t="133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2pt" to="386.0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nivers; arial" w:hAnsi="Univers; arial" w:cs="Univers; arial"/>
          <w:b/>
          <w:b/>
          <w:color w:val="000080"/>
        </w:rPr>
      </w:pPr>
      <w:r>
        <w:rPr>
          <w:rFonts w:cs="Univers; arial" w:ascii="Univers; arial" w:hAnsi="Univers; arial"/>
          <w:b/>
          <w:color w:val="000080"/>
        </w:rPr>
        <w:t>O CONTEÚDO DOS ARTIGOS CIENTÍFICOS E PALESTRAS</w:t>
      </w:r>
    </w:p>
    <w:p>
      <w:pPr>
        <w:pStyle w:val="Normal"/>
        <w:jc w:val="center"/>
        <w:rPr>
          <w:rFonts w:ascii="Univers; arial" w:hAnsi="Univers; arial" w:cs="Univers; arial"/>
          <w:b/>
          <w:b/>
          <w:color w:val="000080"/>
        </w:rPr>
      </w:pPr>
      <w:r>
        <w:rPr>
          <w:rFonts w:cs="Univers; arial" w:ascii="Univers; arial" w:hAnsi="Univers; arial"/>
          <w:b/>
          <w:color w:val="000080"/>
        </w:rPr>
        <w:t>DESTES ANAIS É DE RESPONSABILIDADE EXCLUSIVA DOS AUTO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cec@dedalus.lcc.ufm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18:00Z</dcterms:created>
  <dc:creator>RLCasiuch</dc:creator>
  <dc:description/>
  <dc:language>en-US</dc:language>
  <cp:lastModifiedBy>RLCasiuch</cp:lastModifiedBy>
  <dcterms:modified xsi:type="dcterms:W3CDTF">2003-06-10T17:18:00Z</dcterms:modified>
  <cp:revision>2</cp:revision>
  <dc:subject/>
  <dc:title>Anais do IV Simpósio Nacional de Melhoramento Animal </dc:title>
</cp:coreProperties>
</file>