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AHIA DE TODOS O MARCHADOR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Nos anos 70 um samba enredo levado à Avenida Getúlio Vargas no Rio de Janeiro durante o carnaval tornou-se um ícone de seu tempo.  Pela Escola de Samba - </w:t>
      </w:r>
      <w:r>
        <w:rPr>
          <w:b/>
        </w:rPr>
        <w:t>Acadêmicos do</w:t>
      </w:r>
      <w:r>
        <w:rPr/>
        <w:t xml:space="preserve"> </w:t>
      </w:r>
      <w:r>
        <w:rPr>
          <w:b/>
        </w:rPr>
        <w:t>Salgueiro</w:t>
      </w:r>
      <w:r>
        <w:rPr/>
        <w:t xml:space="preserve">, o Brasil passou a conhecer letra e música de </w:t>
      </w:r>
      <w:r>
        <w:rPr>
          <w:b/>
          <w:i/>
        </w:rPr>
        <w:t>“Bahia de Todos os Deuses”</w:t>
      </w:r>
      <w:r>
        <w:rPr/>
        <w:t>, que em seus versos evoluía assi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Muito antes do Império,</w:t>
        <w:tab/>
        <w:tab/>
        <w:tab/>
        <w:t xml:space="preserve">“...Zum zum zum, </w:t>
      </w:r>
    </w:p>
    <w:p>
      <w:pPr>
        <w:pStyle w:val="Normal"/>
        <w:rPr>
          <w:sz w:val="24"/>
        </w:rPr>
      </w:pPr>
      <w:r>
        <w:rPr>
          <w:sz w:val="24"/>
        </w:rPr>
        <w:t>foi a primeira capital...”</w:t>
        <w:tab/>
        <w:tab/>
        <w:tab/>
        <w:t>zum zum zu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apoeira mata um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Nega baiana,</w:t>
        <w:tab/>
        <w:tab/>
        <w:tab/>
        <w:tab/>
        <w:t xml:space="preserve">“Bahia do Velho Mercado,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buleiro de quindim,</w:t>
        <w:tab/>
        <w:tab/>
        <w:tab/>
        <w:tab/>
        <w:t>Ladeira da Conceição...”</w:t>
      </w:r>
    </w:p>
    <w:p>
      <w:pPr>
        <w:pStyle w:val="Normal"/>
        <w:rPr>
          <w:sz w:val="24"/>
        </w:rPr>
      </w:pPr>
      <w:r>
        <w:rPr>
          <w:sz w:val="24"/>
        </w:rPr>
        <w:t>todo dia ela está,</w:t>
      </w:r>
    </w:p>
    <w:p>
      <w:pPr>
        <w:pStyle w:val="Normal"/>
        <w:rPr>
          <w:sz w:val="24"/>
        </w:rPr>
      </w:pPr>
      <w:r>
        <w:rPr>
          <w:sz w:val="24"/>
        </w:rPr>
        <w:t>na Igreja do Bonfim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je, passados quase três décadas deste relato imortal, vamos falar da trajetória vitoriosa do cavalo Mangalarga Marchador em solo bai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o advento da Semana Nacional do Cavalo patrocinada pela C.C.C.C.N - Comissão Coordenadora da Criação do Cavalo Nacional), todos os principais criadores do Mangalarga Marchador se prontificaram a enviar seus melhores animais para as disputas dos  títulos máximos de Morfologia, Andamento e Progê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1968 a IV Semana Nacional do Cavalo realizou-se em Salvador (BA) e logo os primeiros baianos se destacaram: o Campeão Cavalo e Grande Campeão da Raça foi HERDADE COSMO (Seta Caxias x Herdade Tiroleza), propriedade de Elias Ferreira de Freitas (´San Francisco´) e como  Reservada Campeã Égua e Reservada Grande Campeã Nacional da Raça destacou-se BELO VALE ROMANA (Casinha Abará x Belo Vale Almenara), criação e propriedade do Haras Belo Vale, origem que viria a despontar novamente em 1970 na cidade de Campos dos Goitacazes (RJ) com o Campeão Nacional Junior – BELO VALE TRIBUNAL (Belo Vale Arpege x Angahy Predileta) e em 1973 em Goiânia (GO) com a Reservada Campeã Nacional Potranca – BELO VALE AFRICANA (King do Barreirinho x Angahy Predileta).  Já nas disputas de Campeonatos de Progênie, o plantel Belo Vale alcançaria posições de realce em 1973 com BELO VALE CONQUISTA e seus produtos BELO VALE DODGE (x Belo Vale Apache) e BELO VALE ÁLAMO (x Belo Vale Apache); bem como em 1974 no Recife(PE) assumindo o primeiríssmo lugar entre as Progênie de Pai com BELO VALE AZTECA (Casinha Abará x Belo Vale Jóia) e seus descendentes: 4M/85 DUELO DO DIAMANTE ( x Alvorada Amargosa), 4M/91 DILIGENTE DO DIAMANTE ( x Rancho Alegre 4M Lembrança) e 4M/137 DANIELA DO DIAMANTE ( x Rancho Alegre 4M Bola Sete), sendo estes crias da tradicional Fazenda do Diamante, de Otávio Machado Fil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mesma Semana Nacional do Cavalo de 1974 no Recife (PE), a Bahia arrebatou todos as mais importantes premiações para matrizes marchadoras: a Campeã Potranca e Grande Campeã Nacional da Raça foi BREJEIRA DE SAN FRANCISCO (Mocambo do Barreirinho x Camélia de San Francisco); como Reservada Campeã Égua brilhou G.B. BENTA (Herdade Bronze x Pirajá Lusitana), sendo esta cria de Heitor Andrade na Fazenda Guanabara – Ibicuí(BA).  Encerrando a festa, os baianos levantaram o título de Melhor Conjunta da Rça com: BABY DE SAN FRANCISCO (Mocambo do Barreirinho x Amada da Equilândia), BIANCA DE SAN FRANCISCO (Mocambo do Barreirinho x Turmalina da Boa Sorte) e BREJEIRA DE SAN FRANCISCO (Mocambo do Barreirinho x Camélia de San Francis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ar-se-iam alguns anos, até que em 1978 a XVI Semana Nacional do Cavalo retornou ao belíssimo Parque de Salvador (BA), tendo como uma de suas estrelas a tordilha Reservada Campeã Potranca e Reservada Grande Campeã da Raça - ERIKA DE SAN FRANCISCO (Mocambo do Barreirinho x Camélia de San Francisco).  Outro destaque foi a matriz IRLANDA J.G. (V-8 J.B.* x Raspa de Macacu), que embora fosse nascida no Rio de Janeiro, passaria a fazer parte integrante naquele momento do seleto plantel de Leonardo Fernandes (´Escadinha´), onde já reinava o semental fora-da-lei – SINCERO J.B.(Neon* x Jogatina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KA DE SAN FRANCISCO (Mocambo do Barreirinho x Camélia de San Francisco) bisaria o feito em Goiânia(GO) no ano de 1979 e novamente confirmou sua posição de estrela da raça em 1980 – Uberaba (MG) ao levantar o Reservado Campeonato Égua, tendo a acompanhá-la seu companheiro de cocheira - CENTAURO DE SAN FRANCISCO (Herdade Cosmo x Rabeca do Rancho), um lídimo Reservado Campeão Senior neste início de déc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icionalmente, fechou com chave de ouro a Exposição de Uberaba (MG) – 1980 o plantel San Francisco com o título de Campeã Nacional Progênie de Mãe para CAMÉLIA DE SAN FRANCISCO e suas refinadas filhas: ERIKA DE SAN FRANCISCO ( x Mocambo do Barreirinho) e GRETA GARBO DE SAN FRANCISCO  ( x Herdade Cosm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la terceira vez , em 1981, retornava a Salvador (BA) a exposição máxima do Mangalarga Marchador, e no título principal despontou um jovem reprodutor fluminense – CAFUNDÓ NOBRE (Herdade Jupiá x Cafundó Jandira) – Campeão Senior e Grande Campeão Nacional da Raça, pelas mãos de Heitor Andrade (‘ G.B.’). Da mesma coudelaria, foi marcante a presença de G.B. SOM (Herdade Bronze x G.B. Marina), Reservado Campeão Nacional de Marcha, perdendo apenas e tão somente para o inesquecível FARRAPO BEL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os tempos novos vento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o advento da I Exposição Nacional do Cavalo Mangalarga Marchador em Belo Horizonte (MG), no ano de 1982, iniciou-se o período de crepúsculo para a Semana Nacional do Cavalo, que já não reunia os melhores exemplares daquele momento.  Firmou-se então, em Belo Horizonte(MG), a visão de que a partir daquele momento o centro nervoso da raça estabelecer-se-ia ali definitiv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 os selecionadores baianos não esmoreceram nesta nova fase, impondo aos demais estados uma série de vitórias na morfologia, no andamento, nas provas funcionais, nas categorias de castrados e nas progê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ravanas de vencedores desfilaram pelos gramados férteis da Gameleira, entre os quais podemos citar exemplares oriundos dos seguintes plantéis da </w:t>
      </w:r>
      <w:r>
        <w:rPr>
          <w:i/>
          <w:sz w:val="24"/>
        </w:rPr>
        <w:t>‘boa terra’</w:t>
      </w:r>
      <w:r>
        <w:rPr>
          <w:sz w:val="24"/>
        </w:rPr>
        <w:t>: Diamante, Mar, Escadinha, Mig, Moldura, Floresta Azul, Jay, San Francisco, Kitanda, Ponto Chic, H.R., Itacoatiara, Pau da Rola, B.H., Vale do Inhambupe, entre out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tudo, este memorial (simples conjunto de memórias marchadoras) não poderia se encerrar sem duas palavras sobre dois dos mais apaixonados criadores do cavalo Mangalarga Marchador em todos os tempos: Miguel Viriato de Souza (‘Mig’) e Cãndido Alberto Braga (‘Itaparica’).  Sem a dedicação e a sensibilidade destes ilustres baianos, o cavalo marchador não teria galgado expressivo reconhecimento, tornando-se o verdadeiro cavalo sem limites do território 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eles, portanto, e aos demais cridores da </w:t>
      </w:r>
      <w:r>
        <w:rPr>
          <w:i/>
          <w:sz w:val="24"/>
        </w:rPr>
        <w:t xml:space="preserve">‘Bahia de Todos os Marchadores’ e </w:t>
      </w:r>
      <w:r>
        <w:rPr>
          <w:sz w:val="24"/>
        </w:rPr>
        <w:t>do Brasil, abrimos as portas deste I Leilão EAO/Iguape, um novo marco na evolução da ra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as EAO</w:t>
        <w:tab/>
        <w:tab/>
        <w:tab/>
        <w:tab/>
        <w:tab/>
        <w:t>Haras Igu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urício Oderberecht</w:t>
        <w:tab/>
        <w:tab/>
        <w:tab/>
        <w:t>Francisco Franco Amaral N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Texto por Ricardo L. Casiuc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6:00Z</dcterms:created>
  <dc:creator>RLCasiuch</dc:creator>
  <dc:description/>
  <dc:language>en-US</dc:language>
  <cp:lastModifiedBy>RLCasiuch</cp:lastModifiedBy>
  <dcterms:modified xsi:type="dcterms:W3CDTF">2003-03-26T20:36:00Z</dcterms:modified>
  <cp:revision>2</cp:revision>
  <dc:subject/>
  <dc:title>BAHIA DE TODOS O MARCHADORES</dc:title>
</cp:coreProperties>
</file>