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u w:val="single"/>
        </w:rPr>
      </w:pPr>
      <w:r>
        <w:rPr>
          <w:sz w:val="24"/>
          <w:u w:val="single"/>
        </w:rPr>
        <w:t>ANUÁRIO DOS GARANHÕES 2000:</w:t>
      </w:r>
    </w:p>
    <w:p>
      <w:pPr>
        <w:pStyle w:val="Corpodetexto3"/>
        <w:rPr>
          <w:sz w:val="40"/>
          <w:u w:val="single"/>
        </w:rPr>
      </w:pPr>
      <w:r>
        <w:rPr>
          <w:sz w:val="40"/>
          <w:u w:val="single"/>
        </w:rPr>
      </w:r>
    </w:p>
    <w:p>
      <w:pPr>
        <w:pStyle w:val="Corpodetexto3"/>
        <w:rPr>
          <w:sz w:val="40"/>
          <w:u w:val="single"/>
        </w:rPr>
      </w:pPr>
      <w:r>
        <w:rPr>
          <w:sz w:val="40"/>
          <w:u w:val="single"/>
        </w:rPr>
        <w:t>PILARES E ESTEIOS: 50 ANOS DE MÉRITOS</w:t>
      </w:r>
    </w:p>
    <w:p>
      <w:pPr>
        <w:pStyle w:val="Corpodetexto3"/>
        <w:rPr>
          <w:sz w:val="22"/>
          <w:u w:val="single"/>
        </w:rPr>
      </w:pPr>
      <w:r>
        <w:rPr>
          <w:sz w:val="22"/>
          <w:u w:val="single"/>
        </w:rPr>
      </w:r>
    </w:p>
    <w:p>
      <w:pPr>
        <w:pStyle w:val="Corpodetexto3"/>
        <w:rPr>
          <w:sz w:val="22"/>
          <w:u w:val="single"/>
        </w:rPr>
      </w:pPr>
      <w:r>
        <w:rPr>
          <w:sz w:val="22"/>
          <w:u w:val="single"/>
        </w:rPr>
      </w:r>
    </w:p>
    <w:p>
      <w:pPr>
        <w:pStyle w:val="Corpodetexto3"/>
        <w:rPr>
          <w:sz w:val="22"/>
          <w:u w:val="single"/>
        </w:rPr>
      </w:pPr>
      <w:r>
        <w:rPr>
          <w:sz w:val="22"/>
          <w:u w:val="single"/>
        </w:rPr>
        <w:t>I - PRÓLOGO:</w:t>
      </w:r>
    </w:p>
    <w:p>
      <w:pPr>
        <w:pStyle w:val="Normal"/>
        <w:rPr>
          <w:b/>
          <w:b/>
          <w:sz w:val="22"/>
          <w:u w:val="single"/>
        </w:rPr>
      </w:pPr>
      <w:r>
        <w:rPr>
          <w:b/>
          <w:sz w:val="22"/>
          <w:u w:val="single"/>
        </w:rPr>
      </w:r>
    </w:p>
    <w:p>
      <w:pPr>
        <w:pStyle w:val="Normal"/>
        <w:ind w:left="708" w:firstLine="708"/>
        <w:rPr/>
      </w:pPr>
      <w:r>
        <w:rPr>
          <w:b/>
        </w:rPr>
        <w:tab/>
      </w:r>
      <w:r>
        <w:rPr>
          <w:b/>
          <w:sz w:val="24"/>
        </w:rPr>
        <w:t>MÉRITOS SIM, MAS DE QUEM?</w:t>
      </w:r>
    </w:p>
    <w:p>
      <w:pPr>
        <w:pStyle w:val="Normal"/>
        <w:rPr>
          <w:b/>
          <w:b/>
          <w:sz w:val="24"/>
        </w:rPr>
      </w:pPr>
      <w:r>
        <w:rPr>
          <w:b/>
          <w:sz w:val="24"/>
        </w:rPr>
      </w:r>
    </w:p>
    <w:p>
      <w:pPr>
        <w:pStyle w:val="Normal"/>
        <w:rPr/>
      </w:pPr>
      <w:r>
        <w:rPr/>
        <w:tab/>
        <w:t>Quando em Março de 2000, os intrépidos Eduardo Venturolli e Lúcio Nicollini me requisitaram uma monografia para abrir a IIa. Edição – Anuário dos Garanhões 2000, suscitaram algumas dúvidas em meus pensamentos.</w:t>
      </w:r>
    </w:p>
    <w:p>
      <w:pPr>
        <w:pStyle w:val="Normal"/>
        <w:rPr/>
      </w:pPr>
      <w:r>
        <w:rPr/>
        <w:tab/>
        <w:t>O pedido inicial era altamente desafiador:</w:t>
      </w:r>
    </w:p>
    <w:p>
      <w:pPr>
        <w:pStyle w:val="Normal"/>
        <w:rPr/>
      </w:pPr>
      <w:r>
        <w:rPr/>
      </w:r>
    </w:p>
    <w:p>
      <w:pPr>
        <w:pStyle w:val="Normal"/>
        <w:rPr/>
      </w:pPr>
      <w:r>
        <w:rPr/>
        <w:tab/>
        <w:t xml:space="preserve">“- Desejamos receber um relato sobre a vida, a história e as conquistas de </w:t>
      </w:r>
      <w:r>
        <w:rPr>
          <w:u w:val="single"/>
        </w:rPr>
        <w:t>todos</w:t>
      </w:r>
      <w:r>
        <w:rPr/>
        <w:t xml:space="preserve"> os garanhões inscritos nos Livros de Elite MM7 e MM8 da ABCCMM.  São mais de 100 animais.  Você topa?”</w:t>
      </w:r>
    </w:p>
    <w:p>
      <w:pPr>
        <w:pStyle w:val="Normal"/>
        <w:rPr/>
      </w:pPr>
      <w:r>
        <w:rPr/>
      </w:r>
    </w:p>
    <w:p>
      <w:pPr>
        <w:pStyle w:val="Normal"/>
        <w:rPr/>
      </w:pPr>
      <w:r>
        <w:rPr/>
        <w:tab/>
        <w:t>Desafio aceito prontamente e com grande prazer, aliás, traço marcante em todas as atividades que procuro desenvolver no mundo do cavalo.</w:t>
      </w:r>
    </w:p>
    <w:p>
      <w:pPr>
        <w:pStyle w:val="Normal"/>
        <w:rPr/>
      </w:pPr>
      <w:r>
        <w:rPr/>
        <w:tab/>
        <w:t>Mãos à obra, reuni catálogos de leilões e mais de 400 revistas antigas: “O Pedigree”, “Eqüinos no Brasil”, “O Marchador”, “Revista dos Criadores” e tantas outras.  Selecionei criteriosamente as informações e cruzei os dados para me certificar ao máximo e reduzir as sombras nos dados nebulosos.</w:t>
      </w:r>
    </w:p>
    <w:p>
      <w:pPr>
        <w:pStyle w:val="Normal"/>
        <w:rPr/>
      </w:pPr>
      <w:r>
        <w:rPr/>
        <w:tab/>
        <w:t>Contudo, ao perceber quão grandiosa era a lista de campeonatos que geraram os méritos de registro, uma dúvida acendeu-se luminosa em minha mente.  Não seria importante destacar que tais rosetas de premiações haviam sido outorgadas por, hoje, esquecidos juízes de pistas?  Valeria a pena recordar alguns destes verdadeiros amantes do marchador nacional, que tantos quilômetros de dedicação pavimentaram nos gramados dos Parques de Exposições?</w:t>
      </w:r>
    </w:p>
    <w:p>
      <w:pPr>
        <w:pStyle w:val="Normal"/>
        <w:rPr/>
      </w:pPr>
      <w:r>
        <w:rPr/>
        <w:tab/>
        <w:t xml:space="preserve">Minha resposta para tudo isto é </w:t>
      </w:r>
      <w:r>
        <w:rPr>
          <w:u w:val="single"/>
        </w:rPr>
        <w:t>sim</w:t>
      </w:r>
      <w:r>
        <w:rPr/>
        <w:t>!  Foram eles os mestres: Lecy José Lopes do Val, João Pessoa de Souza, José Jaline de Azevedo, Leandro Canedo Guimarães, Roberto Abramo, José Maria da Silva, Antenor de Oliveira Paiva, José Antonio Carvalhaes, Donorte Lourenço André, .. ... com os quais travei o pessoal prazer de assessorar em muitas ocasiões e de quem sempre recebi as atenções que cercam discípulos e sábios.</w:t>
      </w:r>
    </w:p>
    <w:p>
      <w:pPr>
        <w:pStyle w:val="Normal"/>
        <w:rPr/>
      </w:pPr>
      <w:r>
        <w:rPr/>
        <w:tab/>
        <w:t>Esquecidos também nesta evolução de méritos são os coordenadores de pistas de julgamentos, que preparam o palco onde artistas: cavalos, éguas, potros, potrancas, peões, irão desfilar e disputar lauréis.  Dentre eles, os mais ilustres que conheci foram: Mário Ribeiro Estrella, Fernando Luiz de Queiróz e Elias Tavares, todos hábeis na arte de lidar com o improvável e o inesperado.</w:t>
      </w:r>
    </w:p>
    <w:p>
      <w:pPr>
        <w:pStyle w:val="Normal"/>
        <w:rPr/>
      </w:pPr>
      <w:r>
        <w:rPr/>
        <w:tab/>
        <w:t xml:space="preserve">Todavia, nem sempre todos foram personagens de valor reconhecido, pois somente pode-se indicar 1 único Campeão de Categoria, e Proprietários/Criadores dos demais concorrentes muitas vezes foram acometidos da “Síndrome da Letra J”(*) (enfermidade singular que costuma atacar os perdedores à beira das pistas de julgamento).  </w:t>
      </w:r>
    </w:p>
    <w:p>
      <w:pPr>
        <w:pStyle w:val="Normal"/>
        <w:rPr/>
      </w:pPr>
      <w:r>
        <w:rPr/>
        <w:tab/>
        <w:t>Definitivamente, para mim, são todos eles perfis de grandíssimo valor.  Construíram suas condutas ao longo dos anos por uma linha de raciocínio imbatível, visando a evolução da Raça Mangalarga Marchador no cenário rural brasileiro via a interpretação estrita do Padrão Racial estabelecido e em vigor.</w:t>
      </w:r>
    </w:p>
    <w:p>
      <w:pPr>
        <w:pStyle w:val="Normal"/>
        <w:rPr/>
      </w:pPr>
      <w:r>
        <w:rPr/>
        <w:tab/>
        <w:t>Portanto, é para este grupo de abnegados que devem ir todos os méritos listados pelos mais de 100 reprodutores descritos nesta obra que, certamente, não pretende ser derradeira nem tampouco senhora das verdades, apenas entende descrever a cena pitoresca das lembranças de 30 anos de convívio com os leais cavalos marchadores.</w:t>
      </w:r>
    </w:p>
    <w:p>
      <w:pPr>
        <w:pStyle w:val="Normal"/>
        <w:rPr/>
      </w:pPr>
      <w:r>
        <w:rPr/>
        <w:tab/>
        <w:t>Fica, pois, a minha certeza que homens de mérito, como os supra citados, estruturaram o cerne deste índex, momentos sublimes de reprodutores de escol da nossa íntima paixão: o Cavalo Mangalarga Marchador.</w:t>
      </w:r>
    </w:p>
    <w:p>
      <w:pPr>
        <w:pStyle w:val="Normal"/>
        <w:rPr/>
      </w:pPr>
      <w:r>
        <w:rPr/>
      </w:r>
    </w:p>
    <w:p>
      <w:pPr>
        <w:pStyle w:val="Normal"/>
        <w:rPr/>
      </w:pPr>
      <w:r>
        <w:rPr/>
        <w:t>(*) Ver crônica “A Síndrome da Letra J” no livro “Cocheira Nobre, 1</w:t>
      </w:r>
      <w:r>
        <w:rPr>
          <w:vertAlign w:val="superscript"/>
        </w:rPr>
        <w:t>ª</w:t>
      </w:r>
      <w:r>
        <w:rPr/>
        <w:t xml:space="preserve"> edição de 1989</w:t>
      </w:r>
    </w:p>
    <w:p>
      <w:pPr>
        <w:pStyle w:val="Normal"/>
        <w:rPr/>
      </w:pPr>
      <w:r>
        <w:rPr/>
      </w:r>
    </w:p>
    <w:p>
      <w:pPr>
        <w:pStyle w:val="Corpodetexto3"/>
        <w:rPr>
          <w:sz w:val="22"/>
          <w:u w:val="single"/>
        </w:rPr>
      </w:pPr>
      <w:r>
        <w:rPr>
          <w:sz w:val="22"/>
          <w:u w:val="single"/>
        </w:rPr>
      </w:r>
    </w:p>
    <w:p>
      <w:pPr>
        <w:pStyle w:val="Corpodetexto3"/>
        <w:rPr>
          <w:sz w:val="22"/>
          <w:u w:val="single"/>
        </w:rPr>
      </w:pPr>
      <w:r>
        <w:rPr>
          <w:sz w:val="22"/>
          <w:u w:val="single"/>
        </w:rPr>
        <w:t>II -  RELAÇÃO DE GARANHÕES INSCRITOS NO LIVRO DE ELITE MM 7 DA ABCCMM(*)</w:t>
      </w:r>
    </w:p>
    <w:p>
      <w:pPr>
        <w:pStyle w:val="Normal"/>
        <w:rPr>
          <w:b/>
          <w:b/>
          <w:sz w:val="22"/>
          <w:u w:val="single"/>
        </w:rPr>
      </w:pPr>
      <w:r>
        <w:rPr>
          <w:b/>
          <w:sz w:val="22"/>
          <w:u w:val="single"/>
        </w:rPr>
      </w:r>
    </w:p>
    <w:p>
      <w:pPr>
        <w:pStyle w:val="Normal"/>
        <w:numPr>
          <w:ilvl w:val="0"/>
          <w:numId w:val="5"/>
        </w:numPr>
        <w:rPr>
          <w:b/>
          <w:b/>
        </w:rPr>
      </w:pPr>
      <w:r>
        <w:rPr>
          <w:b/>
        </w:rPr>
        <w:t xml:space="preserve">A.F. EMIR – ZUM ZUM DE PASSA TEMPO X ARAÇATUBA CARIOCA </w:t>
      </w:r>
      <w:r>
        <w:rPr>
          <w:rFonts w:eastAsia="Symbol" w:cs="Symbol" w:ascii="Symbol" w:hAnsi="Symbol"/>
          <w:b/>
        </w:rPr>
        <w:t></w:t>
      </w:r>
    </w:p>
    <w:p>
      <w:pPr>
        <w:pStyle w:val="Normal"/>
        <w:numPr>
          <w:ilvl w:val="0"/>
          <w:numId w:val="5"/>
        </w:numPr>
        <w:rPr>
          <w:b/>
          <w:b/>
        </w:rPr>
      </w:pPr>
      <w:r>
        <w:rPr>
          <w:b/>
        </w:rPr>
        <w:t xml:space="preserve">CAXIAS II – SETA CAXIAS* X SETA BORBOLETA* </w:t>
      </w:r>
      <w:r>
        <w:rPr>
          <w:rFonts w:eastAsia="Symbol" w:cs="Symbol" w:ascii="Symbol" w:hAnsi="Symbol"/>
          <w:b/>
        </w:rPr>
        <w:t></w:t>
      </w:r>
    </w:p>
    <w:p>
      <w:pPr>
        <w:pStyle w:val="Normal"/>
        <w:numPr>
          <w:ilvl w:val="0"/>
          <w:numId w:val="5"/>
        </w:numPr>
        <w:rPr>
          <w:b/>
          <w:b/>
        </w:rPr>
      </w:pPr>
      <w:r>
        <w:rPr>
          <w:b/>
        </w:rPr>
        <w:t xml:space="preserve">HERDADE TEATRO – SETA CAXIAS* X HERDADE CINEMA* </w:t>
      </w:r>
      <w:r>
        <w:rPr>
          <w:rFonts w:eastAsia="Symbol" w:cs="Symbol" w:ascii="Symbol" w:hAnsi="Symbol"/>
          <w:b/>
        </w:rPr>
        <w:t></w:t>
      </w:r>
    </w:p>
    <w:p>
      <w:pPr>
        <w:pStyle w:val="Normal"/>
        <w:numPr>
          <w:ilvl w:val="0"/>
          <w:numId w:val="5"/>
        </w:numPr>
        <w:rPr>
          <w:b/>
          <w:b/>
        </w:rPr>
      </w:pPr>
      <w:r>
        <w:rPr>
          <w:b/>
        </w:rPr>
        <w:t xml:space="preserve">RIO VERDE – DERBY* X IRANHA* </w:t>
      </w:r>
      <w:r>
        <w:rPr>
          <w:rFonts w:eastAsia="Symbol" w:cs="Symbol" w:ascii="Symbol" w:hAnsi="Symbol"/>
          <w:b/>
        </w:rPr>
        <w:t></w:t>
      </w:r>
    </w:p>
    <w:p>
      <w:pPr>
        <w:pStyle w:val="Normal"/>
        <w:numPr>
          <w:ilvl w:val="0"/>
          <w:numId w:val="5"/>
        </w:numPr>
        <w:rPr>
          <w:b/>
          <w:b/>
        </w:rPr>
      </w:pPr>
      <w:r>
        <w:rPr>
          <w:b/>
        </w:rPr>
        <w:t xml:space="preserve">PASSA TEMPO – BEDUÍNO* X PINTURA* </w:t>
      </w:r>
      <w:r>
        <w:rPr>
          <w:rFonts w:eastAsia="Symbol" w:cs="Symbol" w:ascii="Symbol" w:hAnsi="Symbol"/>
          <w:b/>
        </w:rPr>
        <w:t></w:t>
      </w:r>
    </w:p>
    <w:p>
      <w:pPr>
        <w:pStyle w:val="Normal"/>
        <w:numPr>
          <w:ilvl w:val="0"/>
          <w:numId w:val="5"/>
        </w:numPr>
        <w:rPr>
          <w:b/>
          <w:b/>
        </w:rPr>
      </w:pPr>
      <w:r>
        <w:rPr>
          <w:b/>
        </w:rPr>
        <w:t xml:space="preserve">SEGUNDO RIO VERDE DE PASSA TEMPO – RIO VERDE X LUCÉLIA DE PASSA TEMPO </w:t>
      </w:r>
      <w:r>
        <w:rPr>
          <w:rFonts w:eastAsia="Symbol" w:cs="Symbol" w:ascii="Symbol" w:hAnsi="Symbol"/>
          <w:b/>
        </w:rPr>
        <w:t></w:t>
      </w:r>
    </w:p>
    <w:p>
      <w:pPr>
        <w:pStyle w:val="Normal"/>
        <w:numPr>
          <w:ilvl w:val="0"/>
          <w:numId w:val="5"/>
        </w:numPr>
        <w:rPr>
          <w:b/>
          <w:b/>
        </w:rPr>
      </w:pPr>
      <w:r>
        <w:rPr>
          <w:b/>
        </w:rPr>
        <w:t xml:space="preserve">ZINABRE DE PASSA TEMPO – II RIO VERDE X ALIANÇA DE PASSA TEMPO </w:t>
      </w:r>
      <w:r>
        <w:rPr>
          <w:rFonts w:eastAsia="Symbol" w:cs="Symbol" w:ascii="Symbol" w:hAnsi="Symbol"/>
          <w:b/>
        </w:rPr>
        <w:t></w:t>
      </w:r>
    </w:p>
    <w:p>
      <w:pPr>
        <w:pStyle w:val="Normal"/>
        <w:numPr>
          <w:ilvl w:val="0"/>
          <w:numId w:val="5"/>
        </w:numPr>
        <w:rPr>
          <w:b/>
          <w:b/>
        </w:rPr>
      </w:pPr>
      <w:r>
        <w:rPr>
          <w:b/>
        </w:rPr>
        <w:t xml:space="preserve">HERDADE JUPIÁ – HERDADE OURO PRETO X HERDADE ALTEZA </w:t>
      </w:r>
      <w:r>
        <w:rPr>
          <w:rFonts w:eastAsia="Symbol" w:cs="Symbol" w:ascii="Symbol" w:hAnsi="Symbol"/>
          <w:b/>
        </w:rPr>
        <w:t></w:t>
      </w:r>
    </w:p>
    <w:p>
      <w:pPr>
        <w:pStyle w:val="Normal"/>
        <w:numPr>
          <w:ilvl w:val="0"/>
          <w:numId w:val="5"/>
        </w:numPr>
        <w:rPr>
          <w:b/>
          <w:b/>
        </w:rPr>
      </w:pPr>
      <w:r>
        <w:rPr>
          <w:b/>
        </w:rPr>
        <w:t xml:space="preserve">HERDADE CADILLAC – SETA CAXIAS  X  HERDADE ALTEZA </w:t>
      </w:r>
      <w:r>
        <w:rPr>
          <w:rFonts w:eastAsia="Symbol" w:cs="Symbol" w:ascii="Symbol" w:hAnsi="Symbol"/>
          <w:b/>
        </w:rPr>
        <w:t></w:t>
      </w:r>
    </w:p>
    <w:p>
      <w:pPr>
        <w:pStyle w:val="Normal"/>
        <w:numPr>
          <w:ilvl w:val="0"/>
          <w:numId w:val="5"/>
        </w:numPr>
        <w:rPr>
          <w:b/>
          <w:b/>
        </w:rPr>
      </w:pPr>
      <w:r>
        <w:rPr>
          <w:b/>
        </w:rPr>
        <w:t>MAGNETO TABATINGA – TABATINGA COSSACO X TABATINGA TARANTELA</w:t>
      </w:r>
      <w:r>
        <w:rPr>
          <w:rFonts w:eastAsia="Symbol" w:cs="Symbol" w:ascii="Symbol" w:hAnsi="Symbol"/>
          <w:b/>
        </w:rPr>
        <w:t></w:t>
      </w:r>
    </w:p>
    <w:p>
      <w:pPr>
        <w:pStyle w:val="Normal"/>
        <w:numPr>
          <w:ilvl w:val="0"/>
          <w:numId w:val="5"/>
        </w:numPr>
        <w:rPr>
          <w:b/>
          <w:b/>
        </w:rPr>
      </w:pPr>
      <w:r>
        <w:rPr>
          <w:b/>
        </w:rPr>
        <w:t>HERDADE MAXIXE – HERDADE CADILLAC X HERDADE MÚSICA</w:t>
      </w:r>
      <w:r>
        <w:rPr>
          <w:rFonts w:eastAsia="Symbol" w:cs="Symbol" w:ascii="Symbol" w:hAnsi="Symbol"/>
          <w:b/>
        </w:rPr>
        <w:t></w:t>
      </w:r>
    </w:p>
    <w:p>
      <w:pPr>
        <w:pStyle w:val="Normal"/>
        <w:numPr>
          <w:ilvl w:val="0"/>
          <w:numId w:val="5"/>
        </w:numPr>
        <w:rPr>
          <w:b/>
          <w:b/>
        </w:rPr>
      </w:pPr>
      <w:r>
        <w:rPr>
          <w:b/>
        </w:rPr>
        <w:t xml:space="preserve">CADILLAC DO PORTO AZUL – HERDADE CADILLAC X CRUZÍLIA DO PORTO AZUL </w:t>
      </w:r>
      <w:r>
        <w:rPr>
          <w:rFonts w:eastAsia="Symbol" w:cs="Symbol" w:ascii="Symbol" w:hAnsi="Symbol"/>
          <w:b/>
        </w:rPr>
        <w:t></w:t>
      </w:r>
    </w:p>
    <w:p>
      <w:pPr>
        <w:pStyle w:val="Normal"/>
        <w:numPr>
          <w:ilvl w:val="0"/>
          <w:numId w:val="5"/>
        </w:numPr>
        <w:rPr>
          <w:b/>
          <w:b/>
        </w:rPr>
      </w:pPr>
      <w:r>
        <w:rPr>
          <w:b/>
        </w:rPr>
        <w:t>CHARLATÃO J.G. – SINCERO J.B* X LARANJADA J.B.*</w:t>
      </w:r>
      <w:r>
        <w:rPr>
          <w:rFonts w:eastAsia="Symbol" w:cs="Symbol" w:ascii="Symbol" w:hAnsi="Symbol"/>
          <w:b/>
        </w:rPr>
        <w:t></w:t>
      </w:r>
    </w:p>
    <w:p>
      <w:pPr>
        <w:pStyle w:val="Normal"/>
        <w:numPr>
          <w:ilvl w:val="0"/>
          <w:numId w:val="5"/>
        </w:numPr>
        <w:rPr>
          <w:b/>
          <w:b/>
        </w:rPr>
      </w:pPr>
      <w:r>
        <w:rPr>
          <w:b/>
        </w:rPr>
        <w:t>LUAR H.B. – HERDADE CADILLAC X  ARA BELA VISTA</w:t>
      </w:r>
      <w:r>
        <w:rPr>
          <w:rFonts w:eastAsia="Symbol" w:cs="Symbol" w:ascii="Symbol" w:hAnsi="Symbol"/>
          <w:b/>
        </w:rPr>
        <w:t></w:t>
      </w:r>
    </w:p>
    <w:p>
      <w:pPr>
        <w:pStyle w:val="Normal"/>
        <w:numPr>
          <w:ilvl w:val="0"/>
          <w:numId w:val="5"/>
        </w:numPr>
        <w:rPr>
          <w:b/>
          <w:b/>
        </w:rPr>
      </w:pPr>
      <w:r>
        <w:rPr>
          <w:b/>
        </w:rPr>
        <w:t>CATUNI JAPÃO – SONETO DA FAZENDINHA X  CATUNI CINERAMA</w:t>
      </w:r>
      <w:r>
        <w:rPr>
          <w:rFonts w:eastAsia="Symbol" w:cs="Symbol" w:ascii="Symbol" w:hAnsi="Symbol"/>
          <w:b/>
        </w:rPr>
        <w:t></w:t>
      </w:r>
    </w:p>
    <w:p>
      <w:pPr>
        <w:pStyle w:val="Normal"/>
        <w:numPr>
          <w:ilvl w:val="0"/>
          <w:numId w:val="5"/>
        </w:numPr>
        <w:rPr>
          <w:b/>
          <w:b/>
        </w:rPr>
      </w:pPr>
      <w:r>
        <w:rPr>
          <w:b/>
        </w:rPr>
        <w:t>PÉGASO B.R. – ARA SOLAR X MINERVA B.R.</w:t>
      </w:r>
      <w:r>
        <w:rPr>
          <w:rFonts w:eastAsia="Symbol" w:cs="Symbol" w:ascii="Symbol" w:hAnsi="Symbol"/>
          <w:b/>
        </w:rPr>
        <w:t></w:t>
      </w:r>
    </w:p>
    <w:p>
      <w:pPr>
        <w:pStyle w:val="Normal"/>
        <w:numPr>
          <w:ilvl w:val="0"/>
          <w:numId w:val="5"/>
        </w:numPr>
        <w:rPr>
          <w:b/>
          <w:b/>
        </w:rPr>
      </w:pPr>
      <w:r>
        <w:rPr>
          <w:b/>
        </w:rPr>
        <w:t>CATUNI QUO VADIS – ZIRCÔNIO A.J. X CATUNI CINERAMA</w:t>
      </w:r>
      <w:r>
        <w:rPr>
          <w:rFonts w:eastAsia="Symbol" w:cs="Symbol" w:ascii="Symbol" w:hAnsi="Symbol"/>
          <w:b/>
        </w:rPr>
        <w:t></w:t>
      </w:r>
    </w:p>
    <w:p>
      <w:pPr>
        <w:pStyle w:val="Normal"/>
        <w:numPr>
          <w:ilvl w:val="0"/>
          <w:numId w:val="5"/>
        </w:numPr>
        <w:rPr>
          <w:b/>
          <w:b/>
        </w:rPr>
      </w:pPr>
      <w:r>
        <w:rPr>
          <w:b/>
        </w:rPr>
        <w:t>IMPALA A.J. – ABAÍBA GIM X BONECA A.J.</w:t>
      </w:r>
      <w:r>
        <w:rPr>
          <w:rFonts w:eastAsia="Symbol" w:cs="Symbol" w:ascii="Symbol" w:hAnsi="Symbol"/>
          <w:b/>
        </w:rPr>
        <w:t></w:t>
      </w:r>
    </w:p>
    <w:p>
      <w:pPr>
        <w:pStyle w:val="Normal"/>
        <w:numPr>
          <w:ilvl w:val="0"/>
          <w:numId w:val="5"/>
        </w:numPr>
        <w:rPr>
          <w:b/>
          <w:b/>
        </w:rPr>
      </w:pPr>
      <w:r>
        <w:rPr>
          <w:b/>
        </w:rPr>
        <w:t>ABAÍBA MARENGO – ABAÍBA RETRATO X ABAÍBA NEGRITA</w:t>
      </w:r>
      <w:r>
        <w:rPr>
          <w:rFonts w:eastAsia="Symbol" w:cs="Symbol" w:ascii="Symbol" w:hAnsi="Symbol"/>
          <w:b/>
        </w:rPr>
        <w:t></w:t>
      </w:r>
    </w:p>
    <w:p>
      <w:pPr>
        <w:pStyle w:val="Normal"/>
        <w:numPr>
          <w:ilvl w:val="0"/>
          <w:numId w:val="5"/>
        </w:numPr>
        <w:rPr>
          <w:b/>
          <w:b/>
        </w:rPr>
      </w:pPr>
      <w:r>
        <w:rPr>
          <w:b/>
        </w:rPr>
        <w:t>HERDADE PRATEADO – HERDADE CADILLAC X HERDADE PRATA</w:t>
      </w:r>
      <w:r>
        <w:rPr>
          <w:rFonts w:eastAsia="Symbol" w:cs="Symbol" w:ascii="Symbol" w:hAnsi="Symbol"/>
          <w:b/>
        </w:rPr>
        <w:t></w:t>
      </w:r>
    </w:p>
    <w:p>
      <w:pPr>
        <w:pStyle w:val="Normal"/>
        <w:numPr>
          <w:ilvl w:val="0"/>
          <w:numId w:val="5"/>
        </w:numPr>
        <w:rPr>
          <w:b/>
          <w:b/>
        </w:rPr>
      </w:pPr>
      <w:r>
        <w:rPr>
          <w:b/>
        </w:rPr>
        <w:t>ABAÍBA IGOR – ABAÍBA QUO VADIS X ABAÍBA CANÁRIA</w:t>
      </w:r>
      <w:r>
        <w:rPr>
          <w:rFonts w:eastAsia="Symbol" w:cs="Symbol" w:ascii="Symbol" w:hAnsi="Symbol"/>
          <w:b/>
        </w:rPr>
        <w:t></w:t>
      </w:r>
    </w:p>
    <w:p>
      <w:pPr>
        <w:pStyle w:val="Normal"/>
        <w:numPr>
          <w:ilvl w:val="0"/>
          <w:numId w:val="5"/>
        </w:numPr>
        <w:rPr>
          <w:b/>
          <w:b/>
        </w:rPr>
      </w:pPr>
      <w:r>
        <w:rPr>
          <w:b/>
        </w:rPr>
        <w:t>CAFUNDÓ SUBLIME – HERDADE JUPIÁ X ABAÍBA SEREIA</w:t>
      </w:r>
      <w:r>
        <w:rPr>
          <w:rFonts w:eastAsia="Symbol" w:cs="Symbol" w:ascii="Symbol" w:hAnsi="Symbol"/>
          <w:b/>
        </w:rPr>
        <w:t></w:t>
      </w:r>
    </w:p>
    <w:p>
      <w:pPr>
        <w:pStyle w:val="Normal"/>
        <w:numPr>
          <w:ilvl w:val="0"/>
          <w:numId w:val="5"/>
        </w:numPr>
        <w:rPr>
          <w:b/>
          <w:b/>
        </w:rPr>
      </w:pPr>
      <w:r>
        <w:rPr>
          <w:b/>
        </w:rPr>
        <w:t>BARROTE A.C. – HERDADE CAPRICHO X NOBREZA A.C.</w:t>
      </w:r>
      <w:r>
        <w:rPr>
          <w:rFonts w:eastAsia="Symbol" w:cs="Symbol" w:ascii="Symbol" w:hAnsi="Symbol"/>
          <w:b/>
        </w:rPr>
        <w:t></w:t>
      </w:r>
    </w:p>
    <w:p>
      <w:pPr>
        <w:pStyle w:val="Normal"/>
        <w:numPr>
          <w:ilvl w:val="0"/>
          <w:numId w:val="5"/>
        </w:numPr>
        <w:rPr>
          <w:b/>
          <w:b/>
        </w:rPr>
      </w:pPr>
      <w:r>
        <w:rPr>
          <w:b/>
        </w:rPr>
        <w:t>VIOLINEIRO DA SANTA TEREZINHA – IRAPURU BELA CRUZ X ABAÍBA DANAÉ</w:t>
      </w:r>
      <w:r>
        <w:rPr>
          <w:rFonts w:eastAsia="Symbol" w:cs="Symbol" w:ascii="Symbol" w:hAnsi="Symbol"/>
          <w:b/>
        </w:rPr>
        <w:t></w:t>
      </w:r>
    </w:p>
    <w:p>
      <w:pPr>
        <w:pStyle w:val="Normal"/>
        <w:numPr>
          <w:ilvl w:val="0"/>
          <w:numId w:val="5"/>
        </w:numPr>
        <w:rPr>
          <w:b/>
          <w:b/>
        </w:rPr>
      </w:pPr>
      <w:r>
        <w:rPr>
          <w:b/>
        </w:rPr>
        <w:t>PRATA JANU – CEGO BELA CRUZ* X ATALAIA BELA CRUZ*</w:t>
      </w:r>
      <w:r>
        <w:rPr>
          <w:rFonts w:eastAsia="Symbol" w:cs="Symbol" w:ascii="Symbol" w:hAnsi="Symbol"/>
          <w:b/>
        </w:rPr>
        <w:t></w:t>
      </w:r>
    </w:p>
    <w:p>
      <w:pPr>
        <w:pStyle w:val="Normal"/>
        <w:numPr>
          <w:ilvl w:val="0"/>
          <w:numId w:val="5"/>
        </w:numPr>
        <w:rPr>
          <w:b/>
          <w:b/>
        </w:rPr>
      </w:pPr>
      <w:r>
        <w:rPr>
          <w:b/>
        </w:rPr>
        <w:t>MAR DIORITO – SAMA DANÚBIO X MAR FRÍSIA</w:t>
      </w:r>
      <w:r>
        <w:rPr>
          <w:rFonts w:eastAsia="Symbol" w:cs="Symbol" w:ascii="Symbol" w:hAnsi="Symbol"/>
          <w:b/>
        </w:rPr>
        <w:t></w:t>
      </w:r>
    </w:p>
    <w:p>
      <w:pPr>
        <w:pStyle w:val="Normal"/>
        <w:numPr>
          <w:ilvl w:val="0"/>
          <w:numId w:val="5"/>
        </w:numPr>
        <w:rPr>
          <w:b/>
          <w:b/>
        </w:rPr>
      </w:pPr>
      <w:r>
        <w:rPr>
          <w:b/>
        </w:rPr>
        <w:t>JIVAGO DO RANCHO APACHE – SANCHO TABATINGA X VIOLETA TABATINGA</w:t>
      </w:r>
      <w:r>
        <w:rPr>
          <w:rFonts w:eastAsia="Symbol" w:cs="Symbol" w:ascii="Symbol" w:hAnsi="Symbol"/>
          <w:b/>
        </w:rPr>
        <w:t></w:t>
      </w:r>
    </w:p>
    <w:p>
      <w:pPr>
        <w:pStyle w:val="Normal"/>
        <w:numPr>
          <w:ilvl w:val="0"/>
          <w:numId w:val="5"/>
        </w:numPr>
        <w:rPr>
          <w:b/>
          <w:b/>
        </w:rPr>
      </w:pPr>
      <w:r>
        <w:rPr>
          <w:b/>
        </w:rPr>
        <w:t>CAFUNDÓ XAVANTE – HERDADE JUPIÁ X ABAÍBA VARETA</w:t>
      </w:r>
      <w:r>
        <w:rPr>
          <w:rFonts w:eastAsia="Symbol" w:cs="Symbol" w:ascii="Symbol" w:hAnsi="Symbol"/>
          <w:b/>
        </w:rPr>
        <w:t></w:t>
      </w:r>
    </w:p>
    <w:p>
      <w:pPr>
        <w:pStyle w:val="Normal"/>
        <w:numPr>
          <w:ilvl w:val="0"/>
          <w:numId w:val="5"/>
        </w:numPr>
        <w:rPr>
          <w:b/>
          <w:b/>
        </w:rPr>
      </w:pPr>
      <w:r>
        <w:rPr>
          <w:b/>
        </w:rPr>
        <w:t>HERDADE COBALTO – HERDADE CADILLAC X HERDADE PRATA</w:t>
      </w:r>
      <w:r>
        <w:rPr>
          <w:rFonts w:eastAsia="Symbol" w:cs="Symbol" w:ascii="Symbol" w:hAnsi="Symbol"/>
          <w:b/>
        </w:rPr>
        <w:t></w:t>
      </w:r>
    </w:p>
    <w:p>
      <w:pPr>
        <w:pStyle w:val="Normal"/>
        <w:numPr>
          <w:ilvl w:val="0"/>
          <w:numId w:val="5"/>
        </w:numPr>
        <w:rPr>
          <w:b/>
          <w:b/>
        </w:rPr>
      </w:pPr>
      <w:r>
        <w:rPr>
          <w:b/>
        </w:rPr>
        <w:t>ORVALHO H.B. – HERDADE CADILLAC X SETA BONECA</w:t>
      </w:r>
      <w:r>
        <w:rPr>
          <w:rFonts w:eastAsia="Symbol" w:cs="Symbol" w:ascii="Symbol" w:hAnsi="Symbol"/>
          <w:b/>
        </w:rPr>
        <w:t></w:t>
      </w:r>
    </w:p>
    <w:p>
      <w:pPr>
        <w:pStyle w:val="Normal"/>
        <w:numPr>
          <w:ilvl w:val="0"/>
          <w:numId w:val="5"/>
        </w:numPr>
        <w:rPr>
          <w:b/>
          <w:b/>
        </w:rPr>
      </w:pPr>
      <w:r>
        <w:rPr>
          <w:b/>
        </w:rPr>
        <w:t>CIGANO DE SÃO CARLOS – HERDADE CADILLAC X HARMONIA H.B.</w:t>
      </w:r>
      <w:r>
        <w:rPr>
          <w:rFonts w:eastAsia="Symbol" w:cs="Symbol" w:ascii="Symbol" w:hAnsi="Symbol"/>
          <w:b/>
        </w:rPr>
        <w:t></w:t>
      </w:r>
    </w:p>
    <w:p>
      <w:pPr>
        <w:pStyle w:val="Normal"/>
        <w:numPr>
          <w:ilvl w:val="0"/>
          <w:numId w:val="5"/>
        </w:numPr>
        <w:rPr>
          <w:b/>
          <w:b/>
        </w:rPr>
      </w:pPr>
      <w:r>
        <w:rPr>
          <w:b/>
        </w:rPr>
        <w:t>PHARAÓ DE LAVRAS – TABATINGA PREDILETO X ZAMBOA DE LAVRAS</w:t>
      </w:r>
      <w:r>
        <w:rPr>
          <w:rFonts w:eastAsia="Symbol" w:cs="Symbol" w:ascii="Symbol" w:hAnsi="Symbol"/>
          <w:b/>
        </w:rPr>
        <w:t></w:t>
      </w:r>
    </w:p>
    <w:p>
      <w:pPr>
        <w:pStyle w:val="Normal"/>
        <w:numPr>
          <w:ilvl w:val="0"/>
          <w:numId w:val="5"/>
        </w:numPr>
        <w:rPr>
          <w:b/>
          <w:b/>
        </w:rPr>
      </w:pPr>
      <w:r>
        <w:rPr>
          <w:b/>
        </w:rPr>
        <w:t>HERDADE IMPERADOR – HERDADE COBALTO X HERDADE IMPERATRIZ</w:t>
      </w:r>
      <w:r>
        <w:rPr>
          <w:rFonts w:eastAsia="Symbol" w:cs="Symbol" w:ascii="Symbol" w:hAnsi="Symbol"/>
          <w:b/>
        </w:rPr>
        <w:t></w:t>
      </w:r>
    </w:p>
    <w:p>
      <w:pPr>
        <w:pStyle w:val="Normal"/>
        <w:numPr>
          <w:ilvl w:val="0"/>
          <w:numId w:val="5"/>
        </w:numPr>
        <w:rPr>
          <w:b/>
          <w:b/>
        </w:rPr>
      </w:pPr>
      <w:r>
        <w:rPr>
          <w:b/>
        </w:rPr>
        <w:t>TABATINGA ULTIMATO – TABATINGA COSSACO X TABATINGA GITANA</w:t>
      </w:r>
      <w:r>
        <w:rPr>
          <w:rFonts w:eastAsia="Symbol" w:cs="Symbol" w:ascii="Symbol" w:hAnsi="Symbol"/>
          <w:b/>
        </w:rPr>
        <w:t></w:t>
      </w:r>
    </w:p>
    <w:p>
      <w:pPr>
        <w:pStyle w:val="Normal"/>
        <w:numPr>
          <w:ilvl w:val="0"/>
          <w:numId w:val="5"/>
        </w:numPr>
        <w:rPr>
          <w:b/>
          <w:b/>
        </w:rPr>
      </w:pPr>
      <w:r>
        <w:rPr>
          <w:b/>
        </w:rPr>
        <w:t>DOMINANTE A.J. – ABAÍBA RESERVA X PROVIDÊNCIA RELVA</w:t>
      </w:r>
      <w:r>
        <w:rPr>
          <w:rFonts w:eastAsia="Symbol" w:cs="Symbol" w:ascii="Symbol" w:hAnsi="Symbol"/>
          <w:b/>
        </w:rPr>
        <w:t></w:t>
      </w:r>
    </w:p>
    <w:p>
      <w:pPr>
        <w:pStyle w:val="Normal"/>
        <w:numPr>
          <w:ilvl w:val="0"/>
          <w:numId w:val="5"/>
        </w:numPr>
        <w:rPr>
          <w:b/>
          <w:b/>
        </w:rPr>
      </w:pPr>
      <w:r>
        <w:rPr>
          <w:b/>
        </w:rPr>
        <w:t>XERIFE A.J. – PROVIDÊNCIA ITU X PROVIDÊNCIA PRENDA</w:t>
      </w:r>
      <w:r>
        <w:rPr>
          <w:rFonts w:eastAsia="Symbol" w:cs="Symbol" w:ascii="Symbol" w:hAnsi="Symbol"/>
          <w:b/>
        </w:rPr>
        <w:t></w:t>
      </w:r>
    </w:p>
    <w:p>
      <w:pPr>
        <w:pStyle w:val="Normal"/>
        <w:numPr>
          <w:ilvl w:val="0"/>
          <w:numId w:val="5"/>
        </w:numPr>
        <w:rPr>
          <w:b/>
          <w:b/>
        </w:rPr>
      </w:pPr>
      <w:r>
        <w:rPr>
          <w:b/>
        </w:rPr>
        <w:t>HOGAR R.B. – TABATINGA COSSACO X MORADA R.B.</w:t>
      </w:r>
      <w:r>
        <w:rPr>
          <w:rFonts w:eastAsia="Symbol" w:cs="Symbol" w:ascii="Symbol" w:hAnsi="Symbol"/>
          <w:b/>
        </w:rPr>
        <w:t></w:t>
      </w:r>
    </w:p>
    <w:p>
      <w:pPr>
        <w:pStyle w:val="Normal"/>
        <w:numPr>
          <w:ilvl w:val="0"/>
          <w:numId w:val="5"/>
        </w:numPr>
        <w:rPr>
          <w:b/>
          <w:b/>
        </w:rPr>
      </w:pPr>
      <w:r>
        <w:rPr>
          <w:b/>
        </w:rPr>
        <w:t>JAPARANDUBA CAMBARÁ – ARUBÉ BELA CRUZ X LENDA DO GRANITO</w:t>
      </w:r>
      <w:r>
        <w:rPr>
          <w:rFonts w:eastAsia="Symbol" w:cs="Symbol" w:ascii="Symbol" w:hAnsi="Symbol"/>
          <w:b/>
        </w:rPr>
        <w:t></w:t>
      </w:r>
    </w:p>
    <w:p>
      <w:pPr>
        <w:pStyle w:val="Normal"/>
        <w:numPr>
          <w:ilvl w:val="0"/>
          <w:numId w:val="5"/>
        </w:numPr>
        <w:rPr/>
      </w:pPr>
      <w:r>
        <w:rPr>
          <w:b/>
        </w:rPr>
        <w:t>LIBERAL DO REBANHO – TABATINGA SENEGAL X ESPERANÇA DO REBANHO</w:t>
      </w:r>
      <w:r>
        <w:rPr>
          <w:rFonts w:eastAsia="Symbol" w:cs="Symbol" w:ascii="Symbol" w:hAnsi="Symbol"/>
          <w:b/>
        </w:rPr>
        <w:t></w:t>
      </w:r>
      <w:r>
        <w:rPr>
          <w:b/>
        </w:rPr>
        <w:t xml:space="preserve"> </w:t>
      </w:r>
    </w:p>
    <w:p>
      <w:pPr>
        <w:pStyle w:val="Normal"/>
        <w:numPr>
          <w:ilvl w:val="0"/>
          <w:numId w:val="5"/>
        </w:numPr>
        <w:rPr>
          <w:b/>
          <w:b/>
        </w:rPr>
      </w:pPr>
      <w:r>
        <w:rPr>
          <w:b/>
        </w:rPr>
        <w:t>HERDADE APOLO – CHARLATÃO J.G. X HERDADE DANÇARINA</w:t>
      </w:r>
      <w:r>
        <w:rPr>
          <w:rFonts w:eastAsia="Symbol" w:cs="Symbol" w:ascii="Symbol" w:hAnsi="Symbol"/>
          <w:b/>
        </w:rPr>
        <w:t></w:t>
      </w:r>
    </w:p>
    <w:p>
      <w:pPr>
        <w:pStyle w:val="Normal"/>
        <w:numPr>
          <w:ilvl w:val="0"/>
          <w:numId w:val="5"/>
        </w:numPr>
        <w:rPr>
          <w:b/>
          <w:b/>
        </w:rPr>
      </w:pPr>
      <w:r>
        <w:rPr>
          <w:b/>
        </w:rPr>
        <w:t>FAVACHO R.B. – FAVACHO VELHO* X FAVACHO TESOURA*</w:t>
      </w:r>
      <w:r>
        <w:rPr>
          <w:rFonts w:eastAsia="Symbol" w:cs="Symbol" w:ascii="Symbol" w:hAnsi="Symbol"/>
          <w:b/>
        </w:rPr>
        <w:t></w:t>
      </w:r>
    </w:p>
    <w:p>
      <w:pPr>
        <w:pStyle w:val="Normal"/>
        <w:numPr>
          <w:ilvl w:val="0"/>
          <w:numId w:val="5"/>
        </w:numPr>
        <w:rPr>
          <w:b/>
          <w:b/>
        </w:rPr>
      </w:pPr>
      <w:r>
        <w:rPr>
          <w:b/>
        </w:rPr>
        <w:t>ABAÍBA IGLU – ABAÍBA QUO VADIS X ABAÍBA ÓPERA</w:t>
      </w:r>
      <w:r>
        <w:rPr>
          <w:rFonts w:eastAsia="Symbol" w:cs="Symbol" w:ascii="Symbol" w:hAnsi="Symbol"/>
          <w:b/>
        </w:rPr>
        <w:t></w:t>
      </w:r>
    </w:p>
    <w:p>
      <w:pPr>
        <w:pStyle w:val="Normal"/>
        <w:numPr>
          <w:ilvl w:val="0"/>
          <w:numId w:val="5"/>
        </w:numPr>
        <w:rPr>
          <w:b/>
          <w:b/>
        </w:rPr>
      </w:pPr>
      <w:r>
        <w:rPr>
          <w:b/>
        </w:rPr>
        <w:t>HERDADE FIDALGO – HERDADE COBRE X HERDADE SOBERANA</w:t>
      </w:r>
      <w:r>
        <w:rPr>
          <w:rFonts w:eastAsia="Symbol" w:cs="Symbol" w:ascii="Symbol" w:hAnsi="Symbol"/>
          <w:b/>
        </w:rPr>
        <w:t></w:t>
      </w:r>
    </w:p>
    <w:p>
      <w:pPr>
        <w:pStyle w:val="Normal"/>
        <w:numPr>
          <w:ilvl w:val="0"/>
          <w:numId w:val="5"/>
        </w:numPr>
        <w:rPr>
          <w:b/>
          <w:b/>
        </w:rPr>
      </w:pPr>
      <w:r>
        <w:rPr>
          <w:b/>
        </w:rPr>
        <w:t>BOÊMIO DE SÃO CARLOS – HERDADE CADILLAC X HARMONIA H.B.</w:t>
      </w:r>
      <w:r>
        <w:rPr>
          <w:rFonts w:eastAsia="Symbol" w:cs="Symbol" w:ascii="Symbol" w:hAnsi="Symbol"/>
          <w:b/>
        </w:rPr>
        <w:t></w:t>
      </w:r>
    </w:p>
    <w:p>
      <w:pPr>
        <w:pStyle w:val="Normal"/>
        <w:numPr>
          <w:ilvl w:val="0"/>
          <w:numId w:val="5"/>
        </w:numPr>
        <w:rPr>
          <w:b/>
          <w:b/>
        </w:rPr>
      </w:pPr>
      <w:r>
        <w:rPr>
          <w:b/>
        </w:rPr>
        <w:t>TABATINGA MAROTO – TABATINGA PREDILETO X TABATINGA ALHAMBRA</w:t>
      </w:r>
      <w:r>
        <w:rPr>
          <w:rFonts w:eastAsia="Symbol" w:cs="Symbol" w:ascii="Symbol" w:hAnsi="Symbol"/>
          <w:b/>
        </w:rPr>
        <w:t></w:t>
      </w:r>
    </w:p>
    <w:p>
      <w:pPr>
        <w:pStyle w:val="Normal"/>
        <w:numPr>
          <w:ilvl w:val="0"/>
          <w:numId w:val="5"/>
        </w:numPr>
        <w:rPr>
          <w:b/>
          <w:b/>
        </w:rPr>
      </w:pPr>
      <w:r>
        <w:rPr>
          <w:b/>
        </w:rPr>
        <w:t>ABAÍBA SULTÃO – PROVIDÊNCIA ITU X ABAÍBA NOBREZA</w:t>
      </w:r>
      <w:r>
        <w:rPr>
          <w:rFonts w:eastAsia="Symbol" w:cs="Symbol" w:ascii="Symbol" w:hAnsi="Symbol"/>
          <w:b/>
        </w:rPr>
        <w:t></w:t>
      </w:r>
    </w:p>
    <w:p>
      <w:pPr>
        <w:pStyle w:val="Normal"/>
        <w:numPr>
          <w:ilvl w:val="0"/>
          <w:numId w:val="5"/>
        </w:numPr>
        <w:rPr>
          <w:b/>
          <w:b/>
        </w:rPr>
      </w:pPr>
      <w:r>
        <w:rPr>
          <w:b/>
        </w:rPr>
        <w:t>CAFUNDÓ URÂNIO – HERDADE JUPIÁ X ABAÍBA SEREIA</w:t>
      </w:r>
      <w:r>
        <w:rPr>
          <w:rFonts w:eastAsia="Symbol" w:cs="Symbol" w:ascii="Symbol" w:hAnsi="Symbol"/>
          <w:b/>
        </w:rPr>
        <w:t></w:t>
      </w:r>
    </w:p>
    <w:p>
      <w:pPr>
        <w:pStyle w:val="Normal"/>
        <w:numPr>
          <w:ilvl w:val="0"/>
          <w:numId w:val="5"/>
        </w:numPr>
        <w:rPr>
          <w:b/>
          <w:b/>
        </w:rPr>
      </w:pPr>
      <w:r>
        <w:rPr>
          <w:b/>
        </w:rPr>
        <w:t>ATREVIDO DA GIRONDA – TREVO DA GIRONDA* X JANDAIA DA GIRONDA*</w:t>
      </w:r>
      <w:r>
        <w:rPr>
          <w:rFonts w:eastAsia="Symbol" w:cs="Symbol" w:ascii="Symbol" w:hAnsi="Symbol"/>
          <w:b/>
        </w:rPr>
        <w:t></w:t>
      </w:r>
    </w:p>
    <w:p>
      <w:pPr>
        <w:pStyle w:val="Normal"/>
        <w:numPr>
          <w:ilvl w:val="0"/>
          <w:numId w:val="5"/>
        </w:numPr>
        <w:rPr>
          <w:b/>
          <w:b/>
        </w:rPr>
      </w:pPr>
      <w:r>
        <w:rPr>
          <w:b/>
        </w:rPr>
        <w:t>FURACÃO BELA CRUZ – ANGAHY MIRON X ALFAZEMA BELA CRUZ</w:t>
      </w:r>
      <w:r>
        <w:rPr>
          <w:rFonts w:eastAsia="Symbol" w:cs="Symbol" w:ascii="Symbol" w:hAnsi="Symbol"/>
          <w:b/>
        </w:rPr>
        <w:t></w:t>
      </w:r>
    </w:p>
    <w:p>
      <w:pPr>
        <w:pStyle w:val="Normal"/>
        <w:numPr>
          <w:ilvl w:val="0"/>
          <w:numId w:val="5"/>
        </w:numPr>
        <w:rPr>
          <w:b/>
          <w:b/>
        </w:rPr>
      </w:pPr>
      <w:r>
        <w:rPr>
          <w:b/>
        </w:rPr>
        <w:t>HERDADE TIROL – HERDADE CADILLAC X HERDADE TIROLEZA</w:t>
      </w:r>
      <w:r>
        <w:rPr>
          <w:rFonts w:eastAsia="Symbol" w:cs="Symbol" w:ascii="Symbol" w:hAnsi="Symbol"/>
          <w:b/>
        </w:rPr>
        <w:t></w:t>
      </w:r>
    </w:p>
    <w:p>
      <w:pPr>
        <w:pStyle w:val="Normal"/>
        <w:numPr>
          <w:ilvl w:val="0"/>
          <w:numId w:val="5"/>
        </w:numPr>
        <w:rPr>
          <w:b/>
          <w:b/>
        </w:rPr>
      </w:pPr>
      <w:r>
        <w:rPr>
          <w:b/>
        </w:rPr>
        <w:t>309 PRATEADO DA TOSANA – HERDADE PRATEADO X 148 da TOSANA</w:t>
      </w:r>
      <w:r>
        <w:rPr>
          <w:rFonts w:eastAsia="Symbol" w:cs="Symbol" w:ascii="Symbol" w:hAnsi="Symbol"/>
          <w:b/>
        </w:rPr>
        <w:t></w:t>
      </w:r>
    </w:p>
    <w:p>
      <w:pPr>
        <w:pStyle w:val="Normal"/>
        <w:numPr>
          <w:ilvl w:val="0"/>
          <w:numId w:val="5"/>
        </w:numPr>
        <w:rPr>
          <w:b/>
          <w:b/>
        </w:rPr>
      </w:pPr>
      <w:r>
        <w:rPr>
          <w:b/>
        </w:rPr>
        <w:t>LAGLÓRIA DARDO – MALIBU DA SANTA TEREZINHA X BALIZA DO PALACETE</w:t>
      </w:r>
      <w:r>
        <w:rPr>
          <w:rFonts w:eastAsia="Symbol" w:cs="Symbol" w:ascii="Symbol" w:hAnsi="Symbol"/>
          <w:b/>
        </w:rPr>
        <w:t></w:t>
      </w:r>
    </w:p>
    <w:p>
      <w:pPr>
        <w:pStyle w:val="Normal"/>
        <w:numPr>
          <w:ilvl w:val="0"/>
          <w:numId w:val="5"/>
        </w:numPr>
        <w:rPr>
          <w:b/>
          <w:b/>
        </w:rPr>
      </w:pPr>
      <w:r>
        <w:rPr>
          <w:b/>
        </w:rPr>
        <w:t>MASCATE DO VALÃO – ABAÍBA MARENGO X ABAÍBA FACEIRA</w:t>
      </w:r>
      <w:r>
        <w:rPr>
          <w:rFonts w:eastAsia="Symbol" w:cs="Symbol" w:ascii="Symbol" w:hAnsi="Symbol"/>
          <w:b/>
        </w:rPr>
        <w:t></w:t>
      </w:r>
    </w:p>
    <w:p>
      <w:pPr>
        <w:pStyle w:val="Normal"/>
        <w:numPr>
          <w:ilvl w:val="0"/>
          <w:numId w:val="5"/>
        </w:numPr>
        <w:rPr>
          <w:b/>
          <w:b/>
        </w:rPr>
      </w:pPr>
      <w:r>
        <w:rPr>
          <w:b/>
        </w:rPr>
        <w:t>LAGLÓRIA GUALIBU – MALIBU DA SANTA TEREZINHA X SAMA BAGDÁ</w:t>
      </w:r>
      <w:r>
        <w:rPr>
          <w:rFonts w:eastAsia="Symbol" w:cs="Symbol" w:ascii="Symbol" w:hAnsi="Symbol"/>
          <w:b/>
        </w:rPr>
        <w:t></w:t>
      </w:r>
    </w:p>
    <w:p>
      <w:pPr>
        <w:pStyle w:val="Normal"/>
        <w:numPr>
          <w:ilvl w:val="0"/>
          <w:numId w:val="5"/>
        </w:numPr>
        <w:rPr>
          <w:b/>
          <w:b/>
        </w:rPr>
      </w:pPr>
      <w:r>
        <w:rPr>
          <w:b/>
        </w:rPr>
        <w:t>NANGO DA PREGUIÇA – MAGNETO TABATINGA X JANAÍNA DA PREGUIÇA</w:t>
      </w:r>
      <w:r>
        <w:rPr>
          <w:rFonts w:eastAsia="Symbol" w:cs="Symbol" w:ascii="Symbol" w:hAnsi="Symbol"/>
          <w:b/>
        </w:rPr>
        <w:t></w:t>
      </w:r>
    </w:p>
    <w:p>
      <w:pPr>
        <w:pStyle w:val="Normal"/>
        <w:numPr>
          <w:ilvl w:val="0"/>
          <w:numId w:val="5"/>
        </w:numPr>
        <w:rPr>
          <w:b/>
          <w:b/>
        </w:rPr>
      </w:pPr>
      <w:r>
        <w:rPr>
          <w:b/>
        </w:rPr>
        <w:t xml:space="preserve">CAFUNDÓ SEGREDO – HERDADE JUPIÁ X CAFUNDÓ NOVELA </w:t>
      </w:r>
      <w:r>
        <w:rPr>
          <w:rFonts w:eastAsia="Symbol" w:cs="Symbol" w:ascii="Symbol" w:hAnsi="Symbol"/>
          <w:b/>
        </w:rPr>
        <w:t></w:t>
      </w:r>
    </w:p>
    <w:p>
      <w:pPr>
        <w:pStyle w:val="Normal"/>
        <w:numPr>
          <w:ilvl w:val="0"/>
          <w:numId w:val="5"/>
        </w:numPr>
        <w:rPr>
          <w:b/>
          <w:b/>
        </w:rPr>
      </w:pPr>
      <w:r>
        <w:rPr>
          <w:b/>
        </w:rPr>
        <w:t>RIMA APOGEU – ABAÍBA GIM X ATRIZ A.J.</w:t>
      </w:r>
      <w:r>
        <w:rPr>
          <w:rFonts w:eastAsia="Symbol" w:cs="Symbol" w:ascii="Symbol" w:hAnsi="Symbol"/>
          <w:b/>
        </w:rPr>
        <w:t></w:t>
      </w:r>
    </w:p>
    <w:p>
      <w:pPr>
        <w:pStyle w:val="Normal"/>
        <w:numPr>
          <w:ilvl w:val="0"/>
          <w:numId w:val="5"/>
        </w:numPr>
        <w:rPr>
          <w:b/>
          <w:b/>
        </w:rPr>
      </w:pPr>
      <w:r>
        <w:rPr>
          <w:b/>
        </w:rPr>
        <w:t>SAMA DERBY – SANTANA SORRISO X SAMA MOEMA II</w:t>
      </w:r>
      <w:r>
        <w:rPr>
          <w:rFonts w:eastAsia="Symbol" w:cs="Symbol" w:ascii="Symbol" w:hAnsi="Symbol"/>
          <w:b/>
        </w:rPr>
        <w:t></w:t>
      </w:r>
    </w:p>
    <w:p>
      <w:pPr>
        <w:pStyle w:val="Normal"/>
        <w:numPr>
          <w:ilvl w:val="0"/>
          <w:numId w:val="5"/>
        </w:numPr>
        <w:rPr>
          <w:b/>
          <w:b/>
        </w:rPr>
      </w:pPr>
      <w:r>
        <w:rPr>
          <w:b/>
        </w:rPr>
        <w:t>ORGULHO H.B. – HERDADE CADILLAC X MINUTA DO VALÃO</w:t>
      </w:r>
      <w:r>
        <w:rPr>
          <w:rFonts w:eastAsia="Symbol" w:cs="Symbol" w:ascii="Symbol" w:hAnsi="Symbol"/>
          <w:b/>
        </w:rPr>
        <w:t></w:t>
      </w:r>
    </w:p>
    <w:p>
      <w:pPr>
        <w:pStyle w:val="Normal"/>
        <w:numPr>
          <w:ilvl w:val="0"/>
          <w:numId w:val="5"/>
        </w:numPr>
        <w:rPr>
          <w:b/>
          <w:b/>
        </w:rPr>
      </w:pPr>
      <w:r>
        <w:rPr>
          <w:b/>
        </w:rPr>
        <w:t>NETUNO DE SANTA LÚCIA – PAULISTA DE SANTA LÚCIA X DENGOSA DE SANTA LÚCIA</w:t>
      </w:r>
      <w:r>
        <w:rPr>
          <w:rFonts w:eastAsia="Symbol" w:cs="Symbol" w:ascii="Symbol" w:hAnsi="Symbol"/>
          <w:b/>
        </w:rPr>
        <w:t></w:t>
      </w:r>
    </w:p>
    <w:p>
      <w:pPr>
        <w:pStyle w:val="Normal"/>
        <w:numPr>
          <w:ilvl w:val="0"/>
          <w:numId w:val="5"/>
        </w:numPr>
        <w:rPr>
          <w:b/>
          <w:b/>
        </w:rPr>
      </w:pPr>
      <w:r>
        <w:rPr>
          <w:b/>
        </w:rPr>
        <w:t>DIPLOMATA L.J. – FAVACHO H.B. X MENTA L.J.</w:t>
      </w:r>
      <w:r>
        <w:rPr>
          <w:rFonts w:eastAsia="Symbol" w:cs="Symbol" w:ascii="Symbol" w:hAnsi="Symbol"/>
          <w:b/>
        </w:rPr>
        <w:t></w:t>
      </w:r>
    </w:p>
    <w:p>
      <w:pPr>
        <w:pStyle w:val="Normal"/>
        <w:numPr>
          <w:ilvl w:val="0"/>
          <w:numId w:val="5"/>
        </w:numPr>
        <w:rPr>
          <w:b/>
          <w:b/>
        </w:rPr>
      </w:pPr>
      <w:r>
        <w:rPr>
          <w:b/>
        </w:rPr>
        <w:t>METRÔ BELA CRUZ – FARRAPO BELA CRUZ X REVISTA II BELA CRUZ</w:t>
      </w:r>
      <w:r>
        <w:rPr>
          <w:rFonts w:eastAsia="Symbol" w:cs="Symbol" w:ascii="Symbol" w:hAnsi="Symbol"/>
          <w:b/>
        </w:rPr>
        <w:t></w:t>
      </w:r>
    </w:p>
    <w:p>
      <w:pPr>
        <w:pStyle w:val="Normal"/>
        <w:numPr>
          <w:ilvl w:val="0"/>
          <w:numId w:val="5"/>
        </w:numPr>
        <w:rPr>
          <w:b/>
          <w:b/>
        </w:rPr>
      </w:pPr>
      <w:r>
        <w:rPr>
          <w:b/>
        </w:rPr>
        <w:t>ARUBÉ BELA CRUZ – TABATINGA PREDILETO X FAROFA BELA CRUZ</w:t>
      </w:r>
      <w:r>
        <w:rPr>
          <w:rFonts w:eastAsia="Symbol" w:cs="Symbol" w:ascii="Symbol" w:hAnsi="Symbol"/>
          <w:b/>
        </w:rPr>
        <w:t></w:t>
      </w:r>
    </w:p>
    <w:p>
      <w:pPr>
        <w:pStyle w:val="Normal"/>
        <w:numPr>
          <w:ilvl w:val="0"/>
          <w:numId w:val="5"/>
        </w:numPr>
        <w:rPr>
          <w:b/>
          <w:b/>
        </w:rPr>
      </w:pPr>
      <w:r>
        <w:rPr>
          <w:b/>
        </w:rPr>
        <w:t>RETALHO DA PORTEIRA DE TÁBUA – ABAÍBA REMO X INDAIÁ DA PORTEIRA DE TÁBUA</w:t>
      </w:r>
      <w:r>
        <w:rPr>
          <w:rFonts w:eastAsia="Symbol" w:cs="Symbol" w:ascii="Symbol" w:hAnsi="Symbol"/>
          <w:b/>
        </w:rPr>
        <w:t></w:t>
      </w:r>
    </w:p>
    <w:p>
      <w:pPr>
        <w:pStyle w:val="Normal"/>
        <w:numPr>
          <w:ilvl w:val="0"/>
          <w:numId w:val="5"/>
        </w:numPr>
        <w:rPr>
          <w:b/>
          <w:b/>
        </w:rPr>
      </w:pPr>
      <w:r>
        <w:rPr>
          <w:b/>
        </w:rPr>
        <w:t>RIMA ETRUSCO – PROVIDÊNCIA REGENTE X RIMA ALVORADA</w:t>
      </w:r>
      <w:r>
        <w:rPr>
          <w:rFonts w:eastAsia="Symbol" w:cs="Symbol" w:ascii="Symbol" w:hAnsi="Symbol"/>
          <w:b/>
        </w:rPr>
        <w:t></w:t>
      </w:r>
    </w:p>
    <w:p>
      <w:pPr>
        <w:pStyle w:val="Normal"/>
        <w:numPr>
          <w:ilvl w:val="0"/>
          <w:numId w:val="5"/>
        </w:numPr>
        <w:rPr>
          <w:b/>
          <w:b/>
        </w:rPr>
      </w:pPr>
      <w:r>
        <w:rPr>
          <w:b/>
        </w:rPr>
        <w:t>HIPPIE DA ESPERANÇA – CAXAMBU HINDU X FORTALEZA DA ESPERANÇA</w:t>
      </w:r>
      <w:r>
        <w:rPr>
          <w:rFonts w:eastAsia="Symbol" w:cs="Symbol" w:ascii="Symbol" w:hAnsi="Symbol"/>
          <w:b/>
        </w:rPr>
        <w:t></w:t>
      </w:r>
    </w:p>
    <w:p>
      <w:pPr>
        <w:pStyle w:val="Normal"/>
        <w:numPr>
          <w:ilvl w:val="0"/>
          <w:numId w:val="5"/>
        </w:numPr>
        <w:rPr>
          <w:b/>
          <w:b/>
        </w:rPr>
      </w:pPr>
      <w:r>
        <w:rPr>
          <w:b/>
        </w:rPr>
        <w:t>NETUNO A.J. – ABAÍBA GIM X XÁRA A.J.</w:t>
      </w:r>
      <w:r>
        <w:rPr>
          <w:rFonts w:eastAsia="Symbol" w:cs="Symbol" w:ascii="Symbol" w:hAnsi="Symbol"/>
          <w:b/>
        </w:rPr>
        <w:t></w:t>
      </w:r>
    </w:p>
    <w:p>
      <w:pPr>
        <w:pStyle w:val="Normal"/>
        <w:numPr>
          <w:ilvl w:val="0"/>
          <w:numId w:val="5"/>
        </w:numPr>
        <w:rPr>
          <w:b/>
          <w:b/>
        </w:rPr>
      </w:pPr>
      <w:r>
        <w:rPr>
          <w:b/>
        </w:rPr>
        <w:t>SAMBAQUI TABATINGA – TABATINGA COSSACO X TABATINGA SAUXA</w:t>
      </w:r>
      <w:r>
        <w:rPr>
          <w:rFonts w:eastAsia="Symbol" w:cs="Symbol" w:ascii="Symbol" w:hAnsi="Symbol"/>
          <w:b/>
        </w:rPr>
        <w:t></w:t>
      </w:r>
    </w:p>
    <w:p>
      <w:pPr>
        <w:pStyle w:val="Normal"/>
        <w:numPr>
          <w:ilvl w:val="0"/>
          <w:numId w:val="5"/>
        </w:numPr>
        <w:rPr>
          <w:b/>
          <w:b/>
        </w:rPr>
      </w:pPr>
      <w:r>
        <w:rPr>
          <w:b/>
        </w:rPr>
        <w:t>FLA FLU DA SANTA TEREZINHA – IRAPURU BELA CRUZ X ABAÍBA DURINDANA</w:t>
      </w:r>
      <w:r>
        <w:rPr>
          <w:rFonts w:eastAsia="Symbol" w:cs="Symbol" w:ascii="Symbol" w:hAnsi="Symbol"/>
          <w:b/>
        </w:rPr>
        <w:t></w:t>
      </w:r>
    </w:p>
    <w:p>
      <w:pPr>
        <w:pStyle w:val="Normal"/>
        <w:numPr>
          <w:ilvl w:val="0"/>
          <w:numId w:val="5"/>
        </w:numPr>
        <w:rPr/>
      </w:pPr>
      <w:r>
        <w:rPr>
          <w:b/>
        </w:rPr>
        <w:t>ANGAHY ELEGANTE – ABAÍBA BEM TI VI X ANGAHY SEVILHA</w:t>
      </w:r>
      <w:r>
        <w:rPr>
          <w:rFonts w:eastAsia="Symbol" w:cs="Symbol" w:ascii="Symbol" w:hAnsi="Symbol"/>
          <w:b/>
        </w:rPr>
        <w:t></w:t>
      </w:r>
      <w:r>
        <w:rPr>
          <w:b/>
        </w:rPr>
        <w:t xml:space="preserve"> </w:t>
      </w:r>
    </w:p>
    <w:p>
      <w:pPr>
        <w:pStyle w:val="Normal"/>
        <w:numPr>
          <w:ilvl w:val="0"/>
          <w:numId w:val="5"/>
        </w:numPr>
        <w:rPr/>
      </w:pPr>
      <w:r>
        <w:rPr>
          <w:b/>
        </w:rPr>
        <w:t>MINUETO DO PAU D’ALHO – HÉRCULES A.J. X ABAÍBA CIGARRA</w:t>
      </w:r>
      <w:r>
        <w:rPr>
          <w:rFonts w:eastAsia="Symbol" w:cs="Symbol" w:ascii="Symbol" w:hAnsi="Symbol"/>
          <w:b/>
        </w:rPr>
        <w:t></w:t>
      </w:r>
      <w:r>
        <w:rPr>
          <w:b/>
        </w:rPr>
        <w:t xml:space="preserve"> </w:t>
      </w:r>
    </w:p>
    <w:p>
      <w:pPr>
        <w:pStyle w:val="Normal"/>
        <w:numPr>
          <w:ilvl w:val="0"/>
          <w:numId w:val="5"/>
        </w:numPr>
        <w:rPr>
          <w:b/>
          <w:b/>
        </w:rPr>
      </w:pPr>
      <w:r>
        <w:rPr>
          <w:b/>
        </w:rPr>
        <w:t>SAMA DANÚBIO – ABAÍBA TALISMÃ* X  SAMA MALAGUEÑA*</w:t>
      </w:r>
      <w:r>
        <w:rPr>
          <w:rFonts w:eastAsia="Symbol" w:cs="Symbol" w:ascii="Symbol" w:hAnsi="Symbol"/>
          <w:b/>
        </w:rPr>
        <w:t></w:t>
      </w:r>
    </w:p>
    <w:p>
      <w:pPr>
        <w:pStyle w:val="Normal"/>
        <w:numPr>
          <w:ilvl w:val="0"/>
          <w:numId w:val="5"/>
        </w:numPr>
        <w:rPr>
          <w:b/>
          <w:b/>
        </w:rPr>
      </w:pPr>
      <w:r>
        <w:rPr>
          <w:b/>
        </w:rPr>
        <w:t>SAMA FANTIL – SAMA PERSEU X SAMA NUANCE</w:t>
      </w:r>
      <w:r>
        <w:rPr>
          <w:rFonts w:eastAsia="Symbol" w:cs="Symbol" w:ascii="Symbol" w:hAnsi="Symbol"/>
          <w:b/>
        </w:rPr>
        <w:t></w:t>
      </w:r>
    </w:p>
    <w:p>
      <w:pPr>
        <w:pStyle w:val="Normal"/>
        <w:numPr>
          <w:ilvl w:val="0"/>
          <w:numId w:val="5"/>
        </w:numPr>
        <w:rPr>
          <w:b/>
          <w:b/>
        </w:rPr>
      </w:pPr>
      <w:r>
        <w:rPr>
          <w:b/>
        </w:rPr>
        <w:t>ÉBRIO GUERREIRO –DIVINO DA SEDUÇÃO X RESSACA DO VALÃO</w:t>
      </w:r>
      <w:r>
        <w:rPr>
          <w:rFonts w:eastAsia="Symbol" w:cs="Symbol" w:ascii="Symbol" w:hAnsi="Symbol"/>
          <w:b/>
        </w:rPr>
        <w:t></w:t>
      </w:r>
    </w:p>
    <w:p>
      <w:pPr>
        <w:pStyle w:val="Normal"/>
        <w:numPr>
          <w:ilvl w:val="0"/>
          <w:numId w:val="5"/>
        </w:numPr>
        <w:rPr>
          <w:b/>
          <w:b/>
        </w:rPr>
      </w:pPr>
      <w:r>
        <w:rPr>
          <w:b/>
        </w:rPr>
        <w:t>LAGLÓRIA GUBBIO – MALIBU DA SANTA TEREZINHA X ITA DA CACHOEIRINHA</w:t>
      </w:r>
      <w:r>
        <w:rPr>
          <w:rFonts w:eastAsia="Symbol" w:cs="Symbol" w:ascii="Symbol" w:hAnsi="Symbol"/>
          <w:b/>
        </w:rPr>
        <w:t></w:t>
      </w:r>
    </w:p>
    <w:p>
      <w:pPr>
        <w:pStyle w:val="Normal"/>
        <w:numPr>
          <w:ilvl w:val="0"/>
          <w:numId w:val="5"/>
        </w:numPr>
        <w:rPr>
          <w:b/>
          <w:b/>
        </w:rPr>
      </w:pPr>
      <w:r>
        <w:rPr>
          <w:b/>
        </w:rPr>
        <w:t>ÍCARO DE ITAJOANA – ICHIMAI DO RANCHO APACHE X INFLAÇÃO DA PREGUIÇA</w:t>
      </w:r>
      <w:r>
        <w:rPr>
          <w:rFonts w:eastAsia="Symbol" w:cs="Symbol" w:ascii="Symbol" w:hAnsi="Symbol"/>
          <w:b/>
        </w:rPr>
        <w:t></w:t>
      </w:r>
    </w:p>
    <w:p>
      <w:pPr>
        <w:pStyle w:val="Normal"/>
        <w:numPr>
          <w:ilvl w:val="0"/>
          <w:numId w:val="5"/>
        </w:numPr>
        <w:rPr>
          <w:b/>
          <w:b/>
        </w:rPr>
      </w:pPr>
      <w:r>
        <w:rPr>
          <w:b/>
        </w:rPr>
        <w:t>GAITEIRO DO PORTO AZUL – HERDADE CAPRICHO X ABAÍBA GAITA</w:t>
      </w:r>
      <w:r>
        <w:rPr>
          <w:rFonts w:eastAsia="Symbol" w:cs="Symbol" w:ascii="Symbol" w:hAnsi="Symbol"/>
          <w:b/>
        </w:rPr>
        <w:t></w:t>
      </w:r>
    </w:p>
    <w:p>
      <w:pPr>
        <w:pStyle w:val="Normal"/>
        <w:numPr>
          <w:ilvl w:val="0"/>
          <w:numId w:val="5"/>
        </w:numPr>
        <w:rPr>
          <w:b/>
          <w:b/>
        </w:rPr>
      </w:pPr>
      <w:r>
        <w:rPr>
          <w:b/>
        </w:rPr>
        <w:t>ABAÍBA GIM – ARIANO BELA CRUZ X ABAÍBA QUERENÇA</w:t>
      </w:r>
      <w:r>
        <w:rPr>
          <w:rFonts w:eastAsia="Symbol" w:cs="Symbol" w:ascii="Symbol" w:hAnsi="Symbol"/>
          <w:b/>
        </w:rPr>
        <w:t></w:t>
      </w:r>
    </w:p>
    <w:p>
      <w:pPr>
        <w:pStyle w:val="Normal"/>
        <w:numPr>
          <w:ilvl w:val="0"/>
          <w:numId w:val="5"/>
        </w:numPr>
        <w:rPr>
          <w:b/>
          <w:b/>
        </w:rPr>
      </w:pPr>
      <w:r>
        <w:rPr>
          <w:b/>
        </w:rPr>
        <w:t>PROVIDÊNCIA REGENTE – ABAÍBA MARENGO X PROVIDÊNCIA PRENDA</w:t>
      </w:r>
      <w:r>
        <w:rPr>
          <w:rFonts w:eastAsia="Symbol" w:cs="Symbol" w:ascii="Symbol" w:hAnsi="Symbol"/>
          <w:b/>
        </w:rPr>
        <w:t></w:t>
      </w:r>
    </w:p>
    <w:p>
      <w:pPr>
        <w:pStyle w:val="Normal"/>
        <w:numPr>
          <w:ilvl w:val="0"/>
          <w:numId w:val="5"/>
        </w:numPr>
        <w:rPr>
          <w:b/>
          <w:b/>
        </w:rPr>
      </w:pPr>
      <w:r>
        <w:rPr>
          <w:b/>
        </w:rPr>
        <w:t>SANTO ANTONIO FITTIPALDI – SANTO ANTONIO NOTÁVEL X SANTO ANT. LEBRE</w:t>
      </w:r>
      <w:r>
        <w:rPr>
          <w:rFonts w:eastAsia="Symbol" w:cs="Symbol" w:ascii="Symbol" w:hAnsi="Symbol"/>
          <w:b/>
        </w:rPr>
        <w:t></w:t>
      </w:r>
    </w:p>
    <w:p>
      <w:pPr>
        <w:pStyle w:val="Normal"/>
        <w:numPr>
          <w:ilvl w:val="0"/>
          <w:numId w:val="5"/>
        </w:numPr>
        <w:rPr>
          <w:b/>
          <w:b/>
        </w:rPr>
      </w:pPr>
      <w:r>
        <w:rPr>
          <w:b/>
        </w:rPr>
        <w:t>PATRIARCA DO PORTO AZUL – HERDADE CAPRICHO X GAZELA DO PORTO AZUL</w:t>
      </w:r>
      <w:r>
        <w:rPr>
          <w:rFonts w:eastAsia="Symbol" w:cs="Symbol" w:ascii="Symbol" w:hAnsi="Symbol"/>
          <w:b/>
        </w:rPr>
        <w:t></w:t>
      </w:r>
    </w:p>
    <w:p>
      <w:pPr>
        <w:pStyle w:val="Normal"/>
        <w:numPr>
          <w:ilvl w:val="0"/>
          <w:numId w:val="5"/>
        </w:numPr>
        <w:rPr>
          <w:b/>
          <w:b/>
        </w:rPr>
      </w:pPr>
      <w:r>
        <w:rPr>
          <w:b/>
        </w:rPr>
        <w:t>TABATINGA MODELO – TABATINGA COSSACO X TABATINGA PAINEIRAS</w:t>
      </w:r>
      <w:r>
        <w:rPr>
          <w:rFonts w:eastAsia="Symbol" w:cs="Symbol" w:ascii="Symbol" w:hAnsi="Symbol"/>
          <w:b/>
        </w:rPr>
        <w:t></w:t>
      </w:r>
    </w:p>
    <w:p>
      <w:pPr>
        <w:pStyle w:val="Normal"/>
        <w:numPr>
          <w:ilvl w:val="0"/>
          <w:numId w:val="5"/>
        </w:numPr>
        <w:rPr>
          <w:b/>
          <w:b/>
        </w:rPr>
      </w:pPr>
      <w:r>
        <w:rPr>
          <w:b/>
        </w:rPr>
        <w:t>HERDADE OCEANO – HERDADE BISMARK X HERDADE TIROLEZA</w:t>
      </w:r>
      <w:r>
        <w:rPr>
          <w:rFonts w:eastAsia="Symbol" w:cs="Symbol" w:ascii="Symbol" w:hAnsi="Symbol"/>
          <w:b/>
        </w:rPr>
        <w:t></w:t>
      </w:r>
    </w:p>
    <w:p>
      <w:pPr>
        <w:pStyle w:val="Normal"/>
        <w:numPr>
          <w:ilvl w:val="0"/>
          <w:numId w:val="5"/>
        </w:numPr>
        <w:rPr>
          <w:b/>
          <w:b/>
        </w:rPr>
      </w:pPr>
      <w:r>
        <w:rPr>
          <w:b/>
        </w:rPr>
        <w:t>ENIGMA SCALA – BATUY DA SANTA TEREZINHA X CRAVINA DA SANTA TEREZINHA</w:t>
      </w:r>
      <w:r>
        <w:rPr>
          <w:rFonts w:eastAsia="Symbol" w:cs="Symbol" w:ascii="Symbol" w:hAnsi="Symbol"/>
          <w:b/>
        </w:rPr>
        <w:t></w:t>
      </w:r>
    </w:p>
    <w:p>
      <w:pPr>
        <w:pStyle w:val="Normal"/>
        <w:numPr>
          <w:ilvl w:val="0"/>
          <w:numId w:val="5"/>
        </w:numPr>
        <w:rPr>
          <w:b/>
          <w:b/>
        </w:rPr>
      </w:pPr>
      <w:r>
        <w:rPr>
          <w:b/>
        </w:rPr>
        <w:t>IMPERADOR A.J. – ABAÍBA GIM X XÁRA A.J.</w:t>
      </w:r>
      <w:r>
        <w:rPr>
          <w:rFonts w:eastAsia="Symbol" w:cs="Symbol" w:ascii="Symbol" w:hAnsi="Symbol"/>
          <w:b/>
        </w:rPr>
        <w:t></w:t>
      </w:r>
    </w:p>
    <w:p>
      <w:pPr>
        <w:pStyle w:val="Normal"/>
        <w:numPr>
          <w:ilvl w:val="0"/>
          <w:numId w:val="5"/>
        </w:numPr>
        <w:rPr>
          <w:b/>
          <w:b/>
        </w:rPr>
      </w:pPr>
      <w:r>
        <w:rPr>
          <w:b/>
        </w:rPr>
        <w:t>IDEAL TABATINGA – TABAJARA TABATINGA X TABATINGA TOSCA</w:t>
      </w:r>
      <w:r>
        <w:rPr>
          <w:rFonts w:eastAsia="Symbol" w:cs="Symbol" w:ascii="Symbol" w:hAnsi="Symbol"/>
          <w:b/>
        </w:rPr>
        <w:t></w:t>
      </w:r>
    </w:p>
    <w:p>
      <w:pPr>
        <w:pStyle w:val="Normal"/>
        <w:numPr>
          <w:ilvl w:val="0"/>
          <w:numId w:val="5"/>
        </w:numPr>
        <w:rPr>
          <w:b/>
          <w:b/>
        </w:rPr>
      </w:pPr>
      <w:r>
        <w:rPr>
          <w:b/>
        </w:rPr>
        <w:t>CAFUNDÓ NOBRE – HERDADE JUPIÁ X CAFUNDÓ JANDIRA</w:t>
      </w:r>
      <w:r>
        <w:rPr>
          <w:rFonts w:eastAsia="Symbol" w:cs="Symbol" w:ascii="Symbol" w:hAnsi="Symbol"/>
          <w:b/>
        </w:rPr>
        <w:t></w:t>
      </w:r>
    </w:p>
    <w:p>
      <w:pPr>
        <w:pStyle w:val="Normal"/>
        <w:numPr>
          <w:ilvl w:val="0"/>
          <w:numId w:val="5"/>
        </w:numPr>
        <w:rPr>
          <w:b/>
          <w:b/>
        </w:rPr>
      </w:pPr>
      <w:r>
        <w:rPr>
          <w:b/>
        </w:rPr>
        <w:t>TRAITUBA AVISO – HERDADE JUPIÁ X TRAITUBA JÓIA</w:t>
      </w:r>
    </w:p>
    <w:p>
      <w:pPr>
        <w:pStyle w:val="Normal"/>
        <w:numPr>
          <w:ilvl w:val="0"/>
          <w:numId w:val="5"/>
        </w:numPr>
        <w:rPr>
          <w:b/>
          <w:b/>
        </w:rPr>
      </w:pPr>
      <w:r>
        <w:rPr>
          <w:b/>
        </w:rPr>
        <w:t>SERENO DOS ÓLEOS – HERDADE JUPIÁ X ESPANHA A.A.</w:t>
      </w:r>
      <w:r>
        <w:rPr>
          <w:rFonts w:eastAsia="Symbol" w:cs="Symbol" w:ascii="Symbol" w:hAnsi="Symbol"/>
          <w:b/>
        </w:rPr>
        <w:t></w:t>
      </w:r>
    </w:p>
    <w:p>
      <w:pPr>
        <w:pStyle w:val="Normal"/>
        <w:numPr>
          <w:ilvl w:val="0"/>
          <w:numId w:val="5"/>
        </w:numPr>
        <w:rPr>
          <w:b/>
          <w:b/>
        </w:rPr>
      </w:pPr>
      <w:r>
        <w:rPr>
          <w:b/>
        </w:rPr>
        <w:t>GURUPI DO PORTO AZUL – HERDADE CAPRICHO X ESCRAVA DO RANCHO ALTO</w:t>
      </w:r>
      <w:r>
        <w:rPr>
          <w:rFonts w:eastAsia="Symbol" w:cs="Symbol" w:ascii="Symbol" w:hAnsi="Symbol"/>
          <w:b/>
        </w:rPr>
        <w:t></w:t>
      </w:r>
    </w:p>
    <w:p>
      <w:pPr>
        <w:pStyle w:val="Normal"/>
        <w:numPr>
          <w:ilvl w:val="0"/>
          <w:numId w:val="5"/>
        </w:numPr>
        <w:rPr>
          <w:b/>
          <w:b/>
        </w:rPr>
      </w:pPr>
      <w:r>
        <w:rPr>
          <w:b/>
        </w:rPr>
        <w:t>CONHAQUE SCALA – BATUY DA SANTA TEREZINHA X CAMPO ALEGRE BANCO</w:t>
      </w:r>
      <w:r>
        <w:rPr>
          <w:rFonts w:eastAsia="Symbol" w:cs="Symbol" w:ascii="Symbol" w:hAnsi="Symbol"/>
          <w:b/>
        </w:rPr>
        <w:t></w:t>
      </w:r>
    </w:p>
    <w:p>
      <w:pPr>
        <w:pStyle w:val="Normal"/>
        <w:numPr>
          <w:ilvl w:val="0"/>
          <w:numId w:val="5"/>
        </w:numPr>
        <w:rPr>
          <w:b/>
          <w:b/>
        </w:rPr>
      </w:pPr>
      <w:r>
        <w:rPr>
          <w:b/>
        </w:rPr>
        <w:t>JABURU DA SANTA TEREZINHA – IRAPURU BELA CRUZ X ABAÍBA DURINDANA</w:t>
      </w:r>
      <w:r>
        <w:rPr>
          <w:rFonts w:eastAsia="Symbol" w:cs="Symbol" w:ascii="Symbol" w:hAnsi="Symbol"/>
          <w:b/>
        </w:rPr>
        <w:t></w:t>
      </w:r>
    </w:p>
    <w:p>
      <w:pPr>
        <w:pStyle w:val="Normal"/>
        <w:numPr>
          <w:ilvl w:val="0"/>
          <w:numId w:val="5"/>
        </w:numPr>
        <w:rPr>
          <w:b/>
          <w:b/>
        </w:rPr>
      </w:pPr>
      <w:r>
        <w:rPr>
          <w:b/>
        </w:rPr>
        <w:t>MAR CAFÉ – SAMA DANÚBIO X MAR YUMÁ</w:t>
      </w:r>
      <w:r>
        <w:rPr>
          <w:rFonts w:eastAsia="Symbol" w:cs="Symbol" w:ascii="Symbol" w:hAnsi="Symbol"/>
          <w:b/>
        </w:rPr>
        <w:t></w:t>
      </w:r>
    </w:p>
    <w:p>
      <w:pPr>
        <w:pStyle w:val="Normal"/>
        <w:numPr>
          <w:ilvl w:val="0"/>
          <w:numId w:val="5"/>
        </w:numPr>
        <w:rPr>
          <w:b/>
          <w:b/>
        </w:rPr>
      </w:pPr>
      <w:r>
        <w:rPr>
          <w:b/>
        </w:rPr>
        <w:t>ESCRAVO DA SEDUÇÃO – HERDADE CAPRICHO X P.L.F. HONDA</w:t>
      </w:r>
      <w:r>
        <w:rPr>
          <w:rFonts w:eastAsia="Symbol" w:cs="Symbol" w:ascii="Symbol" w:hAnsi="Symbol"/>
          <w:b/>
        </w:rPr>
        <w:t></w:t>
      </w:r>
    </w:p>
    <w:p>
      <w:pPr>
        <w:pStyle w:val="Normal"/>
        <w:numPr>
          <w:ilvl w:val="0"/>
          <w:numId w:val="5"/>
        </w:numPr>
        <w:rPr>
          <w:b/>
          <w:b/>
        </w:rPr>
      </w:pPr>
      <w:r>
        <w:rPr>
          <w:b/>
        </w:rPr>
        <w:t>FARAÓ DO PORTO AZUL – HERDADE CAPRICHO X ARA JÓIA</w:t>
      </w:r>
      <w:r>
        <w:rPr>
          <w:rFonts w:eastAsia="Symbol" w:cs="Symbol" w:ascii="Symbol" w:hAnsi="Symbol"/>
          <w:b/>
        </w:rPr>
        <w:t></w:t>
      </w:r>
    </w:p>
    <w:p>
      <w:pPr>
        <w:pStyle w:val="Normal"/>
        <w:numPr>
          <w:ilvl w:val="0"/>
          <w:numId w:val="5"/>
        </w:numPr>
        <w:rPr>
          <w:b/>
          <w:b/>
        </w:rPr>
      </w:pPr>
      <w:r>
        <w:rPr>
          <w:b/>
        </w:rPr>
        <w:t>REALEJO DA SANTA TEREZINHA – IRAPURU BELA CRUZ X AZAROLA DA STA TEREZINHA</w:t>
      </w:r>
      <w:r>
        <w:rPr>
          <w:rFonts w:eastAsia="Symbol" w:cs="Symbol" w:ascii="Symbol" w:hAnsi="Symbol"/>
          <w:b/>
        </w:rPr>
        <w:t></w:t>
      </w:r>
    </w:p>
    <w:p>
      <w:pPr>
        <w:pStyle w:val="Normal"/>
        <w:numPr>
          <w:ilvl w:val="0"/>
          <w:numId w:val="5"/>
        </w:numPr>
        <w:rPr>
          <w:b/>
          <w:b/>
        </w:rPr>
      </w:pPr>
      <w:r>
        <w:rPr>
          <w:b/>
        </w:rPr>
        <w:t>ABAÍBA NETUNO – ABAÍBA RESERVA X ABAÍBA POLKA</w:t>
      </w:r>
      <w:r>
        <w:rPr>
          <w:rFonts w:eastAsia="Symbol" w:cs="Symbol" w:ascii="Symbol" w:hAnsi="Symbol"/>
          <w:b/>
        </w:rPr>
        <w:t></w:t>
      </w:r>
    </w:p>
    <w:p>
      <w:pPr>
        <w:pStyle w:val="Normal"/>
        <w:numPr>
          <w:ilvl w:val="0"/>
          <w:numId w:val="5"/>
        </w:numPr>
        <w:rPr>
          <w:b/>
          <w:b/>
        </w:rPr>
      </w:pPr>
      <w:r>
        <w:rPr>
          <w:b/>
        </w:rPr>
        <w:t>GABARITO DA PORTEIRA DE TÁBUA – HERDADE TIROL X BARBACENA DA PORTEIRA DE TÁBUA</w:t>
      </w:r>
      <w:r>
        <w:rPr>
          <w:rFonts w:eastAsia="Symbol" w:cs="Symbol" w:ascii="Symbol" w:hAnsi="Symbol"/>
          <w:b/>
        </w:rPr>
        <w:t></w:t>
      </w:r>
    </w:p>
    <w:p>
      <w:pPr>
        <w:pStyle w:val="Normal"/>
        <w:numPr>
          <w:ilvl w:val="0"/>
          <w:numId w:val="5"/>
        </w:numPr>
        <w:rPr>
          <w:b/>
          <w:b/>
        </w:rPr>
      </w:pPr>
      <w:r>
        <w:rPr>
          <w:b/>
        </w:rPr>
        <w:t>GOLIAS H.B. – HERDADE CADILLAC X LAGUNA DO TINGUÁ</w:t>
      </w:r>
      <w:r>
        <w:rPr>
          <w:rFonts w:eastAsia="Symbol" w:cs="Symbol" w:ascii="Symbol" w:hAnsi="Symbol"/>
          <w:b/>
        </w:rPr>
        <w:t></w:t>
      </w:r>
    </w:p>
    <w:p>
      <w:pPr>
        <w:pStyle w:val="Normal"/>
        <w:numPr>
          <w:ilvl w:val="0"/>
          <w:numId w:val="5"/>
        </w:numPr>
        <w:rPr>
          <w:b/>
          <w:b/>
        </w:rPr>
      </w:pPr>
      <w:r>
        <w:rPr>
          <w:b/>
        </w:rPr>
        <w:t>MULATO D2 –CAPRICHO D2 X ILHA D2</w:t>
      </w:r>
      <w:r>
        <w:rPr>
          <w:rFonts w:eastAsia="Symbol" w:cs="Symbol" w:ascii="Symbol" w:hAnsi="Symbol"/>
          <w:b/>
        </w:rPr>
        <w:t></w:t>
      </w:r>
    </w:p>
    <w:p>
      <w:pPr>
        <w:pStyle w:val="Normal"/>
        <w:numPr>
          <w:ilvl w:val="0"/>
          <w:numId w:val="5"/>
        </w:numPr>
        <w:rPr>
          <w:b/>
          <w:b/>
        </w:rPr>
      </w:pPr>
      <w:r>
        <w:rPr>
          <w:b/>
        </w:rPr>
        <w:t>JABUTI A.J. – ABAÍBA GIM X ABAÍBA POLKA</w:t>
      </w:r>
      <w:r>
        <w:rPr>
          <w:rFonts w:eastAsia="Symbol" w:cs="Symbol" w:ascii="Symbol" w:hAnsi="Symbol"/>
          <w:b/>
        </w:rPr>
        <w:t></w:t>
      </w:r>
    </w:p>
    <w:p>
      <w:pPr>
        <w:pStyle w:val="Normal"/>
        <w:numPr>
          <w:ilvl w:val="0"/>
          <w:numId w:val="5"/>
        </w:numPr>
        <w:rPr>
          <w:b/>
          <w:b/>
        </w:rPr>
      </w:pPr>
      <w:r>
        <w:rPr>
          <w:b/>
        </w:rPr>
        <w:t>LAGLÓRIA ESSEN – IMPERADOR A.J. X ANGAHY BALIZA</w:t>
      </w:r>
      <w:r>
        <w:rPr>
          <w:rFonts w:eastAsia="Symbol" w:cs="Symbol" w:ascii="Symbol" w:hAnsi="Symbol"/>
          <w:b/>
        </w:rPr>
        <w:t></w:t>
      </w:r>
    </w:p>
    <w:p>
      <w:pPr>
        <w:pStyle w:val="Normal"/>
        <w:numPr>
          <w:ilvl w:val="0"/>
          <w:numId w:val="5"/>
        </w:numPr>
        <w:rPr>
          <w:b/>
          <w:b/>
        </w:rPr>
      </w:pPr>
      <w:r>
        <w:rPr>
          <w:b/>
        </w:rPr>
        <w:t>RARO DO GRANITO – ARUBÉ BELA CRUZ X MACUMBA DO GRANITO</w:t>
      </w:r>
      <w:r>
        <w:rPr>
          <w:rFonts w:eastAsia="Symbol" w:cs="Symbol" w:ascii="Symbol" w:hAnsi="Symbol"/>
          <w:b/>
        </w:rPr>
        <w:t></w:t>
      </w:r>
    </w:p>
    <w:p>
      <w:pPr>
        <w:pStyle w:val="Normal"/>
        <w:numPr>
          <w:ilvl w:val="0"/>
          <w:numId w:val="5"/>
        </w:numPr>
        <w:rPr>
          <w:b/>
          <w:b/>
        </w:rPr>
      </w:pPr>
      <w:r>
        <w:rPr>
          <w:b/>
        </w:rPr>
        <w:t>LAIO DE MARIPÁ – RIMA APOGEU X FESTA A.J.</w:t>
      </w:r>
      <w:r>
        <w:rPr>
          <w:rFonts w:eastAsia="Symbol" w:cs="Symbol" w:ascii="Symbol" w:hAnsi="Symbol"/>
          <w:b/>
        </w:rPr>
        <w:t></w:t>
      </w:r>
    </w:p>
    <w:p>
      <w:pPr>
        <w:pStyle w:val="Normal"/>
        <w:numPr>
          <w:ilvl w:val="0"/>
          <w:numId w:val="5"/>
        </w:numPr>
        <w:rPr>
          <w:b/>
          <w:b/>
        </w:rPr>
      </w:pPr>
      <w:r>
        <w:rPr>
          <w:b/>
        </w:rPr>
        <w:t>APOLLO DA MULATA – CAFUNDÓ PREDILETO X SURAIA DO DEUS DARÁ</w:t>
      </w:r>
      <w:r>
        <w:rPr>
          <w:rFonts w:eastAsia="Symbol" w:cs="Symbol" w:ascii="Symbol" w:hAnsi="Symbol"/>
          <w:b/>
        </w:rPr>
        <w:t></w:t>
      </w:r>
    </w:p>
    <w:p>
      <w:pPr>
        <w:pStyle w:val="Normal"/>
        <w:numPr>
          <w:ilvl w:val="0"/>
          <w:numId w:val="5"/>
        </w:numPr>
        <w:rPr>
          <w:b/>
          <w:b/>
        </w:rPr>
      </w:pPr>
      <w:r>
        <w:rPr>
          <w:b/>
        </w:rPr>
        <w:t>GENERAL L.J. – QUARTEL J.B.* X NATA J.B.*</w:t>
      </w:r>
      <w:r>
        <w:rPr>
          <w:rFonts w:eastAsia="Symbol" w:cs="Symbol" w:ascii="Symbol" w:hAnsi="Symbol"/>
          <w:b/>
        </w:rPr>
        <w:t></w:t>
      </w:r>
    </w:p>
    <w:p>
      <w:pPr>
        <w:pStyle w:val="Normal"/>
        <w:numPr>
          <w:ilvl w:val="0"/>
          <w:numId w:val="5"/>
        </w:numPr>
        <w:rPr>
          <w:b/>
          <w:b/>
        </w:rPr>
      </w:pPr>
      <w:r>
        <w:rPr>
          <w:b/>
        </w:rPr>
        <w:t>MOCAMBINHO LITORAL –ITAMOTINGA ÁLAMO X CATUNI GANGORRA</w:t>
      </w:r>
      <w:r>
        <w:rPr>
          <w:rFonts w:eastAsia="Symbol" w:cs="Symbol" w:ascii="Symbol" w:hAnsi="Symbol"/>
          <w:b/>
        </w:rPr>
        <w:t></w:t>
      </w:r>
    </w:p>
    <w:p>
      <w:pPr>
        <w:pStyle w:val="Normal"/>
        <w:numPr>
          <w:ilvl w:val="0"/>
          <w:numId w:val="5"/>
        </w:numPr>
        <w:rPr>
          <w:b/>
          <w:b/>
        </w:rPr>
      </w:pPr>
      <w:r>
        <w:rPr>
          <w:b/>
        </w:rPr>
        <w:t>ÉPICO DO ARPOADOR – MUSSOLINO DO PICA PAU AMARELO X ANGRA DO ARPOADOR</w:t>
      </w:r>
      <w:r>
        <w:rPr>
          <w:rFonts w:eastAsia="Symbol" w:cs="Symbol" w:ascii="Symbol" w:hAnsi="Symbol"/>
          <w:b/>
        </w:rPr>
        <w:t></w:t>
      </w:r>
    </w:p>
    <w:p>
      <w:pPr>
        <w:pStyle w:val="Normal"/>
        <w:numPr>
          <w:ilvl w:val="0"/>
          <w:numId w:val="5"/>
        </w:numPr>
        <w:rPr>
          <w:b/>
          <w:b/>
        </w:rPr>
      </w:pPr>
      <w:r>
        <w:rPr>
          <w:b/>
        </w:rPr>
        <w:t>DOMÍNIO DA JOATINGA – MOLEQUE TABATINGA X VIOLETA TABATINGA</w:t>
      </w:r>
      <w:r>
        <w:rPr>
          <w:rFonts w:eastAsia="Symbol" w:cs="Symbol" w:ascii="Symbol" w:hAnsi="Symbol"/>
          <w:b/>
        </w:rPr>
        <w:t></w:t>
      </w:r>
    </w:p>
    <w:p>
      <w:pPr>
        <w:pStyle w:val="Normal"/>
        <w:numPr>
          <w:ilvl w:val="0"/>
          <w:numId w:val="5"/>
        </w:numPr>
        <w:rPr>
          <w:b/>
          <w:b/>
        </w:rPr>
      </w:pPr>
      <w:r>
        <w:rPr>
          <w:b/>
        </w:rPr>
        <w:t>TABATINGA GIBRAN – ÍBERO TABATINGA X MELINDROSA TABATINGA</w:t>
      </w:r>
      <w:r>
        <w:rPr>
          <w:rFonts w:eastAsia="Symbol" w:cs="Symbol" w:ascii="Symbol" w:hAnsi="Symbol"/>
          <w:b/>
        </w:rPr>
        <w:t></w:t>
      </w:r>
    </w:p>
    <w:p>
      <w:pPr>
        <w:pStyle w:val="Normal"/>
        <w:numPr>
          <w:ilvl w:val="0"/>
          <w:numId w:val="5"/>
        </w:numPr>
        <w:rPr>
          <w:b/>
          <w:b/>
        </w:rPr>
      </w:pPr>
      <w:r>
        <w:rPr>
          <w:b/>
        </w:rPr>
        <w:t>TABATINGA IGAPÓ – ÍBERO TABATINGA X SAMAÚNA TABATINGA</w:t>
      </w:r>
      <w:r>
        <w:rPr>
          <w:rFonts w:eastAsia="Symbol" w:cs="Symbol" w:ascii="Symbol" w:hAnsi="Symbol"/>
          <w:b/>
        </w:rPr>
        <w:t></w:t>
      </w:r>
    </w:p>
    <w:p>
      <w:pPr>
        <w:pStyle w:val="Normal"/>
        <w:numPr>
          <w:ilvl w:val="0"/>
          <w:numId w:val="5"/>
        </w:numPr>
        <w:rPr>
          <w:b/>
          <w:b/>
        </w:rPr>
      </w:pPr>
      <w:r>
        <w:rPr>
          <w:b/>
        </w:rPr>
        <w:t>QUARTEIRÃO DO TINGUÁ – HERDADE BRASIL * X  I.Z. JANDAIA KM 47 *</w:t>
      </w:r>
      <w:r>
        <w:rPr>
          <w:rFonts w:eastAsia="Symbol" w:cs="Symbol" w:ascii="Symbol" w:hAnsi="Symbol"/>
          <w:b/>
        </w:rPr>
        <w:t></w:t>
      </w:r>
    </w:p>
    <w:p>
      <w:pPr>
        <w:pStyle w:val="Normal"/>
        <w:numPr>
          <w:ilvl w:val="0"/>
          <w:numId w:val="5"/>
        </w:numPr>
        <w:rPr>
          <w:b/>
          <w:b/>
        </w:rPr>
      </w:pPr>
      <w:r>
        <w:rPr>
          <w:b/>
        </w:rPr>
        <w:t>ÚNICO DO GRANITO – LUNDU DO GRANITO X LANÇA DO GRANITO</w:t>
      </w:r>
      <w:r>
        <w:rPr>
          <w:rFonts w:eastAsia="Symbol" w:cs="Symbol" w:ascii="Symbol" w:hAnsi="Symbol"/>
          <w:b/>
        </w:rPr>
        <w:t></w:t>
      </w:r>
    </w:p>
    <w:p>
      <w:pPr>
        <w:pStyle w:val="Normal"/>
        <w:numPr>
          <w:ilvl w:val="0"/>
          <w:numId w:val="5"/>
        </w:numPr>
        <w:rPr>
          <w:b/>
          <w:b/>
        </w:rPr>
      </w:pPr>
      <w:r>
        <w:rPr>
          <w:b/>
        </w:rPr>
        <w:t>CAPRICHO DO PORTO AZUL – HERDADE CAPRICHO X GARDÊNIA H.B.</w:t>
      </w:r>
      <w:r>
        <w:rPr>
          <w:rFonts w:eastAsia="Symbol" w:cs="Symbol" w:ascii="Symbol" w:hAnsi="Symbol"/>
          <w:b/>
        </w:rPr>
        <w:t></w:t>
      </w:r>
    </w:p>
    <w:p>
      <w:pPr>
        <w:pStyle w:val="Normal"/>
        <w:numPr>
          <w:ilvl w:val="0"/>
          <w:numId w:val="5"/>
        </w:numPr>
        <w:rPr>
          <w:b/>
          <w:b/>
        </w:rPr>
      </w:pPr>
      <w:r>
        <w:rPr>
          <w:b/>
        </w:rPr>
        <w:t>443 MARENGO DA TOSANA – ABAÍBA MARENGO X 218 DA TOSANA</w:t>
      </w:r>
      <w:r>
        <w:rPr>
          <w:rFonts w:eastAsia="Symbol" w:cs="Symbol" w:ascii="Symbol" w:hAnsi="Symbol"/>
          <w:b/>
        </w:rPr>
        <w:t></w:t>
      </w:r>
    </w:p>
    <w:p>
      <w:pPr>
        <w:pStyle w:val="Normal"/>
        <w:numPr>
          <w:ilvl w:val="0"/>
          <w:numId w:val="5"/>
        </w:numPr>
        <w:rPr>
          <w:b/>
          <w:b/>
        </w:rPr>
      </w:pPr>
      <w:r>
        <w:rPr>
          <w:b/>
        </w:rPr>
        <w:t xml:space="preserve">327 PRATEADO DA TOSANA – HERDADE PRATEADO X PROVIDÊNCIA SELVA </w:t>
      </w:r>
      <w:r>
        <w:rPr>
          <w:rFonts w:eastAsia="Symbol" w:cs="Symbol" w:ascii="Symbol" w:hAnsi="Symbol"/>
          <w:b/>
        </w:rPr>
        <w:t></w:t>
      </w:r>
    </w:p>
    <w:p>
      <w:pPr>
        <w:pStyle w:val="Normal"/>
        <w:numPr>
          <w:ilvl w:val="0"/>
          <w:numId w:val="5"/>
        </w:numPr>
        <w:rPr>
          <w:b/>
          <w:b/>
        </w:rPr>
      </w:pPr>
      <w:r>
        <w:rPr>
          <w:b/>
        </w:rPr>
        <w:t>MARUJO DA PREGUIÇA – MAGNETO TABATINGA X SAMANTHA DA PREGUIÇA</w:t>
      </w:r>
      <w:r>
        <w:rPr>
          <w:rFonts w:eastAsia="Symbol" w:cs="Symbol" w:ascii="Symbol" w:hAnsi="Symbol"/>
          <w:b/>
        </w:rPr>
        <w:t></w:t>
      </w:r>
    </w:p>
    <w:p>
      <w:pPr>
        <w:pStyle w:val="Normal"/>
        <w:numPr>
          <w:ilvl w:val="0"/>
          <w:numId w:val="5"/>
        </w:numPr>
        <w:rPr>
          <w:b/>
          <w:b/>
        </w:rPr>
      </w:pPr>
      <w:r>
        <w:rPr>
          <w:b/>
        </w:rPr>
        <w:t>ABAÍBA RESERVA – PROVIDÊNCIA ITU X ABAÍBA TRÊS PONTAS</w:t>
      </w:r>
      <w:r>
        <w:rPr>
          <w:rFonts w:eastAsia="Symbol" w:cs="Symbol" w:ascii="Symbol" w:hAnsi="Symbol"/>
          <w:b/>
        </w:rPr>
        <w:t></w:t>
      </w:r>
    </w:p>
    <w:p>
      <w:pPr>
        <w:pStyle w:val="Normal"/>
        <w:numPr>
          <w:ilvl w:val="0"/>
          <w:numId w:val="5"/>
        </w:numPr>
        <w:rPr>
          <w:b/>
          <w:b/>
        </w:rPr>
      </w:pPr>
      <w:r>
        <w:rPr>
          <w:b/>
        </w:rPr>
        <w:t>LAGLÓRIA IMBU – MALIBU DA SANTA TEREZINHA X SAMA BAGDÁ</w:t>
      </w:r>
      <w:r>
        <w:rPr>
          <w:rFonts w:eastAsia="Symbol" w:cs="Symbol" w:ascii="Symbol" w:hAnsi="Symbol"/>
          <w:b/>
        </w:rPr>
        <w:t></w:t>
      </w:r>
    </w:p>
    <w:p>
      <w:pPr>
        <w:pStyle w:val="Normal"/>
        <w:numPr>
          <w:ilvl w:val="0"/>
          <w:numId w:val="5"/>
        </w:numPr>
        <w:rPr>
          <w:b/>
          <w:b/>
        </w:rPr>
      </w:pPr>
      <w:r>
        <w:rPr>
          <w:b/>
        </w:rPr>
        <w:t>CARDAL DA JOATINGA – JATOBÁ TABATINGA X RIMA BOÊMIA</w:t>
      </w:r>
      <w:r>
        <w:rPr>
          <w:rFonts w:eastAsia="Symbol" w:cs="Symbol" w:ascii="Symbol" w:hAnsi="Symbol"/>
          <w:b/>
        </w:rPr>
        <w:t></w:t>
      </w:r>
    </w:p>
    <w:p>
      <w:pPr>
        <w:pStyle w:val="Normal"/>
        <w:numPr>
          <w:ilvl w:val="0"/>
          <w:numId w:val="5"/>
        </w:numPr>
        <w:rPr>
          <w:b/>
          <w:b/>
        </w:rPr>
      </w:pPr>
      <w:r>
        <w:rPr>
          <w:b/>
        </w:rPr>
        <w:t>LAGLÓRIA IAGO – MALIBU DA SANTA TEREZINHA X INVICTA DA CACHOEIRINHA</w:t>
      </w:r>
      <w:r>
        <w:rPr>
          <w:rFonts w:eastAsia="Symbol" w:cs="Symbol" w:ascii="Symbol" w:hAnsi="Symbol"/>
          <w:b/>
        </w:rPr>
        <w:t></w:t>
      </w:r>
    </w:p>
    <w:p>
      <w:pPr>
        <w:pStyle w:val="Normal"/>
        <w:numPr>
          <w:ilvl w:val="0"/>
          <w:numId w:val="5"/>
        </w:numPr>
        <w:rPr>
          <w:b/>
          <w:b/>
        </w:rPr>
      </w:pPr>
      <w:r>
        <w:rPr>
          <w:b/>
        </w:rPr>
        <w:t>EXPOENTE H.O. – HERDADE MAXIXE X HERDADE ARPA</w:t>
      </w:r>
      <w:r>
        <w:rPr>
          <w:rFonts w:eastAsia="Symbol" w:cs="Symbol" w:ascii="Symbol" w:hAnsi="Symbol"/>
          <w:b/>
        </w:rPr>
        <w:t></w:t>
      </w:r>
    </w:p>
    <w:p>
      <w:pPr>
        <w:pStyle w:val="Normal"/>
        <w:numPr>
          <w:ilvl w:val="0"/>
          <w:numId w:val="5"/>
        </w:numPr>
        <w:rPr>
          <w:b/>
          <w:b/>
        </w:rPr>
      </w:pPr>
      <w:r>
        <w:rPr>
          <w:b/>
        </w:rPr>
        <w:t>HERDADE JAZZ – HERDADE CADILLAC X  HERDADE FLAUTA</w:t>
      </w:r>
      <w:r>
        <w:rPr>
          <w:rFonts w:eastAsia="Symbol" w:cs="Symbol" w:ascii="Symbol" w:hAnsi="Symbol"/>
          <w:b/>
        </w:rPr>
        <w:t></w:t>
      </w:r>
    </w:p>
    <w:p>
      <w:pPr>
        <w:pStyle w:val="Normal"/>
        <w:numPr>
          <w:ilvl w:val="0"/>
          <w:numId w:val="5"/>
        </w:numPr>
        <w:rPr>
          <w:b/>
          <w:b/>
        </w:rPr>
      </w:pPr>
      <w:r>
        <w:rPr>
          <w:b/>
        </w:rPr>
        <w:t>GUAPO TABATINGA – ZÍNGARO TABATINGA X TABATINGA HARPA</w:t>
      </w:r>
      <w:r>
        <w:rPr>
          <w:rFonts w:eastAsia="Symbol" w:cs="Symbol" w:ascii="Symbol" w:hAnsi="Symbol"/>
          <w:b/>
        </w:rPr>
        <w:t></w:t>
      </w:r>
    </w:p>
    <w:p>
      <w:pPr>
        <w:pStyle w:val="Normal"/>
        <w:numPr>
          <w:ilvl w:val="0"/>
          <w:numId w:val="5"/>
        </w:numPr>
        <w:rPr>
          <w:b/>
          <w:b/>
        </w:rPr>
      </w:pPr>
      <w:r>
        <w:rPr>
          <w:b/>
        </w:rPr>
        <w:t>LANDAU DE SANTA LÚCIA – PAULISTA DE SANTA LÚCIA X BELA VISTA DE SANTA LÚCIA</w:t>
      </w:r>
      <w:r>
        <w:rPr>
          <w:rFonts w:eastAsia="Symbol" w:cs="Symbol" w:ascii="Symbol" w:hAnsi="Symbol"/>
          <w:b/>
        </w:rPr>
        <w:t></w:t>
      </w:r>
    </w:p>
    <w:p>
      <w:pPr>
        <w:pStyle w:val="Normal"/>
        <w:numPr>
          <w:ilvl w:val="0"/>
          <w:numId w:val="5"/>
        </w:numPr>
        <w:rPr/>
      </w:pPr>
      <w:r>
        <w:rPr>
          <w:b/>
        </w:rPr>
        <w:t>LAGLÓRIA IRAQUE – IMPERADOR A.J. X GRAN CRUZ FADA</w:t>
      </w:r>
      <w:r>
        <w:rPr>
          <w:rFonts w:eastAsia="Symbol" w:cs="Symbol" w:ascii="Symbol" w:hAnsi="Symbol"/>
          <w:b/>
        </w:rPr>
        <w:t></w:t>
      </w:r>
      <w:r>
        <w:rPr>
          <w:b/>
        </w:rPr>
        <w:t xml:space="preserve"> </w:t>
      </w:r>
    </w:p>
    <w:p>
      <w:pPr>
        <w:pStyle w:val="Normal"/>
        <w:numPr>
          <w:ilvl w:val="0"/>
          <w:numId w:val="5"/>
        </w:numPr>
        <w:rPr>
          <w:b/>
          <w:b/>
        </w:rPr>
      </w:pPr>
      <w:r>
        <w:rPr>
          <w:b/>
        </w:rPr>
        <w:t>S.B. ORPHEU – HERDADE CAPRICHO X S.B. FAVORITA</w:t>
      </w:r>
      <w:r>
        <w:rPr>
          <w:rFonts w:eastAsia="Symbol" w:cs="Symbol" w:ascii="Symbol" w:hAnsi="Symbol"/>
          <w:b/>
        </w:rPr>
        <w:t></w:t>
      </w:r>
    </w:p>
    <w:p>
      <w:pPr>
        <w:pStyle w:val="Normal"/>
        <w:numPr>
          <w:ilvl w:val="0"/>
          <w:numId w:val="5"/>
        </w:numPr>
        <w:rPr>
          <w:b/>
          <w:b/>
        </w:rPr>
      </w:pPr>
      <w:r>
        <w:rPr>
          <w:b/>
        </w:rPr>
        <w:t>PIONEIRO BANCO – SAMBAQUI TABATINGA X ABAÍBA GINA</w:t>
      </w:r>
      <w:r>
        <w:rPr>
          <w:rFonts w:eastAsia="Symbol" w:cs="Symbol" w:ascii="Symbol" w:hAnsi="Symbol"/>
          <w:b/>
        </w:rPr>
        <w:t></w:t>
      </w:r>
    </w:p>
    <w:p>
      <w:pPr>
        <w:pStyle w:val="Normal"/>
        <w:rPr>
          <w:b/>
          <w:b/>
        </w:rPr>
      </w:pPr>
      <w:r>
        <w:rPr>
          <w:b/>
        </w:rPr>
      </w:r>
    </w:p>
    <w:p>
      <w:pPr>
        <w:pStyle w:val="Normal"/>
        <w:rPr>
          <w:b/>
          <w:b/>
        </w:rPr>
      </w:pPr>
      <w:r>
        <w:rPr>
          <w:b/>
        </w:rPr>
      </w:r>
    </w:p>
    <w:p>
      <w:pPr>
        <w:pStyle w:val="Corpodetexto3"/>
        <w:rPr>
          <w:sz w:val="22"/>
          <w:u w:val="single"/>
        </w:rPr>
      </w:pPr>
      <w:r>
        <w:rPr>
          <w:sz w:val="22"/>
          <w:u w:val="single"/>
        </w:rPr>
        <w:t>III - RELAÇÃO DE GARANHÕES INSCITOS NO LIVRO DE ELITE MM 7 e MM 8 DA ABCCMM(*)</w:t>
      </w:r>
    </w:p>
    <w:p>
      <w:pPr>
        <w:pStyle w:val="Normal"/>
        <w:rPr>
          <w:b/>
          <w:b/>
          <w:sz w:val="22"/>
          <w:u w:val="single"/>
        </w:rPr>
      </w:pPr>
      <w:r>
        <w:rPr>
          <w:b/>
          <w:sz w:val="22"/>
          <w:u w:val="single"/>
        </w:rPr>
      </w:r>
    </w:p>
    <w:p>
      <w:pPr>
        <w:pStyle w:val="Normal"/>
        <w:numPr>
          <w:ilvl w:val="0"/>
          <w:numId w:val="2"/>
        </w:numPr>
        <w:rPr>
          <w:b/>
          <w:b/>
        </w:rPr>
      </w:pPr>
      <w:r>
        <w:rPr>
          <w:b/>
        </w:rPr>
        <w:t xml:space="preserve">ABAÍBA REMO – PROVIDÊNCIA ITU X ABAÍBA JUREMA </w:t>
      </w:r>
      <w:r>
        <w:rPr>
          <w:rFonts w:eastAsia="Symbol" w:cs="Symbol" w:ascii="Symbol" w:hAnsi="Symbol"/>
          <w:b/>
        </w:rPr>
        <w:t></w:t>
      </w:r>
    </w:p>
    <w:p>
      <w:pPr>
        <w:pStyle w:val="Normal"/>
        <w:numPr>
          <w:ilvl w:val="0"/>
          <w:numId w:val="2"/>
        </w:numPr>
        <w:rPr>
          <w:b/>
          <w:b/>
        </w:rPr>
      </w:pPr>
      <w:r>
        <w:rPr>
          <w:b/>
        </w:rPr>
        <w:t xml:space="preserve">HERDADE CAPRICHO – HERDADE CADILLAC X HERDADE ALTEZA </w:t>
      </w:r>
      <w:r>
        <w:rPr>
          <w:rFonts w:eastAsia="Symbol" w:cs="Symbol" w:ascii="Symbol" w:hAnsi="Symbol"/>
          <w:b/>
        </w:rPr>
        <w:t></w:t>
      </w:r>
    </w:p>
    <w:p>
      <w:pPr>
        <w:pStyle w:val="Normal"/>
        <w:numPr>
          <w:ilvl w:val="0"/>
          <w:numId w:val="2"/>
        </w:numPr>
        <w:rPr>
          <w:b/>
          <w:b/>
        </w:rPr>
      </w:pPr>
      <w:r>
        <w:rPr>
          <w:b/>
        </w:rPr>
        <w:t xml:space="preserve">IRAPURU BELA CRUZ – ANGAHY MIRON X AYMARÁ BELA CRUZ </w:t>
      </w:r>
      <w:r>
        <w:rPr>
          <w:rFonts w:eastAsia="Symbol" w:cs="Symbol" w:ascii="Symbol" w:hAnsi="Symbol"/>
          <w:b/>
        </w:rPr>
        <w:t></w:t>
      </w:r>
    </w:p>
    <w:p>
      <w:pPr>
        <w:pStyle w:val="Normal"/>
        <w:numPr>
          <w:ilvl w:val="0"/>
          <w:numId w:val="2"/>
        </w:numPr>
        <w:rPr>
          <w:b/>
          <w:b/>
        </w:rPr>
      </w:pPr>
      <w:r>
        <w:rPr>
          <w:b/>
        </w:rPr>
        <w:t>ORIGINAL DE SANTA LÚCIA – PAULISTA DE SANTA LÚCIA X IMPERATRIZ DE SANTA LÚCIA</w:t>
      </w:r>
      <w:r>
        <w:rPr>
          <w:rFonts w:eastAsia="Symbol" w:cs="Symbol" w:ascii="Symbol" w:hAnsi="Symbol"/>
          <w:b/>
        </w:rPr>
        <w:t></w:t>
      </w:r>
    </w:p>
    <w:p>
      <w:pPr>
        <w:pStyle w:val="Normal"/>
        <w:numPr>
          <w:ilvl w:val="0"/>
          <w:numId w:val="2"/>
        </w:numPr>
        <w:rPr>
          <w:b/>
          <w:b/>
        </w:rPr>
      </w:pPr>
      <w:r>
        <w:rPr>
          <w:b/>
        </w:rPr>
        <w:t>MALIBU DA SANTA TEREZINHA – IRAPURU BELA CRUZ X AZAROLA DA SANTA TEREZINHA</w:t>
      </w:r>
      <w:r>
        <w:rPr>
          <w:rFonts w:eastAsia="Symbol" w:cs="Symbol" w:ascii="Symbol" w:hAnsi="Symbol"/>
          <w:b/>
        </w:rPr>
        <w:t></w:t>
      </w:r>
    </w:p>
    <w:p>
      <w:pPr>
        <w:pStyle w:val="Normal"/>
        <w:numPr>
          <w:ilvl w:val="0"/>
          <w:numId w:val="2"/>
        </w:numPr>
        <w:rPr>
          <w:b/>
          <w:b/>
        </w:rPr>
      </w:pPr>
      <w:r>
        <w:rPr>
          <w:b/>
        </w:rPr>
        <w:t>HERDEIRO TABATINGA – HERDADE JUPIÁ X TABATINGA ALHAMBRA</w:t>
      </w:r>
      <w:r>
        <w:rPr>
          <w:rFonts w:eastAsia="Symbol" w:cs="Symbol" w:ascii="Symbol" w:hAnsi="Symbol"/>
          <w:b/>
        </w:rPr>
        <w:t></w:t>
      </w:r>
    </w:p>
    <w:p>
      <w:pPr>
        <w:pStyle w:val="Normal"/>
        <w:numPr>
          <w:ilvl w:val="0"/>
          <w:numId w:val="2"/>
        </w:numPr>
        <w:rPr>
          <w:b/>
          <w:b/>
        </w:rPr>
      </w:pPr>
      <w:r>
        <w:rPr>
          <w:b/>
        </w:rPr>
        <w:t>BATUY DA SANTA TEREZINHA – IRAPURU BELA CRUZ X ABAÍBA BATUÍRA</w:t>
      </w:r>
      <w:r>
        <w:rPr>
          <w:rFonts w:eastAsia="Symbol" w:cs="Symbol" w:ascii="Symbol" w:hAnsi="Symbol"/>
          <w:b/>
        </w:rPr>
        <w:t></w:t>
      </w:r>
    </w:p>
    <w:p>
      <w:pPr>
        <w:pStyle w:val="Normal"/>
        <w:numPr>
          <w:ilvl w:val="0"/>
          <w:numId w:val="2"/>
        </w:numPr>
        <w:rPr>
          <w:b/>
          <w:b/>
        </w:rPr>
      </w:pPr>
      <w:r>
        <w:rPr>
          <w:b/>
        </w:rPr>
        <w:t>MOLEQUE TABATINGA – TABATINGA COSSACO X TABATINGA TABATINGA</w:t>
      </w:r>
      <w:r>
        <w:rPr>
          <w:rFonts w:eastAsia="Symbol" w:cs="Symbol" w:ascii="Symbol" w:hAnsi="Symbol"/>
          <w:b/>
        </w:rPr>
        <w:t></w:t>
      </w:r>
    </w:p>
    <w:p>
      <w:pPr>
        <w:pStyle w:val="Normal"/>
        <w:numPr>
          <w:ilvl w:val="0"/>
          <w:numId w:val="2"/>
        </w:numPr>
        <w:rPr>
          <w:b/>
          <w:b/>
        </w:rPr>
      </w:pPr>
      <w:r>
        <w:rPr>
          <w:b/>
        </w:rPr>
        <w:t>NAPALU DO PORTO AZUL – HERDADE CAPRICHO X ESCRAVA DO RANCHO ALTO</w:t>
      </w:r>
      <w:r>
        <w:rPr>
          <w:rFonts w:eastAsia="Symbol" w:cs="Symbol" w:ascii="Symbol" w:hAnsi="Symbol"/>
          <w:b/>
        </w:rPr>
        <w:t></w:t>
      </w:r>
    </w:p>
    <w:p>
      <w:pPr>
        <w:pStyle w:val="Normal"/>
        <w:numPr>
          <w:ilvl w:val="0"/>
          <w:numId w:val="2"/>
        </w:numPr>
        <w:rPr>
          <w:b/>
          <w:b/>
        </w:rPr>
      </w:pPr>
      <w:r>
        <w:rPr>
          <w:b/>
        </w:rPr>
        <w:t>CARVÃO L.J. – ARMISTÍCIO DE SANTA LÚCIA X ELITE L.J.</w:t>
      </w:r>
      <w:r>
        <w:rPr>
          <w:rFonts w:eastAsia="Symbol" w:cs="Symbol" w:ascii="Symbol" w:hAnsi="Symbol"/>
          <w:b/>
        </w:rPr>
        <w:t></w:t>
      </w:r>
    </w:p>
    <w:p>
      <w:pPr>
        <w:pStyle w:val="Normal"/>
        <w:numPr>
          <w:ilvl w:val="0"/>
          <w:numId w:val="2"/>
        </w:numPr>
        <w:rPr>
          <w:b/>
          <w:b/>
        </w:rPr>
      </w:pPr>
      <w:r>
        <w:rPr>
          <w:b/>
        </w:rPr>
        <w:t>KALIFA BELA CRUZ – EMBLEMA BELA CRUZ X ESCALA BELA CRUZ</w:t>
      </w:r>
      <w:r>
        <w:rPr>
          <w:rFonts w:eastAsia="Symbol" w:cs="Symbol" w:ascii="Symbol" w:hAnsi="Symbol"/>
          <w:b/>
        </w:rPr>
        <w:t></w:t>
      </w:r>
    </w:p>
    <w:p>
      <w:pPr>
        <w:pStyle w:val="Normal"/>
        <w:rPr>
          <w:b/>
          <w:b/>
        </w:rPr>
      </w:pPr>
      <w:r>
        <w:rPr>
          <w:b/>
        </w:rPr>
      </w:r>
    </w:p>
    <w:p>
      <w:pPr>
        <w:pStyle w:val="Normal"/>
        <w:rPr>
          <w:b/>
          <w:b/>
        </w:rPr>
      </w:pPr>
      <w:r>
        <w:rPr>
          <w:b/>
        </w:rPr>
        <w:t>(*) Lista oficial da ABCCMM até Outubro de 2000.</w:t>
      </w:r>
    </w:p>
    <w:p>
      <w:pPr>
        <w:pStyle w:val="Normal"/>
        <w:rPr>
          <w:b/>
          <w:b/>
        </w:rPr>
      </w:pPr>
      <w:r>
        <w:rPr>
          <w:b/>
        </w:rPr>
      </w:r>
    </w:p>
    <w:p>
      <w:pPr>
        <w:pStyle w:val="Normal"/>
        <w:rPr>
          <w:b/>
          <w:b/>
        </w:rPr>
      </w:pPr>
      <w:r>
        <w:rPr>
          <w:b/>
        </w:rPr>
      </w:r>
    </w:p>
    <w:p>
      <w:pPr>
        <w:pStyle w:val="Corpodetexto3"/>
        <w:rPr>
          <w:sz w:val="22"/>
          <w:u w:val="single"/>
        </w:rPr>
      </w:pPr>
      <w:r>
        <w:rPr>
          <w:sz w:val="22"/>
          <w:u w:val="single"/>
        </w:rPr>
        <w:t>IV- UMA CONTRIBUIÇÃO ÀS ESTATÍSTICAS:</w:t>
      </w:r>
    </w:p>
    <w:p>
      <w:pPr>
        <w:pStyle w:val="Normal"/>
        <w:rPr>
          <w:sz w:val="22"/>
          <w:u w:val="single"/>
        </w:rPr>
      </w:pPr>
      <w:r>
        <w:rPr>
          <w:sz w:val="22"/>
          <w:u w:val="single"/>
        </w:rPr>
      </w:r>
    </w:p>
    <w:p>
      <w:pPr>
        <w:pStyle w:val="Normal"/>
        <w:ind w:firstLine="360"/>
        <w:rPr/>
      </w:pPr>
      <w:r>
        <w:rPr/>
        <w:t xml:space="preserve">De posse desta vasta lista, perguntei-me como extrair algumas informações importantes para a leitura dos criadores e amantes do Mangalarga Marchador.  Vai daí que, ao perceber certa similaridade entre os garanhões de mérito, entendi que poderia agrupá-los segundo alguns conceitos básicos e históricos: </w:t>
      </w:r>
    </w:p>
    <w:p>
      <w:pPr>
        <w:pStyle w:val="Normal"/>
        <w:rPr/>
      </w:pPr>
      <w:r>
        <w:rPr/>
      </w:r>
    </w:p>
    <w:p>
      <w:pPr>
        <w:pStyle w:val="Normal"/>
        <w:numPr>
          <w:ilvl w:val="0"/>
          <w:numId w:val="4"/>
        </w:numPr>
        <w:rPr/>
      </w:pPr>
      <w:r>
        <w:rPr>
          <w:b/>
          <w:u w:val="single"/>
        </w:rPr>
        <w:t>AGRUPAMENTOS POR ORIGENS</w:t>
      </w:r>
      <w:r>
        <w:rPr>
          <w:u w:val="single"/>
        </w:rPr>
        <w:t>:</w:t>
      </w:r>
      <w:r>
        <w:rPr/>
        <w:t xml:space="preserve"> garanhões que nasceram sob o afixo do fundador da origem/linhagem ou de seus rebanhos correlatos (de filhos, irmãos, parentes ou amigos próximos que advogam as mesmas linhas e formas de seleção), ou ainda animais que tenham pai e mãe oriundos da mesma linhagem, ainda que de outros afixos. </w:t>
        <w:br/>
      </w:r>
    </w:p>
    <w:p>
      <w:pPr>
        <w:pStyle w:val="Normal"/>
        <w:rPr/>
      </w:pPr>
      <w:r>
        <w:rPr/>
      </w:r>
    </w:p>
    <w:p>
      <w:pPr>
        <w:pStyle w:val="Corpodetexto3"/>
        <w:rPr/>
      </w:pPr>
      <w:r>
        <w:rPr/>
        <w:t>ABAÍBA /SAMA/A.J./RIMA/CACHOEIRINHA/PAU D’ALHO/SANTANA/SANTO ANTONIO/VALÃO/MARIPÁ = 23 GARANHÕES ...</w:t>
      </w:r>
    </w:p>
    <w:p>
      <w:pPr>
        <w:pStyle w:val="Normal"/>
        <w:rPr/>
      </w:pPr>
      <w:r>
        <w:rPr/>
        <w:t>Remo / Impala / Marengo / Igor / Dominante / Xerife / Iglu / Sultão / Mascate / Derby / Etrusco / Netuno / Minueto / Danúbio / Fantil / Gim / Regente / Fittipaldi / Imperador / Netuno / Jabuti / Laio / Reserva.</w:t>
      </w:r>
    </w:p>
    <w:p>
      <w:pPr>
        <w:pStyle w:val="Corpodetexto3"/>
        <w:rPr/>
      </w:pPr>
      <w:r>
        <w:rPr/>
      </w:r>
    </w:p>
    <w:p>
      <w:pPr>
        <w:pStyle w:val="Corpodetexto3"/>
        <w:rPr/>
      </w:pPr>
      <w:r>
        <w:rPr/>
      </w:r>
    </w:p>
    <w:p>
      <w:pPr>
        <w:pStyle w:val="Corpodetexto3"/>
        <w:rPr/>
      </w:pPr>
      <w:r>
        <w:rPr/>
        <w:t>HERDADE/SANTA LÚCIA/SETA/H.B. /H.O.=  22 GARANHÕES.....</w:t>
      </w:r>
    </w:p>
    <w:p>
      <w:pPr>
        <w:pStyle w:val="Normal"/>
        <w:rPr/>
      </w:pPr>
      <w:r>
        <w:rPr/>
        <w:t>Caxias / Teatro / Jupiá / Cadillac / Maxixe / Luar / Prateado / Cobalto / Orvalho / Imperador / Apolo / Fidalgo / Tirol  / Orgulho / Netuno / Oceano / Golias / Original / Capricho / Expoente / Jazz / Landau.</w:t>
      </w:r>
    </w:p>
    <w:p>
      <w:pPr>
        <w:pStyle w:val="Normal"/>
        <w:rPr/>
      </w:pPr>
      <w:r>
        <w:rPr/>
      </w:r>
    </w:p>
    <w:p>
      <w:pPr>
        <w:pStyle w:val="Corpodetexto3"/>
        <w:rPr/>
      </w:pPr>
      <w:r>
        <w:rPr/>
        <w:t>TABATINGA / RANCHO APACHE / JOATINGA = 14 GARANHÕES.....</w:t>
      </w:r>
    </w:p>
    <w:p>
      <w:pPr>
        <w:pStyle w:val="Normal"/>
        <w:rPr/>
      </w:pPr>
      <w:r>
        <w:rPr/>
        <w:t xml:space="preserve">Magneto / Jivago / Ultimato / Maroto / Sambaqui / Modelo / Ideal / Domínio / Herdeiro / Moleque/ Nango/ Gibran/ Igapó / Guapo  </w:t>
      </w:r>
    </w:p>
    <w:p>
      <w:pPr>
        <w:pStyle w:val="Normal"/>
        <w:rPr/>
      </w:pPr>
      <w:r>
        <w:rPr/>
      </w:r>
    </w:p>
    <w:p>
      <w:pPr>
        <w:pStyle w:val="Corpodetexto3"/>
        <w:rPr/>
      </w:pPr>
      <w:r>
        <w:rPr/>
        <w:t>PORTO AZUL / SEDUÇÃO/A.C. = 9 GARANHÕES...</w:t>
      </w:r>
    </w:p>
    <w:p>
      <w:pPr>
        <w:pStyle w:val="Normal"/>
        <w:rPr/>
      </w:pPr>
      <w:r>
        <w:rPr/>
        <w:t xml:space="preserve">Cadillac / Gaiteiro / Patriarca / Barrote / Gurupi / Escravo / Faraó / Napalu/ Capricho </w:t>
      </w:r>
    </w:p>
    <w:p>
      <w:pPr>
        <w:pStyle w:val="Normal"/>
        <w:rPr/>
      </w:pPr>
      <w:r>
        <w:rPr/>
      </w:r>
    </w:p>
    <w:p>
      <w:pPr>
        <w:pStyle w:val="Corpodetexto3"/>
        <w:rPr/>
      </w:pPr>
      <w:r>
        <w:rPr/>
        <w:t>LAGLÓRIA = 7 GARANHÕES...</w:t>
      </w:r>
    </w:p>
    <w:p>
      <w:pPr>
        <w:pStyle w:val="Corpodetexto3"/>
        <w:rPr>
          <w:b w:val="false"/>
          <w:b w:val="false"/>
        </w:rPr>
      </w:pPr>
      <w:r>
        <w:rPr>
          <w:b w:val="false"/>
        </w:rPr>
        <w:t xml:space="preserve">Dardo / Gualibu / Gubbio / Essen / Imbu / Iago / Iraque </w:t>
      </w:r>
    </w:p>
    <w:p>
      <w:pPr>
        <w:pStyle w:val="Corpodetexto3"/>
        <w:rPr>
          <w:b w:val="false"/>
          <w:b w:val="false"/>
        </w:rPr>
      </w:pPr>
      <w:r>
        <w:rPr>
          <w:b w:val="false"/>
        </w:rPr>
      </w:r>
    </w:p>
    <w:p>
      <w:pPr>
        <w:pStyle w:val="Corpodetexto3"/>
        <w:rPr/>
      </w:pPr>
      <w:r>
        <w:rPr/>
        <w:t>SANTA TEREZINHA/SCALA = 7 GARANHÕES...</w:t>
      </w:r>
    </w:p>
    <w:p>
      <w:pPr>
        <w:pStyle w:val="Normal"/>
        <w:rPr/>
      </w:pPr>
      <w:r>
        <w:rPr/>
        <w:t>Violineiro / Fla Flu / Enigma / Jaburu / Realejo / Malibu / Batuy</w:t>
      </w:r>
    </w:p>
    <w:p>
      <w:pPr>
        <w:pStyle w:val="Normal"/>
        <w:rPr/>
      </w:pPr>
      <w:r>
        <w:rPr/>
      </w:r>
    </w:p>
    <w:p>
      <w:pPr>
        <w:pStyle w:val="Corpodetexto3"/>
        <w:rPr/>
      </w:pPr>
      <w:r>
        <w:rPr/>
        <w:t>BELA CRUZ / PRATA =  6 GARANHÕES....</w:t>
      </w:r>
    </w:p>
    <w:p>
      <w:pPr>
        <w:pStyle w:val="Normal"/>
        <w:rPr/>
      </w:pPr>
      <w:r>
        <w:rPr/>
        <w:t>Janu / Furacão / Metrô / Arubé / Irapuru / Kalifa</w:t>
      </w:r>
    </w:p>
    <w:p>
      <w:pPr>
        <w:pStyle w:val="Normal"/>
        <w:rPr/>
      </w:pPr>
      <w:r>
        <w:rPr/>
      </w:r>
    </w:p>
    <w:p>
      <w:pPr>
        <w:pStyle w:val="Corpodetexto3"/>
        <w:rPr/>
      </w:pPr>
      <w:r>
        <w:rPr/>
        <w:t>CAFUNDÓ = 5 GARANHÕES.....</w:t>
      </w:r>
    </w:p>
    <w:p>
      <w:pPr>
        <w:pStyle w:val="Normal"/>
        <w:rPr/>
      </w:pPr>
      <w:r>
        <w:rPr/>
        <w:t xml:space="preserve">Sublime / Xavante / Urânio / Segredo / Nobre </w:t>
      </w:r>
    </w:p>
    <w:p>
      <w:pPr>
        <w:pStyle w:val="Normal"/>
        <w:rPr/>
      </w:pPr>
      <w:r>
        <w:rPr/>
      </w:r>
    </w:p>
    <w:p>
      <w:pPr>
        <w:pStyle w:val="Corpodetexto3"/>
        <w:rPr/>
      </w:pPr>
      <w:r>
        <w:rPr/>
        <w:t>J.B./J.G./L.J. = 4 GARANHÕES...</w:t>
      </w:r>
    </w:p>
    <w:p>
      <w:pPr>
        <w:pStyle w:val="Normal"/>
        <w:rPr/>
      </w:pPr>
      <w:r>
        <w:rPr/>
        <w:t>Charlatão / Diplomata / General / Carvão</w:t>
      </w:r>
    </w:p>
    <w:p>
      <w:pPr>
        <w:pStyle w:val="Normal"/>
        <w:rPr/>
      </w:pPr>
      <w:r>
        <w:rPr/>
      </w:r>
    </w:p>
    <w:p>
      <w:pPr>
        <w:pStyle w:val="Corpodetexto3"/>
        <w:rPr/>
      </w:pPr>
      <w:r>
        <w:rPr/>
        <w:t>PASSA TEMPO = 4 GARANHÕES...</w:t>
      </w:r>
    </w:p>
    <w:p>
      <w:pPr>
        <w:pStyle w:val="Normal"/>
        <w:rPr/>
      </w:pPr>
      <w:r>
        <w:rPr/>
        <w:t>Rio Verde / Passa Tempo / II Rio Verde / Zinabre</w:t>
      </w:r>
    </w:p>
    <w:p>
      <w:pPr>
        <w:pStyle w:val="Normal"/>
        <w:rPr/>
      </w:pPr>
      <w:r>
        <w:rPr/>
      </w:r>
    </w:p>
    <w:p>
      <w:pPr>
        <w:pStyle w:val="Normal"/>
        <w:rPr/>
      </w:pPr>
      <w:r>
        <w:rPr/>
      </w:r>
    </w:p>
    <w:p>
      <w:pPr>
        <w:pStyle w:val="Normal"/>
        <w:rPr/>
      </w:pPr>
      <w:r>
        <w:rPr/>
        <w:t>Outras origens: A.F., Catuni, B.R., Mar, Lavras, R.B., Japaranduba, Granito, Rancho Apache, Rebanho, Gironda, Tosana, Preguiça, Porteira de Tábua, Angahy, São Carlos, Guerreiro, Itajoana, Traituba, Óleos, D2, Mulata, Mocambinho, Arpoador, Esperança, Tinguá, S.B., Banc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PRINCIPAIS PAIS:</w:t>
      </w:r>
    </w:p>
    <w:p>
      <w:pPr>
        <w:pStyle w:val="Normal"/>
        <w:numPr>
          <w:ilvl w:val="0"/>
          <w:numId w:val="4"/>
        </w:numPr>
        <w:rPr>
          <w:b/>
          <w:b/>
          <w:u w:val="single"/>
        </w:rPr>
      </w:pPr>
      <w:r>
        <w:rPr>
          <w:b/>
          <w:u w:val="single"/>
        </w:rPr>
      </w:r>
    </w:p>
    <w:p>
      <w:pPr>
        <w:pStyle w:val="Corpodetexto3"/>
        <w:rPr/>
      </w:pPr>
      <w:r>
        <w:rPr/>
        <w:t>HERDADE CADILLAC = 10 FILHOS ...</w:t>
      </w:r>
    </w:p>
    <w:p>
      <w:pPr>
        <w:pStyle w:val="Normal"/>
        <w:rPr/>
      </w:pPr>
      <w:r>
        <w:rPr/>
        <w:t xml:space="preserve">Luar / Prateado / Cobalto / Orvalho / Cigano / Boêmio / Tirol / Orgulho / Golias / Capricho / Jazz   </w:t>
      </w:r>
    </w:p>
    <w:p>
      <w:pPr>
        <w:pStyle w:val="Normal"/>
        <w:rPr/>
      </w:pPr>
      <w:r>
        <w:rPr/>
      </w:r>
    </w:p>
    <w:p>
      <w:pPr>
        <w:pStyle w:val="Corpodetexto3"/>
        <w:rPr/>
      </w:pPr>
      <w:r>
        <w:rPr/>
        <w:t>HERDADE CAPRICHO = 9 FILHOS ...</w:t>
      </w:r>
    </w:p>
    <w:p>
      <w:pPr>
        <w:pStyle w:val="Normal"/>
        <w:rPr/>
      </w:pPr>
      <w:r>
        <w:rPr/>
        <w:t xml:space="preserve">Barrote / Gaiteiro / Patriarca / Gurupi / Escravo / Faraó / Napalu / Capricho / Orpheu </w:t>
      </w:r>
    </w:p>
    <w:p>
      <w:pPr>
        <w:pStyle w:val="Corpodetexto3"/>
        <w:rPr/>
      </w:pPr>
      <w:r>
        <w:rPr/>
      </w:r>
    </w:p>
    <w:p>
      <w:pPr>
        <w:pStyle w:val="Corpodetexto3"/>
        <w:rPr/>
      </w:pPr>
      <w:r>
        <w:rPr/>
        <w:t>HERDADE JUPIÁ = 8 FILHOS ...</w:t>
      </w:r>
    </w:p>
    <w:p>
      <w:pPr>
        <w:pStyle w:val="Normal"/>
        <w:rPr/>
      </w:pPr>
      <w:r>
        <w:rPr/>
        <w:t xml:space="preserve">Sublime / Xavante / Urânio / Segredo / Nobre / Aviso / Sereno / Herdeiro </w:t>
      </w:r>
    </w:p>
    <w:p>
      <w:pPr>
        <w:pStyle w:val="Normal"/>
        <w:rPr/>
      </w:pPr>
      <w:r>
        <w:rPr/>
      </w:r>
    </w:p>
    <w:p>
      <w:pPr>
        <w:pStyle w:val="Corpodetexto3"/>
        <w:rPr/>
      </w:pPr>
      <w:r>
        <w:rPr/>
        <w:t>IRAPURU BELA CRUZ =  6 FILHOS...</w:t>
      </w:r>
    </w:p>
    <w:p>
      <w:pPr>
        <w:pStyle w:val="Normal"/>
        <w:rPr/>
      </w:pPr>
      <w:r>
        <w:rPr/>
        <w:t>Violineiro / Fla Flu / Jaburu / Realejo / Malibu / Batuy</w:t>
      </w:r>
    </w:p>
    <w:p>
      <w:pPr>
        <w:pStyle w:val="Normal"/>
        <w:rPr/>
      </w:pPr>
      <w:r>
        <w:rPr/>
      </w:r>
    </w:p>
    <w:p>
      <w:pPr>
        <w:pStyle w:val="Corpodetexto3"/>
        <w:rPr/>
      </w:pPr>
      <w:r>
        <w:rPr/>
        <w:t>TABATINGA COSSACO = 6 FILHOS...</w:t>
      </w:r>
    </w:p>
    <w:p>
      <w:pPr>
        <w:pStyle w:val="Normal"/>
        <w:rPr/>
      </w:pPr>
      <w:r>
        <w:rPr/>
        <w:t xml:space="preserve">Magneto / Ultimato / Hogar / Sambaqui / Modelo / Moleque </w:t>
      </w:r>
    </w:p>
    <w:p>
      <w:pPr>
        <w:pStyle w:val="Normal"/>
        <w:rPr/>
      </w:pPr>
      <w:r>
        <w:rPr/>
      </w:r>
    </w:p>
    <w:p>
      <w:pPr>
        <w:pStyle w:val="Corpodetexto3"/>
        <w:rPr/>
      </w:pPr>
      <w:r>
        <w:rPr/>
        <w:t>MALIBU DA SANTA TEREZINHA = 5 FILHOS...</w:t>
      </w:r>
    </w:p>
    <w:p>
      <w:pPr>
        <w:pStyle w:val="Normal"/>
        <w:rPr/>
      </w:pPr>
      <w:r>
        <w:rPr/>
        <w:t xml:space="preserve">Dardo / Gualibu / Gubbio / Imbu / Iago </w:t>
      </w:r>
    </w:p>
    <w:p>
      <w:pPr>
        <w:pStyle w:val="Corpodetexto3"/>
        <w:rPr/>
      </w:pPr>
      <w:r>
        <w:rPr/>
      </w:r>
    </w:p>
    <w:p>
      <w:pPr>
        <w:pStyle w:val="Corpodetexto3"/>
        <w:rPr/>
      </w:pPr>
      <w:r>
        <w:rPr/>
        <w:t>ABAÍBA GIM = 4 FILHOS ...</w:t>
      </w:r>
    </w:p>
    <w:p>
      <w:pPr>
        <w:pStyle w:val="Normal"/>
        <w:rPr/>
      </w:pPr>
      <w:r>
        <w:rPr/>
        <w:t xml:space="preserve">Apogeu / Netuno / Imperador / Jabuti </w:t>
      </w:r>
    </w:p>
    <w:p>
      <w:pPr>
        <w:pStyle w:val="Normal"/>
        <w:rPr/>
      </w:pPr>
      <w:r>
        <w:rPr/>
      </w:r>
    </w:p>
    <w:p>
      <w:pPr>
        <w:pStyle w:val="Corpodetexto3"/>
        <w:rPr/>
      </w:pPr>
      <w:r>
        <w:rPr/>
        <w:t>PROVIDÊNCIA ITU = 4 FILHOS...</w:t>
      </w:r>
    </w:p>
    <w:p>
      <w:pPr>
        <w:pStyle w:val="Normal"/>
        <w:rPr/>
      </w:pPr>
      <w:r>
        <w:rPr/>
        <w:t xml:space="preserve">Xerife / Sultão / Remo / Reserva </w:t>
      </w:r>
    </w:p>
    <w:p>
      <w:pPr>
        <w:pStyle w:val="Normal"/>
        <w:rPr/>
      </w:pPr>
      <w:r>
        <w:rPr/>
      </w:r>
    </w:p>
    <w:p>
      <w:pPr>
        <w:pStyle w:val="Corpodetexto3"/>
        <w:rPr/>
      </w:pPr>
      <w:r>
        <w:rPr/>
        <w:t>ABAÍBA MARENGO = 3 FILHOS...</w:t>
      </w:r>
    </w:p>
    <w:p>
      <w:pPr>
        <w:pStyle w:val="Normal"/>
        <w:rPr/>
      </w:pPr>
      <w:r>
        <w:rPr/>
        <w:t>Mascate / Regente / 443 Marengo</w:t>
      </w:r>
    </w:p>
    <w:p>
      <w:pPr>
        <w:pStyle w:val="Corpodetexto3"/>
        <w:rPr/>
      </w:pPr>
      <w:r>
        <w:rPr/>
      </w:r>
    </w:p>
    <w:p>
      <w:pPr>
        <w:pStyle w:val="Corpodetexto3"/>
        <w:rPr/>
      </w:pPr>
      <w:r>
        <w:rPr/>
        <w:t>PAULISTA DE SANTA LÚCIA = 3 FILHOS...</w:t>
      </w:r>
    </w:p>
    <w:p>
      <w:pPr>
        <w:pStyle w:val="Normal"/>
        <w:rPr/>
      </w:pPr>
      <w:r>
        <w:rPr/>
        <w:t xml:space="preserve">Netuno / Original / Landau </w:t>
      </w:r>
    </w:p>
    <w:p>
      <w:pPr>
        <w:pStyle w:val="Corpodetexto3"/>
        <w:rPr/>
      </w:pPr>
      <w:r>
        <w:rPr/>
      </w:r>
    </w:p>
    <w:p>
      <w:pPr>
        <w:pStyle w:val="Corpodetexto3"/>
        <w:rPr/>
      </w:pPr>
      <w:r>
        <w:rPr/>
        <w:t>SETA CAXIAS = 3 FILHOS...</w:t>
      </w:r>
    </w:p>
    <w:p>
      <w:pPr>
        <w:pStyle w:val="Normal"/>
        <w:rPr/>
      </w:pPr>
      <w:r>
        <w:rPr/>
        <w:t>Caxias II */ Teatro* / Cadillac</w:t>
      </w:r>
    </w:p>
    <w:p>
      <w:pPr>
        <w:pStyle w:val="Normal"/>
        <w:rPr/>
      </w:pPr>
      <w:r>
        <w:rPr/>
      </w:r>
    </w:p>
    <w:p>
      <w:pPr>
        <w:pStyle w:val="Normal"/>
        <w:rPr/>
      </w:pPr>
      <w:r>
        <w:rPr>
          <w:b/>
        </w:rPr>
        <w:t>TABATINGA PREDILETO = 3 FILHOS</w:t>
      </w:r>
      <w:r>
        <w:rPr/>
        <w:t>...</w:t>
      </w:r>
    </w:p>
    <w:p>
      <w:pPr>
        <w:pStyle w:val="Normal"/>
        <w:rPr/>
      </w:pPr>
      <w:r>
        <w:rPr/>
        <w:t xml:space="preserve">Pharaó / Maroto / Arubé </w:t>
      </w:r>
    </w:p>
    <w:p>
      <w:pPr>
        <w:pStyle w:val="Normal"/>
        <w:rPr/>
      </w:pPr>
      <w:r>
        <w:rPr/>
      </w:r>
    </w:p>
    <w:p>
      <w:pPr>
        <w:pStyle w:val="Corpodetexto3"/>
        <w:rPr/>
      </w:pPr>
      <w:r>
        <w:rPr/>
        <w:t>ABAÍBA QUO VADIS = 2 FILHOS...</w:t>
      </w:r>
    </w:p>
    <w:p>
      <w:pPr>
        <w:pStyle w:val="Normal"/>
        <w:rPr/>
      </w:pPr>
      <w:r>
        <w:rPr/>
        <w:t>Igor / Iglu</w:t>
      </w:r>
    </w:p>
    <w:p>
      <w:pPr>
        <w:pStyle w:val="Corpodetexto3"/>
        <w:rPr/>
      </w:pPr>
      <w:r>
        <w:rPr/>
      </w:r>
    </w:p>
    <w:p>
      <w:pPr>
        <w:pStyle w:val="Corpodetexto3"/>
        <w:rPr/>
      </w:pPr>
      <w:r>
        <w:rPr/>
        <w:t>ABAÍBA RESERVA =  2 FILHOS...</w:t>
      </w:r>
    </w:p>
    <w:p>
      <w:pPr>
        <w:pStyle w:val="Normal"/>
        <w:rPr/>
      </w:pPr>
      <w:r>
        <w:rPr/>
        <w:t xml:space="preserve">Dominante / Netuno </w:t>
      </w:r>
    </w:p>
    <w:p>
      <w:pPr>
        <w:pStyle w:val="Corpodetexto3"/>
        <w:rPr/>
      </w:pPr>
      <w:r>
        <w:rPr/>
      </w:r>
    </w:p>
    <w:p>
      <w:pPr>
        <w:pStyle w:val="Corpodetexto3"/>
        <w:rPr/>
      </w:pPr>
      <w:r>
        <w:rPr/>
        <w:t>ANGAHY MIRON = 2 FILHOS...</w:t>
      </w:r>
    </w:p>
    <w:p>
      <w:pPr>
        <w:pStyle w:val="Normal"/>
        <w:rPr/>
      </w:pPr>
      <w:r>
        <w:rPr/>
        <w:t xml:space="preserve">Furacão / Irapuru </w:t>
      </w:r>
    </w:p>
    <w:p>
      <w:pPr>
        <w:pStyle w:val="Normal"/>
        <w:rPr/>
      </w:pPr>
      <w:r>
        <w:rPr/>
      </w:r>
    </w:p>
    <w:p>
      <w:pPr>
        <w:pStyle w:val="Corpodetexto3"/>
        <w:rPr/>
      </w:pPr>
      <w:r>
        <w:rPr/>
        <w:t>ARUBÉ BELA CRUZ = 2 FILHOS...</w:t>
      </w:r>
    </w:p>
    <w:p>
      <w:pPr>
        <w:pStyle w:val="Normal"/>
        <w:rPr/>
      </w:pPr>
      <w:r>
        <w:rPr/>
        <w:t>Cambará / Raro</w:t>
      </w:r>
    </w:p>
    <w:p>
      <w:pPr>
        <w:pStyle w:val="Normal"/>
        <w:rPr/>
      </w:pPr>
      <w:r>
        <w:rPr/>
      </w:r>
    </w:p>
    <w:p>
      <w:pPr>
        <w:pStyle w:val="Corpodetexto3"/>
        <w:rPr/>
      </w:pPr>
      <w:r>
        <w:rPr/>
        <w:t>BATUY DA SANTA TEREZINHA = 2 FILHOS...</w:t>
      </w:r>
    </w:p>
    <w:p>
      <w:pPr>
        <w:pStyle w:val="Normal"/>
        <w:rPr/>
      </w:pPr>
      <w:r>
        <w:rPr/>
        <w:t>Enigma / Conhaque</w:t>
      </w:r>
    </w:p>
    <w:p>
      <w:pPr>
        <w:pStyle w:val="Normal"/>
        <w:rPr/>
      </w:pPr>
      <w:r>
        <w:rPr/>
      </w:r>
    </w:p>
    <w:p>
      <w:pPr>
        <w:pStyle w:val="Corpodetexto3"/>
        <w:rPr/>
      </w:pPr>
      <w:r>
        <w:rPr/>
        <w:t>ÍBERO TABATINGA = 2 FILHOS...</w:t>
      </w:r>
    </w:p>
    <w:p>
      <w:pPr>
        <w:pStyle w:val="Normal"/>
        <w:rPr/>
      </w:pPr>
      <w:r>
        <w:rPr/>
        <w:t>Gibran/Igapó</w:t>
      </w:r>
    </w:p>
    <w:p>
      <w:pPr>
        <w:pStyle w:val="Normal"/>
        <w:rPr/>
      </w:pPr>
      <w:r>
        <w:rPr/>
      </w:r>
    </w:p>
    <w:p>
      <w:pPr>
        <w:pStyle w:val="Corpodetexto3"/>
        <w:rPr/>
      </w:pPr>
      <w:r>
        <w:rPr/>
        <w:t>SAMA DANÚBIO = 2 FILHOS...</w:t>
      </w:r>
    </w:p>
    <w:p>
      <w:pPr>
        <w:pStyle w:val="Normal"/>
        <w:rPr/>
      </w:pPr>
      <w:r>
        <w:rPr/>
        <w:t>Diorito / Café</w:t>
      </w:r>
    </w:p>
    <w:p>
      <w:pPr>
        <w:pStyle w:val="Normal"/>
        <w:rPr/>
      </w:pPr>
      <w:r>
        <w:rPr/>
      </w:r>
    </w:p>
    <w:p>
      <w:pPr>
        <w:pStyle w:val="Normal"/>
        <w:rPr/>
      </w:pPr>
      <w:r>
        <w:rPr/>
      </w:r>
    </w:p>
    <w:p>
      <w:pPr>
        <w:pStyle w:val="Normal"/>
        <w:numPr>
          <w:ilvl w:val="0"/>
          <w:numId w:val="4"/>
        </w:numPr>
        <w:rPr>
          <w:b/>
          <w:b/>
          <w:u w:val="single"/>
        </w:rPr>
      </w:pPr>
      <w:r>
        <w:rPr>
          <w:b/>
          <w:u w:val="single"/>
        </w:rPr>
        <w:t>PRINCIPAIS MÃES:</w:t>
      </w:r>
    </w:p>
    <w:p>
      <w:pPr>
        <w:pStyle w:val="Normal"/>
        <w:rPr>
          <w:b/>
          <w:b/>
          <w:u w:val="single"/>
        </w:rPr>
      </w:pPr>
      <w:r>
        <w:rPr>
          <w:b/>
          <w:u w:val="single"/>
        </w:rPr>
      </w:r>
    </w:p>
    <w:p>
      <w:pPr>
        <w:pStyle w:val="Corpodetexto3"/>
        <w:rPr/>
      </w:pPr>
      <w:r>
        <w:rPr/>
        <w:t>HERDADE ALTEZA = 3 FILHOS ...</w:t>
      </w:r>
    </w:p>
    <w:p>
      <w:pPr>
        <w:pStyle w:val="Normal"/>
        <w:rPr/>
      </w:pPr>
      <w:r>
        <w:rPr/>
        <w:t xml:space="preserve">Cadillac / Jupiá / Capricho </w:t>
      </w:r>
    </w:p>
    <w:p>
      <w:pPr>
        <w:pStyle w:val="Normal"/>
        <w:rPr/>
      </w:pPr>
      <w:r>
        <w:rPr/>
      </w:r>
    </w:p>
    <w:p>
      <w:pPr>
        <w:pStyle w:val="Corpodetexto3"/>
        <w:rPr/>
      </w:pPr>
      <w:r>
        <w:rPr/>
        <w:t>AZAROLA DA SANTA TEREZINHA = 2 FILHOS...</w:t>
      </w:r>
    </w:p>
    <w:p>
      <w:pPr>
        <w:pStyle w:val="Normal"/>
        <w:rPr/>
      </w:pPr>
      <w:r>
        <w:rPr/>
        <w:t xml:space="preserve">Realejo / Malibu </w:t>
      </w:r>
    </w:p>
    <w:p>
      <w:pPr>
        <w:pStyle w:val="Normal"/>
        <w:rPr/>
      </w:pPr>
      <w:r>
        <w:rPr/>
      </w:r>
    </w:p>
    <w:p>
      <w:pPr>
        <w:pStyle w:val="Corpodetexto3"/>
        <w:rPr/>
      </w:pPr>
      <w:r>
        <w:rPr/>
        <w:t>ESCRAVA DO RANCHO ALTO = 2 FILHOS...</w:t>
      </w:r>
    </w:p>
    <w:p>
      <w:pPr>
        <w:pStyle w:val="Normal"/>
        <w:rPr/>
      </w:pPr>
      <w:r>
        <w:rPr/>
        <w:t xml:space="preserve">Gurupi / Napalu </w:t>
      </w:r>
    </w:p>
    <w:p>
      <w:pPr>
        <w:pStyle w:val="Normal"/>
        <w:rPr/>
      </w:pPr>
      <w:r>
        <w:rPr/>
      </w:r>
    </w:p>
    <w:p>
      <w:pPr>
        <w:pStyle w:val="Corpodetexto3"/>
        <w:rPr/>
      </w:pPr>
      <w:r>
        <w:rPr/>
        <w:t>TABATINGA ALHAMBRA = 2 FILHOS...</w:t>
      </w:r>
    </w:p>
    <w:p>
      <w:pPr>
        <w:pStyle w:val="Normal"/>
        <w:rPr/>
      </w:pPr>
      <w:r>
        <w:rPr/>
        <w:t xml:space="preserve">Maroto / Herdeiro </w:t>
      </w:r>
    </w:p>
    <w:p>
      <w:pPr>
        <w:pStyle w:val="Normal"/>
        <w:rPr/>
      </w:pPr>
      <w:r>
        <w:rPr/>
      </w:r>
    </w:p>
    <w:p>
      <w:pPr>
        <w:pStyle w:val="Corpodetexto3"/>
        <w:rPr/>
      </w:pPr>
      <w:r>
        <w:rPr/>
        <w:t>ABAÍBA POLKA = 2 FILHOS...</w:t>
      </w:r>
    </w:p>
    <w:p>
      <w:pPr>
        <w:pStyle w:val="Normal"/>
        <w:rPr/>
      </w:pPr>
      <w:r>
        <w:rPr/>
        <w:t>Netuno / Jabuti</w:t>
      </w:r>
    </w:p>
    <w:p>
      <w:pPr>
        <w:pStyle w:val="Normal"/>
        <w:rPr/>
      </w:pPr>
      <w:r>
        <w:rPr/>
      </w:r>
    </w:p>
    <w:p>
      <w:pPr>
        <w:pStyle w:val="Heading1"/>
        <w:rPr/>
      </w:pPr>
      <w:r>
        <w:rPr/>
        <w:t>ABAÍBA SEREIA = 2 FILHOS...</w:t>
      </w:r>
    </w:p>
    <w:p>
      <w:pPr>
        <w:pStyle w:val="Normal"/>
        <w:rPr/>
      </w:pPr>
      <w:r>
        <w:rPr/>
        <w:t xml:space="preserve">Sublime / Urânio </w:t>
      </w:r>
    </w:p>
    <w:p>
      <w:pPr>
        <w:pStyle w:val="Normal"/>
        <w:rPr/>
      </w:pPr>
      <w:r>
        <w:rPr/>
      </w:r>
    </w:p>
    <w:p>
      <w:pPr>
        <w:pStyle w:val="Corpodetexto3"/>
        <w:rPr/>
      </w:pPr>
      <w:r>
        <w:rPr/>
        <w:t>CATUNI CINERAMA = 2 FILHOS...</w:t>
      </w:r>
    </w:p>
    <w:p>
      <w:pPr>
        <w:pStyle w:val="Normal"/>
        <w:rPr/>
      </w:pPr>
      <w:r>
        <w:rPr/>
        <w:t>Japão / Quo Vadis</w:t>
      </w:r>
    </w:p>
    <w:p>
      <w:pPr>
        <w:pStyle w:val="Normal"/>
        <w:rPr/>
      </w:pPr>
      <w:r>
        <w:rPr/>
      </w:r>
    </w:p>
    <w:p>
      <w:pPr>
        <w:pStyle w:val="Corpodetexto3"/>
        <w:rPr/>
      </w:pPr>
      <w:r>
        <w:rPr/>
        <w:t>HARMONIA H.B. = 2 FILHOS...</w:t>
      </w:r>
    </w:p>
    <w:p>
      <w:pPr>
        <w:pStyle w:val="Normal"/>
        <w:rPr/>
      </w:pPr>
      <w:r>
        <w:rPr/>
        <w:t>Cigano / Boêmio</w:t>
      </w:r>
    </w:p>
    <w:p>
      <w:pPr>
        <w:pStyle w:val="Normal"/>
        <w:rPr/>
      </w:pPr>
      <w:r>
        <w:rPr/>
      </w:r>
    </w:p>
    <w:p>
      <w:pPr>
        <w:pStyle w:val="Corpodetexto3"/>
        <w:rPr/>
      </w:pPr>
      <w:r>
        <w:rPr/>
        <w:t>HERDADE PRATA = 2 FILHOS...</w:t>
      </w:r>
    </w:p>
    <w:p>
      <w:pPr>
        <w:pStyle w:val="Normal"/>
        <w:rPr/>
      </w:pPr>
      <w:r>
        <w:rPr/>
        <w:t xml:space="preserve">Prateado / Cobalto </w:t>
      </w:r>
    </w:p>
    <w:p>
      <w:pPr>
        <w:pStyle w:val="Normal"/>
        <w:rPr/>
      </w:pPr>
      <w:r>
        <w:rPr/>
      </w:r>
    </w:p>
    <w:p>
      <w:pPr>
        <w:pStyle w:val="Corpodetexto3"/>
        <w:rPr/>
      </w:pPr>
      <w:r>
        <w:rPr/>
        <w:t>HERDADE TIROLEZA = 2 FILHOS ...</w:t>
      </w:r>
    </w:p>
    <w:p>
      <w:pPr>
        <w:pStyle w:val="Normal"/>
        <w:rPr/>
      </w:pPr>
      <w:r>
        <w:rPr/>
        <w:t>Oceano / Tirol</w:t>
      </w:r>
    </w:p>
    <w:p>
      <w:pPr>
        <w:pStyle w:val="Normal"/>
        <w:rPr/>
      </w:pPr>
      <w:r>
        <w:rPr/>
      </w:r>
    </w:p>
    <w:p>
      <w:pPr>
        <w:pStyle w:val="Corpodetexto3"/>
        <w:rPr/>
      </w:pPr>
      <w:r>
        <w:rPr/>
        <w:t>PROVIDÊNCIA PRENDA = 2 FILHOS...</w:t>
      </w:r>
    </w:p>
    <w:p>
      <w:pPr>
        <w:pStyle w:val="Normal"/>
        <w:rPr/>
      </w:pPr>
      <w:r>
        <w:rPr/>
        <w:t>Xerife / Regente</w:t>
      </w:r>
    </w:p>
    <w:p>
      <w:pPr>
        <w:pStyle w:val="Normal"/>
        <w:rPr/>
      </w:pPr>
      <w:r>
        <w:rPr/>
      </w:r>
    </w:p>
    <w:p>
      <w:pPr>
        <w:pStyle w:val="Heading1"/>
        <w:rPr/>
      </w:pPr>
      <w:r>
        <w:rPr/>
        <w:t>VIOLETA TABATINGA = 2 FILHOS...</w:t>
      </w:r>
    </w:p>
    <w:p>
      <w:pPr>
        <w:pStyle w:val="Normal"/>
        <w:rPr/>
      </w:pPr>
      <w:r>
        <w:rPr/>
        <w:t>Jivago / Domínio</w:t>
      </w:r>
    </w:p>
    <w:p>
      <w:pPr>
        <w:pStyle w:val="Normal"/>
        <w:rPr/>
      </w:pPr>
      <w:r>
        <w:rPr/>
      </w:r>
    </w:p>
    <w:p>
      <w:pPr>
        <w:pStyle w:val="Corpodetexto3"/>
        <w:rPr/>
      </w:pPr>
      <w:r>
        <w:rPr/>
        <w:t>XÁRA A.J. = 2 FILHOS...</w:t>
      </w:r>
    </w:p>
    <w:p>
      <w:pPr>
        <w:pStyle w:val="Normal"/>
        <w:rPr/>
      </w:pPr>
      <w:r>
        <w:rPr/>
        <w:t xml:space="preserve">Imperador / Netuno </w:t>
      </w:r>
    </w:p>
    <w:p>
      <w:pPr>
        <w:pStyle w:val="Normal"/>
        <w:rPr/>
      </w:pPr>
      <w:r>
        <w:rPr/>
      </w:r>
    </w:p>
    <w:p>
      <w:pPr>
        <w:pStyle w:val="Corpodetexto3"/>
        <w:rPr/>
      </w:pPr>
      <w:r>
        <w:rPr/>
        <w:t>I.Z. JANDAIA  = 2 FILHOS...</w:t>
      </w:r>
    </w:p>
    <w:p>
      <w:pPr>
        <w:pStyle w:val="Normal"/>
        <w:rPr/>
      </w:pPr>
      <w:r>
        <w:rPr/>
        <w:t>Atrevido / Quarteir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4"/>
        </w:numPr>
        <w:rPr>
          <w:b/>
          <w:b/>
          <w:u w:val="single"/>
        </w:rPr>
      </w:pPr>
      <w:r>
        <w:rPr>
          <w:b/>
          <w:u w:val="single"/>
        </w:rPr>
        <w:t>LINHA DE NETOS:</w:t>
      </w:r>
    </w:p>
    <w:p>
      <w:pPr>
        <w:pStyle w:val="Normal"/>
        <w:rPr>
          <w:b/>
          <w:b/>
          <w:u w:val="single"/>
        </w:rPr>
      </w:pPr>
      <w:r>
        <w:rPr>
          <w:b/>
          <w:u w:val="single"/>
        </w:rPr>
      </w:r>
    </w:p>
    <w:p>
      <w:pPr>
        <w:pStyle w:val="Normal"/>
        <w:ind w:firstLine="360"/>
        <w:rPr/>
      </w:pPr>
      <w:r>
        <w:rPr/>
        <w:t>Alguns reprodutores inscritos nestes Livros de Elite MM 7 e MM 8 trazem consigo seus filhos e netos, confirmando uma linha de cruzamento que deságua no alcance da qualidade superiora, aquela que se transmite de geração em geração, sempre exprimindo a melhor genética.</w:t>
      </w:r>
    </w:p>
    <w:p>
      <w:pPr>
        <w:pStyle w:val="Normal"/>
        <w:rPr/>
      </w:pPr>
      <w:r>
        <w:rPr/>
      </w:r>
    </w:p>
    <w:p>
      <w:pPr>
        <w:pStyle w:val="Normal"/>
        <w:ind w:firstLine="360"/>
        <w:rPr/>
      </w:pPr>
      <w:r>
        <w:rPr/>
        <w:t>São eles:</w:t>
      </w:r>
    </w:p>
    <w:p>
      <w:pPr>
        <w:pStyle w:val="Normal"/>
        <w:rPr/>
      </w:pPr>
      <w:r>
        <w:rPr/>
      </w:r>
    </w:p>
    <w:p>
      <w:pPr>
        <w:pStyle w:val="Normal"/>
        <w:rPr/>
      </w:pPr>
      <w:r>
        <w:rPr>
          <w:b/>
        </w:rPr>
        <w:t>Rio Verde</w:t>
      </w:r>
      <w:r>
        <w:rPr/>
        <w:t xml:space="preserve"> </w:t>
        <w:tab/>
        <w:tab/>
      </w:r>
      <w:r>
        <w:rPr>
          <w:rFonts w:eastAsia="Wingdings" w:cs="Wingdings" w:ascii="Wingdings" w:hAnsi="Wingdings"/>
          <w:lang w:val="en-US"/>
        </w:rPr>
        <w:t></w:t>
      </w:r>
      <w:r>
        <w:rPr/>
        <w:t xml:space="preserve"> II Rio Verde de Passa Tempo </w:t>
        <w:tab/>
        <w:t xml:space="preserve"> </w:t>
        <w:tab/>
      </w:r>
      <w:r>
        <w:rPr>
          <w:rFonts w:eastAsia="Wingdings" w:cs="Wingdings" w:ascii="Wingdings" w:hAnsi="Wingdings"/>
          <w:lang w:val="en-US"/>
        </w:rPr>
        <w:t></w:t>
      </w:r>
      <w:r>
        <w:rPr>
          <w:lang w:val="en-US"/>
        </w:rPr>
        <w:t xml:space="preserve">   Zinabre de Passa Tempo;</w:t>
      </w:r>
    </w:p>
    <w:p>
      <w:pPr>
        <w:pStyle w:val="Normal"/>
        <w:rPr>
          <w:lang w:val="en-US"/>
        </w:rPr>
      </w:pPr>
      <w:r>
        <w:rPr>
          <w:lang w:val="en-US"/>
        </w:rPr>
      </w:r>
    </w:p>
    <w:p>
      <w:pPr>
        <w:pStyle w:val="Normal"/>
        <w:rPr/>
      </w:pPr>
      <w:r>
        <w:rPr>
          <w:b/>
          <w:lang w:val="en-US"/>
        </w:rPr>
        <w:t>Herdade Cadillac</w:t>
        <w:tab/>
      </w:r>
      <w:r>
        <w:rPr>
          <w:rFonts w:eastAsia="Wingdings" w:cs="Wingdings" w:ascii="Wingdings" w:hAnsi="Wingdings"/>
          <w:lang w:val="en-US"/>
        </w:rPr>
        <w:t></w:t>
      </w:r>
      <w:r>
        <w:rPr>
          <w:lang w:val="en-US"/>
        </w:rPr>
        <w:t xml:space="preserve"> Herdade Capricho (MM8)</w:t>
        <w:tab/>
        <w:tab/>
      </w:r>
      <w:r>
        <w:rPr>
          <w:rFonts w:eastAsia="Wingdings" w:cs="Wingdings" w:ascii="Wingdings" w:hAnsi="Wingdings"/>
          <w:lang w:val="en-US"/>
        </w:rPr>
        <w:t></w:t>
      </w:r>
      <w:r>
        <w:rPr>
          <w:lang w:val="en-US"/>
        </w:rPr>
        <w:t xml:space="preserve">   Barrote A.C.</w:t>
      </w:r>
    </w:p>
    <w:p>
      <w:pPr>
        <w:pStyle w:val="Normal"/>
        <w:numPr>
          <w:ilvl w:val="0"/>
          <w:numId w:val="3"/>
        </w:numPr>
        <w:tabs>
          <w:tab w:val="clear" w:pos="708"/>
          <w:tab w:val="left" w:pos="6024" w:leader="none"/>
        </w:tabs>
        <w:ind w:left="6024" w:hanging="360"/>
        <w:rPr>
          <w:lang w:val="en-US"/>
        </w:rPr>
      </w:pPr>
      <w:r>
        <w:rPr>
          <w:lang w:val="en-US"/>
        </w:rPr>
        <w:t>Gaiteiro do Porto Azul</w:t>
      </w:r>
    </w:p>
    <w:p>
      <w:pPr>
        <w:pStyle w:val="Normal"/>
        <w:numPr>
          <w:ilvl w:val="0"/>
          <w:numId w:val="3"/>
        </w:numPr>
        <w:tabs>
          <w:tab w:val="clear" w:pos="708"/>
          <w:tab w:val="left" w:pos="6024" w:leader="none"/>
        </w:tabs>
        <w:ind w:left="6024" w:hanging="360"/>
        <w:rPr>
          <w:lang w:val="en-US"/>
        </w:rPr>
      </w:pPr>
      <w:r>
        <w:rPr>
          <w:lang w:val="en-US"/>
        </w:rPr>
        <w:t>Gurupi do Porto Azul</w:t>
      </w:r>
    </w:p>
    <w:p>
      <w:pPr>
        <w:pStyle w:val="Normal"/>
        <w:numPr>
          <w:ilvl w:val="0"/>
          <w:numId w:val="3"/>
        </w:numPr>
        <w:tabs>
          <w:tab w:val="clear" w:pos="708"/>
          <w:tab w:val="left" w:pos="6024" w:leader="none"/>
        </w:tabs>
        <w:ind w:left="6024" w:hanging="360"/>
        <w:rPr>
          <w:lang w:val="en-US"/>
        </w:rPr>
      </w:pPr>
      <w:r>
        <w:rPr>
          <w:lang w:val="en-US"/>
        </w:rPr>
        <w:t>Escravo da Sedução</w:t>
      </w:r>
    </w:p>
    <w:p>
      <w:pPr>
        <w:pStyle w:val="Normal"/>
        <w:numPr>
          <w:ilvl w:val="0"/>
          <w:numId w:val="3"/>
        </w:numPr>
        <w:tabs>
          <w:tab w:val="clear" w:pos="708"/>
          <w:tab w:val="left" w:pos="6024" w:leader="none"/>
        </w:tabs>
        <w:ind w:left="6024" w:hanging="360"/>
        <w:rPr>
          <w:lang w:val="en-US"/>
        </w:rPr>
      </w:pPr>
      <w:r>
        <w:rPr>
          <w:lang w:val="en-US"/>
        </w:rPr>
        <w:t>Faraó do Porto Azul</w:t>
      </w:r>
    </w:p>
    <w:p>
      <w:pPr>
        <w:pStyle w:val="Normal"/>
        <w:numPr>
          <w:ilvl w:val="0"/>
          <w:numId w:val="3"/>
        </w:numPr>
        <w:tabs>
          <w:tab w:val="clear" w:pos="708"/>
          <w:tab w:val="left" w:pos="6024" w:leader="none"/>
        </w:tabs>
        <w:ind w:left="6024" w:hanging="360"/>
        <w:rPr>
          <w:lang w:val="en-US"/>
        </w:rPr>
      </w:pPr>
      <w:r>
        <w:rPr>
          <w:lang w:val="en-US"/>
        </w:rPr>
        <w:t>Patriarca do Porto Azul</w:t>
      </w:r>
    </w:p>
    <w:p>
      <w:pPr>
        <w:pStyle w:val="Normal"/>
        <w:numPr>
          <w:ilvl w:val="0"/>
          <w:numId w:val="3"/>
        </w:numPr>
        <w:tabs>
          <w:tab w:val="clear" w:pos="708"/>
          <w:tab w:val="left" w:pos="6024" w:leader="none"/>
        </w:tabs>
        <w:ind w:left="6024" w:hanging="360"/>
        <w:rPr>
          <w:lang w:val="en-US"/>
        </w:rPr>
      </w:pPr>
      <w:r>
        <w:rPr>
          <w:lang w:val="en-US"/>
        </w:rPr>
        <w:t>Napalu do Porto Azul (MM8)</w:t>
      </w:r>
    </w:p>
    <w:p>
      <w:pPr>
        <w:pStyle w:val="Normal"/>
        <w:numPr>
          <w:ilvl w:val="0"/>
          <w:numId w:val="3"/>
        </w:numPr>
        <w:tabs>
          <w:tab w:val="clear" w:pos="708"/>
          <w:tab w:val="left" w:pos="6024" w:leader="none"/>
        </w:tabs>
        <w:ind w:left="6024" w:hanging="360"/>
        <w:rPr>
          <w:lang w:val="en-US"/>
        </w:rPr>
      </w:pPr>
      <w:r>
        <w:rPr>
          <w:lang w:val="en-US"/>
        </w:rPr>
        <w:t>Capricho do Porto Azul</w:t>
      </w:r>
    </w:p>
    <w:p>
      <w:pPr>
        <w:pStyle w:val="Normal"/>
        <w:numPr>
          <w:ilvl w:val="0"/>
          <w:numId w:val="3"/>
        </w:numPr>
        <w:tabs>
          <w:tab w:val="clear" w:pos="708"/>
          <w:tab w:val="left" w:pos="6024" w:leader="none"/>
        </w:tabs>
        <w:ind w:left="6024" w:hanging="360"/>
        <w:rPr>
          <w:lang w:val="en-US"/>
        </w:rPr>
      </w:pPr>
      <w:r>
        <w:rPr>
          <w:lang w:val="en-US"/>
        </w:rPr>
        <w:t>S.B. Orpheu</w:t>
      </w:r>
    </w:p>
    <w:p>
      <w:pPr>
        <w:pStyle w:val="Normal"/>
        <w:rPr>
          <w:lang w:val="en-US"/>
        </w:rPr>
      </w:pPr>
      <w:r>
        <w:rPr>
          <w:lang w:val="en-US"/>
        </w:rPr>
      </w:r>
    </w:p>
    <w:p>
      <w:pPr>
        <w:pStyle w:val="Normal"/>
        <w:ind w:left="1416" w:firstLine="708"/>
        <w:rPr/>
      </w:pPr>
      <w:r>
        <w:rPr>
          <w:rFonts w:eastAsia="Wingdings" w:cs="Wingdings" w:ascii="Wingdings" w:hAnsi="Wingdings"/>
          <w:lang w:val="en-US"/>
        </w:rPr>
        <w:t></w:t>
      </w:r>
      <w:r>
        <w:rPr>
          <w:lang w:val="en-US"/>
        </w:rPr>
        <w:t xml:space="preserve"> </w:t>
      </w:r>
      <w:r>
        <w:rPr>
          <w:lang w:val="en-US"/>
        </w:rPr>
        <w:t>Herdade Prateado</w:t>
        <w:tab/>
        <w:tab/>
        <w:tab/>
      </w:r>
      <w:r>
        <w:rPr>
          <w:rFonts w:eastAsia="Wingdings" w:cs="Wingdings" w:ascii="Wingdings" w:hAnsi="Wingdings"/>
          <w:lang w:val="en-US"/>
        </w:rPr>
        <w:t></w:t>
      </w:r>
      <w:r>
        <w:rPr>
          <w:lang w:val="en-US"/>
        </w:rPr>
        <w:t xml:space="preserve">   309 Prateado da Tosana</w:t>
      </w:r>
    </w:p>
    <w:p>
      <w:pPr>
        <w:pStyle w:val="Normal"/>
        <w:numPr>
          <w:ilvl w:val="0"/>
          <w:numId w:val="8"/>
        </w:numPr>
        <w:rPr>
          <w:lang w:val="en-US"/>
        </w:rPr>
      </w:pPr>
      <w:r>
        <w:rPr>
          <w:lang w:val="en-US"/>
        </w:rPr>
        <w:t>327 Prateado da Tosana</w:t>
      </w:r>
    </w:p>
    <w:p>
      <w:pPr>
        <w:pStyle w:val="Normal"/>
        <w:ind w:left="5664" w:hanging="0"/>
        <w:rPr>
          <w:lang w:val="en-US"/>
        </w:rPr>
      </w:pPr>
      <w:r>
        <w:rPr>
          <w:lang w:val="en-US"/>
        </w:rPr>
        <w:t xml:space="preserve"> </w:t>
      </w:r>
    </w:p>
    <w:p>
      <w:pPr>
        <w:pStyle w:val="Normal"/>
        <w:ind w:left="1416" w:firstLine="708"/>
        <w:rPr/>
      </w:pPr>
      <w:r>
        <w:rPr>
          <w:rFonts w:eastAsia="Wingdings" w:cs="Wingdings" w:ascii="Wingdings" w:hAnsi="Wingdings"/>
          <w:lang w:val="en-US"/>
        </w:rPr>
        <w:t></w:t>
      </w:r>
      <w:r>
        <w:rPr>
          <w:lang w:val="en-US"/>
        </w:rPr>
        <w:t xml:space="preserve"> </w:t>
      </w:r>
      <w:r>
        <w:rPr>
          <w:lang w:val="en-US"/>
        </w:rPr>
        <w:t>Herdade Cobalto</w:t>
        <w:tab/>
        <w:tab/>
        <w:tab/>
      </w:r>
      <w:r>
        <w:rPr>
          <w:rFonts w:eastAsia="Wingdings" w:cs="Wingdings" w:ascii="Wingdings" w:hAnsi="Wingdings"/>
          <w:lang w:val="en-US"/>
        </w:rPr>
        <w:t></w:t>
      </w:r>
      <w:r>
        <w:rPr>
          <w:lang w:val="en-US"/>
        </w:rPr>
        <w:t xml:space="preserve">   Herdade Imperador</w:t>
      </w:r>
    </w:p>
    <w:p>
      <w:pPr>
        <w:pStyle w:val="Normal"/>
        <w:ind w:left="1416" w:firstLine="708"/>
        <w:rPr/>
      </w:pPr>
      <w:r>
        <w:rPr>
          <w:rFonts w:eastAsia="Wingdings" w:cs="Wingdings" w:ascii="Wingdings" w:hAnsi="Wingdings"/>
          <w:lang w:val="en-US"/>
        </w:rPr>
        <w:t></w:t>
      </w:r>
      <w:r>
        <w:rPr>
          <w:lang w:val="en-US"/>
        </w:rPr>
        <w:t xml:space="preserve"> </w:t>
      </w:r>
      <w:r>
        <w:rPr>
          <w:lang w:val="en-US"/>
        </w:rPr>
        <w:t>Herdade Tirol</w:t>
        <w:tab/>
        <w:tab/>
        <w:tab/>
        <w:tab/>
      </w:r>
      <w:r>
        <w:rPr>
          <w:rFonts w:eastAsia="Wingdings" w:cs="Wingdings" w:ascii="Wingdings" w:hAnsi="Wingdings"/>
          <w:lang w:val="en-US"/>
        </w:rPr>
        <w:t></w:t>
      </w:r>
      <w:r>
        <w:rPr>
          <w:lang w:val="en-US"/>
        </w:rPr>
        <w:t xml:space="preserve">   Gabarito da Porteira de Tábua</w:t>
      </w:r>
    </w:p>
    <w:p>
      <w:pPr>
        <w:pStyle w:val="Normal"/>
        <w:rPr/>
      </w:pPr>
      <w:r>
        <w:rPr>
          <w:b/>
          <w:lang w:val="en-US"/>
        </w:rPr>
        <w:tab/>
        <w:tab/>
        <w:tab/>
      </w:r>
      <w:r>
        <w:rPr>
          <w:rFonts w:eastAsia="Symbol" w:cs="Symbol" w:ascii="Symbol" w:hAnsi="Symbol"/>
          <w:lang w:val="en-US"/>
        </w:rPr>
        <w:t></w:t>
      </w:r>
      <w:r>
        <w:rPr>
          <w:lang w:val="en-US"/>
        </w:rPr>
        <w:t xml:space="preserve"> Herdade Maxixe</w:t>
        <w:tab/>
        <w:tab/>
        <w:tab/>
      </w:r>
      <w:r>
        <w:rPr>
          <w:rFonts w:eastAsia="Symbol" w:cs="Symbol" w:ascii="Symbol" w:hAnsi="Symbol"/>
          <w:lang w:val="en-US"/>
        </w:rPr>
        <w:t></w:t>
      </w:r>
      <w:r>
        <w:rPr>
          <w:lang w:val="en-US"/>
        </w:rPr>
        <w:t xml:space="preserve">   Expoente H.O.</w:t>
      </w:r>
      <w:r>
        <w:rPr>
          <w:b/>
          <w:lang w:val="en-US"/>
        </w:rPr>
        <w:tab/>
        <w:tab/>
        <w:tab/>
      </w:r>
    </w:p>
    <w:p>
      <w:pPr>
        <w:pStyle w:val="Normal"/>
        <w:rPr>
          <w:b/>
          <w:b/>
          <w:lang w:val="en-US"/>
        </w:rPr>
      </w:pPr>
      <w:r>
        <w:rPr>
          <w:b/>
          <w:lang w:val="en-US"/>
        </w:rPr>
      </w:r>
    </w:p>
    <w:p>
      <w:pPr>
        <w:pStyle w:val="Normal"/>
        <w:rPr/>
      </w:pPr>
      <w:r>
        <w:rPr>
          <w:b/>
          <w:lang w:val="en-US"/>
        </w:rPr>
        <w:t>Abaíba Gim</w:t>
      </w:r>
      <w:r>
        <w:rPr>
          <w:lang w:val="en-US"/>
        </w:rPr>
        <w:t xml:space="preserve"> </w:t>
        <w:tab/>
        <w:tab/>
      </w:r>
      <w:r>
        <w:rPr>
          <w:rFonts w:eastAsia="Wingdings" w:cs="Wingdings" w:ascii="Wingdings" w:hAnsi="Wingdings"/>
          <w:lang w:val="en-US"/>
        </w:rPr>
        <w:t></w:t>
      </w:r>
      <w:r>
        <w:rPr>
          <w:lang w:val="en-US"/>
        </w:rPr>
        <w:t xml:space="preserve"> Imperador A.J. </w:t>
        <w:tab/>
        <w:tab/>
        <w:tab/>
      </w:r>
      <w:r>
        <w:rPr>
          <w:rFonts w:eastAsia="Wingdings" w:cs="Wingdings" w:ascii="Wingdings" w:hAnsi="Wingdings"/>
          <w:lang w:val="en-US"/>
        </w:rPr>
        <w:t></w:t>
      </w:r>
      <w:r>
        <w:rPr>
          <w:lang w:val="en-US"/>
        </w:rPr>
        <w:t xml:space="preserve">   Laglória Essen</w:t>
      </w:r>
    </w:p>
    <w:p>
      <w:pPr>
        <w:pStyle w:val="Normal"/>
        <w:numPr>
          <w:ilvl w:val="0"/>
          <w:numId w:val="8"/>
        </w:numPr>
        <w:rPr>
          <w:lang w:val="en-US"/>
        </w:rPr>
      </w:pPr>
      <w:r>
        <w:rPr>
          <w:lang w:val="en-US"/>
        </w:rPr>
        <w:t>Laglória Iraque</w:t>
      </w:r>
    </w:p>
    <w:p>
      <w:pPr>
        <w:pStyle w:val="Normal"/>
        <w:ind w:left="5664" w:hanging="0"/>
        <w:rPr>
          <w:lang w:val="en-US"/>
        </w:rPr>
      </w:pPr>
      <w:r>
        <w:rPr>
          <w:lang w:val="en-US"/>
        </w:rPr>
      </w:r>
    </w:p>
    <w:p>
      <w:pPr>
        <w:pStyle w:val="Normal"/>
        <w:rPr/>
      </w:pPr>
      <w:r>
        <w:rPr>
          <w:lang w:val="en-US"/>
        </w:rPr>
        <w:tab/>
        <w:tab/>
        <w:tab/>
      </w:r>
      <w:r>
        <w:rPr>
          <w:rFonts w:eastAsia="Wingdings" w:cs="Wingdings" w:ascii="Wingdings" w:hAnsi="Wingdings"/>
          <w:lang w:val="en-US"/>
        </w:rPr>
        <w:t></w:t>
      </w:r>
      <w:r>
        <w:rPr>
          <w:lang w:val="en-US"/>
        </w:rPr>
        <w:t xml:space="preserve"> Rima Apogeu</w:t>
        <w:tab/>
        <w:tab/>
        <w:tab/>
        <w:tab/>
      </w:r>
      <w:r>
        <w:rPr>
          <w:rFonts w:eastAsia="Wingdings" w:cs="Wingdings" w:ascii="Wingdings" w:hAnsi="Wingdings"/>
          <w:lang w:val="en-US"/>
        </w:rPr>
        <w:t></w:t>
      </w:r>
      <w:r>
        <w:rPr>
          <w:lang w:val="en-US"/>
        </w:rPr>
        <w:t xml:space="preserve">   Laio de Maripá</w:t>
      </w:r>
    </w:p>
    <w:p>
      <w:pPr>
        <w:pStyle w:val="Normal"/>
        <w:rPr>
          <w:lang w:val="en-US"/>
        </w:rPr>
      </w:pPr>
      <w:r>
        <w:rPr>
          <w:lang w:val="en-US"/>
        </w:rPr>
      </w:r>
    </w:p>
    <w:p>
      <w:pPr>
        <w:pStyle w:val="Normal"/>
        <w:rPr>
          <w:lang w:val="en-US"/>
        </w:rPr>
      </w:pPr>
      <w:r>
        <w:rPr>
          <w:lang w:val="en-US"/>
        </w:rPr>
      </w:r>
    </w:p>
    <w:p>
      <w:pPr>
        <w:pStyle w:val="Normal"/>
        <w:rPr/>
      </w:pPr>
      <w:r>
        <w:rPr>
          <w:b/>
          <w:lang w:val="en-US"/>
        </w:rPr>
        <w:t>Abaíba Marengo</w:t>
      </w:r>
      <w:r>
        <w:rPr>
          <w:lang w:val="en-US"/>
        </w:rPr>
        <w:tab/>
      </w:r>
      <w:r>
        <w:rPr>
          <w:rFonts w:eastAsia="Wingdings" w:cs="Wingdings" w:ascii="Wingdings" w:hAnsi="Wingdings"/>
          <w:lang w:val="en-US"/>
        </w:rPr>
        <w:t></w:t>
      </w:r>
      <w:r>
        <w:rPr>
          <w:lang w:val="en-US"/>
        </w:rPr>
        <w:t xml:space="preserve"> Providência Regente</w:t>
        <w:tab/>
        <w:tab/>
        <w:tab/>
      </w:r>
      <w:r>
        <w:rPr>
          <w:rFonts w:eastAsia="Wingdings" w:cs="Wingdings" w:ascii="Wingdings" w:hAnsi="Wingdings"/>
          <w:lang w:val="en-US"/>
        </w:rPr>
        <w:t></w:t>
      </w:r>
      <w:r>
        <w:rPr>
          <w:lang w:val="en-US"/>
        </w:rPr>
        <w:t xml:space="preserve">   Rima Etrusco</w:t>
      </w:r>
    </w:p>
    <w:p>
      <w:pPr>
        <w:pStyle w:val="Normal"/>
        <w:rPr>
          <w:lang w:val="en-US"/>
        </w:rPr>
      </w:pPr>
      <w:r>
        <w:rPr>
          <w:lang w:val="en-US"/>
        </w:rPr>
        <w:tab/>
        <w:tab/>
        <w:tab/>
        <w:tab/>
        <w:tab/>
        <w:tab/>
        <w:tab/>
      </w:r>
    </w:p>
    <w:p>
      <w:pPr>
        <w:pStyle w:val="Normal"/>
        <w:rPr/>
      </w:pPr>
      <w:r>
        <w:rPr>
          <w:b/>
          <w:lang w:val="en-US"/>
        </w:rPr>
        <w:t>Irapuru Bela Cruz</w:t>
      </w:r>
      <w:r>
        <w:rPr>
          <w:lang w:val="en-US"/>
        </w:rPr>
        <w:t xml:space="preserve"> </w:t>
        <w:tab/>
      </w:r>
      <w:r>
        <w:rPr>
          <w:rFonts w:eastAsia="Wingdings" w:cs="Wingdings" w:ascii="Wingdings" w:hAnsi="Wingdings"/>
          <w:lang w:val="en-US"/>
        </w:rPr>
        <w:t></w:t>
      </w:r>
      <w:r>
        <w:rPr>
          <w:lang w:val="en-US"/>
        </w:rPr>
        <w:t xml:space="preserve"> Malibu da Santa Terezinha (MM8)</w:t>
        <w:tab/>
      </w:r>
      <w:r>
        <w:rPr>
          <w:rFonts w:eastAsia="Wingdings" w:cs="Wingdings" w:ascii="Wingdings" w:hAnsi="Wingdings"/>
          <w:lang w:val="en-US"/>
        </w:rPr>
        <w:t></w:t>
      </w:r>
      <w:r>
        <w:rPr>
          <w:lang w:val="en-US"/>
        </w:rPr>
        <w:t xml:space="preserve">   Laglória Dardo</w:t>
      </w:r>
    </w:p>
    <w:p>
      <w:pPr>
        <w:pStyle w:val="Normal"/>
        <w:numPr>
          <w:ilvl w:val="0"/>
          <w:numId w:val="3"/>
        </w:numPr>
        <w:tabs>
          <w:tab w:val="clear" w:pos="708"/>
          <w:tab w:val="left" w:pos="6024" w:leader="none"/>
        </w:tabs>
        <w:ind w:left="6024" w:hanging="360"/>
        <w:rPr>
          <w:lang w:val="en-US"/>
        </w:rPr>
      </w:pPr>
      <w:r>
        <w:rPr>
          <w:lang w:val="en-US"/>
        </w:rPr>
        <w:t xml:space="preserve">Laglória Gualibu </w:t>
      </w:r>
    </w:p>
    <w:p>
      <w:pPr>
        <w:pStyle w:val="Normal"/>
        <w:numPr>
          <w:ilvl w:val="0"/>
          <w:numId w:val="3"/>
        </w:numPr>
        <w:tabs>
          <w:tab w:val="clear" w:pos="708"/>
          <w:tab w:val="left" w:pos="6024" w:leader="none"/>
        </w:tabs>
        <w:ind w:left="6024" w:hanging="360"/>
        <w:rPr>
          <w:lang w:val="en-US"/>
        </w:rPr>
      </w:pPr>
      <w:r>
        <w:rPr>
          <w:lang w:val="en-US"/>
        </w:rPr>
        <w:t>Laglória Gubbio</w:t>
      </w:r>
    </w:p>
    <w:p>
      <w:pPr>
        <w:pStyle w:val="Normal"/>
        <w:numPr>
          <w:ilvl w:val="0"/>
          <w:numId w:val="3"/>
        </w:numPr>
        <w:tabs>
          <w:tab w:val="clear" w:pos="708"/>
          <w:tab w:val="left" w:pos="6024" w:leader="none"/>
        </w:tabs>
        <w:ind w:left="6024" w:hanging="360"/>
        <w:rPr>
          <w:lang w:val="en-US"/>
        </w:rPr>
      </w:pPr>
      <w:r>
        <w:rPr>
          <w:lang w:val="en-US"/>
        </w:rPr>
        <w:t>Laglória Imbu</w:t>
      </w:r>
    </w:p>
    <w:p>
      <w:pPr>
        <w:pStyle w:val="Normal"/>
        <w:numPr>
          <w:ilvl w:val="0"/>
          <w:numId w:val="3"/>
        </w:numPr>
        <w:tabs>
          <w:tab w:val="clear" w:pos="708"/>
          <w:tab w:val="left" w:pos="6024" w:leader="none"/>
        </w:tabs>
        <w:ind w:left="6024" w:hanging="360"/>
        <w:rPr>
          <w:lang w:val="en-US"/>
        </w:rPr>
      </w:pPr>
      <w:r>
        <w:rPr>
          <w:lang w:val="en-US"/>
        </w:rPr>
        <w:t>Laglória Iago</w:t>
      </w:r>
    </w:p>
    <w:p>
      <w:pPr>
        <w:pStyle w:val="Normal"/>
        <w:ind w:left="1418" w:firstLine="2830"/>
        <w:rPr>
          <w:lang w:val="en-US"/>
        </w:rPr>
      </w:pPr>
      <w:r>
        <w:rPr>
          <w:lang w:val="en-US"/>
        </w:rPr>
      </w:r>
    </w:p>
    <w:p>
      <w:pPr>
        <w:pStyle w:val="Normal"/>
        <w:ind w:left="1418" w:hanging="0"/>
        <w:rPr/>
      </w:pPr>
      <w:r>
        <w:rPr>
          <w:lang w:val="en-US"/>
        </w:rPr>
        <w:t xml:space="preserve"> </w:t>
      </w:r>
      <w:r>
        <w:rPr>
          <w:lang w:val="en-US"/>
        </w:rPr>
        <w:tab/>
      </w:r>
      <w:r>
        <w:rPr>
          <w:rFonts w:eastAsia="Wingdings" w:cs="Wingdings" w:ascii="Wingdings" w:hAnsi="Wingdings"/>
          <w:lang w:val="en-US"/>
        </w:rPr>
        <w:t></w:t>
      </w:r>
      <w:r>
        <w:rPr>
          <w:lang w:val="en-US"/>
        </w:rPr>
        <w:t xml:space="preserve"> Batuy da Santa Terezinha</w:t>
        <w:tab/>
        <w:tab/>
      </w:r>
      <w:r>
        <w:rPr>
          <w:rFonts w:eastAsia="Wingdings" w:cs="Wingdings" w:ascii="Wingdings" w:hAnsi="Wingdings"/>
          <w:lang w:val="en-US"/>
        </w:rPr>
        <w:t></w:t>
      </w:r>
      <w:r>
        <w:rPr>
          <w:lang w:val="en-US"/>
        </w:rPr>
        <w:t xml:space="preserve">    Enigma Scala</w:t>
      </w:r>
    </w:p>
    <w:p>
      <w:pPr>
        <w:pStyle w:val="Normal"/>
        <w:ind w:left="1418" w:hanging="0"/>
        <w:rPr/>
      </w:pPr>
      <w:r>
        <w:rPr>
          <w:lang w:val="en-US"/>
        </w:rPr>
        <w:tab/>
        <w:tab/>
        <w:tab/>
        <w:tab/>
        <w:tab/>
        <w:tab/>
      </w:r>
      <w:r>
        <w:rPr>
          <w:rFonts w:eastAsia="Wingdings" w:cs="Wingdings" w:ascii="Wingdings" w:hAnsi="Wingdings"/>
          <w:lang w:val="en-US"/>
        </w:rPr>
        <w:t></w:t>
      </w:r>
      <w:r>
        <w:rPr>
          <w:lang w:val="en-US"/>
        </w:rPr>
        <w:t xml:space="preserve">    Conhaque Scala</w:t>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ind w:left="1418" w:hanging="0"/>
        <w:rPr>
          <w:lang w:val="en-US"/>
        </w:rPr>
      </w:pPr>
      <w:r>
        <w:rPr>
          <w:lang w:val="en-US"/>
        </w:rPr>
      </w:r>
    </w:p>
    <w:p>
      <w:pPr>
        <w:pStyle w:val="Normal"/>
        <w:rPr>
          <w:b/>
          <w:b/>
          <w:sz w:val="22"/>
          <w:u w:val="single"/>
          <w:lang w:val="en-US"/>
        </w:rPr>
      </w:pPr>
      <w:r>
        <w:rPr>
          <w:b/>
          <w:sz w:val="22"/>
          <w:u w:val="single"/>
          <w:lang w:val="en-US"/>
        </w:rPr>
        <w:t>V- CENAS PITORESCAS DOS LIVROS DE MÉRITO:</w:t>
      </w:r>
    </w:p>
    <w:p>
      <w:pPr>
        <w:pStyle w:val="Normal"/>
        <w:rPr>
          <w:b/>
          <w:b/>
          <w:sz w:val="22"/>
          <w:u w:val="single"/>
          <w:lang w:val="en-US"/>
        </w:rPr>
      </w:pPr>
      <w:r>
        <w:rPr>
          <w:b/>
          <w:sz w:val="22"/>
          <w:u w:val="single"/>
          <w:lang w:val="en-US"/>
        </w:rPr>
      </w:r>
    </w:p>
    <w:p>
      <w:pPr>
        <w:pStyle w:val="Normal"/>
        <w:jc w:val="center"/>
        <w:rPr>
          <w:b/>
          <w:b/>
          <w:sz w:val="28"/>
          <w:u w:val="single"/>
          <w:lang w:val="en-US"/>
        </w:rPr>
      </w:pPr>
      <w:r>
        <w:rPr>
          <w:b/>
          <w:sz w:val="28"/>
          <w:u w:val="single"/>
          <w:lang w:val="en-US"/>
        </w:rPr>
        <w:t>LIVRO MM7</w:t>
      </w:r>
    </w:p>
    <w:p>
      <w:pPr>
        <w:pStyle w:val="Normal"/>
        <w:rPr>
          <w:b/>
          <w:b/>
          <w:sz w:val="28"/>
          <w:u w:val="single"/>
          <w:lang w:val="en-US"/>
        </w:rPr>
      </w:pPr>
      <w:r>
        <w:rPr>
          <w:b/>
          <w:sz w:val="28"/>
          <w:u w:val="single"/>
          <w:lang w:val="en-US"/>
        </w:rPr>
      </w:r>
    </w:p>
    <w:p>
      <w:pPr>
        <w:pStyle w:val="Heading2"/>
        <w:ind w:firstLine="708"/>
        <w:rPr/>
      </w:pPr>
      <w:r>
        <w:rPr/>
        <w:t xml:space="preserve">A.F. EMIR – por  Zum Zum de Passa Tempo x Araçatuba Carioca </w:t>
      </w:r>
    </w:p>
    <w:p>
      <w:pPr>
        <w:pStyle w:val="Normal"/>
        <w:rPr>
          <w:lang w:val="en-US"/>
        </w:rPr>
      </w:pPr>
      <w:r>
        <w:rPr>
          <w:lang w:val="en-US"/>
        </w:rPr>
      </w:r>
    </w:p>
    <w:p>
      <w:pPr>
        <w:pStyle w:val="Normal"/>
        <w:rPr>
          <w:lang w:val="en-US"/>
        </w:rPr>
      </w:pPr>
      <w:r>
        <w:rPr>
          <w:lang w:val="en-US"/>
        </w:rPr>
        <w:tab/>
        <w:t xml:space="preserve">O Livro de Elite MM 7 foi aberto em 1982 por Emir, criação de Aloísio Faria em Vespasiano(MG), e que ao longo de sua magnífica carreira em pistas nacionais alcançou por 3 vezes o Campeonato Nacional de Marcha em 1973/74/75.  Além destas premiações, Emir sagrou-se Reservado Grande Campeão Nacional da Raça em 1973, Bi-Reservado Campeão Nacional Progênie de Pai em 1975/76 e Bi-Campeão Nacional Progênie de Pai em 1978/79. </w:t>
      </w:r>
    </w:p>
    <w:p>
      <w:pPr>
        <w:pStyle w:val="Normal"/>
        <w:ind w:firstLine="708"/>
        <w:rPr>
          <w:lang w:val="en-US"/>
        </w:rPr>
      </w:pPr>
      <w:r>
        <w:rPr>
          <w:lang w:val="en-US"/>
        </w:rPr>
        <w:t xml:space="preserve"> </w:t>
      </w:r>
      <w:r>
        <w:rPr>
          <w:lang w:val="en-US"/>
        </w:rPr>
        <w:t>Sem medo de errar, A.F. Emir esteve no topo da raça ao longo de toda década de 70, vivendo a maior parte de sua carreira reprodutiva na famosa e acolhedora Fazenda do Pica Pau Amarelo (Santa Cruz-RJ), de José Sylvio de Magalhães.  Dentre seus principais produtos, citam-se: Cativa (x Caiçara do Barreirinho), Dengosa (x Delicada de Macacu), Nativa (x Novidade do Amapá), Cobiçado (x São Sebastião Cachopa II), Corisco (x São Sebastião Cachopa II), Dalila (x Dama do RCM) e o Reservado Grande Campeão Nacional da Raça em 1979- Ianque do Pica Pau Amarelo (x Abaíba Ilha, por Abaíba Retrato x Abaíba Java), todos nascidos no bairro carioca de Jesuítas, pastagens do Pica Pau Amarelo.</w:t>
      </w:r>
    </w:p>
    <w:p>
      <w:pPr>
        <w:pStyle w:val="Normal"/>
        <w:ind w:firstLine="708"/>
        <w:rPr>
          <w:lang w:val="en-US"/>
        </w:rPr>
      </w:pPr>
      <w:r>
        <w:rPr>
          <w:lang w:val="en-US"/>
        </w:rPr>
        <w:t>Seu pai, Zum Zum de Passa Tempo (Turista x Jaguara), também sagrou-se Grande Campeão Nacional da Raça em 1971, sendo um típico representante da centenária Linhagem Passa Tempo, e sua mãe, Araçatuba Carioca, tem origem no plantel de castanhas tradicionais de Donald W. Strang, o primeiro criador do Mangalarga Marchador a registrar seu rabanho em terras paulistas.</w:t>
      </w:r>
    </w:p>
    <w:p>
      <w:pPr>
        <w:pStyle w:val="Normal"/>
        <w:rPr>
          <w:lang w:val="en-US"/>
        </w:rPr>
      </w:pPr>
      <w:r>
        <w:rPr>
          <w:lang w:val="en-US"/>
        </w:rPr>
        <w:tab/>
        <w:t>A.F. Emir foi cognominado de a  “A Locomotiva Marchadora” e inaugurou merecidamente o Livro MM7.</w:t>
      </w:r>
    </w:p>
    <w:p>
      <w:pPr>
        <w:pStyle w:val="Normal"/>
        <w:rPr>
          <w:lang w:val="en-US"/>
        </w:rPr>
      </w:pPr>
      <w:r>
        <w:rPr>
          <w:lang w:val="en-US"/>
        </w:rPr>
      </w:r>
    </w:p>
    <w:p>
      <w:pPr>
        <w:pStyle w:val="Normal"/>
        <w:rPr>
          <w:lang w:val="en-US"/>
        </w:rPr>
      </w:pPr>
      <w:r>
        <w:rPr>
          <w:lang w:val="en-US"/>
        </w:rPr>
      </w:r>
    </w:p>
    <w:p>
      <w:pPr>
        <w:pStyle w:val="Heading2"/>
        <w:ind w:firstLine="708"/>
        <w:rPr/>
      </w:pPr>
      <w:r>
        <w:rPr/>
        <w:t xml:space="preserve">CAXIAS II – por Seta Caxias* x  Seta Borboleta* </w:t>
      </w:r>
    </w:p>
    <w:p>
      <w:pPr>
        <w:pStyle w:val="Normal"/>
        <w:rPr>
          <w:lang w:val="en-US"/>
        </w:rPr>
      </w:pPr>
      <w:r>
        <w:rPr>
          <w:lang w:val="en-US"/>
        </w:rPr>
      </w:r>
    </w:p>
    <w:p>
      <w:pPr>
        <w:pStyle w:val="TextBodyIndent"/>
        <w:ind w:left="0" w:firstLine="709"/>
        <w:rPr/>
      </w:pPr>
      <w:r>
        <w:rPr/>
        <w:t xml:space="preserve">Por volta de 1963, o Regimento de Cavalaria de Minas (RCM) desenvolvia, em Pitangui(MG), um pequeno e seleto grupo de matrizes oriundas da Fazenda Abaíba, como Mussolina (Naipe x Cabocla), Narceja (Retrato x Canária), Ilha (Retrato x Java) e Ode (Florete x Moda).  A administração desta tropa, que tinha por finalidade a produção de cavalos para o policiamento, estava a cargo do Prof. Lecy José Lopes do Val, então um jovem e recém-formado Médico Veterinário, mas já amante do cavalo Mangalarga Marchador.  Os primeiros produtos de destaque de Caxias II floresceram aí, neste rico substrato de éguas crias de Erico Ribeiro Junqueira: Dama (x Narceja), Moiara (x Narceja), Galaor (x Ilha), Princesa (x Mussolina), Borboleta (x Fada) e a Grande Campeã Nacional da Raça em 1980 – Carla do RCM (x Abaíba Narceja).  </w:t>
      </w:r>
    </w:p>
    <w:p>
      <w:pPr>
        <w:pStyle w:val="Recuodecorpodetexto2"/>
        <w:rPr/>
      </w:pPr>
      <w:r>
        <w:rPr/>
        <w:t>Posteriormente, quando ocorreu o Leilão de Liquidação do RCM, Caxias II e algumas destas matrizes de escol foram arrematados pelo criador fluminense José Sylvio Magalhães e levados para a Fazenda do Pica Pau Amarelo(RJ).  Lá, Caxias II foi rei das cocheiras ímpares, pois nas pares o rei era A.F. Emir.  São desta nova fase os destaques: Maru (x Mussolina), Mussolino (x Mussolina), Hora (x Novidade do Amapá), Carrasco (x Caiana do RCM)e a Grande Campeã Nacional da Raça em 1982 – Ópera do Pica Pau Amarelo (x Odalisca do Amapá).</w:t>
      </w:r>
    </w:p>
    <w:p>
      <w:pPr>
        <w:pStyle w:val="Normal"/>
        <w:ind w:firstLine="708"/>
        <w:rPr>
          <w:lang w:val="en-US"/>
        </w:rPr>
      </w:pPr>
      <w:r>
        <w:rPr>
          <w:lang w:val="en-US"/>
        </w:rPr>
        <w:t>Seu pai, Seta Caxias, é nascido na Fazenda Engenho de Serra, levantando o Grande Campeonato Nacional da Raça em 1944, e foi registrado no plantel  “Seta”, de José Walter de Rezende, onde legou Seta Califa (x Morena), Seta Andorinha (x Morena) e Seta Bailarina (x Ópera).  Em 1957, foi adquirido por José de Andrade Reis, que o levou para a Herdade, onde gerou Cadillac (x Alteza), Bronze (x Alteza), Teatro (x Cinema) e Rancheira (x Londrina J.B.), todos irmãos paternos de Caxias II.</w:t>
      </w:r>
    </w:p>
    <w:p>
      <w:pPr>
        <w:pStyle w:val="Normal"/>
        <w:ind w:firstLine="708"/>
        <w:rPr>
          <w:lang w:val="en-US"/>
        </w:rPr>
      </w:pPr>
      <w:r>
        <w:rPr>
          <w:lang w:val="en-US"/>
        </w:rPr>
        <w:t>Curiosamente, Caxias II também deixaria um produto na Fazenda Herdade; esta é a Herdade Lima (x Alteza), que serviu muitos anos ao plantel da Fazenda Sedução(ES).</w:t>
      </w:r>
    </w:p>
    <w:p>
      <w:pPr>
        <w:pStyle w:val="Normal"/>
        <w:ind w:firstLine="708"/>
        <w:rPr>
          <w:lang w:val="en-US"/>
        </w:rPr>
      </w:pPr>
      <w:r>
        <w:rPr>
          <w:lang w:val="en-US"/>
        </w:rPr>
        <w:t>Caxias II, este raro e imponente marchador tordilho, viria a falecer aos 34 anos de idade na nova Fazenda do Pica Pau Amarelo (Cachoeiras de Macacu-RJ), provando a longevidade de suas linha genéticas.</w:t>
      </w:r>
    </w:p>
    <w:p>
      <w:pPr>
        <w:pStyle w:val="Normal"/>
        <w:ind w:firstLine="708"/>
        <w:rPr>
          <w:lang w:val="en-US"/>
        </w:rPr>
      </w:pPr>
      <w:r>
        <w:rPr>
          <w:lang w:val="en-US"/>
        </w:rPr>
      </w:r>
    </w:p>
    <w:p>
      <w:pPr>
        <w:pStyle w:val="Normal"/>
        <w:ind w:firstLine="708"/>
        <w:rPr>
          <w:lang w:val="en-US"/>
        </w:rPr>
      </w:pPr>
      <w:r>
        <w:rPr>
          <w:lang w:val="en-US"/>
        </w:rPr>
      </w:r>
    </w:p>
    <w:p>
      <w:pPr>
        <w:pStyle w:val="Heading2"/>
        <w:ind w:firstLine="708"/>
        <w:rPr/>
      </w:pPr>
      <w:r>
        <w:rPr/>
        <w:t xml:space="preserve">HERDADE TEATRO – por Seta Caxias* x Herdade Cinema* </w:t>
      </w:r>
    </w:p>
    <w:p>
      <w:pPr>
        <w:pStyle w:val="Normal"/>
        <w:rPr>
          <w:lang w:val="en-US"/>
        </w:rPr>
      </w:pPr>
      <w:r>
        <w:rPr>
          <w:lang w:val="en-US"/>
        </w:rPr>
      </w:r>
    </w:p>
    <w:p>
      <w:pPr>
        <w:pStyle w:val="Normal"/>
        <w:rPr>
          <w:lang w:val="en-US"/>
        </w:rPr>
      </w:pPr>
      <w:r>
        <w:rPr>
          <w:lang w:val="en-US"/>
        </w:rPr>
        <w:tab/>
        <w:t>Um reprodutor castanho acima de todos os méritos, assim pode ser resumida a saga de Teatro, que nasceu em 1960 e que viveria em diversos criatórios da Zona da Mata mineira até encontrar sua última morada: a Fazenda Solarzinho(MG), de Carlos Augusto Beaumord.</w:t>
      </w:r>
    </w:p>
    <w:p>
      <w:pPr>
        <w:pStyle w:val="Normal"/>
        <w:rPr>
          <w:lang w:val="en-US"/>
        </w:rPr>
      </w:pPr>
      <w:r>
        <w:rPr>
          <w:lang w:val="en-US"/>
        </w:rPr>
        <w:tab/>
        <w:t>Até 1975, Teatro circulou marchando pelos criatórios ‘Malu’, ‘Cafundó’ e ‘Paloma’, onde deixou filhos e netos de grande valor: Cafundó Mangalarga (x Abaíba Piaba), Paloma Bahiana (x Paloma Bahia), Malu Estrêla (x Herdade Princesa), Malu Fada (x Malu Aleluia), Malu Fuzarca (x Herdade Colombina) e M.R. Tirano (por Malu Bolero, por Teatro x Malu Garota -  x M.R. Cascata).  Contudo, a partir da segunda metade da década de 70, sua produção “estourou” no plantel Solarzinho, como notamos em: Setembro (x Altaneira do Solarzinho), Umbu (x Amante do Solarzinho), Eugênia (x Thelma do Solarzinho), Umbela (x Abaíba Rumba), Universitária (x Normalista do Porto), Cacilda (x Garoa do Solarzinho), Clementina (x Sonata do Solarzinho) e a refinada Caetana do Solarzinho (x Amante do Solarzinho).</w:t>
      </w:r>
    </w:p>
    <w:p>
      <w:pPr>
        <w:pStyle w:val="Normal"/>
        <w:rPr>
          <w:lang w:val="en-US"/>
        </w:rPr>
      </w:pPr>
      <w:r>
        <w:rPr>
          <w:lang w:val="en-US"/>
        </w:rPr>
        <w:tab/>
        <w:t>Teatro sagrou-se Reservado Campeão Nacional Progênie de Pai em 1979, bem como Campeão Nacional de Marcha na Macapê.  Serviu, por coberturas cedidas, aos influentes plantéis do Favacho, das Garças e da Catuni, onde citamos: Favacho Único (x Havana), atual Campeão dos Campeões Nacionais de Marcha em BH –2000,  Favacho Uvaia (x Núcia), Favacho Ucrânia (x Prateada), Xodó das Garças ( x It), Catuni Umbanda (x Olivença) e Catuni Uirá (x Lanterna).  Na sua origem, Herdade Teatro deixou uma bela e longeva filha: Herdade Jóia (x Jóia I), que hoje ainda serve ao criatório Aquitânia(RJ).</w:t>
      </w:r>
    </w:p>
    <w:p>
      <w:pPr>
        <w:pStyle w:val="Normal"/>
        <w:rPr>
          <w:lang w:val="en-US"/>
        </w:rPr>
      </w:pPr>
      <w:r>
        <w:rPr>
          <w:lang w:val="en-US"/>
        </w:rPr>
        <w:tab/>
        <w:t>Seu pai, Seta Caxias, gerou também a Herdade Bismark (x Esmeralda), Cosmo (x Tiroleza), Camurça (x Predileta) e Bronze (x Alteza).  Sua mãe, Herdade Cinema, é por Baluarte x Pompéia, sendo irmã de Alteza, Tiroleza e Aviador.</w:t>
      </w:r>
    </w:p>
    <w:p>
      <w:pPr>
        <w:pStyle w:val="Normal"/>
        <w:rPr/>
      </w:pPr>
      <w:r>
        <w:rPr/>
        <w:tab/>
        <w:t>Enfim, Teatro foi um marco na Linhagem Herdade e em vários outros plantéis pilares da Raça Mangalarga Marchador.</w:t>
      </w:r>
    </w:p>
    <w:p>
      <w:pPr>
        <w:pStyle w:val="Normal"/>
        <w:rPr/>
      </w:pPr>
      <w:r>
        <w:rPr/>
      </w:r>
    </w:p>
    <w:p>
      <w:pPr>
        <w:pStyle w:val="Normal"/>
        <w:rPr/>
      </w:pPr>
      <w:r>
        <w:rPr/>
      </w:r>
    </w:p>
    <w:p>
      <w:pPr>
        <w:pStyle w:val="Normal"/>
        <w:rPr/>
      </w:pPr>
      <w:r>
        <w:rPr/>
        <w:tab/>
      </w:r>
      <w:r>
        <w:rPr>
          <w:b/>
        </w:rPr>
        <w:t xml:space="preserve">RIO VERDE – por Derby* x Iranha* </w:t>
      </w:r>
    </w:p>
    <w:p>
      <w:pPr>
        <w:pStyle w:val="Normal"/>
        <w:rPr>
          <w:b/>
          <w:b/>
        </w:rPr>
      </w:pPr>
      <w:r>
        <w:rPr>
          <w:b/>
        </w:rPr>
      </w:r>
    </w:p>
    <w:p>
      <w:pPr>
        <w:pStyle w:val="Normal"/>
        <w:rPr/>
      </w:pPr>
      <w:r>
        <w:rPr/>
        <w:tab/>
        <w:t xml:space="preserve">Um dos mais famosos e influentes cavalos da tropa Mangalarga Marchador neste século, sem contestações, é Rio Verde, que foi chefe do rebanho da Marca F, na Fazenda Campo Grande – Passa Tempo(MG).  </w:t>
      </w:r>
    </w:p>
    <w:p>
      <w:pPr>
        <w:pStyle w:val="Normal"/>
        <w:ind w:firstLine="708"/>
        <w:rPr/>
      </w:pPr>
      <w:r>
        <w:rPr/>
        <w:t>Nascido em 5 de Outubro de 1926 e falecido em 11 de Março de 1957, portanto aos 31 anos de idade, este árdego e prepotente reprodutor deixaria na Linhagem Passa Tempo seus principais produtos: Alameda (x Avenida), Boniteza (x Magnólia), Esmeralda (x Itaúna), Olinda (x Araguaia), Rica (x América), Society (x Aliança), Solteirona (x Aliança), Taça (x Jaguara), Xodó (x Serenata) e o Campeão Nacional de Raça e Marcha em 1960 – Segundo Rio Verde de Passa Tempo (x Lucélia).  Seu pai, Derby, por Peri II, foi garanhão muito utilizado no plantel de José Otávio (‘Juca’) Carneiro, em Conceição do Rio Verde(MG), que o enviou de presente para Gabriel Augusto de Andrade em 1928.  Sua mãe, Iranha, por Soberana, também pertenceu à este mesmo rebanho.</w:t>
      </w:r>
    </w:p>
    <w:p>
      <w:pPr>
        <w:pStyle w:val="Normal"/>
        <w:ind w:firstLine="708"/>
        <w:rPr/>
      </w:pPr>
      <w:r>
        <w:rPr/>
        <w:t xml:space="preserve">Conta-se, na história da criação de Gabriel e Bolivar de Andrade, que Rio Verde fora vendido novo ainda, pois era um cavalo de difícil manejo e de muita ardência sob a sela.  Porém, quando suas crias passaram a nascer nos pastos de Passa Tempo, todos verificaram que suas qualidades eram infinitamente superioras às dos demais reprodutores e aí saíram por Minas Gerais até encontrá-lo com ciganos, e o recompraram, vivendo ainda mais 19 anos na Fazenda Campo Grande. </w:t>
      </w:r>
    </w:p>
    <w:p>
      <w:pPr>
        <w:pStyle w:val="Normal"/>
        <w:ind w:firstLine="708"/>
        <w:rPr/>
      </w:pPr>
      <w:r>
        <w:rPr/>
        <w:t>Em seu túmulo está gravada a seguinte lápide:</w:t>
      </w:r>
    </w:p>
    <w:p>
      <w:pPr>
        <w:pStyle w:val="Normal"/>
        <w:ind w:firstLine="708"/>
        <w:rPr/>
      </w:pPr>
      <w:r>
        <w:rPr/>
      </w:r>
    </w:p>
    <w:p>
      <w:pPr>
        <w:pStyle w:val="Normal"/>
        <w:ind w:firstLine="708"/>
        <w:rPr>
          <w:i/>
          <w:i/>
        </w:rPr>
      </w:pPr>
      <w:r>
        <w:rPr>
          <w:i/>
        </w:rPr>
        <w:t>“</w:t>
      </w:r>
      <w:r>
        <w:rPr>
          <w:i/>
        </w:rPr>
        <w:t>ENTRE TODOS, O MAIS INTELIGENTE;</w:t>
      </w:r>
    </w:p>
    <w:p>
      <w:pPr>
        <w:pStyle w:val="Normal"/>
        <w:ind w:firstLine="708"/>
        <w:rPr>
          <w:i/>
          <w:i/>
        </w:rPr>
      </w:pPr>
      <w:r>
        <w:rPr>
          <w:i/>
        </w:rPr>
        <w:t>MONTADO, O MELHOR;</w:t>
      </w:r>
    </w:p>
    <w:p>
      <w:pPr>
        <w:pStyle w:val="Normal"/>
        <w:ind w:firstLine="708"/>
        <w:rPr>
          <w:i/>
          <w:i/>
        </w:rPr>
      </w:pPr>
      <w:r>
        <w:rPr>
          <w:i/>
        </w:rPr>
        <w:t>COMO REPRODUTOR, IMCOMPARÁVEL.”</w:t>
      </w:r>
    </w:p>
    <w:p>
      <w:pPr>
        <w:pStyle w:val="Normal"/>
        <w:ind w:firstLine="708"/>
        <w:rPr>
          <w:i/>
          <w:i/>
        </w:rPr>
      </w:pPr>
      <w:r>
        <w:rPr>
          <w:i/>
        </w:rPr>
      </w:r>
    </w:p>
    <w:p>
      <w:pPr>
        <w:pStyle w:val="Normal"/>
        <w:ind w:firstLine="708"/>
        <w:rPr/>
      </w:pPr>
      <w:r>
        <w:rPr/>
        <w:t>Rio Verde, registrado em Livro Aberto sob o no. 15, deixou para a Marca F um legado de qualidade, agilidade, comodidade e, sobretudo, beleza zootécnica; que perduram nos dias de hoje na 5</w:t>
      </w:r>
      <w:r>
        <w:rPr>
          <w:vertAlign w:val="superscript"/>
        </w:rPr>
        <w:t>ª</w:t>
      </w:r>
      <w:r>
        <w:rPr/>
        <w:t xml:space="preserve"> Geração da Família Andrade  com 140 anos de seleção ininterrupta.</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PASSA TEMPO – por Beduíno* x Pintura* </w:t>
      </w:r>
    </w:p>
    <w:p>
      <w:pPr>
        <w:pStyle w:val="Normal"/>
        <w:rPr>
          <w:b/>
          <w:b/>
        </w:rPr>
      </w:pPr>
      <w:r>
        <w:rPr>
          <w:b/>
        </w:rPr>
      </w:r>
    </w:p>
    <w:p>
      <w:pPr>
        <w:pStyle w:val="Normal"/>
        <w:ind w:firstLine="708"/>
        <w:rPr/>
      </w:pPr>
      <w:r>
        <w:rPr/>
        <w:t xml:space="preserve">Sob a alcunha de “O Colorido”, devido à sua marcante pelagem pampa de preto, Passa Tempo foi igualmente decisivo na formação estrutural do plantel de fêmeas e machos da ‘Marca F’, sendo registrado no Livro Aberto sob o no. 5 e tendo nascido a 10 de Outubro de 1943.  </w:t>
      </w:r>
    </w:p>
    <w:p>
      <w:pPr>
        <w:pStyle w:val="Normal"/>
        <w:ind w:firstLine="708"/>
        <w:rPr/>
      </w:pPr>
      <w:r>
        <w:rPr/>
        <w:t xml:space="preserve">Foi cavalo da sela do então Governador Juscelino Kubistschek, quando em vista à Exposição de Animais no Parque da Gameleira em 1950, quando Passa Tempo levantou para a ‘Marca F’ o Reservado Campeonato Nacional da Raça.  Sua prole na Fazenda Campo Grande encerra, entre outros: Celebridade (x Rica), Uru (x Jaguara), Xepa (x Jóia), Xinga (x Jaguara), Zoologia (x Jóia), e o marcante pampa Turista de Passa Tempo (x Jóia), que deixaria também positiva influência através do Grande Campeão Nacional da Raça em 1971- Zum Zum (x Jaguara), o pampa Falado (x Sabida), o pampa Humor (x Sabida) e Astro (x Rica).  Na Fazenda Calciolândia, de Gabriel Donato de Andrade, Passa Tempo produziu Cinderela (x Xícara).  </w:t>
      </w:r>
    </w:p>
    <w:p>
      <w:pPr>
        <w:pStyle w:val="Normal"/>
        <w:ind w:firstLine="708"/>
        <w:rPr/>
      </w:pPr>
      <w:r>
        <w:rPr/>
        <w:t>Passa Tempo, ‘O Colorido’, veio a falecer em 27 de Setembro de 1969, deixando na Fazenda Campo Grande a marca indelével de sua bela e invulgar pelagem pampa de negro.</w:t>
      </w:r>
    </w:p>
    <w:p>
      <w:pPr>
        <w:pStyle w:val="Normal"/>
        <w:rPr/>
      </w:pPr>
      <w:r>
        <w:rPr/>
      </w:r>
    </w:p>
    <w:p>
      <w:pPr>
        <w:pStyle w:val="Normal"/>
        <w:rPr/>
      </w:pPr>
      <w:r>
        <w:rPr/>
      </w:r>
    </w:p>
    <w:p>
      <w:pPr>
        <w:pStyle w:val="Normal"/>
        <w:ind w:firstLine="708"/>
        <w:rPr>
          <w:b/>
          <w:b/>
        </w:rPr>
      </w:pPr>
      <w:r>
        <w:rPr>
          <w:b/>
        </w:rPr>
        <w:t xml:space="preserve">SEGUNDO RIO VERDE DE PASSA TEMPO – por Rio Verde* x Campo Grande Lucélia* </w:t>
      </w:r>
    </w:p>
    <w:p>
      <w:pPr>
        <w:pStyle w:val="Normal"/>
        <w:rPr>
          <w:b/>
          <w:b/>
        </w:rPr>
      </w:pPr>
      <w:r>
        <w:rPr>
          <w:b/>
        </w:rPr>
      </w:r>
    </w:p>
    <w:p>
      <w:pPr>
        <w:pStyle w:val="Normal"/>
        <w:ind w:firstLine="708"/>
        <w:rPr/>
      </w:pPr>
      <w:r>
        <w:rPr/>
        <w:t>Registrado sob o no. 96, em Livro Aberto e nascido em 1955, este Campeão Nacional em 1960, pertence à última geração de filhos do célebre Rio Verde a nascer na Fazenda Campo Grande.</w:t>
      </w:r>
    </w:p>
    <w:p>
      <w:pPr>
        <w:pStyle w:val="Normal"/>
        <w:ind w:firstLine="708"/>
        <w:rPr/>
      </w:pPr>
      <w:r>
        <w:rPr/>
        <w:t>Dentre seus principais produtos, encontramos: Cananéia (x Aliança), Cobiça (x Xinga), Flauta (x Sereia), Guarujá (x Odalisca), Historieta (x Sapeca), Itabuna (x Enfermeira), Jóia II (x Vitrine), Justo (x Sapeca), Lembrança (x Embolada), Linda (x Escola), Xodó (x Serenata) e o Grande Campeão Nacional da Raça em 1967 - Zinabre de Passa Tempo (x Aliança), além de Landau da Calciolândia (x Flor de Minas), Laredo da Calciolândia (x Cinderela da Calciolândia) e Casa Branca Campeão (x Casa Branca Favila).</w:t>
      </w:r>
    </w:p>
    <w:p>
      <w:pPr>
        <w:pStyle w:val="Normal"/>
        <w:ind w:firstLine="708"/>
        <w:rPr/>
      </w:pPr>
      <w:r>
        <w:rPr/>
        <w:t>Seu grande mérito, como semental, foi ter fortalecido de sobremodo a base de fêmeas para as décadas de 60 e 70 onde trabalharam os demais reprodutores da origem Passa Tampo.</w:t>
      </w:r>
    </w:p>
    <w:p>
      <w:pPr>
        <w:pStyle w:val="Normal"/>
        <w:ind w:firstLine="708"/>
        <w:rPr/>
      </w:pPr>
      <w:r>
        <w:rPr/>
        <w:t>Seu pai, Rio Verde, era oriundo do castiço plantel de ‘Juca’ Carneiro, em Conceição do Rio Verde(MG), e sua mãe, Lucélia, filha de Capenga II e Nora de Passa Tempo.</w:t>
      </w:r>
    </w:p>
    <w:p>
      <w:pPr>
        <w:pStyle w:val="Normal"/>
        <w:rPr/>
      </w:pPr>
      <w:r>
        <w:rPr/>
      </w:r>
    </w:p>
    <w:p>
      <w:pPr>
        <w:pStyle w:val="Normal"/>
        <w:rPr/>
      </w:pPr>
      <w:r>
        <w:rPr/>
      </w:r>
    </w:p>
    <w:p>
      <w:pPr>
        <w:pStyle w:val="Heading2"/>
        <w:ind w:firstLine="708"/>
        <w:rPr>
          <w:lang w:val="pt-BR" w:eastAsia="pt-BR"/>
        </w:rPr>
      </w:pPr>
      <w:r>
        <w:rPr>
          <w:lang w:val="pt-BR" w:eastAsia="pt-BR"/>
        </w:rPr>
        <w:t xml:space="preserve">ZINABRE DE PASSA TEMPO – por Segundo Rio Verde de Passa Tempo x Aliança de Passa Tempo </w:t>
      </w:r>
    </w:p>
    <w:p>
      <w:pPr>
        <w:pStyle w:val="Normal"/>
        <w:rPr>
          <w:lang w:val="pt-BR" w:eastAsia="pt-BR"/>
        </w:rPr>
      </w:pPr>
      <w:r>
        <w:rPr>
          <w:lang w:val="pt-BR" w:eastAsia="pt-BR"/>
        </w:rPr>
      </w:r>
    </w:p>
    <w:p>
      <w:pPr>
        <w:pStyle w:val="Normal"/>
        <w:ind w:firstLine="708"/>
        <w:rPr/>
      </w:pPr>
      <w:r>
        <w:rPr/>
        <w:t xml:space="preserve">Nascido a 8 de Outubro de 1960 com a pelagem preta azinabrada e 1,58 m na destacada cernelha, Zinabre colecionou ao longo de seus mais de 32 anos um expressivo cartel de premiações, onde se destacam: Campeão Senior e Grande Campeão Nacional da Raça em 1967, Campeão Nacional Progênie de Pai em 1977 com o conjunto – Lírio (x Greve), Nau (x Boite) e Opala (x Falua), e Reservado Campeão Nacional Progênie de Pai em 1978 com o conjunto – Lírio (x Greve), Nau (x Boite) e Perfeição (x Herdade Ita). </w:t>
      </w:r>
    </w:p>
    <w:p>
      <w:pPr>
        <w:pStyle w:val="Normal"/>
        <w:ind w:firstLine="708"/>
        <w:rPr/>
      </w:pPr>
      <w:r>
        <w:rPr/>
        <w:t xml:space="preserve"> </w:t>
      </w:r>
      <w:r>
        <w:rPr/>
        <w:t>Sobre Zinabre de Passa Tempo, certo dia do verão de 1980, assim expressou-se a sensível criadora paulista Maria Helena (‘Lenita’) Perroy:</w:t>
      </w:r>
    </w:p>
    <w:p>
      <w:pPr>
        <w:pStyle w:val="Normal"/>
        <w:ind w:firstLine="708"/>
        <w:rPr/>
      </w:pPr>
      <w:r>
        <w:rPr/>
      </w:r>
    </w:p>
    <w:p>
      <w:pPr>
        <w:pStyle w:val="Normal"/>
        <w:ind w:firstLine="708"/>
        <w:rPr/>
      </w:pPr>
      <w:r>
        <w:rPr>
          <w:i/>
        </w:rPr>
        <w:t xml:space="preserve"> </w:t>
      </w:r>
      <w:r>
        <w:rPr/>
        <w:t>“</w:t>
      </w:r>
      <w:r>
        <w:rPr/>
        <w:t>(...) Campeão Nacional Progênie de Pai, pai de Campeões Nacionais, Zinabre agora conta com 20 anos e uma forma de potro.  Continua cobrindo uma tropa de 40 éguas em Passa Tempo, na Fazenda Campo Grande, de Márcio de Andrade.  Filho de Segundo Rio Verde, neto do extraordinário Rio Verde, ele é considerado o produto mais perfeito desta linhagem.  Sua cabeça é uma das mais lindas da raça.  A tropa da fazenda tem essa mesma cabeça leve, seca e delicada de extremidade (...)”.</w:t>
      </w:r>
    </w:p>
    <w:p>
      <w:pPr>
        <w:pStyle w:val="Normal"/>
        <w:rPr>
          <w:i/>
          <w:i/>
        </w:rPr>
      </w:pPr>
      <w:r>
        <w:rPr>
          <w:i/>
        </w:rPr>
      </w:r>
    </w:p>
    <w:p>
      <w:pPr>
        <w:pStyle w:val="Normal"/>
        <w:rPr/>
      </w:pPr>
      <w:r>
        <w:rPr>
          <w:i/>
        </w:rPr>
        <w:tab/>
      </w:r>
      <w:r>
        <w:rPr/>
        <w:t>Dentre seus principais descendentes, além dos já citados acima, encontramos: Éden (x Aliança), Escol (x Jaguara), Harmonioso (x Prefeitura), Lança (x Celebridade), Mensagem (x Boite), Nababo (x Herdade Pintura), Nobre (x Gentileza), Página (x Lealdade), Pompa (x Herdade Predileta), Propaganda (x Herdade Fada), Realce (x Herdade Linda), Recado (x Herdade Pintura), Visagem (x Herdade Ita), XPTO (x Herdade Ita) e Xeque Mate de Passa Tempo (x Herdade Canela), além de Providência Orfeu (x Providência Dalila), que mais tarde seria pai de Providência Tiroleza (x Sama Moema II) e avô de Festa A.J. (x Providência Regente).</w:t>
      </w:r>
    </w:p>
    <w:p>
      <w:pPr>
        <w:pStyle w:val="Normal"/>
        <w:rPr/>
      </w:pPr>
      <w:r>
        <w:rPr/>
      </w:r>
    </w:p>
    <w:p>
      <w:pPr>
        <w:pStyle w:val="Normal"/>
        <w:ind w:firstLine="709"/>
        <w:rPr/>
      </w:pPr>
      <w:r>
        <w:rPr/>
        <w:t>Uma página importante da História do Mangalarga Marchador neste Século XX está intimamente ligada à existência do pilar Zinabre, considerado por muitos, na década de 60, como ‘O Cavalo do Século’, alcunha que lhe dedicou o renomado hipólogo Cel. Osvaldo Rocha.</w:t>
      </w:r>
    </w:p>
    <w:p>
      <w:pPr>
        <w:pStyle w:val="Normal"/>
        <w:rPr/>
      </w:pPr>
      <w:r>
        <w:rPr/>
      </w:r>
    </w:p>
    <w:p>
      <w:pPr>
        <w:pStyle w:val="Normal"/>
        <w:rPr/>
      </w:pPr>
      <w:r>
        <w:rPr/>
      </w:r>
    </w:p>
    <w:p>
      <w:pPr>
        <w:pStyle w:val="Normal"/>
        <w:rPr/>
      </w:pPr>
      <w:r>
        <w:rPr/>
      </w:r>
    </w:p>
    <w:p>
      <w:pPr>
        <w:pStyle w:val="Heading2"/>
        <w:ind w:firstLine="708"/>
        <w:rPr>
          <w:lang w:val="pt-BR" w:eastAsia="pt-BR"/>
        </w:rPr>
      </w:pPr>
      <w:r>
        <w:rPr>
          <w:lang w:val="pt-BR" w:eastAsia="pt-BR"/>
        </w:rPr>
        <w:t xml:space="preserve">HERDADE JUPIÁ – por Herdade Ouro Preto x Herdade Alteza </w:t>
      </w:r>
    </w:p>
    <w:p>
      <w:pPr>
        <w:pStyle w:val="Normal"/>
        <w:rPr>
          <w:b/>
          <w:b/>
          <w:lang w:val="pt-BR" w:eastAsia="pt-BR"/>
        </w:rPr>
      </w:pPr>
      <w:r>
        <w:rPr>
          <w:b/>
          <w:lang w:val="pt-BR" w:eastAsia="pt-BR"/>
        </w:rPr>
      </w:r>
    </w:p>
    <w:p>
      <w:pPr>
        <w:pStyle w:val="Normal"/>
        <w:ind w:firstLine="708"/>
        <w:rPr/>
      </w:pPr>
      <w:r>
        <w:rPr/>
        <w:t>Ninguém melhor do que o eminente e saudoso médico, Dr. José dos Reis Meirelles Filho, para descrever-nos a história do singular potro tordilho negro nascido ao final de 1968 - Herdade Jupiá.</w:t>
      </w:r>
    </w:p>
    <w:p>
      <w:pPr>
        <w:pStyle w:val="Normal"/>
        <w:ind w:firstLine="708"/>
        <w:rPr/>
      </w:pPr>
      <w:r>
        <w:rPr/>
        <w:t>São suas as palavras, gravadas em 1990, durante entrevista concedida ao Núcleo de Criadores do Cavalo Mangalarga Marchador do Rio de Janeiro:</w:t>
      </w:r>
    </w:p>
    <w:p>
      <w:pPr>
        <w:pStyle w:val="Normal"/>
        <w:ind w:firstLine="708"/>
        <w:rPr/>
      </w:pPr>
      <w:r>
        <w:rPr/>
      </w:r>
    </w:p>
    <w:p>
      <w:pPr>
        <w:pStyle w:val="Normal"/>
        <w:rPr/>
      </w:pPr>
      <w:r>
        <w:rPr/>
        <w:tab/>
        <w:t xml:space="preserve">“(...) – Minha tendência para o cavalo começou, pode-se dizer, em criança, porque meus pais eram descendentes das Famílias Junqueira e Meirelles e de origens no Sul de Minas.  Eles saíram do Sul de Minas e mandavam vir cavalos de lá, cavalos estes que conheciam muito bem.  Portanto, desde pequeno me acostumei com estes cavalos marchadores.  Se vinha algum áspero, era utilizado para por no trole da fazenda.  Minha mãe era bisneta do Barão de Alfenas e nossa família incluía muitos criadores.  Minha criação iniciou-se m 1940 aqui no Sítio São Geraldo-Cafundó, em Três Rios(RJ).  Meu primeiro animal foi a égua Garbosa, que ganhei do tio Christiano dos Reis Meirelles (Fazenda do Angahy).  Esta égua me deu 16 crias, 2 fêmeas e 16 machos, sendo que as 2 fêmeas morreram alguns dias depois de nascidas e os machos eram filhos de cavalos de tio Severino Junqueira de Andrade, da Fazenda Tabatinga, entre eles: Predileto Velho, Volga, Mangalarga II, Corsário.  Busquei também outras matrizes no Sul de Minas nos anos 50.  Já nos anos 60 testei outros reprodutores da Tabatinga e pedi emprestado o Herdade Teatro (Caxias x Cinema), e logo depois adquiri o Herdade Jupiá, por Ouro Preto (Angahy Monte Negro x Angahy Garbosa) x Alteza (Herdade Baluarte x Londrina J.B.). </w:t>
      </w:r>
    </w:p>
    <w:p>
      <w:pPr>
        <w:pStyle w:val="Normal"/>
        <w:ind w:firstLine="708"/>
        <w:rPr/>
      </w:pPr>
      <w:r>
        <w:rPr/>
        <w:t>Esta história tem um pouco de romance: Jupiá era propriedade do Sr. José Resende Ribeiro de Oliveira e estava com ele em Juiz de Fora(MG), que pouco o utilizava.  Então, ele me emprestava o cavalo, eu é quem me servia dele, levava às exposições, onde ele ganhou vários títulos.  O José Resende o havia adquirido do Mauro Timóteo, criador em Sete Lagoas(MG), que por sua vez negociara 5 potros na Fazenda Herdade e marcara a fogo sua assinatura nas pernas de todos, abaixo da marca ‘U’ da Herdade.  O Resende, meu amigo, inclusive levara o Jupiá com cerca de 1 ano de idade para Entre Rio de Minas(MG), deixando-o sob os cuidados do criador Gastão Resende, antes de retornar com ele para Juiz de Fora.   Pois bem, como o Resende não desejava mesmo dar sequência à sua criação, comprei-o por intermédio de um amigo comum, o barbeiro Luisinho, que gostava muito de cavalo, mexia muito com cavalo e conhecia todo aquele movimento de cavalos na região.  E ele me assegurou que o Zé Resende vendia o Jupiá, e dito e feito!   Ele vendeu, eu o trouxe para cá e não saiu mais daqui.</w:t>
      </w:r>
    </w:p>
    <w:p>
      <w:pPr>
        <w:pStyle w:val="Normal"/>
        <w:ind w:firstLine="708"/>
        <w:rPr/>
      </w:pPr>
      <w:r>
        <w:rPr/>
        <w:t xml:space="preserve">Levei-o então para Belo Horizonte, na Exposição Estadual de 1973, onde predominava o ‘mangolino’ e no julgamento do Prof. Lecy Lopes do Val, ele fez uma verdadeira surpresa a todos os criadores que estavam no Parque da Gameleira, pois apareceu, ante eles, um cavalo do gênero completamente diferente e lá ele me deu a primeira alegria: o título de Campeão da Raça Mangalarga Marchador.  De Belo Horizonte, portanto, ele foi preparado para a Semana Nacional do Cavalo, em 1974, que seria realizada no Recife(PE). E lá levantou o Grande Campeonato Nacional da Raça sobre o castanho A.F. Emir, um reprodutor que vinha do Estado do Rio de Janeiro muito bem preparado.   Em 1975 Jupiá ficou em casa, mas no ano seguinte decidi levá-lo à São Paulo para disputar o Campeonato de Marcha e o título de Campeão dos Campeões, que era um prêmio muito especial onde se comparava o Campeão Nacional da Raça daquele ano com os dos anos anteriores.  Ganhou os dois prêmios!!!  E voltou novamente para cá, iniciando verdadeiramente sua carreira de grande reprodutor.  Naquela época o plantel já possuía quatro éguas da origem Abaíba: a Piaba (Naipe x Lenda), a Perdiz (Itu x Canária), a  Sereia (Itu x Jurema) e a Vareta (Itu x Três Pontas).  Além de duas éguas procedentes do Angahy: a Jandira e a Mineira. </w:t>
      </w:r>
    </w:p>
    <w:p>
      <w:pPr>
        <w:pStyle w:val="Normal"/>
        <w:ind w:firstLine="708"/>
        <w:rPr/>
      </w:pPr>
      <w:r>
        <w:rPr/>
        <w:t xml:space="preserve">Vamos então começar a falar dos principais animais nascidos aqui, no Cafundó: a Cafundó Jandira com o Jupiá, criou o Cafundó Nobre, Grande Campeão Nacional da Raça em 1981; a Abaíba Sereia morreu cedo, mas deixou com o Jupiá: o Cafundó Urânio, o Cafundó Ouro Preto, o Cafundó Predileto e o Cafundó Sublime, que tentei reservar para ser meu outro reprodutor, mas não consegui..., além do Cafundó Xopotó, que morreu precocemente, e da única fêmea gestada por Sereia, a Cafundó Vitória, que hoje aqui está no plantel.  </w:t>
      </w:r>
    </w:p>
    <w:p>
      <w:pPr>
        <w:pStyle w:val="Normal"/>
        <w:ind w:firstLine="708"/>
        <w:rPr/>
      </w:pPr>
      <w:r>
        <w:rPr/>
        <w:t>A Abaíba Piaba é uma égua extraordinária, tem criado todos os filhos, nunca perdi filho nenhum dela e tem deixado excelentes animais por aí, sempre com o Jupiá, como: Cafundó Urca, a Grande Campeã Nacional em 1984 – Cafundó Querência, Cafundó Ouro Branco, Cafundó Baluarte, Cafundó Abaíba, Cafundó Danúbio, ...</w:t>
      </w:r>
    </w:p>
    <w:p>
      <w:pPr>
        <w:pStyle w:val="Normal"/>
        <w:ind w:firstLine="708"/>
        <w:rPr/>
      </w:pPr>
      <w:r>
        <w:rPr/>
        <w:t>A Abaíba Vareta também deu vários reprodutores com o Jupiá: o Cafundó Xavante, Cafundó Panchito, Cafundó Universo, Cafundó Zenon, Cafundó Brasil, minha atual reserva para o futuro ...</w:t>
      </w:r>
    </w:p>
    <w:p>
      <w:pPr>
        <w:pStyle w:val="Normal"/>
        <w:ind w:firstLine="708"/>
        <w:rPr/>
      </w:pPr>
      <w:r>
        <w:rPr/>
        <w:t>A Abaíba Perdiz, acasalada com o Jupiá, deu um Grande Campeão Nacional da Raça em 1987 – Cafundó Volga, além de Cafundó Ouro Fino, Cafundó Apolo, Cafundó Diplomata,...</w:t>
      </w:r>
    </w:p>
    <w:p>
      <w:pPr>
        <w:pStyle w:val="Normal"/>
        <w:ind w:firstLine="708"/>
        <w:rPr/>
      </w:pPr>
      <w:r>
        <w:rPr/>
        <w:t>Atualmente, todas as matrizes aqui nascidas são filhas, netas e bisnetas do Herdade Jupiá e com uma grande consanguinidade: Três Pontas (x Vareta), Querida (x Vareta), Zâmbia (x Piaba), Paraibuna (x Piaba), Vitória (x Sereia), Pluma (x Perdiz), a  Zenite (Tabatinga Cossaco x Cafundó Serenata, por Jupiá x Cafundó Pluma, esta por Jupiá x Perdiz) e outras...</w:t>
      </w:r>
    </w:p>
    <w:p>
      <w:pPr>
        <w:pStyle w:val="Normal"/>
        <w:ind w:firstLine="708"/>
        <w:rPr/>
      </w:pPr>
      <w:r>
        <w:rPr/>
        <w:t>Agora estou deixando o trabalho destes muitos anos para meu filho ‘Juca’, de mão beijada e com a faca e o queijo na mão, como dizem por aí...e tenho certeza que não vai decepcionar (...)”.</w:t>
      </w:r>
    </w:p>
    <w:p>
      <w:pPr>
        <w:pStyle w:val="Normal"/>
        <w:ind w:firstLine="708"/>
        <w:rPr/>
      </w:pPr>
      <w:r>
        <w:rPr/>
      </w:r>
    </w:p>
    <w:p>
      <w:pPr>
        <w:pStyle w:val="Normal"/>
        <w:ind w:firstLine="708"/>
        <w:rPr/>
      </w:pPr>
      <w:r>
        <w:rPr/>
        <w:t>Herdade Jupiá, o único semental com todos os grandes títulos nacionais da raça, também foi Tri-Campeão Nacional Progênie de Pai em 1984/85/86.  Serviu, por coberturas cedidas ocasionalmente, às importantes linhagens do Favacho – Xogum (x Lâmina), da Abaíba – Quati A.J (x Hortelã), da Herdade – Cromo e Nitrato (x Prata), do Angahy – Herdade (x Calçada), da Catuni -  Aduana (x Rubiácea), da Tabatinga – Herdeiro (x Alhambra), Tabajara ( x Tabatinga), Amazonas (x Tarantela) e da Traituba – Aviso (x Jóia) e Galera(x Rainha).</w:t>
      </w:r>
    </w:p>
    <w:p>
      <w:pPr>
        <w:pStyle w:val="Normal"/>
        <w:ind w:firstLine="708"/>
        <w:rPr/>
      </w:pPr>
      <w:r>
        <w:rPr/>
        <w:t>Ao final de sua vida reprodutiva, Herdade Jupiá foi condominiado e passou também a pertencer ao Haras Maripá, em Jaguariúna(SP), cobrindo filhas de Furacão Bela Cruz (Miron x Alfazema) e Rima Apogeu (Gim x Atriz).</w:t>
      </w:r>
    </w:p>
    <w:p>
      <w:pPr>
        <w:pStyle w:val="Normal"/>
        <w:ind w:firstLine="708"/>
        <w:rPr/>
      </w:pPr>
      <w:r>
        <w:rPr/>
        <w:t>Foi, sem sombra de dúvidas, o criador José dos Reis Meirelles Filho o primeiro a visualizar o cruzamento entre grupos de marchadores bem distantes por seleção zootécnica, empregando um garanhão Herdade em matrizes refinadas da Abaíba, daí advindo uma forte heterose, que ele tão bem soube denominar de ‘Cafundó’.</w:t>
      </w:r>
    </w:p>
    <w:p>
      <w:pPr>
        <w:pStyle w:val="Normal"/>
        <w:ind w:firstLine="708"/>
        <w:rPr/>
      </w:pPr>
      <w:r>
        <w:rPr/>
        <w:t>Jupiá, Cafundó, Dr. Meirelles: sínteses de páginas de ouro no Mangalarga Marchador...</w:t>
      </w:r>
    </w:p>
    <w:p>
      <w:pPr>
        <w:pStyle w:val="Normal"/>
        <w:rPr/>
      </w:pPr>
      <w:r>
        <w:rPr/>
      </w:r>
    </w:p>
    <w:p>
      <w:pPr>
        <w:pStyle w:val="Normal"/>
        <w:rPr/>
      </w:pPr>
      <w:r>
        <w:rPr/>
      </w:r>
    </w:p>
    <w:p>
      <w:pPr>
        <w:pStyle w:val="Heading3"/>
        <w:ind w:firstLine="709"/>
        <w:rPr/>
      </w:pPr>
      <w:r>
        <w:rPr/>
        <w:t xml:space="preserve">HERDADE CADILLAC – por Seta Caxias x Herdade Alteza </w:t>
      </w:r>
    </w:p>
    <w:p>
      <w:pPr>
        <w:pStyle w:val="Normal"/>
        <w:ind w:firstLine="426"/>
        <w:jc w:val="both"/>
        <w:rPr>
          <w:b/>
          <w:b/>
        </w:rPr>
      </w:pPr>
      <w:r>
        <w:rPr>
          <w:b/>
        </w:rPr>
      </w:r>
    </w:p>
    <w:p>
      <w:pPr>
        <w:pStyle w:val="Normal"/>
        <w:ind w:firstLine="709"/>
        <w:rPr/>
      </w:pPr>
      <w:r>
        <w:rPr/>
        <w:t>Em Maio de 1975, mudava-se para as montanhas de Sacra Família do Tinguá (RJ) um cavalo de muitas histórias – Herdade Cadillac.  Neste espaço adequado para o surgimento de bons animais marchadores, carecia de um reprodutor de forte preponderância genética uma fazenda que já se dedicava à criação do Mangalarga Marchador há 5 anos: a Fazenda Paraíso.</w:t>
      </w:r>
    </w:p>
    <w:p>
      <w:pPr>
        <w:pStyle w:val="Normal"/>
        <w:ind w:firstLine="709"/>
        <w:rPr/>
      </w:pPr>
      <w:r>
        <w:rPr/>
        <w:t>Mas, corria a metade da década de 70 e, em certo dia do outono, foi visitar esta propriedade um tradicional fazendeiro da região de Simão Pereira(MG).  Seu nome: José Andrade Reis, ‘Dié’.</w:t>
      </w:r>
    </w:p>
    <w:p>
      <w:pPr>
        <w:pStyle w:val="Normal"/>
        <w:ind w:firstLine="708"/>
        <w:rPr/>
      </w:pPr>
      <w:r>
        <w:rPr/>
        <w:t>Lá chegando, apaixonou-se à primeira vista por um cavalo recém-adquirido dos Lutterbach, de Carmo(RJ). Este reprodutor possuía características marcantes: tordilho, 1,53m na cernelha, excelente marchador e, segundo acreditava-se, 1/8 de sangue do mais nobre garanhão Andaluz importado pelos Lutterbach-Lemgruber das serras fluminenses.  Chamava-se Relevo e era, então, o orgulho da Fazenda Paraíso.</w:t>
      </w:r>
    </w:p>
    <w:p>
      <w:pPr>
        <w:pStyle w:val="Normal"/>
        <w:ind w:firstLine="708"/>
        <w:rPr/>
      </w:pPr>
      <w:r>
        <w:rPr/>
        <w:t>Aí começou nossa história...</w:t>
      </w:r>
    </w:p>
    <w:p>
      <w:pPr>
        <w:pStyle w:val="Normal"/>
        <w:ind w:firstLine="708"/>
        <w:rPr/>
      </w:pPr>
      <w:r>
        <w:rPr/>
        <w:t>José Andrade Reis desejou, a qualquer custo, obter este animal e, finalmente, dispôs-se a trocar seu genearca castanho, de vários anos, por este jovem tordilho.  Mineiramente, fato tão em destaque hoje em dia, desenrolaram-se as negociações.  Visitas daqui, telefonemas dali, até que finalmente acertaram os ponteiros: Relevo iria para a Fazenda Herdade e Herdade Cadillac se estabeleceria definitivamente na Fazenda Paraíso.</w:t>
      </w:r>
    </w:p>
    <w:p>
      <w:pPr>
        <w:pStyle w:val="Normal"/>
        <w:ind w:firstLine="708"/>
        <w:rPr/>
      </w:pPr>
      <w:r>
        <w:rPr/>
        <w:t>Voltando no tempo, vale lembrar que Herdade Cadillac, nascido em 12 de Outubro de 1958, foi registrado em definitivo sob o n</w:t>
      </w:r>
      <w:r>
        <w:rPr>
          <w:u w:val="single"/>
          <w:vertAlign w:val="superscript"/>
        </w:rPr>
        <w:t>o</w:t>
      </w:r>
      <w:r>
        <w:rPr/>
        <w:t xml:space="preserve">  209 do Livro MM3-1, após julgamento realizado em 10 de Agosto de 1964.  Era castanho e entre suas particularidades destacavam-se: luzeiro com cordão, mescla de pelos brancos na altura do peito e espádua, além de rodopio na garganta e a marca </w:t>
      </w:r>
      <w:r>
        <w:rPr>
          <w:i/>
        </w:rPr>
        <w:t>‘U’</w:t>
      </w:r>
      <w:r>
        <w:rPr/>
        <w:t xml:space="preserve"> na perna direita.  Sua genealogia conhecida é a seguinte: Seta Caxias (Gaúcho do Angahy x Bahiana do Engenho de Serra) x Herdade Alteza (Herdade Baluarte x Londrina J.B.).</w:t>
        <w:tab/>
      </w:r>
    </w:p>
    <w:p>
      <w:pPr>
        <w:pStyle w:val="Normal"/>
        <w:ind w:firstLine="708"/>
        <w:rPr/>
      </w:pPr>
      <w:r>
        <w:rPr/>
        <w:t>Seu pai, Seta Caxias, foi Campeão Nacional em Belo Horizonte no ano de 1944.  Chamava-se Abismo à época de seu nascimento e serviu por alguns anos na Fazenda Engenho de Serra.  Era tordilho pedrês, de excelente caracterização racial e marcha irrepreensível.</w:t>
      </w:r>
    </w:p>
    <w:p>
      <w:pPr>
        <w:pStyle w:val="Normal"/>
        <w:ind w:firstLine="708"/>
        <w:rPr/>
      </w:pPr>
      <w:r>
        <w:rPr/>
        <w:t>Entre seus descendentes mais famosos, destacaram-se:</w:t>
      </w:r>
    </w:p>
    <w:p>
      <w:pPr>
        <w:pStyle w:val="Normal"/>
        <w:rPr/>
      </w:pPr>
      <w:r>
        <w:rPr/>
        <w:tab/>
        <w:t>- Herdade Bronze (x Herdade Alteza, irmão próprio de Cadillac) – que foi vendido para a Fazenda Guanabara, no Estado da Bahia.  Foi pai de Herdade Prata (por Herdade Tiroleza).</w:t>
      </w:r>
    </w:p>
    <w:p>
      <w:pPr>
        <w:pStyle w:val="Normal"/>
        <w:rPr/>
      </w:pPr>
      <w:r>
        <w:rPr/>
        <w:tab/>
        <w:t>- Herdade Bismark (x Esmeralda do Engenho de Serra) – sendo pai dos excelentes marchadores: Herdade Oceano (também por Herdade Tiroleza), que serviu por alguns anos na Fazenda do Porto(MG), na Fazenda Carrancas(MG), e nas Fazendas Consorciadas FC(RJ); e Herdade Brasil (por Herdade Brasileira II), que padreou diversos anos no célebre e tradicional Instituto de Zootecnia do Km 47(RJ).</w:t>
      </w:r>
    </w:p>
    <w:p>
      <w:pPr>
        <w:pStyle w:val="Normal"/>
        <w:rPr/>
      </w:pPr>
      <w:r>
        <w:rPr/>
        <w:tab/>
        <w:t>- Herdade Cosmo (x Herdade Tiroleza) – reprodutor na Fazenda San Francisco, Estado da Bahia e Grande Campeão Nacional da Raça em 1968.</w:t>
      </w:r>
    </w:p>
    <w:p>
      <w:pPr>
        <w:pStyle w:val="Normal"/>
        <w:rPr/>
      </w:pPr>
      <w:r>
        <w:rPr/>
        <w:tab/>
        <w:t>- Herdade Rancheira(x Londrina J.B.), uma das mais expressivas éguas da raça, que viveu durante muitos anos na Fazenda Santa Lúcia em Promissão(SP), produzindo: Patrimônio de Santa Lúcia (vulgo ‘Sururu’), por Herdade Ouro Preto; Paulista de Santa Lúcia, novamente por Herdade Ouro Preto; e Armistício de Santa Lúcia, por Herdade Oceano.</w:t>
      </w:r>
    </w:p>
    <w:p>
      <w:pPr>
        <w:pStyle w:val="Normal"/>
        <w:rPr/>
      </w:pPr>
      <w:r>
        <w:rPr/>
        <w:tab/>
        <w:t>- Caxias II (x Seta Borboleta) – reprodutor no Regimento de Cavalaria de Minas (R.C.M.) e que permaneceu como uma lenda viva, superando os 32 anos de idade, na Fazenda Pica-Pau Amarelo em Cachoeiras de Macacu(RJ).  Produziu, entre outros, os afamados Carla do R.C.M. (por Abaíba Narceja), Galaor do RCM (por Abaíba Ilha) e Mussolino do Pica-Pau Amarelo (por Abaíba Mussolina).  Está inscrito sob o n</w:t>
      </w:r>
      <w:r>
        <w:rPr>
          <w:u w:val="single"/>
          <w:vertAlign w:val="superscript"/>
        </w:rPr>
        <w:t>o</w:t>
      </w:r>
      <w:r>
        <w:rPr/>
        <w:t xml:space="preserve"> 2 no Livro de Elite MM7 da ABCCRMM.</w:t>
      </w:r>
    </w:p>
    <w:p>
      <w:pPr>
        <w:pStyle w:val="Normal"/>
        <w:rPr/>
      </w:pPr>
      <w:r>
        <w:rPr/>
        <w:tab/>
        <w:t>- Herdade Teatro (x Herdade Cinema) – serviu no Sítio São Geraldo/Cafundó em Três Rios(RJ) e na Fazenda Solarzinho de Montes Claros(MG).  Está inscrito também com grande valor sob o n</w:t>
      </w:r>
      <w:r>
        <w:rPr>
          <w:u w:val="single"/>
          <w:vertAlign w:val="superscript"/>
        </w:rPr>
        <w:t>o</w:t>
      </w:r>
      <w:r>
        <w:rPr/>
        <w:t xml:space="preserve"> 3 no Livro de Elite MM7 da ABCCRMM.</w:t>
      </w:r>
    </w:p>
    <w:p>
      <w:pPr>
        <w:pStyle w:val="Normal"/>
        <w:ind w:firstLine="708"/>
        <w:rPr/>
      </w:pPr>
      <w:r>
        <w:rPr/>
        <w:t>Seta Caxias viria a falecer no Estado de São Paulo, tendo padreado, por dois anos antes de sua morte, éguas de José Osvaldo Junqueira (‘JO’), o mais famoso criador do cavalo Mangalarga, lá introduzindo sua marcante pelagem tordilha.</w:t>
      </w:r>
    </w:p>
    <w:p>
      <w:pPr>
        <w:pStyle w:val="Normal"/>
        <w:ind w:firstLine="708"/>
        <w:rPr/>
      </w:pPr>
      <w:r>
        <w:rPr/>
        <w:t>Descrevendo agora sua mãe, Herdade Alteza, vale dizer que era castanha, de caracterização racial soberba e porte médio.  Era filha de Baluarte, nascido na Fazenda Engenho de Serra, e Londrina J.B.  Ambos são do castiço tronco do castanho Bellini J.B., nascido na Fazenda Campo Lindo em Cruzília(MG) no ano de 1901.</w:t>
      </w:r>
    </w:p>
    <w:p>
      <w:pPr>
        <w:pStyle w:val="Normal"/>
        <w:ind w:firstLine="708"/>
        <w:rPr/>
      </w:pPr>
      <w:r>
        <w:rPr/>
        <w:t>Herdade Alteza, égua preferida do Sr. ‘Dié’, gerou diversos produtos de projeção, como:</w:t>
      </w:r>
    </w:p>
    <w:p>
      <w:pPr>
        <w:pStyle w:val="TextBody"/>
        <w:jc w:val="left"/>
        <w:rPr/>
      </w:pPr>
      <w:r>
        <w:rPr/>
        <w:tab/>
      </w:r>
      <w:r>
        <w:rPr>
          <w:sz w:val="20"/>
        </w:rPr>
        <w:t>- Herdade Jupiá (x Herdade Ouro Preto) - considerado por muitos como o reprodutor mais completo da raça, aliando andamento, caracterização racial e beleza, com invulgar harmonia.  Viveu por muitos anos no Sítio São Geraldo/Cafundó em Três Rios(RJ), sendo Tri-Campeão Nacional Progênie de Pai, Grande Campeão Nacional de Marcha e Raça, além de sagrar-se Campeão dos Campeões em 1976 .  É pai, entre outros, de:  Cafundó Querência (por Abaíba Piaba); Cafundó Volga (por Abaíba Perdiz); e Cafundó Nobre (por Cafundó Jandira).</w:t>
      </w:r>
    </w:p>
    <w:p>
      <w:pPr>
        <w:pStyle w:val="Normal"/>
        <w:ind w:firstLine="708"/>
        <w:rPr/>
      </w:pPr>
      <w:r>
        <w:rPr/>
        <w:t>- Herdade Capricho (x Herdade Cadillac) – resultante de consangüinidade estreita empregada na Fazenda Herdade.  Reproduziu por muitos anos nas Fazendas Porto Azul(ES), Sedução(ES), Consorciadas FC(RJ) e Pirâmide(MG), sendo o mais jovem Campeão Nacional Progênie de Pai (MACAPÊ em 1981), além de mais de uma dezena de outros títulos deste naipe.  Seus produtos de maior destaque são: Gaiteiro do Porto Azul (x Abaíba Gaita), Europa do Porto Azul (x Ara Jóia) e Escravo da Sedução (x P.L.F. Honda), além do Campeão dos Campeões em 1998 – S.B. Orpheu ( x SB Favorita), criação do saudoso e querido companheiro Nélson Souza Porto Jr.</w:t>
      </w:r>
    </w:p>
    <w:p>
      <w:pPr>
        <w:pStyle w:val="Normal"/>
        <w:ind w:firstLine="708"/>
        <w:rPr/>
      </w:pPr>
      <w:r>
        <w:rPr/>
        <w:t>- Herdade Príncipe II (x Herdade Ouro Preto) - castanho, de bom porte e caracterização, serviu por algum tempo na Fazenda Boa Esperança em Batatais(SP), onde  padreou éguas castiças de sangues Angahy e J.B., descendentes de Sátyro, Mineiro, Miron, Presente, Duque, Sincero e Apolo.</w:t>
      </w:r>
    </w:p>
    <w:p>
      <w:pPr>
        <w:pStyle w:val="Normal"/>
        <w:ind w:firstLine="708"/>
        <w:rPr/>
      </w:pPr>
      <w:r>
        <w:rPr/>
        <w:t>Herdade Alteza morreria em 24 de Julho de 1980, deixando uma imensa contribuição para a Linhagem Herdade, bem como para diversos criatórios do país.</w:t>
      </w:r>
    </w:p>
    <w:p>
      <w:pPr>
        <w:pStyle w:val="Normal"/>
        <w:rPr/>
      </w:pPr>
      <w:r>
        <w:rPr/>
        <w:tab/>
        <w:t>A produção de Cadillac, que passou a maior parte de sua vida em Simão Pereira(MG), apresentou na Fazenda Herdade animais de alto valor zootécnico, como: Herdade Maxixe (x Música) – Grande Campeão Nacional em 1973, Campeão Nacional de Marcha em 1972 e Campeão dos Campeões em 1977; Herdade Ballet (x Música) – Grande Campeão Nacional em 1976; Herdade Festival (x Música) – Grande Campeão Nacional na Macapê em 1980; Herdade Capricho (x Alteza) – 12 vezes Campeão/Reservado Nacional Progênie de Pai e Herdade Prateado (x Prata) – Tri Reservado Campeão Nacional Progênie de Pai em 1982/83/87.</w:t>
      </w:r>
    </w:p>
    <w:p>
      <w:pPr>
        <w:pStyle w:val="Normal"/>
        <w:ind w:firstLine="708"/>
        <w:rPr/>
      </w:pPr>
      <w:r>
        <w:rPr/>
        <w:t xml:space="preserve">Na Fazenda Paraíso, Cadillac também deixaria uma vastíssima prole.  Ao realizarmos o levantamento nas comunicações de nascimento e certificados de registro genealógico deste campo de criação, encontramos: Fadista H.B. (x Faísca H.B.) – Grande Campeã Nacional de Raça e Marcha em 1981; Feitiço H.B. (x Alvorada H.B.) – Reservado Grande Campeão Nacional da Raça em 1983; Gladiador H.B. (x Andaluza J.G.) – Campeão Nacional Cavalo na Macapê em 1982; Jaguar H.B. (x Esperança H.B.) – Reservado Grande Campeão Nacional da Raça em 1990; Juazeiro H.B. (x Frida H.B.) – Reservado Campeão Nacional Jr. em 1983 e Reservado Campeão Nacional Senior em 1989; Lisboa H.B. (x Seta Colombina) – Reservada Campeã Nacional Potranca em 1983; Orgulho H.B. (x Minuta do Valão) – Campeão Nacional Junior em 1985 e Orvalho H.B. (x Seta Boneca) – Grande Campeão Nacional da Raça em 1991. </w:t>
      </w:r>
    </w:p>
    <w:p>
      <w:pPr>
        <w:pStyle w:val="Recuodecorpodetexto3"/>
        <w:ind w:firstLine="708"/>
        <w:rPr/>
      </w:pPr>
      <w:r>
        <w:rPr/>
        <w:t>Temos indicações na percepção dos criadores mais antigos que devemos respeitar.  Se os irmãos, filhos ou netos de um determinado genearca se sobressaem em exposição após exposição, leilão após leilão, certame após certame, trazendo uma avassaladora média de regularidades ao alcançar as primeiras colocações dentro da raça, então podemos afirmar, sem quaisquer incertezas, que estamos diante de uma exceção racial.</w:t>
      </w:r>
    </w:p>
    <w:p>
      <w:pPr>
        <w:pStyle w:val="Normal"/>
        <w:ind w:firstLine="708"/>
        <w:rPr/>
      </w:pPr>
      <w:r>
        <w:rPr/>
        <w:t>Poucos reprodutores na Raça Mangalarga Marchador podem apresentar um painel de realizações tão significativas quanto Herdade Cadillac.  A Cadillac, o destino ofereceu condições de expressão zootécnica que seus proprietários souberam utilizar.  Ou será que Herdade Música, Herdade Tiroleza, Herdade Prata, Faísca H.B., Andaluza J.G., Seta Boneca e Frida H.B. não são também matrizes de exceção que, em várias oportunidades, participaram em igual proporção na formação de inúmeros produtos?</w:t>
      </w:r>
    </w:p>
    <w:p>
      <w:pPr>
        <w:pStyle w:val="Normal"/>
        <w:ind w:firstLine="708"/>
        <w:rPr/>
      </w:pPr>
      <w:r>
        <w:rPr/>
        <w:t>Foram 31 anos de vida produtiva, com uma influência na formação da raça que nenhum criador pode, ou deve, desprezar.  Gosto não se discute, mas qualidade se impõe e deve ser preservada.</w:t>
      </w:r>
    </w:p>
    <w:p>
      <w:pPr>
        <w:pStyle w:val="Normal"/>
        <w:ind w:firstLine="708"/>
        <w:rPr/>
      </w:pPr>
      <w:r>
        <w:rPr/>
        <w:t>Herdade Cadillac faleceu a 27 de Agosto de 1989 e está gravada em sua lápide na Fazenda Paraíso a seguinte inscrição:</w:t>
      </w:r>
    </w:p>
    <w:p>
      <w:pPr>
        <w:pStyle w:val="Normal"/>
        <w:ind w:firstLine="708"/>
        <w:rPr/>
      </w:pPr>
      <w:r>
        <w:rPr/>
      </w:r>
    </w:p>
    <w:p>
      <w:pPr>
        <w:pStyle w:val="Normal"/>
        <w:ind w:left="708" w:hanging="0"/>
        <w:rPr/>
      </w:pPr>
      <w:r>
        <w:rPr/>
        <w:t>“</w:t>
      </w:r>
      <w:r>
        <w:rPr/>
        <w:t>Aqui viveu e reproduziu-se o mais importante garanhão da Raça Mangalarga Marchador, dividindo-a em duas fases distintas: antes e depois de Herdade Cadillac ( 1958 – 1989).</w:t>
      </w:r>
    </w:p>
    <w:p>
      <w:pPr>
        <w:pStyle w:val="Normal"/>
        <w:ind w:firstLine="708"/>
        <w:rPr/>
      </w:pPr>
      <w:r>
        <w:rPr/>
        <w:t>* José de Andrade Reis – criador</w:t>
      </w:r>
    </w:p>
    <w:p>
      <w:pPr>
        <w:pStyle w:val="Normal"/>
        <w:ind w:left="708" w:hanging="0"/>
        <w:rPr/>
      </w:pPr>
      <w:r>
        <w:rPr/>
        <w:t>* Hélio Bello Cavalcanti – proprietário”</w:t>
      </w:r>
    </w:p>
    <w:p>
      <w:pPr>
        <w:pStyle w:val="Normal"/>
        <w:ind w:left="708" w:hanging="0"/>
        <w:rPr/>
      </w:pPr>
      <w:r>
        <w:rPr/>
      </w:r>
    </w:p>
    <w:p>
      <w:pPr>
        <w:pStyle w:val="Recuodecorpodetexto3"/>
        <w:ind w:firstLine="708"/>
        <w:rPr/>
      </w:pPr>
      <w:r>
        <w:rPr/>
        <w:t>Quando de sua morte, o selecionador Hélio Bello Cavalcanti, redigiu uma emocionada nota de agradecimento aos amigos que se lembraram deste último momento de Herdade Cadillac, da qual extraímos os principais trechos:</w:t>
      </w:r>
    </w:p>
    <w:p>
      <w:pPr>
        <w:pStyle w:val="Recuodecorpodetexto3"/>
        <w:ind w:firstLine="708"/>
        <w:rPr/>
      </w:pPr>
      <w:r>
        <w:rPr/>
        <w:br/>
        <w:t xml:space="preserve">        </w:t>
        <w:tab/>
        <w:t xml:space="preserve"> (...)“No dia 27 de Agosto de 1989, perdi o meu cavalo Herdade Cadillac, nascido no dia 12/10/1958, registrado sob o no. 209 e no Livro de Elite MM7 sob o no. 12.  Foi como se tivéssemos perdido alguém de minha família, tal o sentimento de amor e estima que minha mulher e eu tínhamos por tão nobre animal.</w:t>
      </w:r>
    </w:p>
    <w:p>
      <w:pPr>
        <w:pStyle w:val="Normal"/>
        <w:ind w:firstLine="708"/>
        <w:rPr/>
      </w:pPr>
      <w:r>
        <w:rPr/>
        <w:t>Este cavalo, que foi transferido para mim, no ano de 1975, pela compreensão e bondade do saudoso José de Andrade Reis (“Dié”), morreu cercado do nosso carinho e do carinho dos amigos que se encontravam na fazenda, assistindo, com o nosso veterinário, seus últimos momentos.  Morreu altivamente, como sempre viveu, despedindo-se de todos, que lhe acariciavam, com a nobreza com que morrem os grandes vitoriosos.</w:t>
        <w:tab/>
        <w:t>Ficou a sua lembrança.  Restam as saudades (...)”.</w:t>
      </w:r>
    </w:p>
    <w:p>
      <w:pPr>
        <w:pStyle w:val="Normal"/>
        <w:rPr/>
      </w:pPr>
      <w:r>
        <w:rPr/>
      </w:r>
    </w:p>
    <w:p>
      <w:pPr>
        <w:pStyle w:val="Normal"/>
        <w:rPr/>
      </w:pPr>
      <w:r>
        <w:rPr/>
      </w:r>
    </w:p>
    <w:p>
      <w:pPr>
        <w:pStyle w:val="Normal"/>
        <w:ind w:firstLine="708"/>
        <w:rPr>
          <w:b/>
          <w:b/>
        </w:rPr>
      </w:pPr>
      <w:r>
        <w:rPr>
          <w:b/>
        </w:rPr>
        <w:t>MAGNETO TABATINGA – por Tabatinga Cossaco x Tabatinga Tarantela</w:t>
      </w:r>
    </w:p>
    <w:p>
      <w:pPr>
        <w:pStyle w:val="Normal"/>
        <w:rPr>
          <w:b/>
          <w:b/>
        </w:rPr>
      </w:pPr>
      <w:r>
        <w:rPr>
          <w:b/>
        </w:rPr>
      </w:r>
    </w:p>
    <w:p>
      <w:pPr>
        <w:pStyle w:val="Normal"/>
        <w:rPr/>
      </w:pPr>
      <w:r>
        <w:rPr/>
        <w:tab/>
        <w:t>Existiu algo mais sublime em sua caracterização, no início da década de 80, que o potro tordilho mouro azulado de nome Magneto Tabatinga?</w:t>
      </w:r>
    </w:p>
    <w:p>
      <w:pPr>
        <w:pStyle w:val="Normal"/>
        <w:rPr/>
      </w:pPr>
      <w:r>
        <w:rPr/>
        <w:tab/>
        <w:t>Por esta mesma época estavam nascendo nos pastos da Fazenda Tabatinga alguns dos melhores produtos de Tabatinga Cossaco: Moleque (x Tabatinga), Dom (x Fanfarra), Sambaqui (x Saucha).  Era o momento mais importante do cruzamento nobre e consanguíneo entre Cossaco e as filhas de Predileto.</w:t>
      </w:r>
    </w:p>
    <w:p>
      <w:pPr>
        <w:pStyle w:val="Normal"/>
        <w:rPr/>
      </w:pPr>
      <w:r>
        <w:rPr/>
        <w:tab/>
        <w:t>Um certo dia apareceu na Tabatinga o criador Lindemberg Vianna Rodrigues, de Nanuque(MG) e não titubeou, oferecendo a Raul Junqueira de Andrade, o criador de Magneto, uma proposta irrecusável equivalente à dezenas de pesados garrotes.  Lá se foi o belo potro para o Haras da Preguiça, onde coroou sua passagem com o título de Campeão Nacional Potro em Salvador (BA)-1981.  São marcas desta carreira brilhante os seguintes produtos da Preguiça: Injusto (x Tabatinga Verushka), Indígena (x Alteza da Pampulha), Java (x Favela da Preguiça), Luanda ( x Lobinha da Gamboa), Luz (x Gândola da Preguiça), Gândola (x Abaíba Epopéia), Nambi (x Cascata da Pampulha), Nango ( x Janaína da Preguiça), Marujo (x Samanta da Preguiça), Jubiabá (x Olaria do Granito), Tabaréu (x Mocambo Rena), Linfa (x Espanha da Estância), Mata (x Hasta da Preguiça), Ministro da Preguiça (x Iemanjá da Preguiça), Gim (x Melodia do Granito), Latino (x Cabrocha da Cinelândia), Rena (x Maxixe Fortuna), Níquel (x Grega da Preguiça), Lais (x Duqueza do Rancho Alto), Iaiá (x Abaíba Epopéia), Melodia (x Gravura da Corumbaíba), Mister (x Indiana do Porto Novo), Mérito (x Elanca de Santa Lúcia), além do Reservado Grande Campeão Nacional da Raça em 1986 - Hawai da Corumbaíba (x Cafundó Moeda) e das influentes Bruna de Malta (x Olaria do Granito) e Daphne Trimonte (x Abaíba Epopéia).  Nesta fase, Magneto serviu em sua maioria filhas de Fantoche da Primavera (x V8 J.B.) e Mustang da Gironda ( x OK J.B.).</w:t>
      </w:r>
    </w:p>
    <w:p>
      <w:pPr>
        <w:pStyle w:val="Normal"/>
        <w:rPr/>
      </w:pPr>
      <w:r>
        <w:rPr/>
        <w:tab/>
        <w:t>Posteriormente, quando o Haras da Preguiça decidiu encerrar suas atividades de criação, Magneto Tabatinga transferiu-se para o Rio de Janeiro, onde passou a servir aos Haras do SAN, Fortega e Santa Sofia.</w:t>
      </w:r>
    </w:p>
    <w:p>
      <w:pPr>
        <w:pStyle w:val="Normal"/>
        <w:rPr/>
      </w:pPr>
      <w:r>
        <w:rPr/>
        <w:tab/>
        <w:t>Magneto Tabatinga, belíssimo exemplar da Linhagem Tabatinga, foi marco de uma época e definiu seu próprio espaço entre aqueles que foram líderes.</w:t>
      </w:r>
    </w:p>
    <w:p>
      <w:pPr>
        <w:pStyle w:val="Normal"/>
        <w:rPr/>
      </w:pPr>
      <w:r>
        <w:rPr/>
      </w:r>
    </w:p>
    <w:p>
      <w:pPr>
        <w:pStyle w:val="Normal"/>
        <w:rPr/>
      </w:pPr>
      <w:r>
        <w:rPr/>
      </w:r>
    </w:p>
    <w:p>
      <w:pPr>
        <w:pStyle w:val="Heading2"/>
        <w:ind w:firstLine="708"/>
        <w:rPr>
          <w:lang w:val="pt-BR" w:eastAsia="pt-BR"/>
        </w:rPr>
      </w:pPr>
      <w:r>
        <w:rPr>
          <w:lang w:val="pt-BR" w:eastAsia="pt-BR"/>
        </w:rPr>
        <w:t>HERDADE MAXIXE – por Herdade Cadillac x Herdade Música</w:t>
      </w:r>
    </w:p>
    <w:p>
      <w:pPr>
        <w:pStyle w:val="Normal"/>
        <w:rPr>
          <w:lang w:val="pt-BR" w:eastAsia="pt-BR"/>
        </w:rPr>
      </w:pPr>
      <w:r>
        <w:rPr>
          <w:lang w:val="pt-BR" w:eastAsia="pt-BR"/>
        </w:rPr>
      </w:r>
    </w:p>
    <w:p>
      <w:pPr>
        <w:pStyle w:val="Normal"/>
        <w:rPr/>
      </w:pPr>
      <w:r>
        <w:rPr/>
        <w:tab/>
        <w:t>Quem o conheceu de perto, reconheceu de pronto as virtudes que dignificam os verdadeiros Campeões dos Campeões.</w:t>
      </w:r>
    </w:p>
    <w:p>
      <w:pPr>
        <w:pStyle w:val="Normal"/>
        <w:rPr/>
      </w:pPr>
      <w:r>
        <w:rPr/>
        <w:tab/>
        <w:t>Um pujante raçador, que ao longo de seus anos colecionou vitórias de todos os tipos e formas, nas pistas e nos palcos de leilões, através de seus descendentes.</w:t>
      </w:r>
    </w:p>
    <w:p>
      <w:pPr>
        <w:pStyle w:val="Normal"/>
        <w:rPr/>
      </w:pPr>
      <w:r>
        <w:rPr/>
        <w:tab/>
        <w:t xml:space="preserve">Nascido na Fazenda Herdade, de José de Andrade Reis (“Dié”), Maxixe é um dos primeiros produtos a florescerem do ventre de Herdade Música, uma legítima Bi-Campeão Nacional Progênie de Mãe em 1982/86.  Seus irmãos próprios: Ballet, Festival, Harpa, Dançarino, Tango I, Camélia, Flauta e Dança, escreveram páginas de ouro nos plantéis por onde passaram.  </w:t>
      </w:r>
    </w:p>
    <w:p>
      <w:pPr>
        <w:pStyle w:val="Normal"/>
        <w:ind w:firstLine="708"/>
        <w:rPr/>
      </w:pPr>
      <w:r>
        <w:rPr/>
        <w:t>Potro ainda, transferiu-se para o Norte de Minas onde foi pilar nos criatórios Maxixe, de membros da Família Araújo, e Alcobaça, de Pedro Paulo de Araújo Moreira.  Nesta época, sua produção despontou como sublime, e citam-se: Maxixe Aventureiro (x Joaíma Ana Xereta), Maxixe Astro, Deicon de Alcobaça (x Ipiranga das Garças) e Calipso de Alcobaça (x Danuza de Alcobaça).</w:t>
      </w:r>
    </w:p>
    <w:p>
      <w:pPr>
        <w:pStyle w:val="Normal"/>
        <w:rPr/>
      </w:pPr>
      <w:r>
        <w:rPr/>
        <w:tab/>
        <w:t>Alguns anos mais tarde, em transação de altíssimo valor, seguiu para o Haras Cavalo Branco (MG), de Hugo Vero Mendes de Carvalho.  Nas cocheiras vizinhas, desfrutava da companhia dos esteios Farrapo Bela Cruz (Miron x Revista) e Abaíba Marengo (Retrato x Negrita).  Estava traçado seu destino: iria ser o terceiro apoio do jovem trabalho H.O.</w:t>
      </w:r>
    </w:p>
    <w:p>
      <w:pPr>
        <w:pStyle w:val="Normal"/>
        <w:rPr/>
      </w:pPr>
      <w:r>
        <w:rPr/>
        <w:tab/>
        <w:t>São progênies desta fase: Farropilha (x Providência Retreta), Hortelã (x Diana da Preguiça), Expoente (x Herdade Harpa, sua irmã própria), Esparta (x Xulipa AJ), Encantada (x Odalisca dos Carvalhos), Graviola (x Diana da Preguiça), Gôndola (x Tiroleza da Gironda), Esgrima (x Saravá R.B.), Fanfarra (x Gás Arapuá), Elite (x Alfa de Saratoga), Florbela (x Vanusa dos Carvalhos), Iemanjá (x Graça de Alcobaça); o que facilitou, e muito, o trabalho de estabelecimento do criatório H.O. pois suas filhas e descendentes de grande valor situaram-se na base genética onde, na década de 90, trabalharam garanhões como Invencível (Marengo x Harpa), Himalaia (Farrapo x Harpa) e Farrapo (Farrapo x Odalisca).</w:t>
      </w:r>
    </w:p>
    <w:p>
      <w:pPr>
        <w:pStyle w:val="Normal"/>
        <w:rPr/>
      </w:pPr>
      <w:r>
        <w:rPr/>
        <w:tab/>
        <w:t>Por um breve espaço de tempo, Maxixe serviu também ao seleto plantel Mocambo, do Dr. José Lúcio Rezende, deixando por lá matrizes de elevada estrutura e andamento irrepreensível.  São elas: Mocambo Indígena, Índia, Indiana, Idolatria e Imperatriz.</w:t>
      </w:r>
    </w:p>
    <w:p>
      <w:pPr>
        <w:pStyle w:val="Normal"/>
        <w:rPr/>
      </w:pPr>
      <w:r>
        <w:rPr/>
        <w:tab/>
        <w:t>Maxixe cumpriu carreira de importantes vitórias em pistas nacionais, como atestam seus marcantes títulos:</w:t>
      </w:r>
    </w:p>
    <w:p>
      <w:pPr>
        <w:pStyle w:val="Normal"/>
        <w:numPr>
          <w:ilvl w:val="0"/>
          <w:numId w:val="7"/>
        </w:numPr>
        <w:rPr/>
      </w:pPr>
      <w:r>
        <w:rPr/>
        <w:t>Campeão Nacional de Marcha em Campo Grande(MS) – 1972;</w:t>
      </w:r>
    </w:p>
    <w:p>
      <w:pPr>
        <w:pStyle w:val="Normal"/>
        <w:numPr>
          <w:ilvl w:val="0"/>
          <w:numId w:val="7"/>
        </w:numPr>
        <w:rPr/>
      </w:pPr>
      <w:r>
        <w:rPr/>
        <w:t>Campeão Nacional Cavalo e Grande Campeão Nacional da Raça em Goiânia(GO) – 1973;</w:t>
      </w:r>
    </w:p>
    <w:p>
      <w:pPr>
        <w:pStyle w:val="Normal"/>
        <w:numPr>
          <w:ilvl w:val="0"/>
          <w:numId w:val="7"/>
        </w:numPr>
        <w:rPr/>
      </w:pPr>
      <w:r>
        <w:rPr/>
        <w:t>Campeão dos Campeões em Belo Horizonte(MG) – 1977;</w:t>
      </w:r>
    </w:p>
    <w:p>
      <w:pPr>
        <w:pStyle w:val="Normal"/>
        <w:numPr>
          <w:ilvl w:val="0"/>
          <w:numId w:val="7"/>
        </w:numPr>
        <w:rPr/>
      </w:pPr>
      <w:r>
        <w:rPr/>
        <w:t>Reservado Campeão Nacional Progênie de Pai Junior em Belo Horizonte(MG) – 1987.</w:t>
      </w:r>
    </w:p>
    <w:p>
      <w:pPr>
        <w:pStyle w:val="Normal"/>
        <w:ind w:left="705" w:hanging="0"/>
        <w:rPr/>
      </w:pPr>
      <w:r>
        <w:rPr/>
      </w:r>
    </w:p>
    <w:p>
      <w:pPr>
        <w:pStyle w:val="Normal"/>
        <w:ind w:firstLine="705"/>
        <w:rPr/>
      </w:pPr>
      <w:r>
        <w:rPr/>
        <w:t>Sua última morada foi no Estado de São Paulo, para onde seguiu condominiado pelos criatórios Standart, E.B.J. e Esperança.  Todavia, sua passagem por estes campos foi muito curta, já que um agudo problema de saúde o levou precocemente.  Deixaria em terras paulistas animais de valor como: Maçã da Esperança (x Grapete da Esperança) – Campeã Nacional Jovem de Marcha em 1989, além de Ninon Standart (x Angahy Delícia), Gazela Standart (x Sulla Standart) e Himalaia Standart (x Talita Standart), que formariam o laureado Conjunto de Progênie em 1987, bem como Imperatriz Standart (x Polônia Standart) e Bellini Standart (x Estrela Standart).</w:t>
      </w:r>
    </w:p>
    <w:p>
      <w:pPr>
        <w:pStyle w:val="Normal"/>
        <w:ind w:firstLine="705"/>
        <w:rPr/>
      </w:pPr>
      <w:r>
        <w:rPr/>
        <w:t>Um símbolo de sua quadra, um semental construtor de linhas maternas, um digno Campeão dos Campeões!</w:t>
      </w:r>
    </w:p>
    <w:p>
      <w:pPr>
        <w:pStyle w:val="Normal"/>
        <w:rPr/>
      </w:pPr>
      <w:r>
        <w:rPr/>
      </w:r>
    </w:p>
    <w:p>
      <w:pPr>
        <w:pStyle w:val="Normal"/>
        <w:rPr/>
      </w:pPr>
      <w:r>
        <w:rPr/>
        <w:tab/>
        <w:tab/>
        <w:tab/>
        <w:tab/>
        <w:tab/>
        <w:tab/>
      </w:r>
    </w:p>
    <w:p>
      <w:pPr>
        <w:pStyle w:val="Heading2"/>
        <w:ind w:firstLine="708"/>
        <w:rPr>
          <w:lang w:val="pt-BR" w:eastAsia="pt-BR"/>
        </w:rPr>
      </w:pPr>
      <w:r>
        <w:rPr>
          <w:lang w:val="pt-BR" w:eastAsia="pt-BR"/>
        </w:rPr>
        <w:t xml:space="preserve">CADILLAC DO PORTO AZUL – por Herdade Cadillac x Cruzília do Porto Azul </w:t>
      </w:r>
    </w:p>
    <w:p>
      <w:pPr>
        <w:pStyle w:val="Normal"/>
        <w:rPr>
          <w:b/>
          <w:b/>
          <w:lang w:val="pt-BR" w:eastAsia="pt-BR"/>
        </w:rPr>
      </w:pPr>
      <w:r>
        <w:rPr>
          <w:b/>
          <w:lang w:val="pt-BR" w:eastAsia="pt-BR"/>
        </w:rPr>
      </w:r>
    </w:p>
    <w:p>
      <w:pPr>
        <w:pStyle w:val="Normal"/>
        <w:ind w:firstLine="708"/>
        <w:rPr/>
      </w:pPr>
      <w:r>
        <w:rPr/>
        <w:t>Quem melhor se expressou sobre a história deste garboso garanhão foi Pedro Gabriel Balbi de Queirós Junior, da Estância Arco – Íris (Viana-ES), em 1987:</w:t>
      </w:r>
    </w:p>
    <w:p>
      <w:pPr>
        <w:pStyle w:val="Normal"/>
        <w:ind w:firstLine="708"/>
        <w:rPr/>
      </w:pPr>
      <w:r>
        <w:rPr/>
      </w:r>
    </w:p>
    <w:p>
      <w:pPr>
        <w:pStyle w:val="Normal"/>
        <w:ind w:firstLine="708"/>
        <w:rPr/>
      </w:pPr>
      <w:r>
        <w:rPr/>
        <w:t>“</w:t>
      </w:r>
      <w:r>
        <w:rPr/>
        <w:t>(...) Era o final do ano de 1982 e estávamos começando nossa criação, que até então possuía 6 matrizes, algumas potrancas e um potro que estava sendo acertado na Fazenda Porto Azul, de meu tio Newton Sturzenecker, fato este que nos levava a ir todos os sábados até lá.</w:t>
      </w:r>
    </w:p>
    <w:p>
      <w:pPr>
        <w:pStyle w:val="Normal"/>
        <w:ind w:firstLine="708"/>
        <w:rPr/>
      </w:pPr>
      <w:r>
        <w:rPr/>
        <w:t>Certa vez, estávamos eu, meu querido pai e Júnior (Newton Sturzenecker Jr.) indo ver o tal potro, e na viagem comentávamos como o cavalo de meu tio – Herdade Capricho – estava constituindo fama tão rapidamente e como eram perfeitos seus potrinhos.  Meu pai, então, comentou que iria procurar um irmão de Capricho para ser o nosso reprodutor.  Então Júnior, conhecedor de cavalos que era e é, nos disse que havia um certo potro que ele acreditava que seria um grande reprodutor e como se não bastasse, este potro era filho de Herdade Cadillac com uma das melhores éguas que o plantel Porto Azul possuía, qual seja, a Cruzília do Porto Azul (Santana Lume* x Alfazema Bela Cruz*).</w:t>
      </w:r>
    </w:p>
    <w:p>
      <w:pPr>
        <w:pStyle w:val="Normal"/>
        <w:ind w:firstLine="708"/>
        <w:rPr/>
      </w:pPr>
      <w:r>
        <w:rPr/>
        <w:t>Perguntamos, de imediato, onde se encontrava tal potro.  Por sorte ou coincidência, o animal era propriedade de outro tio meu: José Balbi de Queiróz.  E aí, mudamos o nosso roteiro e fomos diretamente para a fazenda do Tio Zé.</w:t>
      </w:r>
    </w:p>
    <w:p>
      <w:pPr>
        <w:pStyle w:val="Normal"/>
        <w:ind w:firstLine="708"/>
        <w:rPr/>
      </w:pPr>
      <w:r>
        <w:rPr/>
        <w:t>Lá chegando, pedimos a seu tratador Walmir que retirasse o potro da cocheira.  Logo que nós o vimos, ele nos encantou.  Era lindo, um belo tordilho negro apatacado.  E aí perguntamos: “- Qual é o seu nome?”  E Junior respondeu de imediato: “- Cadillaquinho, ou seja, Cadillac do Porto Azul.”</w:t>
      </w:r>
    </w:p>
    <w:p>
      <w:pPr>
        <w:pStyle w:val="Normal"/>
        <w:ind w:firstLine="708"/>
        <w:rPr/>
      </w:pPr>
      <w:r>
        <w:rPr/>
        <w:t>Tio Zé não se encontrava no momento e então seguimos para o nosso primeiro destino.  Todavia, não adiantavam brincadeiras, bate-papos, nem nada, pois a minha cabeça e a de meu pai estavam em Cadillaquinho.  Voltamos mais cedo e partimos decididamente para a casa de meu tio, para enfim, comprarmos o potro.  Em lá chegando, uma surpresa: Tio Zé acabara de receber uma proposta irrecusável pelo potro, que partira de um outro criador.  Nós, então, esperamos formalmente o que o destino nos reservara e por nossa sorte, o tal negócio não se realizou.  Quando o tal homem foi embora, aí chegou a nossa vez.  Oferecemos mais do que até podíamos, contudo meu tio se mantinha duro..., não nos oferecendo nenhuma esperança de realização do negócio.  Então, o máximo que podíamos fazer foi pedir a preferência de Cadillac do Porto Azul, caso fosse colocado à venda.  Porém, Tio Zé fez melhor: ele nos liberou Cadillac para a próxima estação de monta que seria a de 1983/84.</w:t>
      </w:r>
    </w:p>
    <w:p>
      <w:pPr>
        <w:pStyle w:val="Normal"/>
        <w:ind w:firstLine="708"/>
        <w:rPr/>
      </w:pPr>
      <w:r>
        <w:rPr/>
        <w:t>Passou-se o tempo e em Setembro de 1983 fui buscar o garanhão para cobrir todas nossas matrizes daquele ano.  Ao chegar na fazenda de meu tio, ele me recomendou cuidados com o animal e disse que mais tarde passaria em nosso sítio.</w:t>
      </w:r>
    </w:p>
    <w:p>
      <w:pPr>
        <w:pStyle w:val="Normal"/>
        <w:ind w:firstLine="708"/>
        <w:rPr/>
      </w:pPr>
      <w:r>
        <w:rPr/>
        <w:t>Quando cheguei com o cavalo lá em casa, papai o analisou friamente e após muito tempo calado, soou algumas palavras, dizendo: “- É esse o cavalo!”</w:t>
      </w:r>
    </w:p>
    <w:p>
      <w:pPr>
        <w:pStyle w:val="Normal"/>
        <w:ind w:firstLine="708"/>
        <w:rPr/>
      </w:pPr>
      <w:r>
        <w:rPr/>
        <w:t>Quando Tio Zé chegou, pediu um cafezinho e fumou um cigarro.  Depois de um longo bate-papo com papai, perguntou sobre o cavalo que possuíamos e que era o favorito de sela de papai.  Trouxemos o Astuto, Tio Zé o montou e fez o que quis com o animal.  Passado mais algum tempo, indagou de papai se ainda estava interessado em Cadillaquinho, recebendo resposta afirmativa de imediato.  Propôs, então, um negócio no qual o cavalo de sela de meu pai, o Astuto, teria de ir para ele.  Papai, com toda sua calma, respondeu que poderia mandar buscar o Astuto, pois a partir daquele momento Cadillac do Porto Azul não sairia mais da Estância Arco Íris.(...)”</w:t>
      </w:r>
    </w:p>
    <w:p>
      <w:pPr>
        <w:pStyle w:val="Normal"/>
        <w:ind w:firstLine="708"/>
        <w:rPr/>
      </w:pPr>
      <w:r>
        <w:rPr/>
      </w:r>
    </w:p>
    <w:p>
      <w:pPr>
        <w:pStyle w:val="Normal"/>
        <w:ind w:firstLine="708"/>
        <w:rPr/>
      </w:pPr>
      <w:r>
        <w:rPr/>
        <w:t>Estavam certos na escolha e na inspiração deste reprodutor, pois já a partir de sua primeira geração de potros e potrancas ele alcançaria uma posição de brilho no cenário nacional do cavalo marchador.</w:t>
      </w:r>
    </w:p>
    <w:p>
      <w:pPr>
        <w:pStyle w:val="Normal"/>
        <w:ind w:firstLine="708"/>
        <w:rPr/>
      </w:pPr>
      <w:r>
        <w:rPr/>
        <w:t xml:space="preserve">Posteriormente, Cadillac do Porto Azul também pertenceu aos plantéis do Haras Sedução (ES) e Gibatão (ES), onde deixaria carga genética de imenso valor, visto que seu pai, Herdade Cadillac (Caxias x Alteza), tornou-se um símbolo de qualidade para toda raça, e sua mãe, Cruzília do Porto Azul (Santana Lume* x Alfazema Bela Cruz*) reunia as melhores veias de sangue da Abaíba, da Bela Cruz e da Tabatinga.  </w:t>
      </w:r>
    </w:p>
    <w:p>
      <w:pPr>
        <w:pStyle w:val="Normal"/>
        <w:ind w:firstLine="708"/>
        <w:rPr/>
      </w:pPr>
      <w:r>
        <w:rPr/>
        <w:t>São seus principais produtos: Estância Arco-Íris Daphne (x Barca Salzburg), Enseada (x L.N. Esgrima), Eros (x Carinhosa da Gironda), Bruma (x Indígena da Gironda), Essência (x Bartira do Porto Azul), Emir (x Cigarra do Porto Azul), Faraó (x Rainha de Guarapari), Flora (x Duquesa do Rancho do Sol), Fauna (x Estância Arco Íris Brejeira), Fábula (x Guarapari Balada), Granizo (x Hidrovia da Esperança) e o Reservado Grande Campeão Nacional da Raça em 1992 – Estância Arco Íris Elo (x Bandeira do Porto Azul); os de sufixo Gibatão: Jataí (x Delta Gibatão), Imbú (x Daiana do Rancho do Sol), Justiceiro (x Diamantina Gibatão), Luxo (x Galícia Gibatão), Lenda (x Diamantina Gibatão); e os de sufixo Sedução: Noiva (x Bruma do Jardim), Nobreza (x Legenda da Sedução), Nevada (x Lambuja do Valão)- Reservada Campeã Nacional Progênie de Mãe em 1995 e inserida no LEE MM8, Ofensa (x Guarapari Cocaína), Ópera (x Escrava da Sedução).</w:t>
      </w:r>
    </w:p>
    <w:p>
      <w:pPr>
        <w:pStyle w:val="Normal"/>
        <w:ind w:firstLine="708"/>
        <w:rPr/>
      </w:pPr>
      <w:r>
        <w:rPr/>
        <w:t>Cadillac do Porto Azul alcançaria em 1989 o Reservado Campeonato Progênie de Pai Jr. em Belo Horizonte(MG), com os produtos E.A.I. Faraó, E.A.I. Flora e Jataí Gibatão, perdendo apenas para seu meio-irmão: Herdade Capricho.</w:t>
      </w:r>
    </w:p>
    <w:p>
      <w:pPr>
        <w:pStyle w:val="Normal"/>
        <w:ind w:firstLine="708"/>
        <w:rPr/>
      </w:pPr>
      <w:r>
        <w:rPr/>
        <w:t xml:space="preserve"> </w:t>
      </w:r>
    </w:p>
    <w:p>
      <w:pPr>
        <w:pStyle w:val="Normal"/>
        <w:ind w:firstLine="708"/>
        <w:rPr/>
      </w:pPr>
      <w:r>
        <w:rPr/>
      </w:r>
    </w:p>
    <w:p>
      <w:pPr>
        <w:pStyle w:val="Heading2"/>
        <w:ind w:firstLine="708"/>
        <w:rPr>
          <w:lang w:val="pt-BR" w:eastAsia="pt-BR"/>
        </w:rPr>
      </w:pPr>
      <w:r>
        <w:rPr>
          <w:lang w:val="pt-BR" w:eastAsia="pt-BR"/>
        </w:rPr>
        <w:t>CHARLATÃO J.G. – por Sincero JB * x Laranjada JB*</w:t>
      </w:r>
    </w:p>
    <w:p>
      <w:pPr>
        <w:pStyle w:val="Normal"/>
        <w:rPr>
          <w:b/>
          <w:b/>
          <w:lang w:val="pt-BR" w:eastAsia="pt-BR"/>
        </w:rPr>
      </w:pPr>
      <w:r>
        <w:rPr>
          <w:b/>
          <w:lang w:val="pt-BR" w:eastAsia="pt-BR"/>
        </w:rPr>
      </w:r>
    </w:p>
    <w:p>
      <w:pPr>
        <w:pStyle w:val="Normal"/>
        <w:rPr/>
      </w:pPr>
      <w:r>
        <w:rPr/>
        <w:tab/>
        <w:t>Nascido na Fazenda Campo Lindo, em Cruzília(MG), no ano de 1967, este potro castanho zaino foi denominado Dourado J.B. quando aleitava aos pés de sua mãe nas pastagens que beiram o Rio Angahy.  Após alguns meses de vida, foi adquirido pelo decano criador fluminense José Geraldo Gomes Arêas, que o levou para sua propriedade em Teresópolis-RJ.  Lá, deu sequência a um cuidadoso trabalho de cruzamentos em torno da Linhagem J.B., auxiliando seu colega de cocheira – V8 J.B. – a consolidar as mais cristalinas tradições dos Junqueira de Andrade na Serra dos Órgãos.</w:t>
      </w:r>
    </w:p>
    <w:p>
      <w:pPr>
        <w:pStyle w:val="Normal"/>
        <w:rPr/>
      </w:pPr>
      <w:r>
        <w:rPr/>
        <w:tab/>
        <w:t>Anos mais tarde foi negociado para o Espírito Santo, quando se condominiou sob a batuta dos criatórios Porto Azul e Sedução, formalizando a base feminina onde mais tarde Herdade Capricho trabalharia absoluto ao longo das décadas de 80 e 90.  São alguns produtos desta época: Dilúvio, Halênia, Gazela e História, do Porto Azul; e Morena da Sedução.  Por uma estação de monta foi requisitado por José de Andrade Reis – “Dié”, que ao levar-lhe para a famosa Herdade, soube realçar-lhe as qualidades, gerando: Orquestra (x Música) - Grande Campeã Nacional da Raça de 1986, Abismo (x Alterosa), e Zinco (x Prata), entre outros.</w:t>
      </w:r>
    </w:p>
    <w:p>
      <w:pPr>
        <w:pStyle w:val="Normal"/>
        <w:ind w:firstLine="708"/>
        <w:rPr/>
      </w:pPr>
      <w:r>
        <w:rPr/>
        <w:t>Charlatão também soube apresentar-se de modo soberbo em todas as exposições por onde passou, levantando títulos como: Campeão Nacional de Marcha em Belo Horizonte(MG) – 1977; Campeão Cavalo na Estadual de Cordeiro(RJ)- 1978; Campeão Senior e Grande Campeão da Raça na Estadual de Cordeiro(RJ) – 1980; Campeão Senior, Grande Campeão da Raça e Campeão dos Campeões em Vitória(ES) – 1980; Campeão Senior, Campeão dos Campeões, Campeão da Prova de Agilidade e Campeão de Marcha em Campos(RJ) – 1980; Campeão de Marcha na 4</w:t>
      </w:r>
      <w:r>
        <w:rPr>
          <w:vertAlign w:val="superscript"/>
        </w:rPr>
        <w:t>ª</w:t>
      </w:r>
      <w:r>
        <w:rPr/>
        <w:t xml:space="preserve"> Semana Estadual do Cavalo em Vitória(ES) – 1982.</w:t>
      </w:r>
    </w:p>
    <w:p>
      <w:pPr>
        <w:pStyle w:val="Normal"/>
        <w:ind w:firstLine="708"/>
        <w:rPr/>
      </w:pPr>
      <w:r>
        <w:rPr/>
        <w:t>Sobre este exímio reprodutor, assim se expressou seu último proprietário, Dr. Luiz Augusto Sacchi, quando o conheceu e conseguiu adquiri-lo de forma muito interessante:</w:t>
      </w:r>
    </w:p>
    <w:p>
      <w:pPr>
        <w:pStyle w:val="Normal"/>
        <w:ind w:firstLine="708"/>
        <w:rPr/>
      </w:pPr>
      <w:r>
        <w:rPr/>
      </w:r>
    </w:p>
    <w:p>
      <w:pPr>
        <w:pStyle w:val="Normal"/>
        <w:ind w:firstLine="708"/>
        <w:rPr/>
      </w:pPr>
      <w:r>
        <w:rPr/>
        <w:t>“</w:t>
      </w:r>
      <w:r>
        <w:rPr/>
        <w:t>Sempre quis agregar ao meu plantel, Mairiflor, um animal de sangue J.B..  Certa vez, arrendei do amigo criador José Márcio Carvalho Leite, de Caxambu(MG), um cavalo chamado Pop Haiti J.B. (Atrevido J.B. x Vamp J.B.).  Pretendia com ele cobrir 30 éguas: 20 de meu criatório e 10 de outros plantéis.  Por uma dessas coincidências infelizes, o animal sofreu um enfarte no dia do embarque, e morreu.</w:t>
      </w:r>
    </w:p>
    <w:p>
      <w:pPr>
        <w:pStyle w:val="Normal"/>
        <w:ind w:firstLine="709"/>
        <w:rPr/>
      </w:pPr>
      <w:r>
        <w:rPr/>
        <w:t>Abalado pela frustração inicial, decidi localizar outro reprodutor que se enquadrasse no projeto que tinha em mente.  Numa dessas procuras, o amigo Sebastião Afonso de Mello Filho (sufixo SAMF), com a incumbência de comprar para mim o garanhão Janota Bela Cruz, acabou retornando do Espírto Santo com um segundo animal.  Era um J.B. fechado, vendido por Newton Sturzenecker e Pedro Luciano Balbi de Queiróz: Charlatão J.G. (Sincero J.B.* x Laranjada J.B.*).</w:t>
      </w:r>
    </w:p>
    <w:p>
      <w:pPr>
        <w:pStyle w:val="Normal"/>
        <w:ind w:firstLine="709"/>
        <w:rPr/>
      </w:pPr>
      <w:r>
        <w:rPr/>
        <w:t xml:space="preserve">Em torno do animal, decidimos fechar um condomínio.  Mas, novamente, um acidente afastou minhas pretensões.  Charlatão estava à beira da morte e Afonso, sentindo-se responsável pelo fato, decidiu assumir o risco e manter o cavalo apenas em seu criatório.  </w:t>
      </w:r>
    </w:p>
    <w:p>
      <w:pPr>
        <w:pStyle w:val="Normal"/>
        <w:ind w:firstLine="709"/>
        <w:rPr/>
      </w:pPr>
      <w:r>
        <w:rPr/>
        <w:t>Algum tempo depois, o dono do sufixo SAMF comunicou-me que estaria colocando o animal, então já recuperado, em leilão.  Era a última chance, segundo minha visão, de obter o sangue J.B. pretendido.  Durante o remate, a oportunidade transformou-se em desejo irresistível.  Por estar sentado à mesa do proprietário do cavalo, os demais criadores interessados em adquirir o animal pensaram que aqueles lances eram uma defesa.  Mais uma vez, a obra do acaso trouxe uma nova interferência na negociação.</w:t>
      </w:r>
    </w:p>
    <w:p>
      <w:pPr>
        <w:pStyle w:val="Normal"/>
        <w:ind w:firstLine="709"/>
        <w:rPr/>
      </w:pPr>
      <w:r>
        <w:rPr/>
        <w:t xml:space="preserve">Desta vez, porém, fui beneficiado.  Acabei arrematando o animal por um preço inferior.  Só no dia seguinte os criadores perceberam que não era uma defesa.  Liquidei os compromissos e fiz a transferência.  Charlatão foi levado ao meu criatório, onde viveu de 1986 até sua morte, em 1999, deixando inúmeros produtos de alta qualidade e formando toda uma base genética onde atualmente estou desenvolvendo um trabalho de intensa seleção.  </w:t>
      </w:r>
    </w:p>
    <w:p>
      <w:pPr>
        <w:pStyle w:val="Normal"/>
        <w:ind w:firstLine="709"/>
        <w:rPr/>
      </w:pPr>
      <w:r>
        <w:rPr/>
        <w:t xml:space="preserve">Além de ser um importantíssimo garanhão para a raça, foi meu amigo e companheiro de sela por muitos anos.” </w:t>
      </w:r>
    </w:p>
    <w:p>
      <w:pPr>
        <w:pStyle w:val="Normal"/>
        <w:rPr/>
      </w:pPr>
      <w:r>
        <w:rPr/>
      </w:r>
    </w:p>
    <w:p>
      <w:pPr>
        <w:pStyle w:val="Normal"/>
        <w:rPr/>
      </w:pPr>
      <w:r>
        <w:rPr/>
        <w:tab/>
        <w:t xml:space="preserve">Sem sombra de dúvidas, Charlatão foi o grande maestro da sinfonia de notas musicais J.B. que trouxe de volta para o convívio da Raça Mangalarga Marchador os descendentes do </w:t>
      </w:r>
      <w:r>
        <w:rPr>
          <w:i/>
        </w:rPr>
        <w:t>Semental Fora da Lei – Sincero J.B.*.</w:t>
      </w:r>
    </w:p>
    <w:p>
      <w:pPr>
        <w:pStyle w:val="Normal"/>
        <w:rPr/>
      </w:pPr>
      <w:r>
        <w:rPr/>
      </w:r>
    </w:p>
    <w:p>
      <w:pPr>
        <w:pStyle w:val="Normal"/>
        <w:rPr/>
      </w:pPr>
      <w:r>
        <w:rPr/>
      </w:r>
    </w:p>
    <w:p>
      <w:pPr>
        <w:pStyle w:val="Heading2"/>
        <w:ind w:firstLine="708"/>
        <w:rPr>
          <w:lang w:val="pt-BR" w:eastAsia="pt-BR"/>
        </w:rPr>
      </w:pPr>
      <w:r>
        <w:rPr>
          <w:lang w:val="pt-BR" w:eastAsia="pt-BR"/>
        </w:rPr>
        <w:t>LUAR H.B. – por Herdade Cadillac x Ara Bela Vista</w:t>
      </w:r>
    </w:p>
    <w:p>
      <w:pPr>
        <w:pStyle w:val="Normal"/>
        <w:rPr>
          <w:lang w:val="pt-BR" w:eastAsia="pt-BR"/>
        </w:rPr>
      </w:pPr>
      <w:r>
        <w:rPr>
          <w:lang w:val="pt-BR" w:eastAsia="pt-BR"/>
        </w:rPr>
      </w:r>
    </w:p>
    <w:p>
      <w:pPr>
        <w:pStyle w:val="Normal"/>
        <w:rPr/>
      </w:pPr>
      <w:r>
        <w:rPr/>
        <w:tab/>
        <w:t xml:space="preserve">Uma das mais sólidas amizades que unem criadores do cavalo Mangalarga Marchador é a que aproximou nos primórdios dos anos 70 o mineiro José Márcio Carvalho Leite e o pernambucano Hélio Bello Cavalcanti.  No início, os animais se dirigiam de Caxambu(MG) para Sacra Família do Tinguá(RJ) e lá se foram: Caxambu Maringá (x Trevo), Caxambu Folião (x Cobre), Caxambu Orion (x Ion), Caxambu Urucum (x Haiti J.B.), Caxambu Begônia (x Haiti J.B.).  Com o passar dos anos, a rota se inverteu, e então foi cedido um belíssimo potro tordillho para alicerçar a presença da origem de Herdade Cadillac no plantel tradicional Caxambu: este era o Luar H.B. (x Ara Bela Vista, filha de Londres J.B.).  Luar, irmão de hera de Londrina, Lenda, Labareda, Luminosa, Lisboa, Lanceiro e Luccarno, deixou patente em seu novo lar que a qualidade almejada não decepcionaria e logo conquistou para o plantel Caxambu diversos prêmios de morfologia e progênie.  Dentre seus filhos, notamos: Caxambu Eldorado (x Vitória), Erika (x Ubatuba), Épura (x Xepa), Hípica (x Vitória) e Comando Caxambuense (x Bailarina). </w:t>
      </w:r>
    </w:p>
    <w:p>
      <w:pPr>
        <w:pStyle w:val="Normal"/>
        <w:rPr/>
      </w:pPr>
      <w:r>
        <w:rPr/>
        <w:tab/>
        <w:t>Luar H.B. permanece nos dias de hoje em Caxambu como reserva genética das melhores origens das Fazendas Herdade e Araújo, cruzamento que se provou atingir altíssima qualidade nos diversos plantéis que dele usufruíram.</w:t>
      </w:r>
    </w:p>
    <w:p>
      <w:pPr>
        <w:pStyle w:val="Normal"/>
        <w:rPr/>
      </w:pPr>
      <w:r>
        <w:rPr/>
      </w:r>
    </w:p>
    <w:p>
      <w:pPr>
        <w:pStyle w:val="Normal"/>
        <w:rPr/>
      </w:pPr>
      <w:r>
        <w:rPr/>
      </w:r>
    </w:p>
    <w:p>
      <w:pPr>
        <w:pStyle w:val="Heading2"/>
        <w:ind w:firstLine="708"/>
        <w:rPr>
          <w:lang w:val="pt-BR" w:eastAsia="pt-BR"/>
        </w:rPr>
      </w:pPr>
      <w:r>
        <w:rPr>
          <w:lang w:val="pt-BR" w:eastAsia="pt-BR"/>
        </w:rPr>
        <w:t>CATUNI JAPÃO – por Soneto da Fazendinha x Catuni Cinerama</w:t>
      </w:r>
    </w:p>
    <w:p>
      <w:pPr>
        <w:pStyle w:val="Normal"/>
        <w:rPr>
          <w:b/>
          <w:b/>
          <w:lang w:val="pt-BR" w:eastAsia="pt-BR"/>
        </w:rPr>
      </w:pPr>
      <w:r>
        <w:rPr>
          <w:b/>
          <w:lang w:val="pt-BR" w:eastAsia="pt-BR"/>
        </w:rPr>
      </w:r>
    </w:p>
    <w:p>
      <w:pPr>
        <w:pStyle w:val="Normal"/>
        <w:ind w:firstLine="709"/>
        <w:rPr/>
      </w:pPr>
      <w:r>
        <w:rPr/>
        <w:t>Na década de 70, a origem Catuni de exímios marchadores, tinha em seu plantel de reprodutores os destacados  Soneto da Fazendinha (Escol de Passa Tempo x Jóia da Fazendinha) e Patrimônio de Santa Lúcia (Herdade Ouro Preto* x Herdade Rancheira*).  Por razões de foro íntimo, a origem de Japão está cartorialmente descrita como sendo filho de Soneto.  Entretanto, por diversas oportunidades, especialmente às vésperas de Leilões Catuni, me foi informada a ascendência de Patrimônio (cuja alcunha de “Sururu” provém do tempo em que habitava as terras de seu criador – Francisco Ormeu de Andrade Reis).</w:t>
      </w:r>
    </w:p>
    <w:p>
      <w:pPr>
        <w:pStyle w:val="Normal"/>
        <w:rPr/>
      </w:pPr>
      <w:r>
        <w:rPr/>
        <w:tab/>
        <w:t>O que importa, realmente, é que Japão tornou-se o mais importante reprodutor da Fazenda Santa Helena – Linhagem Catuni no início dos anos 80, sendo inclusive um sério candidato à títulos nacionais.</w:t>
      </w:r>
    </w:p>
    <w:p>
      <w:pPr>
        <w:pStyle w:val="Normal"/>
        <w:rPr/>
      </w:pPr>
      <w:r>
        <w:rPr/>
        <w:tab/>
        <w:t>Sua veia materna traça diretamente à Catuni Cinerama (Favacho Pedra Estanho x Catuni Bainha), a mais singular e afamada das filhas deste importante garanhão – Pedra Estanho, o que leva Japão a ser neto materno de Favacho Fla-Flu e Favacho Brasileira, oriundos de Favacho Calçado, Brasil Bela Cruz e Bellini J.B.</w:t>
      </w:r>
    </w:p>
    <w:p>
      <w:pPr>
        <w:pStyle w:val="Normal"/>
        <w:rPr/>
      </w:pPr>
      <w:r>
        <w:rPr/>
        <w:tab/>
        <w:t>Dentre a progênie destacada de Catuni Japão, são dignos de mérito: Raiman (x Brigitte), Tília (x Papoula), Ubatuba (x Guadalajara), Uranita (x Ametista), Urucum (x Querida), Vedete (x Namorada), Xênia (x Praia),o campeoníssimo Urupê (x Pirata) e a Campeã Nacional de Marcha Senior em 1990 – Catuni Uacaí (x Namorada); bem como Pinah do Mandacaru (x Doçura do Mandacaru) e Favacho Sina (x Favacho Fumaça), mãe dos Campeões Nacionais de Marcha – o tordilho Favacho Malta e o baio-palha Favacho Estanho, ambos por Quociente..</w:t>
      </w:r>
    </w:p>
    <w:p>
      <w:pPr>
        <w:pStyle w:val="Normal"/>
        <w:rPr/>
      </w:pPr>
      <w:r>
        <w:rPr/>
        <w:tab/>
        <w:t>Catuni Japão foi alicerce dos melhores andamentos e morfologias da Linhagem Catuni, confirmando aquilo que todos conhecemos: “A Expressão da Raça na Batida da Marcha!”</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PÉGASO B.R. – por Ara Solar x Minerva B.R.</w:t>
      </w:r>
    </w:p>
    <w:p>
      <w:pPr>
        <w:pStyle w:val="Normal"/>
        <w:rPr>
          <w:b/>
          <w:b/>
        </w:rPr>
      </w:pPr>
      <w:r>
        <w:rPr>
          <w:b/>
        </w:rPr>
      </w:r>
    </w:p>
    <w:p>
      <w:pPr>
        <w:pStyle w:val="Normal"/>
        <w:ind w:firstLine="708"/>
        <w:rPr/>
      </w:pPr>
      <w:r>
        <w:rPr/>
        <w:t>Criação de Bibiano Rocha em Lambari(MG), Pégaso é irmão de coudelaria de Cinderela (x Marajoara B.R.), Brisa (x Minerva B.R.), Cleópatra (x Morena B.R.)e do extraordinário Miragem (x Minerva B.R.), além de Ara Aliança (x Ara Valsa), Ara Tribuna (x Ara Valsa) e Prelúdio do Jardim (x Ara Simpatia).  Seu pai, o castiço alazão Ara Solar (Angahy Primeiro x Ara Karina), foi reprodutor de alta estirpe, que também serviu aos criatórios Santana e Kafé, além de ser de origem da centenária Fazenda Araújo em Minduri(MG) onde dividiu cocheiras com Ara Tradutor (Angahy Primeiro x Ara Argentina), Ara Galeno (Ara Parque x Ara Prata) e Ara Teatro (Angahy Primeiro x Ara Coca Cola).</w:t>
      </w:r>
    </w:p>
    <w:p>
      <w:pPr>
        <w:pStyle w:val="Normal"/>
        <w:ind w:firstLine="708"/>
        <w:rPr/>
      </w:pPr>
      <w:r>
        <w:rPr/>
        <w:t>Pégaso foi brilhante em sua carreira de pistas, ostentando importante cartel de premiações: Reservado Campeão Junior em Ribeirão Preto(SP)-1985, Campeão Potro em Araçatuba(SP)-1986, Reservado Campeão Cavalo em Mococa(SP)-1987, Reservado Campeão Cavalo em Passos(MG)-1987, Campeão Senior e Grande Campeão da Raça em Mococa(SP)-1988, Campeão Senior, Grande Campeão da Raça e Reservado Campeão de Marcha em Monte Santo(MG)-1988 e Campeão Progenie de Pai em Cajuru(SP)-1989. Consagrou-se como reprodutor ao servir em condomínio aos Haras San Marco, Boca da Mata e Nova Geração, todos em terras paulistas.</w:t>
      </w:r>
    </w:p>
    <w:p>
      <w:pPr>
        <w:pStyle w:val="Normal"/>
        <w:rPr/>
      </w:pPr>
      <w:r>
        <w:rPr/>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CATUNI QUO VADIS – por Zircônio A.J. x Catuni Cinerama</w:t>
      </w:r>
    </w:p>
    <w:p>
      <w:pPr>
        <w:pStyle w:val="Normal"/>
        <w:rPr>
          <w:b/>
          <w:b/>
          <w:lang w:val="pt-BR" w:eastAsia="pt-BR"/>
        </w:rPr>
      </w:pPr>
      <w:r>
        <w:rPr>
          <w:b/>
          <w:lang w:val="pt-BR" w:eastAsia="pt-BR"/>
        </w:rPr>
      </w:r>
    </w:p>
    <w:p>
      <w:pPr>
        <w:pStyle w:val="Normal"/>
        <w:ind w:firstLine="709"/>
        <w:rPr/>
      </w:pPr>
      <w:r>
        <w:rPr/>
        <w:t xml:space="preserve">Se Japão foi o construtor da primeira metade da década de 80, certamente Quo Vadis liderou a refinada engenharia genética levada a cabo na Fazenda Santa Helena – Linhagem Catuni, na segunda metade desta citada época.  </w:t>
      </w:r>
    </w:p>
    <w:p>
      <w:pPr>
        <w:pStyle w:val="Normal"/>
        <w:ind w:firstLine="709"/>
        <w:rPr/>
      </w:pPr>
      <w:r>
        <w:rPr/>
        <w:t xml:space="preserve">Escolhido a dedo para abrir objetivamente os horizontes masculinos desta seleção, mas calcando sua consanguinidade na matriz pilar – Catuni Cinerama (Favacho Pedra Estanho x Catuni Bainha), Quo Vadis descende pela veia paterna de Zircônio, cria da Fazenda Lagoa Formosa, de Antonio de Andrade Ribeiro Junqueira em Araçatuba(SP), sendo irmão na veia alta de Pirata (x Galera), Quadrilha (x Gardênia) e os premiadíssimos Quindim (x La Paloma) e Rubiácea (x Lembrança).  Seu avô, Providência Regente, sagrou-se Grande Campeão Nacional da Raça em 1975 e seu bisavô – Abaíba Marengo, levantou o Campeonato Nacional Progênie de Pai também em 1975.  </w:t>
      </w:r>
    </w:p>
    <w:p>
      <w:pPr>
        <w:pStyle w:val="Normal"/>
        <w:ind w:firstLine="709"/>
        <w:rPr/>
      </w:pPr>
      <w:r>
        <w:rPr/>
        <w:t>Na sua vertente materna, Quo Vadis é irmão de: Águia (x Ali Khan), Brigitte (x Imperador), Flamengo (x Topázio), Gina (x Patrimônio de Santa Lúcia), La Paloma (x Soneto da Fazendinha), Morumbi (x Soneto da Fazendinha), Oiapoc (x Diran da Serra), Regata (x Tabu das Garças) e Sumaré (x Quarteirão do Tinguá), além do já citado Japão.</w:t>
      </w:r>
    </w:p>
    <w:p>
      <w:pPr>
        <w:pStyle w:val="Normal"/>
        <w:ind w:firstLine="709"/>
        <w:rPr/>
      </w:pPr>
      <w:r>
        <w:rPr/>
        <w:t>Dentre seus filhos mais destacados no plantel Catuni temos: Açaí (x Madressilva), Alumínio (x Lanterna),  Urca (x Eparema), Vitrine (x Eparema), Violeteira (x Madressilva), Xarda (x Galiléia), Zadar (x Seresta), Zambézia (x Gardênia) e a recordista nacional de preços em leilões – Catuni Tipuana (x Madressilva); e entre suas premiações em pistas listamos: Campeão Senior e Grande Campeão da Raça em Uberaba(MG) - 1985, Reservado Grande Campeão Senior e Reservado Grande Campeão da Raça na IV Exposição Especializada do Cavalo Mangalarga Marchador em Belo Horizonte(MG) - 1985.</w:t>
      </w:r>
    </w:p>
    <w:p>
      <w:pPr>
        <w:pStyle w:val="Normal"/>
        <w:ind w:firstLine="709"/>
        <w:rPr/>
      </w:pPr>
      <w:r>
        <w:rPr/>
        <w:t>Um embelezador de tropas com fortes características marchadoras, este foi o influente Catuni Quo Vadis.</w:t>
      </w:r>
    </w:p>
    <w:p>
      <w:pPr>
        <w:pStyle w:val="Normal"/>
        <w:rPr/>
      </w:pPr>
      <w:r>
        <w:rPr/>
        <w:tab/>
      </w:r>
    </w:p>
    <w:p>
      <w:pPr>
        <w:pStyle w:val="Normal"/>
        <w:rPr/>
      </w:pPr>
      <w:r>
        <w:rPr/>
        <w:t xml:space="preserve"> </w:t>
      </w:r>
    </w:p>
    <w:p>
      <w:pPr>
        <w:pStyle w:val="Normal"/>
        <w:ind w:firstLine="708"/>
        <w:rPr>
          <w:b/>
          <w:b/>
        </w:rPr>
      </w:pPr>
      <w:r>
        <w:rPr>
          <w:b/>
        </w:rPr>
        <w:t>IMPALA A.J. – por Abaíba Gim X Boneca A.J.</w:t>
      </w:r>
    </w:p>
    <w:p>
      <w:pPr>
        <w:pStyle w:val="Normal"/>
        <w:ind w:firstLine="708"/>
        <w:rPr/>
      </w:pPr>
      <w:r>
        <w:rPr/>
        <w:t>Nascido na destacada geração “I” da Fazenda Lagoa Formosa, em Araçatuba(SP), Impala é irmão de pasto de Itamarati, Irlanda, Iemanjá, Imperador, Irã, Iole, Invicto, Impossível, Imprudente, Indaiá, sendo esta a segunda geração de produtos de Abaíba Gim a nascer neste criatório.</w:t>
      </w:r>
    </w:p>
    <w:p>
      <w:pPr>
        <w:pStyle w:val="Normal"/>
        <w:ind w:firstLine="708"/>
        <w:rPr/>
      </w:pPr>
      <w:r>
        <w:rPr/>
        <w:t>Potro novo, foi negociado para o Haras Marimbá(MG), de José Silvestre de Araújo, que com afinco e perseverança o preparou para a difícil pista da Nacional.  Impala foi sublime em sua carreira, levantando o Campeonato Nacional Potro em 1986 e se preparava para alçar vôos mais altos quando o improvável aconteceu, assim narrado por seu derradeiro proprietário:</w:t>
      </w:r>
    </w:p>
    <w:p>
      <w:pPr>
        <w:pStyle w:val="Normal"/>
        <w:ind w:firstLine="708"/>
        <w:rPr/>
      </w:pPr>
      <w:r>
        <w:rPr/>
      </w:r>
    </w:p>
    <w:p>
      <w:pPr>
        <w:pStyle w:val="Normal"/>
        <w:ind w:firstLine="708"/>
        <w:rPr/>
      </w:pPr>
      <w:r>
        <w:rPr/>
        <w:t xml:space="preserve">  “</w:t>
      </w:r>
      <w:r>
        <w:rPr/>
        <w:t>- Há tratadores que se relacionam melhor com os cavalos do que os próprios donos.  Mas como em toda profissão, existem também os que “não estão nem aí”.  Com campeões, todo cuidado é pouco.  Foi justamente a falta de cuidado de um peão que acabou com a vida de Impala A.J., garanhão chefe do Haras Marimbá em Betim(MG).  Foi um caso recente, que soou como um terremoto aos ouvidos dos criadores durante a XI Exposição Nacional do Mangalarga Marchador em 1992.  Depois de meses de preparação para a Nacional, o peão tirou o cavalo da baia, sem permissão.  Usou o animal, então avaliado em US$ 500 mil, para levá-lo ao município de Esmeraldas(MG), próximo a Betim.  Na volta, embriagado, jogou o cavalo num “mata-burro”.  Desesperado, tentou desprender a perna posterior do animal e acabou por dilacerá-la por completo.  Fui avisado por telefone.  Achei que era um ferimento recuperável e acionei os veterinários da Universidade Federal de Minas Gerais(UFMG).  Quando os médicos chegaram, certificaram-se que o caso era muito mais grave.  Já no campus da faculdade, em Belo Horizonte, “o cavalo urrava como um louco”,  lembram os estudantes de veterinária que assistiram a agonia.  Foi quando ouvi o veredicto: era preciso sacrificá-lo.  Não quis assistir, lembro-me que chorei muito.  Hoje procuro um outro animal para continuar o trabalho no Haras, mas penso que Impala é insubstituível.  Recebi 58 telegramas, oito faxes e dezenas de telefonemas de todo Brasil de amigos que se preocuparam em amenizar minha dor.  Sentia-me apaixonado e por vários dias não desejei sequer ver outros cavalos, sentindo um misto de tristeza e raiva.”</w:t>
      </w:r>
    </w:p>
    <w:p>
      <w:pPr>
        <w:pStyle w:val="Normal"/>
        <w:ind w:firstLine="708"/>
        <w:rPr/>
      </w:pPr>
      <w:r>
        <w:rPr/>
      </w:r>
    </w:p>
    <w:p>
      <w:pPr>
        <w:pStyle w:val="Normal"/>
        <w:ind w:firstLine="708"/>
        <w:rPr/>
      </w:pPr>
      <w:r>
        <w:rPr/>
        <w:t>Impala A.J., filho de Gim, neto de Regente e bisneto de Marengo, uma obra-prima da Linhagem Abaíba.</w:t>
      </w:r>
    </w:p>
    <w:p>
      <w:pPr>
        <w:pStyle w:val="Normal"/>
        <w:ind w:firstLine="708"/>
        <w:rPr>
          <w:b/>
          <w:b/>
        </w:rPr>
      </w:pPr>
      <w:r>
        <w:rPr>
          <w:b/>
        </w:rPr>
      </w:r>
    </w:p>
    <w:p>
      <w:pPr>
        <w:pStyle w:val="Normal"/>
        <w:ind w:firstLine="708"/>
        <w:rPr>
          <w:b/>
          <w:b/>
        </w:rPr>
      </w:pPr>
      <w:r>
        <w:rPr>
          <w:b/>
        </w:rPr>
      </w:r>
    </w:p>
    <w:p>
      <w:pPr>
        <w:pStyle w:val="Normal"/>
        <w:ind w:firstLine="708"/>
        <w:rPr>
          <w:b/>
          <w:b/>
        </w:rPr>
      </w:pPr>
      <w:r>
        <w:rPr>
          <w:b/>
        </w:rPr>
        <w:t>ABAÍBA MARENGO – por Abaíba Retrato x Abaíba Negrita</w:t>
      </w:r>
    </w:p>
    <w:p>
      <w:pPr>
        <w:pStyle w:val="Normal"/>
        <w:rPr>
          <w:b/>
          <w:b/>
        </w:rPr>
      </w:pPr>
      <w:r>
        <w:rPr>
          <w:b/>
        </w:rPr>
      </w:r>
    </w:p>
    <w:p>
      <w:pPr>
        <w:pStyle w:val="Normal"/>
        <w:rPr/>
      </w:pPr>
      <w:r>
        <w:rPr/>
        <w:tab/>
        <w:t>Abaíba Marengo, este imponente garanhão negro, nasceu na Fazenda Abaíba a 17/10/1964, sendo um dos famosos filhos de Retrato a nascerem nesta centenária propriedade.</w:t>
      </w:r>
    </w:p>
    <w:p>
      <w:pPr>
        <w:pStyle w:val="Normal"/>
        <w:rPr/>
      </w:pPr>
      <w:r>
        <w:rPr/>
        <w:tab/>
        <w:t>Retrato (Eldorado x Beleza), seu pai, foi presenteado ao Sr. Erico Ribeiro Junqueira por seu filho Antonio, da Fazenda Providência – secção do Pau D’Alho, no Estado de São Paulo.  Naquela ocasião, Retrato, o primeiro filho do Campeão Nacional da Raça  – Abaíba Eldorado – a nascer em terras paulistas, contava com 5 anos de idade.  Nas gerações que derramou na Abaíba, Retrato produziu: Ilha (x Java), Lume (x Faísca), Narceja (x Canária), Narva (x Negrita), Oca (x Negrita), Ópera (x Três Pontas), Príncipe (x Três Pontas) e Saci (x Oca), além de Sama Granito (x Moema I) e Sama Hortência (x Colombina), crias de José Ribeiro Junqueira, irmão caçula do Sr. Erico.</w:t>
      </w:r>
    </w:p>
    <w:p>
      <w:pPr>
        <w:pStyle w:val="Normal"/>
        <w:rPr/>
      </w:pPr>
      <w:r>
        <w:rPr/>
        <w:tab/>
        <w:t>Já Negrita, de onde Marengo reproduziu integralmente a bela pelagem cor de azeviche, provinha do tronco de Abaíba Fidalgo (Angahy Salmon x Abaíba Lôla), também de pelos cor ébano, que legou à Abaíba os seguintes marchadores: Java (x Flauta), Leblon (x Fronteira), Lira (x Flauta), Luva (x Pulseira), New York (x Flauta) e esta afamada matriz Negrita (x Esgrima).</w:t>
      </w:r>
    </w:p>
    <w:p>
      <w:pPr>
        <w:pStyle w:val="Normal"/>
        <w:rPr/>
      </w:pPr>
      <w:r>
        <w:rPr/>
        <w:tab/>
        <w:t>Com 1 ano de idade, Marengo veio para São Paulo e foi recriado na fazenda de Antonio Junqueira, iniciando-se na reprodução aos 3 anos de idade no plantel Providência.  Sua carreira em pistas apresenta vários campeonatos de raça, entre eles: São José do Rio Preto (1970), Araçatuba ( 1971/72), São Paulo (1972).  Neste mesmo ano de 1972, ao retornar à Fazenda Abaíba, sagrou-se Grande Campeão da Raça em Caxambu (MG), tendo como Reservado Campeão seu filho Providência Regente, bem como levantou o Reservado Campeonato Senior na VIII Semana Nacional do Cavalo, então realizada em Campo Grande (MS).</w:t>
      </w:r>
    </w:p>
    <w:p>
      <w:pPr>
        <w:pStyle w:val="Normal"/>
        <w:rPr/>
      </w:pPr>
      <w:r>
        <w:rPr/>
        <w:tab/>
        <w:t xml:space="preserve">No criatório Providência, Marengo deixaria dois Grandes Campeões Nacionais da Raça: Pastora (x Prenda) e Regente (x Prenda), além de Quartzo (x Helenice), Quichua (x Morena), Quimera (x Electra), Relva (x Mara), Rima (x Electra), Selva (x Mara), Sincera (x Prenda), Singapura (x Olá), Suco (x Jóia), Tejo (x Morena) e Titã (x Herdade), entre outros.  Na sequência, em 1972, já sob o sufixo A.J. e produzindo na Fazenda Lagoa Formosa em Araçatuba(SP), Marengo foi pai de: Ula (x Electra), Umã (x Garoa), Uniforme (x Prenda), Urânio (x Olímpica) e Úrsula (x Neblina).    </w:t>
      </w:r>
    </w:p>
    <w:p>
      <w:pPr>
        <w:pStyle w:val="Normal"/>
        <w:rPr/>
      </w:pPr>
      <w:r>
        <w:rPr/>
        <w:tab/>
        <w:t>Retornando à Abaíba, Marengo voltou a imprimir por lá suas fortes características de refinamento racial e andamento diferenciado.  São dignos de menção: Batuíra (x Canária), Livro de Elite Especial MM8 no. 002, Bugre (x Odisséia), Danaé (x Lambreta), mãe do Grande Campeão Nacional de 1986 – Violineiro da Santa Terezinha, Danta (x Canária), recorde nacional de preços em Belo Horizonte-MG, Ébano (x Polka) e Fuzil (x Lança), o derradeiro reprodutor a habitar as cocheiras da Abaíba após a morte de seu Reitor.</w:t>
      </w:r>
    </w:p>
    <w:p>
      <w:pPr>
        <w:pStyle w:val="Normal"/>
        <w:rPr/>
      </w:pPr>
      <w:r>
        <w:rPr/>
        <w:tab/>
        <w:t>Marengo foi também propriedade dos plantéis Dourado S.M., H.O. e Tosana, onde pessoalmente fui reencontrá-lo perto das areias escaldantes de Cabo Frio(RJ).  Por todos estes outros criatórios derramaria sua forte presença, marcando inclusive sua passagem com novos e incisivos Campeões Nacionais, como Invencível H. O. (x Herdade Harpa), 443 Marengo da Tosana (x 218 da Tosana) e 481 Marengo da Tosana (x 278 Prateado da Tosana).   Puxando pela memória, lembro-me muito bem destes dois últimos produtos de Marengo, quando passei em 1985/86 pelas cocheiras da Tosana Agropecuária após proceder aos registros de mais de 100 pôneis e piquiras nesta propriedade.  Pelas mãos hábeis de Darcy Pinheiro, seu tratador, separamos os mais de 20 jovens potros e potrancas recém-nascidos aos pés da filhas de Herdade Prateado.  E não foi surpresa, para nós, avaliar que entre os daquela cabeceira, estavam 443 e 481.  Era só uma questão de tempo e esperar as próximas nacionais, aguardando os resultados...</w:t>
      </w:r>
    </w:p>
    <w:p>
      <w:pPr>
        <w:pStyle w:val="Normal"/>
        <w:rPr/>
      </w:pPr>
      <w:r>
        <w:rPr/>
        <w:tab/>
        <w:t>Abaíba Marengo, o mais célebre corcel negro da história da Raça Mangalarga Marchador, foi mais uma rica página escrita pelo Reitor da Abaíba.</w:t>
      </w:r>
    </w:p>
    <w:p>
      <w:pPr>
        <w:pStyle w:val="Normal"/>
        <w:rPr/>
      </w:pPr>
      <w:r>
        <w:rPr/>
      </w:r>
    </w:p>
    <w:p>
      <w:pPr>
        <w:pStyle w:val="Normal"/>
        <w:rPr/>
      </w:pPr>
      <w:r>
        <w:rPr/>
      </w:r>
    </w:p>
    <w:p>
      <w:pPr>
        <w:pStyle w:val="Heading2"/>
        <w:ind w:firstLine="708"/>
        <w:rPr>
          <w:lang w:val="pt-BR" w:eastAsia="pt-BR"/>
        </w:rPr>
      </w:pPr>
      <w:r>
        <w:rPr>
          <w:lang w:val="pt-BR" w:eastAsia="pt-BR"/>
        </w:rPr>
        <w:t>HERDADE PRATEADO - por Herdade Cadillac x Herdade Prata</w:t>
      </w:r>
    </w:p>
    <w:p>
      <w:pPr>
        <w:pStyle w:val="Normal"/>
        <w:rPr>
          <w:b/>
          <w:b/>
          <w:lang w:val="pt-BR" w:eastAsia="pt-BR"/>
        </w:rPr>
      </w:pPr>
      <w:r>
        <w:rPr>
          <w:b/>
          <w:lang w:val="pt-BR" w:eastAsia="pt-BR"/>
        </w:rPr>
      </w:r>
    </w:p>
    <w:p>
      <w:pPr>
        <w:pStyle w:val="Normal"/>
        <w:rPr/>
      </w:pPr>
      <w:r>
        <w:rPr/>
        <w:tab/>
        <w:t>Se existe algum cavalo de grande sorte em sua vivência dentro da Raça Mangalarga Marchador, este certamente é Herdade Prateado.   Destaque dentro da Linhagem Herdade, foi vendido ainda novo para o criador Roosevelt G. Areas em Campos(RJ), que o aproveitou muito pouco, pois era na ocasião seu garanhão titular Luxo de Passa Tempo (Falado x Glória).  Envolvido em negociação com Osaná Sócrates Araújo, da Tosana Agropecuária (Cabo Frio – RJ), foi adquirido quando para esta propriedade foi levado todo o lote arrematado em Campos.</w:t>
      </w:r>
    </w:p>
    <w:p>
      <w:pPr>
        <w:pStyle w:val="Normal"/>
        <w:ind w:firstLine="708"/>
        <w:rPr/>
      </w:pPr>
      <w:r>
        <w:rPr/>
        <w:t>Machucado, e com um ferimento grave na perna, Prateado foi logo recuperado e passou a cobrir um pequeno grupo de éguas, já que situava-se como 2</w:t>
      </w:r>
      <w:r>
        <w:rPr>
          <w:vertAlign w:val="superscript"/>
        </w:rPr>
        <w:t>ª</w:t>
      </w:r>
      <w:r>
        <w:rPr/>
        <w:t xml:space="preserve"> opção de cruzamentos.  Quando os primeiros produtos começaram a nascer, viu-se então que a qualidade zootécnica era muito mais evidente na produção de Prateado, e não na de Luxo.  Daí foi um salto para assumir a posição de titular nesta bela propriedade e partir para firmar-se como um dos principais reprodutores de toda a raça durante as décadas de 80 e 90.  </w:t>
      </w:r>
    </w:p>
    <w:p>
      <w:pPr>
        <w:pStyle w:val="Normal"/>
        <w:ind w:firstLine="708"/>
        <w:rPr/>
      </w:pPr>
      <w:r>
        <w:rPr/>
        <w:t>Herdade Prateado tornou-se pai de inúmeros Campeões e Reservados Campeões Nacionais, com méritos para 213, 218, 281, 309 e 327 Prateado da Tosana.  É avô materno do Grande Campeão Nacional em 1989- 443 Marengo da Tosana;  e da Grande Campeã Nacional da Raça em 1991 - 481 Marengo da Tosana.  Na Fazenda Herdade deixou poucos produtos, mas foi pai de Herdade Twist (x Herdade Valsa), Herdade Princesa (x Herdade Rainha II) e Herdade Safira (x Herdade Jóia).  Era um dos poucos reprodutores que José de Andrade Reis (“Dié”) gostaria de ter retido por mais tempo nas cocheiras da Herdade.</w:t>
      </w:r>
    </w:p>
    <w:p>
      <w:pPr>
        <w:pStyle w:val="Normal"/>
        <w:ind w:firstLine="708"/>
        <w:rPr/>
      </w:pPr>
      <w:r>
        <w:rPr/>
        <w:t>Sagrou-se Tri Reservado Campeão Nacional Progênie de Pai em 1984/86/88, tendo seu filhos alcançado mais de 20 outras premiações em campeonatos nacionais, sendo todos estes produtos oriundos de um plantel de mais de 150 matrizes em seleção, com descendentes de: Abaíba Marengo, Netuno A.J., Cleon Bela Cruz, Herdade Cravo, Zum Zum de Passa Tempo e Zumbido A.J.</w:t>
      </w:r>
    </w:p>
    <w:p>
      <w:pPr>
        <w:pStyle w:val="Normal"/>
        <w:ind w:firstLine="708"/>
        <w:rPr/>
      </w:pPr>
      <w:r>
        <w:rPr/>
        <w:t>Herdade Prateado, um predestinado senhor reprodutor!</w:t>
      </w:r>
    </w:p>
    <w:p>
      <w:pPr>
        <w:pStyle w:val="Normal"/>
        <w:rPr/>
      </w:pPr>
      <w:r>
        <w:rPr/>
        <w:tab/>
      </w:r>
    </w:p>
    <w:p>
      <w:pPr>
        <w:pStyle w:val="Normal"/>
        <w:rPr/>
      </w:pPr>
      <w:r>
        <w:rPr/>
      </w:r>
    </w:p>
    <w:p>
      <w:pPr>
        <w:pStyle w:val="Heading2"/>
        <w:ind w:firstLine="708"/>
        <w:rPr>
          <w:lang w:val="pt-BR" w:eastAsia="pt-BR"/>
        </w:rPr>
      </w:pPr>
      <w:r>
        <w:rPr>
          <w:lang w:val="pt-BR" w:eastAsia="pt-BR"/>
        </w:rPr>
        <w:t>ABAÍBA IGOR – por Abaíba Quo Vadis x Abaíba Canária</w:t>
      </w:r>
    </w:p>
    <w:p>
      <w:pPr>
        <w:pStyle w:val="Normal"/>
        <w:rPr>
          <w:b/>
          <w:b/>
          <w:lang w:val="pt-BR" w:eastAsia="pt-BR"/>
        </w:rPr>
      </w:pPr>
      <w:r>
        <w:rPr>
          <w:b/>
          <w:lang w:val="pt-BR" w:eastAsia="pt-BR"/>
        </w:rPr>
      </w:r>
    </w:p>
    <w:p>
      <w:pPr>
        <w:pStyle w:val="Normal"/>
        <w:rPr/>
      </w:pPr>
      <w:r>
        <w:rPr/>
        <w:tab/>
        <w:t>Erico Ribeiro Juqueira iniciou sua seleção Mangalarga Marchador no ano de 1923, após receber por herança paterna as Fazendas Abaíba, Cachoeira, Nova Santa Isabel e Pedra Negra.  Seu núcleo de matrizes provinha de 3 lotes diferentes: o núcleo antigo reunido por seu pai, Antônio; o lote adquirido no Sul de Minas em 1928 e o grupo de fêmeas recebido para criar à meia, de seu primo Custódio Junqueira, na década de 30.</w:t>
      </w:r>
    </w:p>
    <w:p>
      <w:pPr>
        <w:pStyle w:val="Normal"/>
        <w:rPr/>
      </w:pPr>
      <w:r>
        <w:rPr/>
        <w:tab/>
        <w:t>Suas principais matrizes, por todos estas 8 décadas de seleção, foram: Lôla, Paraibuna, Lenda, Jurema, Três Pontas, Mussolina, Valsa, Odisséia, Electra,....mas entre todas a mais feminina foi, indubitavelmente, Abaíba Canária (Naipe x Ninfa).</w:t>
      </w:r>
    </w:p>
    <w:p>
      <w:pPr>
        <w:pStyle w:val="Normal"/>
        <w:rPr/>
      </w:pPr>
      <w:r>
        <w:rPr/>
        <w:tab/>
        <w:t>Em seus muitos anos de reprodução, Canária gerou: Narceja (x Retrato), Perdiz (x Itu), Rôla (x Itu), Batuíra (x Marengo), Codorna (x Quo Vadis), Danta (x Marengo), uma ímpar recordista nacional de preços em leilões, Epopéia (x Quo Vadis), Gaivota ( x Quo Vadis) e, finalmente, Igor (x Quo Vadis), seu único filho macho a atingir a idade adulta.</w:t>
      </w:r>
    </w:p>
    <w:p>
      <w:pPr>
        <w:pStyle w:val="Normal"/>
        <w:rPr/>
      </w:pPr>
      <w:r>
        <w:rPr/>
        <w:tab/>
        <w:t>Quando novo ainda, Igor se transferiu para o Estado da Bahia, passando a servir ao jovem plantel do Haras Bandolim, em Itaju de Colônia. Um exemplo de sua descendência são as matrizes Hera do Bandolim (x Batuta do Gel), Flor do Bandolim (x Cobiça do Gel) e Granada do Bandolim (x Colônia do Gel).</w:t>
      </w:r>
    </w:p>
    <w:p>
      <w:pPr>
        <w:pStyle w:val="Normal"/>
        <w:rPr/>
      </w:pPr>
      <w:r>
        <w:rPr/>
        <w:tab/>
        <w:t>Todavia, despontou no cenário brasileiro ao levantar com amplas qualidades o Campeonato Nacional Cavalo Adulto da Raça em 1988.</w:t>
      </w:r>
    </w:p>
    <w:p>
      <w:pPr>
        <w:pStyle w:val="Normal"/>
        <w:rPr/>
      </w:pPr>
      <w:r>
        <w:rPr/>
        <w:tab/>
        <w:t xml:space="preserve">Seu pai, Abaíba Quo Vadis (Itu x Índia), viveu como um dos garanhões titulares da célebre Linhagem Abaíba gerando animais de exceção como: Édipo (x Tinga), Iglu (x Ópera) e Jaguar (x Relíquia), bem como Santana Nababo (x Santana Alteza). </w:t>
      </w:r>
    </w:p>
    <w:p>
      <w:pPr>
        <w:pStyle w:val="Normal"/>
        <w:rPr/>
      </w:pPr>
      <w:r>
        <w:rPr/>
        <w:tab/>
        <w:t>Abaíba Igor, uma síntese das mais castiças linhas de sangue definidas e desenhadas pelo Reitor Erico R. Junqueira.</w:t>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CAFUNDÓ SUBLIME – por Herdade Jupiá x Abaíba Sereia</w:t>
      </w:r>
    </w:p>
    <w:p>
      <w:pPr>
        <w:pStyle w:val="Normal"/>
        <w:rPr>
          <w:lang w:val="pt-BR" w:eastAsia="pt-BR"/>
        </w:rPr>
      </w:pPr>
      <w:r>
        <w:rPr>
          <w:lang w:val="pt-BR" w:eastAsia="pt-BR"/>
        </w:rPr>
      </w:r>
    </w:p>
    <w:p>
      <w:pPr>
        <w:pStyle w:val="Normal"/>
        <w:rPr/>
      </w:pPr>
      <w:r>
        <w:rPr/>
        <w:tab/>
        <w:t>Tão logo foi desmamado de sua mãe, a Campeã Nacional Progênie de Mãe em 1985 – Abaíba Sereia (Itu x Jurema), Sublime foi alçado à condição de reserva da Cafundó para um dia suceder a seu pai, o mestre Herdade Jupiá (Ouro Preto x Alteza).  Cresceu diferenciado, chegando inclusive a produzir alguns descendentes na Cafundó, como Zircônio (x Cafundó Paraibuna) e na Tabatinga, como Jagunço (x Tabatinga Maria Bonita).</w:t>
      </w:r>
    </w:p>
    <w:p>
      <w:pPr>
        <w:pStyle w:val="Normal"/>
        <w:rPr/>
      </w:pPr>
      <w:r>
        <w:rPr/>
        <w:tab/>
        <w:t>Todavia, a paixão de 2 irmãos: Santierme e Francismar Barbieri, acabou por levá-lo em 1983 para a Fazenda Arpoador, situada na zona rural da cidade do Rio de Janeiro.  Colecionou títulos de real valor e importância: Campeão Cavalo e Grande Campeão da Raça em Leopoldina(MG), Campeão Cavalo e Grande Campeão da Raça em Campos(RJ), 1</w:t>
      </w:r>
      <w:r>
        <w:rPr>
          <w:vertAlign w:val="superscript"/>
        </w:rPr>
        <w:t>ª</w:t>
      </w:r>
      <w:r>
        <w:rPr/>
        <w:t xml:space="preserve"> Mençao Honrosa na II Exposição Nacional da Raça – Belo Horizonte(MG) em 1983; Reservado Campeão Senior na Exposição Especializada do Espírito Santo – Vitória(ES); Reservado Campeão Cavalo na Exposição Estadual do Rio de Janeiro – Cordeiro(RJ); Campeão Cavalo, Grande Campeão da Raça e Campeão de Marcha em Bicas(MG) em 1984; participou do Conjunto Campeão Progênie de Mãe na Exposição Nacional da Raça – Belo Horizonte(MG) em 1985; e Reservado Campeão Senior e Campeão Progênie de Pai na Exposição Internacional de Esteio/RS em 1987.</w:t>
      </w:r>
    </w:p>
    <w:p>
      <w:pPr>
        <w:pStyle w:val="Normal"/>
        <w:ind w:firstLine="708"/>
        <w:rPr/>
      </w:pPr>
      <w:r>
        <w:rPr/>
        <w:t>Lembro-me especialmente do primeiro teste de locução que realizei para comentários em leilões da Raça Mangalarga Marchador, em abril de 1984: a venda fictícia de Cafundó Sublime, às vésperas do Io. Leilão Arpoador, sob o martelo sempre premiado de Djalma B. de Lima.</w:t>
      </w:r>
    </w:p>
    <w:p>
      <w:pPr>
        <w:pStyle w:val="Normal"/>
        <w:rPr/>
      </w:pPr>
      <w:r>
        <w:rPr/>
        <w:tab/>
        <w:t>No criatório Arpoador deixaria, nos anos subsequentes, gerações de valiosos marchadores: Holanda, Hizet, Kris, Helen, História, Harmonia, Inspiração, Imagem, Katarina, Íris, Haretha, Kilomba; sendo posteriormente transferido para o Haras Coxilha Grande no Rio Grande do Sul, onde continuou bela carreira nas pistas de Esteio(RS).</w:t>
      </w:r>
    </w:p>
    <w:p>
      <w:pPr>
        <w:pStyle w:val="Normal"/>
        <w:rPr/>
      </w:pPr>
      <w:r>
        <w:rPr/>
        <w:tab/>
        <w:t>Sublime foi um perfeito exemplo da sensibilidade Cafundó tão bem visualizada por seu criador Dr. José dos Reis Meirelles Filho: Jupiá x matrizes Abaíba.  Em resumo, um consolidador de plantéis pelos campos de criação por onde deixou suas pegadas.</w:t>
      </w:r>
    </w:p>
    <w:p>
      <w:pPr>
        <w:pStyle w:val="Normal"/>
        <w:rPr/>
      </w:pPr>
      <w:r>
        <w:rPr/>
      </w:r>
    </w:p>
    <w:p>
      <w:pPr>
        <w:pStyle w:val="Normal"/>
        <w:rPr/>
      </w:pPr>
      <w:r>
        <w:rPr/>
      </w:r>
    </w:p>
    <w:p>
      <w:pPr>
        <w:pStyle w:val="Normal"/>
        <w:ind w:firstLine="708"/>
        <w:rPr>
          <w:b/>
          <w:b/>
        </w:rPr>
      </w:pPr>
      <w:r>
        <w:rPr>
          <w:b/>
        </w:rPr>
        <w:t>BARROTE A.C. – por Herdade Capricho x Nobreza A.C.</w:t>
      </w:r>
    </w:p>
    <w:p>
      <w:pPr>
        <w:pStyle w:val="Normal"/>
        <w:rPr>
          <w:b/>
          <w:b/>
        </w:rPr>
      </w:pPr>
      <w:r>
        <w:rPr>
          <w:b/>
        </w:rPr>
      </w:r>
    </w:p>
    <w:p>
      <w:pPr>
        <w:pStyle w:val="Normal"/>
        <w:rPr/>
      </w:pPr>
      <w:r>
        <w:rPr/>
        <w:tab/>
        <w:t>Nascido no criatório de Alberto Costa, em Minas Gerais, Barrote pode ser considerado como um dos mais belos e vitoriosos filhos do genearca Herdade Capricho em todas suas gerações de progênie.  Construindo carreira de inúmeros títulos, Barrote sagrou-se: Reservado Campeão Nacional Potro na Macapê em Belo Horizonte(MG) -1980, integrante do Conjunto Campeão Nacional Progênie de Pai na Macapê em Belo Horizonte - 1980; Campeão Estadual Junior em Vitória(ES) – 1981; Reservado Campeão Nacional Potro na Semana Nacional do Cavalo em Salvador(BA) – 1981; Reservado Campeão Nacional Senior, Reservado Grande Campeão Nacional da Raça, integrante do Conjunto Reservado Campeão Nacional Progênie de Pai e integrante do Conjunto Reservado Campeão Nacional Progênie de Mãe em Belo Horizonte(MG) – 1983, Reservado Campeão Nacional Cavalo, integrante do Reservado Conjunto Campeão Nacional de Raça e Reservado Grande Campeão Nacional da Raça na Semana Nacional do Cavalo em Brasília(DF) – 1984, Reservado Campeão Nacional Cavalo Adulto em Belo Horizonte(MG) – 1986, entre outras dezenas de importantes premiações.</w:t>
      </w:r>
    </w:p>
    <w:p>
      <w:pPr>
        <w:pStyle w:val="Normal"/>
        <w:rPr/>
      </w:pPr>
      <w:r>
        <w:rPr/>
        <w:tab/>
        <w:t>Irmão de hera de Bariloche A.C. (x Fortaleza F.R.C.), Balote A.C. (x Índia do Capitólio) e Batuta A.C. (x Providência Rima), Barrote foi dos poucos integrantes do Haras A.C. que não seguiram para o Espírito Santo quando da aquisição de Herdade Capricho pelo Condomínio Porto Azul/Sedução em 1980.</w:t>
      </w:r>
    </w:p>
    <w:p>
      <w:pPr>
        <w:pStyle w:val="Normal"/>
        <w:rPr/>
      </w:pPr>
      <w:r>
        <w:rPr/>
        <w:tab/>
        <w:t>Na linha materna, Nobreza A.C. descende diretamente de Nobre do Engenho de Serra.  Nos campos capixabas gerou Baluarte e Esfinge do Porto Azul (x Herdade Capricho) e Dilúvio do Porto Azul ( x Charlatão J.G.), além de levantar o Reservado Campeonato Nacional Progênie de Mãe em 1983.</w:t>
      </w:r>
    </w:p>
    <w:p>
      <w:pPr>
        <w:pStyle w:val="Normal"/>
        <w:rPr/>
      </w:pPr>
      <w:r>
        <w:rPr/>
        <w:tab/>
        <w:t xml:space="preserve">Barrote A.C. floresceu na reprodução elevando a qualidade de seus descendentes ao longo de anos de convivência no Haras VS (MG), do criador Vicente Sampaio e seus filhos, não perdendo jamais a aura e a garbosidade que tanto realçaram seu perfil refinado de exímio marchador.    </w:t>
      </w:r>
    </w:p>
    <w:p>
      <w:pPr>
        <w:pStyle w:val="Normal"/>
        <w:rPr/>
      </w:pPr>
      <w:r>
        <w:rPr/>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t>VIOLINEIRO DE SANTA TEREZINHA – por Irapuru Bela Cruz x Abaíba Danaé</w:t>
      </w:r>
    </w:p>
    <w:p>
      <w:pPr>
        <w:pStyle w:val="Normal"/>
        <w:rPr>
          <w:b/>
          <w:b/>
        </w:rPr>
      </w:pPr>
      <w:r>
        <w:rPr>
          <w:b/>
        </w:rPr>
      </w:r>
    </w:p>
    <w:p>
      <w:pPr>
        <w:pStyle w:val="Normal"/>
        <w:rPr/>
      </w:pPr>
      <w:r>
        <w:rPr/>
        <w:tab/>
        <w:t>De carreira meteórica, Violineiro estreou para o cenário das pistas arrebatando o Campeonato Nacional Mirim em 1983.  Iniciava-se aí a trajetória vencedora deste irmão de Malibu, Batuy, Sija, Refrão, Piranga, Gavião, Sanhaço, Cartacho, Fla Flu, Belaíba, Jaburu, Coruja, Beija Flor, Curió, Maestro e tantos outros astros e estrelas da constelação Santa Terezinha.</w:t>
      </w:r>
    </w:p>
    <w:p>
      <w:pPr>
        <w:pStyle w:val="Normal"/>
        <w:rPr/>
      </w:pPr>
      <w:r>
        <w:rPr/>
        <w:tab/>
        <w:t>Já em terras fluminenses, Violineiro ponteou no Criatório Trimonte, que àquela época estava iniciando seus trabalhos de seleção em Casimiro de Abreu(RJ).  Eram seus companheiros de cocheira: Gândola da Preguiça (Magneto Tabatinga x Abaíba Epopéia), Catuni Quindim (Zircônio AJ x Catuni La Paloma), Guarany de Santa Cruz ( por Tabatinga Predileto) e Nova Floresta Rainha (Providência Itu x Mato Dentro Fabíola).</w:t>
      </w:r>
    </w:p>
    <w:p>
      <w:pPr>
        <w:pStyle w:val="Normal"/>
        <w:rPr/>
      </w:pPr>
      <w:r>
        <w:rPr/>
        <w:tab/>
        <w:t>Em 1986 chegou ao ápice como exemplar único da raça, derrotando reprodutores de alto nível e alcançando o Grande Campeonato Nacional da Raça em Belo Horizonte.  Foi uma merecida consagração e o público aplaudiu de pé seu julgamento.</w:t>
      </w:r>
    </w:p>
    <w:p>
      <w:pPr>
        <w:pStyle w:val="Normal"/>
        <w:rPr/>
      </w:pPr>
      <w:r>
        <w:rPr/>
        <w:tab/>
        <w:t>Algum tempo depois, transferiu-se para Pernambuco e liderou o Criatório Japaranduba, dos irmãos Sérgio e Fernando Paranhos.  Na secular Fazenda Camarão (em Água Preta) deixou um lote de irrepreensível qualidade, com destaque para Japaranduba Nairobe (x Guiné Tabatinga) – Reservado Campeão Nacional Cavalo Jovem em 1996, mas sua curta passagem por aquelas terras foi assim descrita por Sérgio Paranhos:</w:t>
      </w:r>
    </w:p>
    <w:p>
      <w:pPr>
        <w:pStyle w:val="Normal"/>
        <w:rPr/>
      </w:pPr>
      <w:r>
        <w:rPr/>
      </w:r>
    </w:p>
    <w:p>
      <w:pPr>
        <w:pStyle w:val="Normal"/>
        <w:rPr/>
      </w:pPr>
      <w:r>
        <w:rPr/>
        <w:t xml:space="preserve"> </w:t>
      </w:r>
      <w:r>
        <w:rPr/>
        <w:tab/>
        <w:t>“(...)- Assim que soube, por telefone, que o animal estava com uma hérnia escrotal, reuni um corpo veterinário com os melhores especialistas de Recife(PE).  O cavalo foi operado, não resistiu à anestesia e morreu de coração. Um golpe para mim, que não acreditava que isso pudesse acontecer.  Logo no primeiro momento bateu a saudade de um grande amigo.  Com o passar do tempo, essa saudade aumenta.  Observando a qualidade dos potros que estão despontando agora, tenho a certeza que a morte de Violineiro foi um freio violentíssimo no programa de todo criatório Japaranduba.  Ele nascera para ser sempre um campeão, portanto sua ascensão foi rápida e invicta.  Como potro foi Campeão Nacional e como cavalo jovem foi Grande Campeão Nacional da Raça em 1986.  Logo no início de sua carreira já figurava no Livro de Mérito da ABCCMM.  Mas o destino quis de outra forma e aos oito anos o levou consigo.  Penso que poderia aproveitá-lo até os 20 anos.  Era um cavalo extremamente prolífico e deixou uma produção de 36 fêmeas em poucos anos entre nós.  Nem mesmo isto me consola como criador, pois é muito difícil se chegar a um Violineiro.  Além de conhecimento e trabalho árduo, é preciso esperar que a Natureza nos brinde com este ser superior.”</w:t>
      </w:r>
    </w:p>
    <w:p>
      <w:pPr>
        <w:pStyle w:val="Normal"/>
        <w:rPr/>
      </w:pPr>
      <w:r>
        <w:rPr/>
      </w:r>
    </w:p>
    <w:p>
      <w:pPr>
        <w:pStyle w:val="Normal"/>
        <w:rPr/>
      </w:pPr>
      <w:r>
        <w:rPr/>
      </w:r>
    </w:p>
    <w:p>
      <w:pPr>
        <w:pStyle w:val="Normal"/>
        <w:rPr/>
      </w:pPr>
      <w:r>
        <w:rPr/>
      </w:r>
    </w:p>
    <w:p>
      <w:pPr>
        <w:pStyle w:val="Normal"/>
        <w:rPr/>
      </w:pPr>
      <w:r>
        <w:rPr/>
        <w:tab/>
      </w:r>
      <w:r>
        <w:rPr>
          <w:b/>
        </w:rPr>
        <w:t>PRATA JANU – por Cego Bela Cruz* x Atalaia Bela Cruz*</w:t>
      </w:r>
    </w:p>
    <w:p>
      <w:pPr>
        <w:pStyle w:val="Normal"/>
        <w:rPr>
          <w:b/>
          <w:b/>
        </w:rPr>
      </w:pPr>
      <w:r>
        <w:rPr>
          <w:b/>
        </w:rPr>
      </w:r>
    </w:p>
    <w:p>
      <w:pPr>
        <w:pStyle w:val="Normal"/>
        <w:ind w:firstLine="708"/>
        <w:rPr/>
      </w:pPr>
      <w:r>
        <w:rPr/>
        <w:t>Certo dia, em tarde de leilão realizado no Haras da Método, em Vassouras(RJ), encontrei-me na beira da cerca branca do piquete de apresentação de animais com Sidônio Lemos de Mello, o formador do plantel Prata.  Dizia-me ele que teria imensa curiosidade em conhecer os atuais proprietários de Prata Janu, reprodutor que àquela época alcançava grande notoriedade através de seu filhos nascidos na Fazenda Paciência em Paraíba do Sul(RJ).  Perguntei-lhe o motivo desta curiosidade, ao qual respondeu de pronto:</w:t>
      </w:r>
    </w:p>
    <w:p>
      <w:pPr>
        <w:pStyle w:val="Normal"/>
        <w:ind w:firstLine="708"/>
        <w:rPr/>
      </w:pPr>
      <w:r>
        <w:rPr/>
      </w:r>
    </w:p>
    <w:p>
      <w:pPr>
        <w:pStyle w:val="Normal"/>
        <w:ind w:firstLine="708"/>
        <w:rPr/>
      </w:pPr>
      <w:r>
        <w:rPr/>
        <w:t>“</w:t>
      </w:r>
      <w:r>
        <w:rPr/>
        <w:t>- Gostaria de conhecer o Janu e solicitar-lhes uma cobertura, quem sabe?</w:t>
      </w:r>
    </w:p>
    <w:p>
      <w:pPr>
        <w:pStyle w:val="Normal"/>
        <w:ind w:firstLine="708"/>
        <w:rPr/>
      </w:pPr>
      <w:r>
        <w:rPr/>
        <w:t>-   Mas ele não é de sua criação?</w:t>
      </w:r>
    </w:p>
    <w:p>
      <w:pPr>
        <w:pStyle w:val="Normal"/>
        <w:ind w:firstLine="705"/>
        <w:rPr/>
      </w:pPr>
      <w:r>
        <w:rPr/>
        <w:t>-   Não, eu só emprestei a carta para registro em Livro Aberto...”</w:t>
      </w:r>
    </w:p>
    <w:p>
      <w:pPr>
        <w:pStyle w:val="Normal"/>
        <w:ind w:left="705" w:hanging="0"/>
        <w:rPr/>
      </w:pPr>
      <w:r>
        <w:rPr/>
      </w:r>
    </w:p>
    <w:p>
      <w:pPr>
        <w:pStyle w:val="Normal"/>
        <w:ind w:firstLine="708"/>
        <w:rPr/>
      </w:pPr>
      <w:r>
        <w:rPr/>
        <w:t>Acontece que na década de 70, mais precisamente entre 76 e 77, vários reprodutores foram inscritos no Livro Aberto na ABCCMM mediante cartas-reserva enviadas anteriormente a Belo Horizonte.  E nem sempre estes cavalos eram propriedade dos que dispunham deste documento.</w:t>
      </w:r>
    </w:p>
    <w:p>
      <w:pPr>
        <w:pStyle w:val="Normal"/>
        <w:ind w:firstLine="708"/>
        <w:rPr/>
      </w:pPr>
      <w:r>
        <w:rPr/>
        <w:t>E assim foi, tendo eu a oportunidade de apresentar o amigo Sidônio a Da. Thereza Cristina Quintella, que prontamente nos convidou para uma visita a seu haras, local onde nasceram, entre outros: Juriti, Júbilo, Jafra, Jocasta, Jura, Hera, Guru, Heroína, História, Henna da Paciência, todos elegantemente marchadores e de origem do semental Janu.</w:t>
      </w:r>
    </w:p>
    <w:p>
      <w:pPr>
        <w:pStyle w:val="Normal"/>
        <w:ind w:firstLine="708"/>
        <w:rPr/>
      </w:pPr>
      <w:r>
        <w:rPr/>
        <w:t>Este, por sua vez, era neto paterno de Diamante J.B. e Farofa Bela Cruz;  neto materno de Tabatinga Predileto e Espadinha Bela Cruz, sendo portanto sobrinho pela veia baixa de Aymará, Arubé, Alteza, Ariano e Alfazema Bela Cruz.</w:t>
      </w:r>
    </w:p>
    <w:p>
      <w:pPr>
        <w:pStyle w:val="Normal"/>
        <w:ind w:firstLine="708"/>
        <w:rPr/>
      </w:pPr>
      <w:r>
        <w:rPr/>
        <w:t>Prata Janu, antes de servir ao criatório fluminense, esteve também por alguns anos na Fazenda Catas Altas, em Minas Gerais, onde confirmaria sua notável qualificação de reprodutor de escol.</w:t>
      </w:r>
    </w:p>
    <w:p>
      <w:pPr>
        <w:pStyle w:val="Normal"/>
        <w:ind w:firstLine="708"/>
        <w:rPr/>
      </w:pPr>
      <w:r>
        <w:rPr/>
        <w:t>Enfim, um encontro de criadores e sua bela criatura.</w:t>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MAR DIORITO – por Sama Danúbio x Mar Frízia</w:t>
      </w:r>
    </w:p>
    <w:p>
      <w:pPr>
        <w:pStyle w:val="Normal"/>
        <w:rPr>
          <w:b/>
          <w:b/>
          <w:lang w:val="pt-BR" w:eastAsia="pt-BR"/>
        </w:rPr>
      </w:pPr>
      <w:r>
        <w:rPr>
          <w:b/>
          <w:lang w:val="pt-BR" w:eastAsia="pt-BR"/>
        </w:rPr>
      </w:r>
    </w:p>
    <w:p>
      <w:pPr>
        <w:pStyle w:val="Normal"/>
        <w:ind w:firstLine="708"/>
        <w:rPr/>
      </w:pPr>
      <w:r>
        <w:rPr/>
        <w:t>Um dos mais versáteis, corajosos e valentes cavalos que conheci ao longo de minha vida ligada ao Mangalarga Marchador foi, sem sombra de dúvidas, Mar Diorito.  Dentro de um curral de bretes altos, cercado de novilhos Nelore, Diorito encontrou seu campo fértil para crescer e aprimorar o criatório Boa Luz, de Lauro A. Teixeira de Menezes, em Sergipe.  São palavras do próprio Lauro Antonio:</w:t>
      </w:r>
    </w:p>
    <w:p>
      <w:pPr>
        <w:pStyle w:val="Normal"/>
        <w:ind w:firstLine="708"/>
        <w:rPr/>
      </w:pPr>
      <w:r>
        <w:rPr/>
      </w:r>
    </w:p>
    <w:p>
      <w:pPr>
        <w:pStyle w:val="Normal"/>
        <w:ind w:firstLine="708"/>
        <w:rPr/>
      </w:pPr>
      <w:r>
        <w:rPr/>
        <w:t>“</w:t>
      </w:r>
      <w:r>
        <w:rPr/>
        <w:t>(...)- Visitei a fazenda do Dr. Marcelino há 2 anos atrás, tendo ficado bastante impressionado pelo padrão elevado de qualidade do plantel prefixo “MAR”, particularmente as filhas de Sama Danúbio.  Naquela oportunidade adquiri o garanhão Mar Diorito, filho de Sama Danúbio e Mar Frízia.  Na Fazenda e Haras Boa Luz, este garanhão serve um plantel de 30 éguas, sendo que 30 outras restantes são cobertas por Recado de Passa Tempo e Jambo do Bom Sossego, que é um neto de Sama Danúbio.</w:t>
      </w:r>
    </w:p>
    <w:p>
      <w:pPr>
        <w:pStyle w:val="Normal"/>
        <w:ind w:firstLine="708"/>
        <w:rPr/>
      </w:pPr>
      <w:r>
        <w:rPr/>
        <w:t>Na sua primeira safra de potros e potras,  Mar Diorito imprimiu com uma impressionante consistência, sua estrutura corporal e os seus bons aprumos, tendo mantido o grau de refinamento de nossa eguada Passa Tempo (filhas de Zinabre, Invasor, Nababo, Recado, Astro e outros).  E, na certeza de estarmos dando uma continuidade ao trabalho seletivo implantado no início da década de 70 na Fazenda e Haras Boa Luz com base nas Linhagens Passa Tempo, Herdade e Abaíba, somos muito gratos ao Dr. Marcelino pela rara oportunidade de utilização de um garanhão do nível de Mar Diorito.”</w:t>
      </w:r>
    </w:p>
    <w:p>
      <w:pPr>
        <w:pStyle w:val="Normal"/>
        <w:ind w:firstLine="708"/>
        <w:rPr/>
      </w:pPr>
      <w:r>
        <w:rPr/>
      </w:r>
    </w:p>
    <w:p>
      <w:pPr>
        <w:pStyle w:val="Normal"/>
        <w:rPr/>
      </w:pPr>
      <w:r>
        <w:rPr/>
        <w:tab/>
        <w:t>Na Fazenda Casa da Telha, onde nasceu, Diorito deixou sua semente plantada em: Mar Ingênua (x Bagatela), Mar Jaraguá (x Dona Flor), Mar Joaçaba (x Jacira) e Mar Jardineira (x Fartura).  Suas cicatrizes de garanhão estão lavradas no Nordeste com indelével marca: expressão racial, corpo atlético e trabalho com todo tipo de gado.</w:t>
      </w:r>
    </w:p>
    <w:p>
      <w:pPr>
        <w:pStyle w:val="Normal"/>
        <w:rPr/>
      </w:pPr>
      <w:r>
        <w:rPr/>
        <w:tab/>
        <w:t xml:space="preserve">Diorito, um destemido reprodutor de escol! </w:t>
      </w:r>
    </w:p>
    <w:p>
      <w:pPr>
        <w:pStyle w:val="Normal"/>
        <w:rPr/>
      </w:pPr>
      <w:r>
        <w:rPr/>
      </w:r>
    </w:p>
    <w:p>
      <w:pPr>
        <w:pStyle w:val="Normal"/>
        <w:rPr/>
      </w:pPr>
      <w:r>
        <w:rPr/>
      </w:r>
    </w:p>
    <w:p>
      <w:pPr>
        <w:pStyle w:val="Heading2"/>
        <w:ind w:firstLine="708"/>
        <w:rPr>
          <w:lang w:val="pt-BR" w:eastAsia="pt-BR"/>
        </w:rPr>
      </w:pPr>
      <w:r>
        <w:rPr>
          <w:lang w:val="pt-BR" w:eastAsia="pt-BR"/>
        </w:rPr>
        <w:t xml:space="preserve">JIVAGO DO RANCHO APACHE – por Sancho Tabatinga x Violeta Tabatinga </w:t>
      </w:r>
    </w:p>
    <w:p>
      <w:pPr>
        <w:pStyle w:val="Normal"/>
        <w:ind w:firstLine="708"/>
        <w:rPr>
          <w:b/>
          <w:b/>
          <w:lang w:val="pt-BR" w:eastAsia="pt-BR"/>
        </w:rPr>
      </w:pPr>
      <w:r>
        <w:rPr>
          <w:b/>
          <w:lang w:val="pt-BR" w:eastAsia="pt-BR"/>
        </w:rPr>
      </w:r>
    </w:p>
    <w:p>
      <w:pPr>
        <w:pStyle w:val="Normal"/>
        <w:rPr/>
      </w:pPr>
      <w:r>
        <w:rPr/>
        <w:tab/>
        <w:t>O criatório de Pedro e Antonio Carlos Martins, desenvolvido em Maricá(RJ) a partir de meados dos anos 70, sempre se baseou em marchadores oriundos da Fazenda Tabatinga, inegável centro de algumas das melhores origens dos descendentes do Barão de Alfenas.</w:t>
      </w:r>
    </w:p>
    <w:p>
      <w:pPr>
        <w:pStyle w:val="Normal"/>
        <w:rPr/>
      </w:pPr>
      <w:r>
        <w:rPr/>
        <w:tab/>
        <w:t>Por lá passaram matrizes e reprodutores como: Sancho (Predileto x Serraria), Calunga (Predileto x Serraria II), Faradiba (Predileto x Soraya) e Violeta (Cossaco x Cabrocha), que legaram ao Rancho Apache estirpes de excelente cepa, como: Ichimai, Campeão Nacional Mirim em 1984, Minério, Itaipu, Haragano e Faragaro.</w:t>
      </w:r>
    </w:p>
    <w:p>
      <w:pPr>
        <w:pStyle w:val="Normal"/>
        <w:rPr/>
      </w:pPr>
      <w:r>
        <w:rPr/>
        <w:tab/>
        <w:t>Coube a Jivago (Sancho Tabatinga x Violeta Tabatinga) concretizar uma etapa da evolução deste trabalho, especialmente por saber mesclar as melhores linhas genéticas de Predileto, seu avô paterno, e Cossaco, seu avô materno.  Esta certeza de qualidades cristalizou-se no rebanho SAMF, em São José dos Campos(SP), para onde Jivago se transferiu e deparou-se com um grupo seletíssimo de filhas de Abaíba Sultão (Providência Itu x Abaíba Nobreza) - Campeão Nacional Progênie de Pai em 1984.  Exemplo deste trabalho é Ministro de Samf (x Gabi de Samf, por Abaíba Sultão x Ara TV), hoje reprodutor na Fazenda Santa Rita (Guaratinguetá-SP).</w:t>
      </w:r>
    </w:p>
    <w:p>
      <w:pPr>
        <w:pStyle w:val="Normal"/>
        <w:ind w:firstLine="708"/>
        <w:rPr/>
      </w:pPr>
      <w:r>
        <w:rPr/>
        <w:t>De casamento marcado e festivamente celebrado em várias estações de monta , soube o rosilho mouro Jivago ultrapassar com méritos as expectativas nele depositadas e hoje serve com louvor em sua nova morada, o Haras M.T.D. em Caçapava(SP).</w:t>
      </w:r>
    </w:p>
    <w:p>
      <w:pPr>
        <w:pStyle w:val="Normal"/>
        <w:rPr/>
      </w:pPr>
      <w:r>
        <w:rPr/>
      </w:r>
    </w:p>
    <w:p>
      <w:pPr>
        <w:pStyle w:val="Normal"/>
        <w:rPr/>
      </w:pPr>
      <w:r>
        <w:rPr/>
      </w:r>
    </w:p>
    <w:p>
      <w:pPr>
        <w:pStyle w:val="Normal"/>
        <w:ind w:firstLine="708"/>
        <w:rPr>
          <w:b/>
          <w:b/>
        </w:rPr>
      </w:pPr>
      <w:r>
        <w:rPr>
          <w:b/>
        </w:rPr>
        <w:t>CAFUNDÓ XAVANTE – por Herdade Jupiá x Abaíba Vareta</w:t>
      </w:r>
    </w:p>
    <w:p>
      <w:pPr>
        <w:pStyle w:val="Normal"/>
        <w:rPr>
          <w:b/>
          <w:b/>
        </w:rPr>
      </w:pPr>
      <w:r>
        <w:rPr>
          <w:b/>
        </w:rPr>
      </w:r>
    </w:p>
    <w:p>
      <w:pPr>
        <w:pStyle w:val="Normal"/>
        <w:ind w:firstLine="709"/>
        <w:rPr/>
      </w:pPr>
      <w:r>
        <w:rPr/>
        <w:t>“</w:t>
      </w:r>
      <w:r>
        <w:rPr/>
        <w:t xml:space="preserve">(...)Reunidas pelo Dr. José dos Reis Meirelles Filho no Sítio São Geraldo em Três Rios, Rio de Janeiro, estas cinco matrizes de origem Abaíba – Piaba, Vareta, Sereia, Perdiz e Sama Harpa, formaram a base do criatório </w:t>
      </w:r>
      <w:r>
        <w:rPr>
          <w:i/>
        </w:rPr>
        <w:t>Cafundó</w:t>
      </w:r>
      <w:r>
        <w:rPr/>
        <w:t>, oferecendo ao reprodutor Herdade Jupiá (Herdade Ouro Preto x Herdade Alteza) a oportunidade de padrear um valioso, homogêno e castiço plantel(...)”.</w:t>
      </w:r>
    </w:p>
    <w:p>
      <w:pPr>
        <w:pStyle w:val="Normal"/>
        <w:ind w:firstLine="709"/>
        <w:rPr/>
      </w:pPr>
      <w:r>
        <w:rPr/>
      </w:r>
    </w:p>
    <w:p>
      <w:pPr>
        <w:pStyle w:val="Normal"/>
        <w:rPr/>
      </w:pPr>
      <w:r>
        <w:rPr/>
        <w:tab/>
        <w:t>De Abaíba Vareta (Providência Itu x Abaíba Três Pontas) foram gerados os seguintes produtos, todos por Jupiá: Panchito, Querida, Remo, Três Pontas, Universo, Zenon, Astro, Brasil, Diacuí e o marcante Xavante.</w:t>
      </w:r>
    </w:p>
    <w:p>
      <w:pPr>
        <w:pStyle w:val="Normal"/>
        <w:rPr/>
      </w:pPr>
      <w:r>
        <w:rPr/>
        <w:tab/>
        <w:t>Desde novo ainda, Xavante despontou como um dos mais diletos filhos de Jupiá, que àquela altura já se consagrara Grande Campeão Nacional de Raça, Marcha e Campeão dos Campeões em 1976.</w:t>
      </w:r>
    </w:p>
    <w:p>
      <w:pPr>
        <w:pStyle w:val="Normal"/>
        <w:rPr/>
      </w:pPr>
      <w:r>
        <w:rPr/>
        <w:tab/>
        <w:t>Transferido para a Fazenda 33 Ranger, em Campos (RJ), dos criadores José Américo da Silva Rangel, Ivo Américo de Vasconcelos Rangel e José Antonio de Vasconcelos Rangel, Xavante iniciaria em 1983 uma trajetória ascendente de sucessivas rosetas em pistas e parques de exposições: Reservado Campeão Jovem em Campos(RJ)-1983; Campeão Potro em Campos(RJ)-1984; Campeão Cavalo Jovem e Grande Campeão da Raça em Campos(RJ) -1985; Campeão Cavalo e Grande Campeão da Raça em Campos(RJ) - 1986; Reservado Campeão Nacional Cavalo Jovem e integrante do Conjunto Campeão Nacional Progênie de Pai em Belo Horizonte(MG) - 1986;  Campeão Cavalo e Grande Campeão da Raça na II Especializada do Rio de Janeiro(RJ) – 1987, além de solidificar sua presença entre os sementais de mais valor quando levantou o Reservado Campeonato Nacional Progênie de Pai em Belo Horizonte(MG) – 1992 com os produtos: Cigana do Rio Formoso (x Cafundó Abaíba), Bailarina do Rio Formoso (x Ísis de Alcobaça) e Futuro do 33 Ranger (x Gás Moamba), repetindo a dose em 1996 sendo Bi-Reservado Campeão Nacional Progênie de Pai.  Já nesta época, Xavante desenvolvia seus trabalhos de reprodução como titular da Fazenda Rio Formoso, de Moacyr Rezende, em Juiz de Fora(MG), bem próximo ao lugar onde nascera.  Em 1994, seu filho Apogeu dos Irmãos Moços (x Bela Cruz do 33 Ranger) sagrar-se-ia Campeão Nacional Cavalo Adulto-Castrado, Campeão Nacional da Raça-Castrado e Reservado Campeão Nacional de Marcha-Castrado.</w:t>
      </w:r>
    </w:p>
    <w:p>
      <w:pPr>
        <w:pStyle w:val="Normal"/>
        <w:rPr/>
      </w:pPr>
      <w:r>
        <w:rPr/>
        <w:tab/>
        <w:t>Cafundó Xavante, um típico e vencedor produto Cafundó, reunião da dinâmica Herdade com o refinamento da Abaíba.</w:t>
      </w:r>
    </w:p>
    <w:p>
      <w:pPr>
        <w:pStyle w:val="Normal"/>
        <w:rPr/>
      </w:pPr>
      <w:r>
        <w:rPr/>
      </w:r>
    </w:p>
    <w:p>
      <w:pPr>
        <w:pStyle w:val="Normal"/>
        <w:rPr/>
      </w:pPr>
      <w:r>
        <w:rPr/>
      </w:r>
    </w:p>
    <w:p>
      <w:pPr>
        <w:pStyle w:val="Normal"/>
        <w:rPr/>
      </w:pPr>
      <w:r>
        <w:rPr/>
        <w:tab/>
      </w:r>
      <w:r>
        <w:rPr>
          <w:b/>
        </w:rPr>
        <w:t>HERDADE COBALTO – por Herdade Cadillac x Herdade Prata</w:t>
      </w:r>
    </w:p>
    <w:p>
      <w:pPr>
        <w:pStyle w:val="Normal"/>
        <w:rPr>
          <w:b/>
          <w:b/>
        </w:rPr>
      </w:pPr>
      <w:r>
        <w:rPr>
          <w:b/>
        </w:rPr>
      </w:r>
    </w:p>
    <w:p>
      <w:pPr>
        <w:pStyle w:val="Normal"/>
        <w:ind w:firstLine="708"/>
        <w:rPr/>
      </w:pPr>
      <w:r>
        <w:rPr/>
        <w:t xml:space="preserve">Foi o criador Luiz Antonio (“Titão”) Barreira, em 1991, quem melhor definiu a importância de Cobalto para o moderno cavalo Mangalarga Marchador: </w:t>
      </w:r>
    </w:p>
    <w:p>
      <w:pPr>
        <w:pStyle w:val="Normal"/>
        <w:ind w:firstLine="708"/>
        <w:rPr/>
      </w:pPr>
      <w:r>
        <w:rPr/>
      </w:r>
    </w:p>
    <w:p>
      <w:pPr>
        <w:pStyle w:val="Normal"/>
        <w:ind w:firstLine="708"/>
        <w:rPr/>
      </w:pPr>
      <w:r>
        <w:rPr/>
        <w:t>“</w:t>
      </w:r>
      <w:r>
        <w:rPr/>
        <w:t>(...)- O astro do plantel Rebanho sempre foi Herdade Cobalto, que antes de ser transferido ao Haras das Poções, de Arthur Souto Maior Filizolla, em Jequitibás(MG), deixou em seu filho – Guapo do Rebanho (x Futurista do Porto), Grande Campeão Nacional em 1984, um sucessor à sua altura .  Adquirido inicialmente em condomínio com Hugo Vero Mendes de Carvalho e Sílvio Lúcio Araújo, Cobalto passou a pertencer exclusivamente à Rebanho Agropecuária já na segunda estação de monta.  Filho de Herdade Cadillac em Herdade Prata, portanto neto de Seta Caxias e Herdade Bronze, descende da mais nobre linhagem de sangue colonial da Fazenda Engenho de Serra.  Dotado de forte expressão racial e qualidades de cavalo marchador, este garanhão possui um temperamento que considero uma de suas virtudes, transmitindo a seus filhos o andamento e todas as nuances de valor para um animal de sela.  No plantel Rebanho encontram-se atualmente 10 de suas filhas, todas elas apresentando excelente desempenho reprodutivo.  Dentre elas, encontramos: Futurista (x Futurista do Porto) , Estrela (x Caxambu Reserva), Independência (x Esperança do Rebanho), Imagem (x Harmonia J.B. do Rebanho), Granfina (x Xingação J.B. do Rebanho).  No plantel Siara, cita-se: Siara Bambina (x Águia da Miragem).  Na criação H.O., de Hugo Vero Mendes de Carvalho, destacamos: Dominó (x Prenda Bela Cruz), Dengosa (x Diana da Preguiça), Elegante (x Avã Edu), Espadachim (x Querença R.B.) e Enchova (x Abaíba Viçosa).  Já no Haras dos Poções, vejo com grande futuro Eros (x Surpresa da Aliança) e Fobus (x Terra Zoga) (...) “.</w:t>
      </w:r>
    </w:p>
    <w:p>
      <w:pPr>
        <w:pStyle w:val="Normal"/>
        <w:ind w:firstLine="708"/>
        <w:rPr/>
      </w:pPr>
      <w:r>
        <w:rPr/>
      </w:r>
    </w:p>
    <w:p>
      <w:pPr>
        <w:pStyle w:val="Normal"/>
        <w:ind w:firstLine="708"/>
        <w:rPr/>
      </w:pPr>
      <w:r>
        <w:rPr/>
        <w:t>Herdade Cobalto deixaria também na Fazenda Herdade um naipe de excelentes matrizes e reprodutores que permitiram a continuidade positiva de sua influência genética: Baião (x Dança), Beleza (x Prata), Escol (x Soberana), Fragata (x Imperatriz), Rumba (x Flauta), Rainha II (x Alteza) e Valsa (x Música).</w:t>
      </w:r>
    </w:p>
    <w:p>
      <w:pPr>
        <w:pStyle w:val="Normal"/>
        <w:ind w:firstLine="708"/>
        <w:rPr/>
      </w:pPr>
      <w:r>
        <w:rPr/>
        <w:t>Cobalto, irmão próprio de Prateado, Cobre, Pérola, Prateada, um produto desenhado pelo Sr. “Dié“ segundo suas melhores convicções e qualidades de selecionador.</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ORVALHO H.B. – por Herdade Cadillac x Seta Boneca</w:t>
      </w:r>
    </w:p>
    <w:p>
      <w:pPr>
        <w:pStyle w:val="Normal"/>
        <w:rPr>
          <w:b/>
          <w:b/>
          <w:lang w:val="pt-BR" w:eastAsia="pt-BR"/>
        </w:rPr>
      </w:pPr>
      <w:r>
        <w:rPr>
          <w:b/>
          <w:lang w:val="pt-BR" w:eastAsia="pt-BR"/>
        </w:rPr>
      </w:r>
    </w:p>
    <w:p>
      <w:pPr>
        <w:pStyle w:val="Normal"/>
        <w:rPr/>
      </w:pPr>
      <w:r>
        <w:rPr/>
        <w:tab/>
        <w:t>Filho de dois marchadores inscritos também no Livro de Mérito MM7 da ABCCMM, Orvalho foi o primeiro produto macho de Herdade Cadillac (Seta Caxias x Herdade Alteza), criado por Hélio Bello Cavalcanti, a levantar o Grande Campeonato Nacional da Raça.  Este fato, ocorrido em 1991, foi precedido das vitórias de seus irmãos paternos Herdade Maxixe (em 1973) e Herdade Ballet (em 1976).</w:t>
      </w:r>
    </w:p>
    <w:p>
      <w:pPr>
        <w:pStyle w:val="Normal"/>
        <w:rPr/>
      </w:pPr>
      <w:r>
        <w:rPr/>
        <w:tab/>
        <w:t>Daquela geração letra “O” de Cadillac nascida nos campos da Fazenda Paraíso em Sacra Família do Tinguá (RJ) entre 1984 e 1985, foram também expressivos marchadores: Orgulho (x Minuta do Valão), Opereta (x Insulina J.G.), Onça (x Labareda H.B.) e Olímpica (x Fada do Tinguá).</w:t>
      </w:r>
    </w:p>
    <w:p>
      <w:pPr>
        <w:pStyle w:val="Normal"/>
        <w:rPr/>
      </w:pPr>
      <w:r>
        <w:rPr/>
        <w:tab/>
        <w:t>Analisando a sua ascendência feminina, encontramos Seta Boneca (Seta Califa x Seta Morena), irmã de Seta Acauã, Colombina, Duque, Ditador e Dama, todos nascidos no tradicional criatório de José Walter de Rezende(Lagoa Dourada-MG).</w:t>
      </w:r>
    </w:p>
    <w:p>
      <w:pPr>
        <w:pStyle w:val="Normal"/>
        <w:rPr/>
      </w:pPr>
      <w:r>
        <w:rPr/>
        <w:tab/>
        <w:t xml:space="preserve">Orvalho se foi ainda potrinho para Pernambuco, onde recriou-se no Haras Paranambuco, de Paulo Joaquim Guimarães e lá foi criteriosamente preparado para seu título máximo.  </w:t>
      </w:r>
    </w:p>
    <w:p>
      <w:pPr>
        <w:pStyle w:val="Normal"/>
        <w:ind w:firstLine="708"/>
        <w:rPr/>
      </w:pPr>
      <w:r>
        <w:rPr/>
        <w:t>Segue hoje espalhando suas qualidades de Grande Campeão Nacional da Raça pelos vastos campos marchadores do Nordeste, emoldurado pelas origens próximas da Herdade, Engenho de Serra, J.B. e Seta.</w:t>
      </w:r>
    </w:p>
    <w:p>
      <w:pPr>
        <w:pStyle w:val="Normal"/>
        <w:rPr/>
      </w:pPr>
      <w:r>
        <w:rPr/>
      </w:r>
    </w:p>
    <w:p>
      <w:pPr>
        <w:pStyle w:val="Normal"/>
        <w:rPr/>
      </w:pPr>
      <w:r>
        <w:rPr/>
      </w:r>
    </w:p>
    <w:p>
      <w:pPr>
        <w:pStyle w:val="Normal"/>
        <w:ind w:firstLine="708"/>
        <w:rPr>
          <w:b/>
          <w:b/>
        </w:rPr>
      </w:pPr>
      <w:r>
        <w:rPr>
          <w:b/>
        </w:rPr>
        <w:t>CIGANO DE SÃO CARLOS – por Herdade Cadillac x Harmonia H.B.</w:t>
      </w:r>
    </w:p>
    <w:p>
      <w:pPr>
        <w:pStyle w:val="Normal"/>
        <w:rPr>
          <w:b/>
          <w:b/>
        </w:rPr>
      </w:pPr>
      <w:r>
        <w:rPr>
          <w:b/>
        </w:rPr>
      </w:r>
    </w:p>
    <w:p>
      <w:pPr>
        <w:pStyle w:val="Normal"/>
        <w:rPr/>
      </w:pPr>
      <w:r>
        <w:rPr/>
        <w:tab/>
        <w:t>Por uma das graças do destino, coube ao casal Carlos e Bilu Villela de Andrade o arremate de uma cobrição do garanhão Herdade Cadillac (Seta Caxias x Herdade Alteza) na década de 80.</w:t>
      </w:r>
    </w:p>
    <w:p>
      <w:pPr>
        <w:pStyle w:val="Normal"/>
        <w:rPr/>
      </w:pPr>
      <w:r>
        <w:rPr/>
        <w:tab/>
        <w:t xml:space="preserve">Não dispondo de matriz à altura deste evento, solicitaram ao Dr. Hélio Bello Cavalcanti que lhes proporcionasse a venda de uma de suas importantes matrizes para tal concepção.  Lá se foi, portanto, Harmonia H.B. (Tabatinga Modelo x Doralice H.B.) para fazer parte integrante do jovem Haras São Carlos, em São José dos Campos-SP. </w:t>
      </w:r>
    </w:p>
    <w:p>
      <w:pPr>
        <w:pStyle w:val="Normal"/>
        <w:rPr/>
      </w:pPr>
      <w:r>
        <w:rPr/>
        <w:tab/>
        <w:t>Harmonia, descendente tanto de Cossaco como de Predileto, deixaria por lá, nos anos subseqüentes, uma fornada de belos produtos: Boêmio, Desafio, Encantada e o campeoníssimo Cigano.</w:t>
      </w:r>
    </w:p>
    <w:p>
      <w:pPr>
        <w:pStyle w:val="Normal"/>
        <w:rPr/>
      </w:pPr>
      <w:r>
        <w:rPr/>
        <w:tab/>
        <w:t>Cigano foi vencedor em inúmeras exposições municipais, regionais e estaduais por onde passou, seja nos títulos individuais, seja em companhia de seu irmão próprio, Boêmio, ao disputarem os Campeonatos Progênie de Mãe: Reservado Campeã Mirim em Jacareí(SP)-1986, Campeão Mirim em Presidente Prudente(SP)-1986, Reservado Campeão Mirim na Expande(SP)-1986, Campeão Junior no Rio de Janeiro(RJ)-1987, Grande Campeão Jovem no Rio de Janeiro(RJ)-1987, Campeão Junior em Mococa(SP)-1987, Campeão Junior na Expoagro(MG)-1987, Reservado Campeão Junior em São Paulo(SP)-1987, Campeão Junior na Expande(SP)-1987, Campeão Junior em Esteio(RS)-1987, Campeão Potro em Mococa(SP)-1988, Campeão Potro Estadual em Ribeirão Preto(SP)-1988, Campeão Potro na Especializada de São Paulo(SP)-1988, Campeão Potro em Esteio(RS)-1988, Campeão Potro em Jacareí(SP)-1988, Campeão Potro em Paraibuna(SP)-1988, Campeão Potro em Barra do Piraí(RJ)-1988, Campeão Cavalo Jovem e Grande Campeão da Raça na Expande(SP)-1988, Campeão Cavalo Jovem e Grande Campeão da Raça em Mococa(SP)-1989.  Entretanto, faltou a Cigano um título nacional.  Quando estava preparado para tal, um pequeno acidente, e conseqüente ligeira manqueira, roubou-lhe a oportunidade.</w:t>
      </w:r>
    </w:p>
    <w:p>
      <w:pPr>
        <w:pStyle w:val="Normal"/>
        <w:rPr/>
      </w:pPr>
      <w:r>
        <w:rPr/>
        <w:tab/>
        <w:t>Colheria nos Haras São Carlos(SP) e no Catuaí(MG) bons produtos como: Fã, Festa, Falada, Honra, Intriga de São Carlos e Divino do Catuaí.  Hoje habita e descansa tranqüilo no Haras Posseidon, em Jambeiro(SP), singela propriedade cercada pelos últimos vestígios de Mata Atlântica paulista e povoada por magníficos pavões azuis e arlequins.</w:t>
      </w:r>
    </w:p>
    <w:p>
      <w:pPr>
        <w:pStyle w:val="Normal"/>
        <w:rPr/>
      </w:pPr>
      <w:r>
        <w:rPr/>
      </w:r>
    </w:p>
    <w:p>
      <w:pPr>
        <w:pStyle w:val="Normal"/>
        <w:ind w:firstLine="708"/>
        <w:rPr>
          <w:b/>
          <w:b/>
        </w:rPr>
      </w:pPr>
      <w:r>
        <w:rPr>
          <w:b/>
        </w:rPr>
        <w:t>PHARAÓ DE LAVRAS – por Tabatinga Predileto x Zamboa de Lavras</w:t>
      </w:r>
    </w:p>
    <w:p>
      <w:pPr>
        <w:pStyle w:val="Normal"/>
        <w:rPr>
          <w:b/>
          <w:b/>
        </w:rPr>
      </w:pPr>
      <w:r>
        <w:rPr>
          <w:b/>
        </w:rPr>
      </w:r>
    </w:p>
    <w:p>
      <w:pPr>
        <w:pStyle w:val="Normal"/>
        <w:rPr>
          <w:b/>
          <w:b/>
        </w:rPr>
      </w:pPr>
      <w:r>
        <w:rPr>
          <w:b/>
        </w:rPr>
      </w:r>
    </w:p>
    <w:p>
      <w:pPr>
        <w:pStyle w:val="Normal"/>
        <w:rPr/>
      </w:pPr>
      <w:r>
        <w:rPr/>
        <w:tab/>
        <w:t>Durante a Exposição Nacional da Raça Mangalarga Marchador realizada em 1988 no Parque da Gameleira(MG), Pharaó de Lavras cristalizou sua pujança racial ao sagrar-se Campeão Nacional  Senior e Reservado Grande Campeão Nacional da Raça, perdendo apenas e tão somente o cobiçado Grande Campeonato para seu distante parente – Tabatinga Ultimato.</w:t>
      </w:r>
    </w:p>
    <w:p>
      <w:pPr>
        <w:pStyle w:val="Normal"/>
        <w:rPr/>
      </w:pPr>
      <w:r>
        <w:rPr/>
        <w:tab/>
        <w:t xml:space="preserve">A elevação de um filho do pilar da raça – Tabatinga Predileto (Tabatinga Nero x Tabatinga Cachoeira II) a tal posição não surpreendeu aqueles que acompanharam a preparação de Pharaó, irmão de Sancho, Mustafá, Sudão, Ringo, Senegal e Tobogã Tabatinga.  Levado à pista por seu proprietário, Wander Roberto de Mello, Haras da Visão(MG), em estupenda condição morfológica e de andamento, ele continuaria sua carreira de sucessos neste criatório gerando decisivos produtos – Dom (Campeão Nacional Potro em 1992), Delicada, Dominador, Durango, Delicada, Dalila, Gokkar, Enlevo, Federal, Gitano, Empíreo, Fascinação, Felina, Forte, Fragata, </w:t>
      </w:r>
    </w:p>
    <w:p>
      <w:pPr>
        <w:pStyle w:val="Normal"/>
        <w:rPr/>
      </w:pPr>
      <w:r>
        <w:rPr/>
        <w:tab/>
        <w:t>Pela linha materna, Pharaó descendia de Zamboa, uma das filhas de Providência Quartzo (Marengo x  Haia) x Providência Herdade, portanto irmã de Valsa A.J.(x Odisséia), Vermouth A.J.(x Herdade), Vendaval A.J.(x Neblina) e Virtude A.J.(x Electra).  Sua avó paterna, Haia (Abaíba Eldorado x Providência Cigana), é irmã de hera das excepcionais matrizes Havana, Helena e Helenice, todas crias de Antonio A. R. Junqueira.</w:t>
      </w:r>
    </w:p>
    <w:p>
      <w:pPr>
        <w:pStyle w:val="Normal"/>
        <w:rPr/>
      </w:pPr>
      <w:r>
        <w:rPr/>
        <w:tab/>
        <w:t>Pharaó de Lavras, um tordilho de rara beleza, desenvolveu curta carreira na reprodução.  Todavia, como um cometa de exceção, deixou marca indelével por onde passou.</w:t>
      </w:r>
    </w:p>
    <w:p>
      <w:pPr>
        <w:pStyle w:val="Normal"/>
        <w:ind w:firstLine="708"/>
        <w:rPr/>
      </w:pPr>
      <w:r>
        <w:rPr/>
        <w:t xml:space="preserve">Quem melhor soube se expressar sobre este singular animal foi seu derradeiro proprietário, Wander Roberto de Mello, do Haras Visão(MG), em 1993: </w:t>
      </w:r>
    </w:p>
    <w:p>
      <w:pPr>
        <w:pStyle w:val="Normal"/>
        <w:ind w:firstLine="708"/>
        <w:rPr/>
      </w:pPr>
      <w:r>
        <w:rPr/>
      </w:r>
    </w:p>
    <w:p>
      <w:pPr>
        <w:pStyle w:val="Normal"/>
        <w:ind w:firstLine="708"/>
        <w:rPr/>
      </w:pPr>
      <w:r>
        <w:rPr/>
        <w:t>“</w:t>
      </w:r>
      <w:r>
        <w:rPr/>
        <w:t>(...)- Sucessão é coisa séria e conseguir encontrar um reprodutor que sintetize em seus descendentes as principais características da raça não é fácil.  Pharaó de Lavras, este Reservado Grande Campeão Nacional da Raça em 1988, infelizmente deixou de reproduzir.  Mas seus diversos herdeiros, entre machos e fêmeas, atestam suas qualidades de autêntico raçador e se transformam em sucessores.  Eles dão sequência ao trabalho de seleção iniciado por Pharaó e demonstram em pista uma performance invejável.  São animais que certamente contribuem para o aprimoramento genético da Raça Mangalarga Marchador e entre eles é destaque Dom da Visão (x Hera do Bandolim), Campeão Nacional Potro em 1992 ”.</w:t>
      </w:r>
    </w:p>
    <w:p>
      <w:pPr>
        <w:pStyle w:val="Normal"/>
        <w:rPr/>
      </w:pPr>
      <w:r>
        <w:rPr/>
      </w:r>
    </w:p>
    <w:p>
      <w:pPr>
        <w:pStyle w:val="Normal"/>
        <w:rPr/>
      </w:pPr>
      <w:r>
        <w:rPr/>
      </w:r>
    </w:p>
    <w:p>
      <w:pPr>
        <w:pStyle w:val="Heading2"/>
        <w:ind w:firstLine="708"/>
        <w:rPr>
          <w:lang w:val="pt-BR" w:eastAsia="pt-BR"/>
        </w:rPr>
      </w:pPr>
      <w:r>
        <w:rPr>
          <w:lang w:val="pt-BR" w:eastAsia="pt-BR"/>
        </w:rPr>
        <w:t>HERDADE IMPERADOR – por Herdade Cobalto x Herdade Imperatriz</w:t>
      </w:r>
    </w:p>
    <w:p>
      <w:pPr>
        <w:pStyle w:val="Normal"/>
        <w:rPr>
          <w:lang w:val="pt-BR" w:eastAsia="pt-BR"/>
        </w:rPr>
      </w:pPr>
      <w:r>
        <w:rPr>
          <w:lang w:val="pt-BR" w:eastAsia="pt-BR"/>
        </w:rPr>
      </w:r>
    </w:p>
    <w:p>
      <w:pPr>
        <w:pStyle w:val="Normal"/>
        <w:ind w:firstLine="708"/>
        <w:rPr/>
      </w:pPr>
      <w:r>
        <w:rPr/>
        <w:t xml:space="preserve">São palavras de Roberto e Acácio Seixas, da Fazenda São Paulo II em Vassouras(RJ), após alguns anos de convívio com Imperador: </w:t>
      </w:r>
    </w:p>
    <w:p>
      <w:pPr>
        <w:pStyle w:val="Normal"/>
        <w:ind w:firstLine="708"/>
        <w:rPr/>
      </w:pPr>
      <w:r>
        <w:rPr/>
      </w:r>
    </w:p>
    <w:p>
      <w:pPr>
        <w:pStyle w:val="Normal"/>
        <w:ind w:firstLine="708"/>
        <w:rPr/>
      </w:pPr>
      <w:r>
        <w:rPr/>
        <w:t>“</w:t>
      </w:r>
      <w:r>
        <w:rPr/>
        <w:t>(...)- O belíssimo garanhão Herdade Imperador é filho de Cobalto x Imperatriz, neto do singular raçador Herdade Cadillac e das matrizes Prata e Alteza, pilares da raça.  Este sangue fechado da linhagem Herdade foi repetidas vezes vencedor em pistas, como nas afamadas exposições de Uberlândia(MG) e Uberaba(MG), no Triângulo Mineiro, onde levantou o Grande Campeonato da Raça.  Suas qualidade como reprodutor também não deixam dúvidas, tendo se sagrado Campeão Progênie de Pai em diversas ocasiões, como em Uberlândia(MG) – 1986, Batatais(SP) -1987, Guaxupé(MG)-1990, Altinópolis(SP) -1990, São Sebastião do Paraíso(MG)-1990 e Mococa(SP) - 1991.  Sua introdução em nosso plantel marca uma nova hera no Haras, pois é um cavalo consagrado, de renome nacional, e já confirmado como reprodutor.  Os resultados positivos são destacados pela padronização da tropa nova que vem sendo atingida a partir do uso de Imperador.  Dentre estes, citamos: Festa da São Paulo II (x Cinderela B.R.), Flauta da São Paulo II (x Reprise do Galo Vermelho), Folia da São Paulo II (x Wandica de Hollywood), Fragata da São Paulo II (x Taska do Sapé) e Magia Vegas (x Espanha da Estância), adquirida junto a Sidnei Khalil na mesma época da vinda de Herdade Imperador para Vassouras(RJ).</w:t>
      </w:r>
    </w:p>
    <w:p>
      <w:pPr>
        <w:pStyle w:val="Normal"/>
        <w:ind w:firstLine="708"/>
        <w:rPr/>
      </w:pPr>
      <w:r>
        <w:rPr/>
        <w:t xml:space="preserve">Outras filhos de Imperador que podemos lembrar de memória são: Honra da Modelar (x Elena da Modelar), Harpa da Modelar (x Estimada da Cabeça Branca), Haifa da Modelar (x Espanha da Estância), Horizonte da Modelar (x Jurema do Granito), Ima Sumac Vegas (x Fada da Estância), Jade Vegas (x Imperatriz da Estância), Ibéria B.R. (x Minerva BR), Increnca Vegas (x Samantha da Estância), Harpa da Modelar (x Estimada da Cabeça Branca), Líbia Vegas (x Estimada da Cabeça Branca), Juta Vegas (x Estimada da Cabeça Branca) e Holanda do Porto Azul (x Tamba do Porto Azul). </w:t>
      </w:r>
    </w:p>
    <w:p>
      <w:pPr>
        <w:pStyle w:val="Normal"/>
        <w:ind w:firstLine="708"/>
        <w:rPr/>
      </w:pPr>
      <w:r>
        <w:rPr/>
        <w:t>Imperador, castiço em sua origem, é motivo de grande prazer em nossa visita ao Haras, pois sempre nos brinda em sua progênie com os méritos de sua trajetória “.</w:t>
      </w:r>
    </w:p>
    <w:p>
      <w:pPr>
        <w:pStyle w:val="Normal"/>
        <w:rPr/>
      </w:pPr>
      <w:r>
        <w:rPr/>
      </w:r>
    </w:p>
    <w:p>
      <w:pPr>
        <w:pStyle w:val="Normal"/>
        <w:rPr/>
      </w:pPr>
      <w:r>
        <w:rPr/>
      </w:r>
    </w:p>
    <w:p>
      <w:pPr>
        <w:pStyle w:val="Normal"/>
        <w:ind w:firstLine="708"/>
        <w:rPr>
          <w:b/>
          <w:b/>
        </w:rPr>
      </w:pPr>
      <w:r>
        <w:rPr>
          <w:b/>
        </w:rPr>
        <w:t>TABATINGA ULTIMATO – por Tabatinga Cossaco x Tabatinga Gitana</w:t>
      </w:r>
    </w:p>
    <w:p>
      <w:pPr>
        <w:pStyle w:val="Normal"/>
        <w:rPr>
          <w:b/>
          <w:b/>
        </w:rPr>
      </w:pPr>
      <w:r>
        <w:rPr>
          <w:b/>
        </w:rPr>
      </w:r>
    </w:p>
    <w:p>
      <w:pPr>
        <w:pStyle w:val="Normal"/>
        <w:rPr/>
      </w:pPr>
      <w:r>
        <w:rPr/>
        <w:tab/>
        <w:t xml:space="preserve">No início do ano de 1984, estávamos eu e Hélio Lazzeri (então técnico de registro genealógico da ABCCMM no Estado de São Paulo) em visita à centenária Fazenda Tabatinga.  Nossa missão era muito simples e objetiva: selecionar um produto Tabatinga para o I Leilão Arpoador, que realizar-se-ia em abril de 1984 naquela propriedade.  À beira do curral da célebre fazenda, na companhia do criador Raul Junqueira de Araújo e seu administrador Oswaldo, observávamos os vários potrinhos quando um deles se destacou </w:t>
      </w:r>
      <w:r>
        <w:rPr>
          <w:i/>
        </w:rPr>
        <w:t>incontinenti</w:t>
      </w:r>
      <w:r>
        <w:rPr/>
        <w:t xml:space="preserve">: tordilho negro, forte, garboso e já com “pinta de garanhão”.  De pronto encaminhamos a nossa </w:t>
      </w:r>
    </w:p>
    <w:p>
      <w:pPr>
        <w:pStyle w:val="Normal"/>
        <w:rPr/>
      </w:pPr>
      <w:r>
        <w:rPr/>
        <w:t>escolha:</w:t>
      </w:r>
    </w:p>
    <w:p>
      <w:pPr>
        <w:pStyle w:val="Normal"/>
        <w:rPr/>
      </w:pPr>
      <w:r>
        <w:rPr/>
      </w:r>
    </w:p>
    <w:p>
      <w:pPr>
        <w:pStyle w:val="Normal"/>
        <w:ind w:firstLine="708"/>
        <w:rPr/>
      </w:pPr>
      <w:r>
        <w:rPr/>
        <w:t>“</w:t>
      </w:r>
      <w:r>
        <w:rPr/>
        <w:t>- Amigo Raul, é este o escolhido!  Qual o seu nome?”</w:t>
      </w:r>
    </w:p>
    <w:p>
      <w:pPr>
        <w:pStyle w:val="Normal"/>
        <w:ind w:firstLine="708"/>
        <w:rPr/>
      </w:pPr>
      <w:r>
        <w:rPr/>
      </w:r>
    </w:p>
    <w:p>
      <w:pPr>
        <w:pStyle w:val="Normal"/>
        <w:ind w:firstLine="708"/>
        <w:rPr/>
      </w:pPr>
      <w:r>
        <w:rPr/>
        <w:t>E o mestre, retorcendo o cigarro de palha, aflorou-se em amplo sorriso:</w:t>
      </w:r>
    </w:p>
    <w:p>
      <w:pPr>
        <w:pStyle w:val="Normal"/>
        <w:ind w:firstLine="708"/>
        <w:rPr/>
      </w:pPr>
      <w:r>
        <w:rPr/>
      </w:r>
    </w:p>
    <w:p>
      <w:pPr>
        <w:pStyle w:val="Normal"/>
        <w:ind w:firstLine="708"/>
        <w:rPr/>
      </w:pPr>
      <w:r>
        <w:rPr/>
        <w:t>“</w:t>
      </w:r>
      <w:r>
        <w:rPr/>
        <w:t>- Este não é possível!  É o último filho de Cossaco e, por conseguinte, dei-lhe o nome sugestivo de Tabatinga Ultimato.  Realmente vocês têm razão, pois já se parece pronto para o futuro, que tomara seja brilhante!”</w:t>
      </w:r>
    </w:p>
    <w:p>
      <w:pPr>
        <w:pStyle w:val="Normal"/>
        <w:rPr/>
      </w:pPr>
      <w:r>
        <w:rPr/>
      </w:r>
    </w:p>
    <w:p>
      <w:pPr>
        <w:pStyle w:val="Normal"/>
        <w:rPr/>
      </w:pPr>
      <w:r>
        <w:rPr/>
        <w:t xml:space="preserve"> </w:t>
      </w:r>
      <w:r>
        <w:rPr/>
        <w:tab/>
        <w:t>De todo modo não conseguimos demovê-lo da intenção de reter o belíssimo potro na fazenda e partimos para a escolha de outro.  Entretanto, ao nos dirigirmos para outras criações, comentávamos no automóvel:</w:t>
      </w:r>
    </w:p>
    <w:p>
      <w:pPr>
        <w:pStyle w:val="Normal"/>
        <w:rPr/>
      </w:pPr>
      <w:r>
        <w:rPr/>
      </w:r>
    </w:p>
    <w:p>
      <w:pPr>
        <w:pStyle w:val="Normal"/>
        <w:ind w:firstLine="708"/>
        <w:rPr/>
      </w:pPr>
      <w:r>
        <w:rPr/>
        <w:t>“</w:t>
      </w:r>
      <w:r>
        <w:rPr/>
        <w:t xml:space="preserve">- Tenho certeza que este potro será campeão nacional”, argumentou Lazzeri.  </w:t>
      </w:r>
    </w:p>
    <w:p>
      <w:pPr>
        <w:pStyle w:val="Normal"/>
        <w:ind w:firstLine="708"/>
        <w:rPr/>
      </w:pPr>
      <w:r>
        <w:rPr/>
        <w:t>E arrematei: “- E dos grandes!”</w:t>
      </w:r>
    </w:p>
    <w:p>
      <w:pPr>
        <w:pStyle w:val="Normal"/>
        <w:rPr/>
      </w:pPr>
      <w:r>
        <w:rPr/>
      </w:r>
    </w:p>
    <w:p>
      <w:pPr>
        <w:pStyle w:val="Normal"/>
        <w:rPr/>
      </w:pPr>
      <w:r>
        <w:rPr/>
        <w:tab/>
        <w:t>O futuro não nos enganou e,  já em 1986, Ultimato sagrava-se Reservado Campeão Nacional Potro em Belo Horizonte(MG).  Dois anos mais tarde, em 1988, Tabatinga Ultimato levantava o Campeonato Nacional Cavalo e o Grande Campeonato Nacional da Raça, confirmando nossa precoce percepção.</w:t>
      </w:r>
    </w:p>
    <w:p>
      <w:pPr>
        <w:pStyle w:val="Normal"/>
        <w:rPr/>
      </w:pPr>
      <w:r>
        <w:rPr/>
        <w:tab/>
        <w:t>Irmão paterno de Dom, Sambaqui, Moleque, Âmbar, Magneto, Zíngaro, Rajá, Samaúna, Andaluza e Azaléia, Ultimato seria também o derradeiro filho de Tabatinga Cossaco (Bi-Campeão Nacional de Progênie) a atingir o ápice entre os reprodutores da raça em disputas nacionais de morfologia e andamento.  Por sua veia materna, a prole de Gitana apresenta: Cinara, Escalada, Guisa, Indiana, Lorena, Oriente, Roseta e Zínia, todos por Cossaco, e ainda Visigodo (x Favacho R.B.).  Tabatinga Gitana, matriz pilar da Fazenda Tabatinga, era por Predileto x Fanfarra, portanto irmã própria de Senegal, Tobogã, Tabatinga e Mironga.  Sua linha baixa traça a Senador, Lima, Nero, Campo Alegre e Ouro Preto J.F.</w:t>
      </w:r>
    </w:p>
    <w:p>
      <w:pPr>
        <w:pStyle w:val="Normal"/>
        <w:rPr/>
      </w:pPr>
      <w:r>
        <w:rPr/>
        <w:tab/>
        <w:t>Tabatinga Ultimato cresceu na Fazenda Ponte Alta, em Barra do Piraí(RJ), antiga produtora de café Bourbon dos tempos dos barões do Vale do Paraíba.  Lá vem deixando produtos de qualidade, como Camambá, Catauá e Barroco da Ponte Alta.  Por algumas estações de monta, também serviu ao plantel FB-Arpoador, em Santa Cruz(RJ), onde cobriu filhas de Tabatinga Mustafá e Cafundó Sublime.  Com a extraordinária matriz Abaíba Batuíra, gerou Pascolina da Santa Terezinha.</w:t>
      </w:r>
    </w:p>
    <w:p>
      <w:pPr>
        <w:pStyle w:val="Normal"/>
        <w:rPr/>
      </w:pPr>
      <w:r>
        <w:rPr/>
        <w:tab/>
        <w:t>O último filho de Cossaco a nascer nos campos da colonial Tabatinga certamente não decepcionou a todos aqueles que vislumbraram-lhe um futuro de rara luminosidade.</w:t>
      </w:r>
    </w:p>
    <w:p>
      <w:pPr>
        <w:pStyle w:val="Heading1"/>
        <w:ind w:firstLine="708"/>
        <w:rPr/>
      </w:pPr>
      <w:r>
        <w:rPr/>
      </w:r>
    </w:p>
    <w:p>
      <w:pPr>
        <w:pStyle w:val="Heading1"/>
        <w:ind w:firstLine="708"/>
        <w:rPr/>
      </w:pPr>
      <w:r>
        <w:rPr/>
      </w:r>
    </w:p>
    <w:p>
      <w:pPr>
        <w:pStyle w:val="Heading1"/>
        <w:ind w:firstLine="708"/>
        <w:rPr/>
      </w:pPr>
      <w:r>
        <w:rPr/>
        <w:t>DOMINANTE A.J. – por Abaíba Reserva x Providência Relva</w:t>
      </w:r>
    </w:p>
    <w:p>
      <w:pPr>
        <w:pStyle w:val="Normal"/>
        <w:rPr>
          <w:b/>
          <w:b/>
        </w:rPr>
      </w:pPr>
      <w:r>
        <w:rPr>
          <w:b/>
        </w:rPr>
      </w:r>
    </w:p>
    <w:p>
      <w:pPr>
        <w:pStyle w:val="Normal"/>
        <w:ind w:firstLine="708"/>
        <w:rPr/>
      </w:pPr>
      <w:r>
        <w:rPr/>
        <w:t>Um potro de futuro, um garanhão de renome...</w:t>
      </w:r>
    </w:p>
    <w:p>
      <w:pPr>
        <w:pStyle w:val="Normal"/>
        <w:ind w:firstLine="708"/>
        <w:rPr/>
      </w:pPr>
      <w:r>
        <w:rPr/>
        <w:t>Deste modo podemos definir a carreira de Dominante A.J., que foi descrito assim por Oto Lopes de Souza, quando o adquriu à Melquiades Mérida (‘Avaí’), em Itaperuna(RJ):</w:t>
      </w:r>
    </w:p>
    <w:p>
      <w:pPr>
        <w:pStyle w:val="Normal"/>
        <w:ind w:firstLine="708"/>
        <w:rPr/>
      </w:pPr>
      <w:r>
        <w:rPr/>
      </w:r>
    </w:p>
    <w:p>
      <w:pPr>
        <w:pStyle w:val="Normal"/>
        <w:ind w:firstLine="708"/>
        <w:rPr/>
      </w:pPr>
      <w:r>
        <w:rPr/>
        <w:t>“</w:t>
      </w:r>
      <w:r>
        <w:rPr/>
        <w:t xml:space="preserve">(...) - Decidi pelo investimento no Haras Scala para responder a duas orientações: retomar uma tradição familiar e ampliar minhas atividades profissionais.  Estas duas questões básicas lançaram luz nas razões que me permitiram um rápido desenvolvimento deste projeto.  A procura de um animal fiel às características de um Mangalarga Marchador, com um andamento padronizado, foi uma paixão que herdei de minha família, que tradicionalmente lidara com fazendas de gado.  O profissionalismo, determinando investimentos e cuidados para com os menores detalhes, é resultado de minha experiência como empresário. </w:t>
      </w:r>
    </w:p>
    <w:p>
      <w:pPr>
        <w:pStyle w:val="Normal"/>
        <w:ind w:firstLine="708"/>
        <w:rPr/>
      </w:pPr>
      <w:r>
        <w:rPr/>
        <w:t xml:space="preserve">Dominante A.J. foi o cartão de visitas de um trabalho que começou a se constituir, enquanto exemplo para aqueles que compreendem que um “bom, negócio” é antes de tudo um investimento em nossas “paixões e sonhos”. </w:t>
      </w:r>
    </w:p>
    <w:p>
      <w:pPr>
        <w:pStyle w:val="Normal"/>
        <w:ind w:firstLine="708"/>
        <w:rPr/>
      </w:pPr>
      <w:r>
        <w:rPr/>
        <w:t>Filho de Abaíba Reserva e Providência Relva, da criação tradicional de Antonio de Andrade Ribeiro Junqueira, sagrou-se Campeão Nacional Potro em Belo Horizonte - 1982, Campeão Potro em Governador Valadares(MG), Campeão Senior e Grande Campeão da Raça em Itaperuna(RJ).  Resolvi desenvolver um trabalho novo e sério, marcado desde o início pela paixão e a seriedade.  Dentre alguns produtos que Dominante criou citam-se: Doutrina Scala (x Aleta Scala), Bailarina Avaí (x Editôra da Patrimônio), Bacará Scala (x Ara Nasa), Cravo Scala (x Cravina da Santa Terezinha), Casuarina Scala (x Siara Atriz), Capoeira Avaí (x Ara Bela Cruz), Barca Scala (x Campo Alegre Banco), Canção Scala (x Ara Taça), inscrita hoje no LEE MM8, Caravana Scala (x Ara Jurema), Dalila Scala (x Garbosa H.B.), Dyana Scala (x Campo Alegre Banco) e Cobiçada Avaí (x Índia do Tinguá)”.</w:t>
      </w:r>
    </w:p>
    <w:p>
      <w:pPr>
        <w:pStyle w:val="Normal"/>
        <w:rPr/>
      </w:pPr>
      <w:r>
        <w:rPr/>
      </w:r>
    </w:p>
    <w:p>
      <w:pPr>
        <w:pStyle w:val="Normal"/>
        <w:rPr/>
      </w:pPr>
      <w:r>
        <w:rPr/>
        <w:tab/>
        <w:t>Posteriormente Dominante A.J. foi negociado para Cid Prata – Haras dos Pratas(SP), que expressou-se do seguinte modo sobre este notável garanhão:</w:t>
      </w:r>
    </w:p>
    <w:p>
      <w:pPr>
        <w:pStyle w:val="Normal"/>
        <w:rPr/>
      </w:pPr>
      <w:r>
        <w:rPr/>
      </w:r>
    </w:p>
    <w:p>
      <w:pPr>
        <w:pStyle w:val="Normal"/>
        <w:ind w:firstLine="708"/>
        <w:rPr/>
      </w:pPr>
      <w:r>
        <w:rPr/>
        <w:t>“</w:t>
      </w:r>
      <w:r>
        <w:rPr/>
        <w:t xml:space="preserve">(...) - Exercer influência.  Marcar elegância. Exibir a harmonia de suas formas em estilo nobre e imponente.  Fazer-se senhor de seus instintos, porém, mostrar-se dono de um caráter dócil, imprescindível a um puríssimo Mangalarga Marchador.  Este é o traço dominante deste garanhão de sangue Abaíba: </w:t>
      </w:r>
      <w:r>
        <w:rPr>
          <w:i/>
        </w:rPr>
        <w:t xml:space="preserve">Dominante A.J., </w:t>
      </w:r>
      <w:r>
        <w:rPr/>
        <w:t>que valoriza suas características de um reprodutor muito especial, deixando como herança uma linhagem selecionada e de virtudes incontestáveis; formando uma história que não termina e, em cada um de seus filhos, é a superação da raça e a continuação de uma seleção que se faz cada vez mais apurada e desejada ”.</w:t>
      </w:r>
    </w:p>
    <w:p>
      <w:pPr>
        <w:pStyle w:val="Normal"/>
        <w:ind w:firstLine="708"/>
        <w:rPr/>
      </w:pPr>
      <w:r>
        <w:rPr/>
      </w:r>
    </w:p>
    <w:p>
      <w:pPr>
        <w:pStyle w:val="Normal"/>
        <w:rPr/>
      </w:pPr>
      <w:r>
        <w:rPr/>
        <w:tab/>
        <w:t xml:space="preserve">São deste período os seguintes produtos:  Balada Haras dos Pratas (x Itacoatiara Egípcia), Cafka Haras dos Pratas (x Catuni Tequila), Bônus Haras dos Pratas (x Catuni Toada), Conde Haras dos Pratas (x Cafundó Doçura), Cantiga Haras dos Pratas (x Boneca das Valias), Catléa Haras dos Pratas (x Gueixa do Casarão) e alguns dos nobres produtos nascidos na Fazenda Lagoa Formosa (Araçatuba-SP), morada primeira de Dominante, quais sejam: Profeta A.J.( x Providência Sincera), raro castanho de cauda tordilha, Palma A.J.(x Hierarquia A.J.), Performance A.J.(x Dinastia A.J.), Palheta A.J. (x Abaíba Querência) e Pantera A.J. (x Balada A.J.).  </w:t>
      </w:r>
    </w:p>
    <w:p>
      <w:pPr>
        <w:pStyle w:val="Normal"/>
        <w:rPr/>
      </w:pPr>
      <w:r>
        <w:rPr/>
        <w:tab/>
        <w:t>Nos dias de hoje, Dominante exerce seu papel de semental e pastor-chefe no Haras Leopoldina, criatório irmanado ao novo Haras Sama em Leopoldina(MG).</w:t>
      </w:r>
    </w:p>
    <w:p>
      <w:pPr>
        <w:pStyle w:val="Normal"/>
        <w:rPr/>
      </w:pPr>
      <w:r>
        <w:rPr/>
      </w:r>
    </w:p>
    <w:p>
      <w:pPr>
        <w:pStyle w:val="Normal"/>
        <w:rPr/>
      </w:pPr>
      <w:r>
        <w:rPr/>
      </w:r>
    </w:p>
    <w:p>
      <w:pPr>
        <w:pStyle w:val="Normal"/>
        <w:ind w:firstLine="708"/>
        <w:rPr>
          <w:b/>
          <w:b/>
        </w:rPr>
      </w:pPr>
      <w:r>
        <w:rPr>
          <w:b/>
        </w:rPr>
        <w:t>XERIFE A.J. – por Providência Itu x Providência Prenda</w:t>
      </w:r>
    </w:p>
    <w:p>
      <w:pPr>
        <w:pStyle w:val="Normal"/>
        <w:rPr>
          <w:b/>
          <w:b/>
        </w:rPr>
      </w:pPr>
      <w:r>
        <w:rPr>
          <w:b/>
        </w:rPr>
      </w:r>
    </w:p>
    <w:p>
      <w:pPr>
        <w:pStyle w:val="Normal"/>
        <w:rPr>
          <w:b/>
          <w:b/>
        </w:rPr>
      </w:pPr>
      <w:r>
        <w:rPr>
          <w:b/>
        </w:rPr>
      </w:r>
    </w:p>
    <w:p>
      <w:pPr>
        <w:pStyle w:val="Normal"/>
        <w:ind w:firstLine="708"/>
        <w:rPr/>
      </w:pPr>
      <w:r>
        <w:rPr/>
        <w:t>Nascido na célebre Fazenda Lagoa Formosa, em Araçatuba(SP), sede atual do criatório de Antonio de Andrade Ribeiro Junqueira, Xerife representa a evolução das combinações genéticas de Eldorado, Itu, Naipe e Lôla na Linhagem Abaíba.  Já em sua primeira progênie A.J., trouxe a colheita de valiosos produtos: Cacique (x Urna), Cadete (x Violeta), Cançoneta (x Traviata), Cascata (x Xarada), Colibri (x Olímpica) e Corsário (x Atriz).  Nas subseqüentes, confirmou com elevados índices suas qualidades de exímio raçador através de: Elegância (x Sincera), Elite (x Aleluia), Emissário (x Atriz), Escala (x Traviata), Escopa (x Nuvem), Escriba (x Violeta), Espelho (x Alteza), Esquema (x Olímpica), Estirpe (x Upa), Feltro (x Odisséia), Fenix (x Alegria), Flâmula (x Baliza) e Fragata (x Zenda).  Também assinalou alguns animais no prefixo Abaíba quando Antonio Junqueira assim o determinou, quais sejam: Abaíba Gabão (x Abaíba Cigarra), Abaíba Ginete (x Singapura), Abaíba Ginga (x Alteza) e Abaíba Granada (x Zíngara).</w:t>
      </w:r>
    </w:p>
    <w:p>
      <w:pPr>
        <w:pStyle w:val="Normal"/>
        <w:ind w:firstLine="708"/>
        <w:rPr/>
      </w:pPr>
      <w:r>
        <w:rPr/>
        <w:t>Anos mais tarde foi apregoado no I Leilão Hippus de Garanhões e seguiu para a Fazenda Picadão (Oriente-SP), onde confirmaria seus desígnios de hábil semental, não sem antes sagrar-se Reservado Grande Campeão Nacional da Raça na Macapê-1978.</w:t>
      </w:r>
    </w:p>
    <w:p>
      <w:pPr>
        <w:pStyle w:val="Normal"/>
        <w:ind w:firstLine="708"/>
        <w:rPr/>
      </w:pPr>
      <w:r>
        <w:rPr/>
        <w:t>Passados mais alguns verões, Xerife foi o ponto máximo do I Leilão da Marca Âncora, realizado nos jardins da própria Fazenda Abaíba, em meados dos anos 80, quando então atingiu recorde de preços e dirigiu-se para o criatório Pasto Alegre (Nepomuceno-MG).  Lá, deixaria excepcional naipe de fêmeas e entre elas Corista (x Formosa J.S.) – Reservada Campeã Funcional Nacional da Raça em 1994.</w:t>
      </w:r>
    </w:p>
    <w:p>
      <w:pPr>
        <w:pStyle w:val="Normal"/>
        <w:ind w:firstLine="708"/>
        <w:rPr/>
      </w:pPr>
      <w:r>
        <w:rPr/>
        <w:t>Xerife A.J., já nas suas derradeiras estações de monta, serviu também aos Haras Gran Cruz (Paraíba do Sul-RJ) e Cachoeirinha (Araçatuba-SP).</w:t>
      </w:r>
    </w:p>
    <w:p>
      <w:pPr>
        <w:pStyle w:val="Normal"/>
        <w:ind w:firstLine="708"/>
        <w:rPr/>
      </w:pPr>
      <w:r>
        <w:rPr/>
        <w:t>Irmão paterno de Remo (x Jurema), Reserva (x Três Pontas) e Sultão (x Nobreza); irmão materno de Regente (x Marengo), Uniforme (x Itu) e Sincera (x Marengo), foi Xerife um formador exuberante de ventres para todos os criatórios por onde passou e um valiosíssimo avô materno dos grandes campeões atuais da raça.</w:t>
      </w:r>
    </w:p>
    <w:p>
      <w:pPr>
        <w:pStyle w:val="Normal"/>
        <w:ind w:firstLine="708"/>
        <w:rPr/>
      </w:pPr>
      <w:r>
        <w:rPr/>
      </w:r>
    </w:p>
    <w:p>
      <w:pPr>
        <w:pStyle w:val="Normal"/>
        <w:rPr/>
      </w:pPr>
      <w:r>
        <w:rPr/>
      </w:r>
    </w:p>
    <w:p>
      <w:pPr>
        <w:pStyle w:val="Normal"/>
        <w:rPr/>
      </w:pPr>
      <w:r>
        <w:rPr/>
        <w:tab/>
      </w:r>
      <w:r>
        <w:rPr>
          <w:b/>
        </w:rPr>
        <w:t>HOGAR R.B – por Tabatinga Cossaco x Morada R.B.</w:t>
      </w:r>
    </w:p>
    <w:p>
      <w:pPr>
        <w:pStyle w:val="Normal"/>
        <w:rPr>
          <w:b/>
          <w:b/>
        </w:rPr>
      </w:pPr>
      <w:r>
        <w:rPr>
          <w:b/>
        </w:rPr>
      </w:r>
    </w:p>
    <w:p>
      <w:pPr>
        <w:pStyle w:val="Normal"/>
        <w:ind w:firstLine="708"/>
        <w:rPr/>
      </w:pPr>
      <w:r>
        <w:rPr/>
        <w:t>Em 1983, sob o martelo do mestre dos leilões-Djalma Barbosa de Lima, foi realizado em São Lourenço(MG), o I Leilão das Colinas, assim resumido por seu idealizador – Rosalbo F. Bortoni:</w:t>
      </w:r>
    </w:p>
    <w:p>
      <w:pPr>
        <w:pStyle w:val="Normal"/>
        <w:ind w:firstLine="708"/>
        <w:rPr/>
      </w:pPr>
      <w:r>
        <w:rPr/>
      </w:r>
    </w:p>
    <w:p>
      <w:pPr>
        <w:pStyle w:val="Normal"/>
        <w:ind w:firstLine="708"/>
        <w:rPr/>
      </w:pPr>
      <w:r>
        <w:rPr/>
        <w:t>“</w:t>
      </w:r>
      <w:r>
        <w:rPr/>
        <w:t>(...) – Assim, no dia seguinte mesmo, dois caminhões começaram a transportar da Água Limpa para as Colinas aquela tropa centenária.  Fui até lá ver o embarque, cuidar para que nenhum acidente ocorresse.  Cada égua que entrava no caminhão, sentia eu, era um pedaço da história do Mangalarga Marchador que embarcava.</w:t>
      </w:r>
    </w:p>
    <w:p>
      <w:pPr>
        <w:pStyle w:val="Normal"/>
        <w:ind w:firstLine="708"/>
        <w:rPr/>
      </w:pPr>
      <w:r>
        <w:rPr/>
        <w:t>Hoje estas éguas estão sendo vendidas por mim.  Dentro de uma diretriz de criatório, considero que elas já desempenharam um papel que lhes estava reservado dentro do meu criatório.(...)”</w:t>
      </w:r>
    </w:p>
    <w:p>
      <w:pPr>
        <w:pStyle w:val="Normal"/>
        <w:ind w:firstLine="708"/>
        <w:rPr/>
      </w:pPr>
      <w:r>
        <w:rPr/>
      </w:r>
    </w:p>
    <w:p>
      <w:pPr>
        <w:pStyle w:val="Normal"/>
        <w:ind w:firstLine="708"/>
        <w:rPr/>
      </w:pPr>
      <w:r>
        <w:rPr/>
        <w:t>E assim, lá se foram Morada R.B., descendente de  Diamante e Sargento J.B., e seu filho, Hogar R.B., puro filho do influente Tabatinga Cossaco para outros destinos diversos.  Naquela mesma tarde chuvosa, também se dispersaram matrizes de exceção como Favacha Santiago, Tapuya Santiago, Jurema Edu, Neblina R.B. e Sota R.B., entre tantas outras.</w:t>
      </w:r>
    </w:p>
    <w:p>
      <w:pPr>
        <w:pStyle w:val="Normal"/>
        <w:ind w:firstLine="708"/>
        <w:rPr/>
      </w:pPr>
      <w:r>
        <w:rPr/>
        <w:t>Passou então o promissor potro Hogar R.B., irmão paterno de Moleque e Sambaqui Tabatinga, a escrever seu próprio destino em terras baianas da Fazenda Cajueiro – Haras RG, do criador Jaime Pena Cal.  E, não desmerecendo sua nobre origem, arrematou o título de Campeão Progênie de Pai na Exposição Estadual da Bahia em 1988 e na Semana Baiana do Cavalo em 1989.  Dentre seus filhos, são destaques: RG Luana (x Escrava da Escadinha) – Campeã Potra na Semana Baiana do Cavalo em 1989; RG Malázia (x RG Idioma) – Campeã Mirim na mesma Semana Baiana do Cavalo em 1989; bem como RG Negresco (x Escrava da Escadinha) e RG Málaga (x Lúcia do Diamante).</w:t>
      </w:r>
    </w:p>
    <w:p>
      <w:pPr>
        <w:pStyle w:val="Normal"/>
        <w:ind w:firstLine="708"/>
        <w:rPr/>
      </w:pPr>
      <w:r>
        <w:rPr/>
        <w:t xml:space="preserve">Hogar R.B., um raro filho de Cossaco em matriz cristalina da origem Cornelinho da Água Limpa, corrente de sangue dispersa e praticamente extinta. </w:t>
      </w:r>
    </w:p>
    <w:p>
      <w:pPr>
        <w:pStyle w:val="Normal"/>
        <w:ind w:firstLine="708"/>
        <w:rPr/>
      </w:pPr>
      <w:r>
        <w:rPr/>
      </w:r>
    </w:p>
    <w:p>
      <w:pPr>
        <w:pStyle w:val="Normal"/>
        <w:ind w:firstLine="708"/>
        <w:rPr/>
      </w:pPr>
      <w:r>
        <w:rPr/>
      </w:r>
    </w:p>
    <w:p>
      <w:pPr>
        <w:pStyle w:val="Normal"/>
        <w:ind w:firstLine="708"/>
        <w:rPr>
          <w:b/>
          <w:b/>
        </w:rPr>
      </w:pPr>
      <w:r>
        <w:rPr>
          <w:b/>
        </w:rPr>
        <w:t>JAPARANDUBA CAMBARÁ – por Arubé Bela Cruz x Lenda do Granito</w:t>
      </w:r>
    </w:p>
    <w:p>
      <w:pPr>
        <w:pStyle w:val="Normal"/>
        <w:rPr>
          <w:b/>
          <w:b/>
        </w:rPr>
      </w:pPr>
      <w:r>
        <w:rPr>
          <w:b/>
        </w:rPr>
      </w:r>
    </w:p>
    <w:p>
      <w:pPr>
        <w:pStyle w:val="Normal"/>
        <w:rPr/>
      </w:pPr>
      <w:r>
        <w:rPr/>
        <w:tab/>
        <w:t>O criatório Japaranduba, dos irmãos Sérgio e Fernando Paranhos, originou-se na histórica Fazenda Camarão, no município de Água Preta, Mata Sul de Pernambuco.   Sua tropa inicial advém dos reprodutores Abaíba Remo, Outono do Granito e Arubé Bela Cruz, todos intrinsicamente ligados no trabalho de seleção desenvolvido por Lúcio Wanderley, primo dos Paranhos, na região de Nanuque(MG).</w:t>
      </w:r>
    </w:p>
    <w:p>
      <w:pPr>
        <w:pStyle w:val="Normal"/>
        <w:rPr/>
      </w:pPr>
      <w:r>
        <w:rPr/>
        <w:tab/>
        <w:t>Dentre os mais importantes sementais que lá serviram, Japaranduba Cambará representa a união dos sangues da Bela Cruz, da Tabatinga e da Abaíba.   Em diversas apresentações por pistas nordestinas, Cambará alcançou premiações de alto nível, tanto na marcha quanto na morfologia, inclusive sagrando-se Grande Campeão da Raça no Recife(PE).</w:t>
      </w:r>
    </w:p>
    <w:p>
      <w:pPr>
        <w:pStyle w:val="Normal"/>
        <w:rPr/>
      </w:pPr>
      <w:r>
        <w:rPr/>
        <w:tab/>
        <w:t>De Arubé Bela Cruz (Predileto x Farofa, por Diamante J.B.), outro destaque neste livro repleto de valiosos méritos, Cambará herdou a docilidade, a altivez e a serenidade.  Da sua veia materna, Lenda do Granito (Remo x Marta Rocha da Bahia, por ABC de Joaíma), Cambará refletiu a capacidade de gerar matrizes de boa cepa com ampla habilidade materna e refinada morfologia.  Um exemplo desta afamada prole é Japaranduba Faísca (x Ninharia do Granito)</w:t>
      </w:r>
    </w:p>
    <w:p>
      <w:pPr>
        <w:pStyle w:val="Normal"/>
        <w:ind w:firstLine="708"/>
        <w:rPr/>
      </w:pPr>
      <w:r>
        <w:rPr/>
        <w:t>De todo modo, Japaranduba Cambará sintetiza um sério trabalho de seleção escorado entre as melhores origens da raça.</w:t>
      </w:r>
    </w:p>
    <w:p>
      <w:pPr>
        <w:pStyle w:val="Normal"/>
        <w:rPr/>
      </w:pPr>
      <w:r>
        <w:rPr/>
      </w:r>
    </w:p>
    <w:p>
      <w:pPr>
        <w:pStyle w:val="Heading2"/>
        <w:ind w:firstLine="708"/>
        <w:rPr>
          <w:lang w:val="pt-BR" w:eastAsia="pt-BR"/>
        </w:rPr>
      </w:pPr>
      <w:r>
        <w:rPr>
          <w:lang w:val="pt-BR" w:eastAsia="pt-BR"/>
        </w:rPr>
        <w:t>LIBERAL DO REBANHO – por Tabatinga Senegal x Esperança do Rebanho</w:t>
      </w:r>
    </w:p>
    <w:p>
      <w:pPr>
        <w:pStyle w:val="Normal"/>
        <w:rPr>
          <w:lang w:val="pt-BR" w:eastAsia="pt-BR"/>
        </w:rPr>
      </w:pPr>
      <w:r>
        <w:rPr>
          <w:lang w:val="pt-BR" w:eastAsia="pt-BR"/>
        </w:rPr>
      </w:r>
    </w:p>
    <w:p>
      <w:pPr>
        <w:pStyle w:val="Normal"/>
        <w:rPr/>
      </w:pPr>
      <w:r>
        <w:rPr/>
        <w:tab/>
        <w:t>O plantel da Rebanho Agropecuária iniciou sua formação na década de 70, sempre cuidando de agrupar ventres e sementais das origens mais castiças.  Por aquele campo de criação passaram Angahy Lindeza, Ara Valsa, Abaíba Lídia, Abaíba Escrava, Abaíba Io, Harmonia J.B. do Rebanho, Linche J.B. do Rebanho, Herdade Cobalto, Abaíba Ludo e a soberba Futurista do Porto (V-8 da Bela Vista x Frinéia do Porto), que também gerou a Prelúdio do Porto (x Herdade Oceano), Retalho do Porto (x Herdade Oceano), Guapo do Rebanho (x Herdade Cobalto), Futurista do Rebanho (x Herdade Cobalto) e Esperança do Rebanho (x Ouro Preto do Porto).</w:t>
      </w:r>
    </w:p>
    <w:p>
      <w:pPr>
        <w:pStyle w:val="Normal"/>
        <w:rPr/>
      </w:pPr>
      <w:r>
        <w:rPr/>
        <w:tab/>
        <w:t>Liberal, portanto, foi potro fortificado e preparado nos pilares centenários das linhagens, tendo iniciado sua reprodução no Haras Anglisa, de Antonio Lima Reis, em Nepomuceno(MG), onde deixaria a bela Hiena (x Ressaca da Anglisa) – Campeã Nacional Égua Jovem em 1993 e Gatuno (x Carinhosa de Anglisa) – Reservado Campeão Nacional Castrado Jovem em 1992.</w:t>
      </w:r>
    </w:p>
    <w:p>
      <w:pPr>
        <w:pStyle w:val="Normal"/>
        <w:ind w:firstLine="708"/>
        <w:rPr/>
      </w:pPr>
      <w:r>
        <w:rPr/>
        <w:t>Atualmente serve aos plantéis do Haras Muzambo(Alfenas-MG) e da Fazenda das Amoras, também em Alfenas(MG), sede do criatório de Paulo Henrique V. Silveira.  Este, por sua vez, deu continuidade ao trabalho de seu avô, recebendo de presente em 1966 éguas oriundas das origens J.B., Favacho e Passa Tempo.  Valorizando sempre o andamento dignamente marchado, o sufixo das Amoras pontificou com Floresta (Liberal do Rebanho x Araguaia Servind), consagrada como Campeã das Campeãs Nacionais de Marcha em 1999, bem como campeoníssima de marcha e raça em São Paulo, Rio de Janeiro(RJ), Belo Horizonte(MG), Lavras(MG) e Três Corações(MG), participando hoje do seleto lote de doadoras de embriões do Haras Cruz de Malta(SP).</w:t>
      </w:r>
    </w:p>
    <w:p>
      <w:pPr>
        <w:pStyle w:val="Normal"/>
        <w:rPr/>
      </w:pPr>
      <w:r>
        <w:rPr/>
        <w:tab/>
        <w:t>Liberal do Rebanho, um lídimo representante das castiças estruturas do Porto e da Tabatinga, continuamente gerando campeãs no Sul de Minas.</w:t>
      </w:r>
    </w:p>
    <w:p>
      <w:pPr>
        <w:pStyle w:val="Normal"/>
        <w:rPr/>
      </w:pPr>
      <w:r>
        <w:rPr/>
      </w:r>
    </w:p>
    <w:p>
      <w:pPr>
        <w:pStyle w:val="Normal"/>
        <w:rPr/>
      </w:pPr>
      <w:r>
        <w:rPr/>
      </w:r>
    </w:p>
    <w:p>
      <w:pPr>
        <w:pStyle w:val="Normal"/>
        <w:ind w:firstLine="708"/>
        <w:rPr>
          <w:b/>
          <w:b/>
        </w:rPr>
      </w:pPr>
      <w:r>
        <w:rPr>
          <w:b/>
        </w:rPr>
        <w:t>HERDADE APOLO – por Charlatão JG x Herdade Dançarina</w:t>
      </w:r>
    </w:p>
    <w:p>
      <w:pPr>
        <w:pStyle w:val="Normal"/>
        <w:rPr>
          <w:b/>
          <w:b/>
        </w:rPr>
      </w:pPr>
      <w:r>
        <w:rPr>
          <w:b/>
        </w:rPr>
      </w:r>
    </w:p>
    <w:p>
      <w:pPr>
        <w:pStyle w:val="Normal"/>
        <w:rPr/>
      </w:pPr>
      <w:r>
        <w:rPr/>
        <w:tab/>
        <w:t>Conta-se na recente história da Fazenda Herdade que, em certo momento, o Sr. José de Andrade Reis (“Dié”) percebeu que o grau de consanguinidade entre seus animais era altamente significativo, especialmente no tocante aos descendentes de Herdade Cadillac e Herdade Alteza.</w:t>
      </w:r>
    </w:p>
    <w:p>
      <w:pPr>
        <w:pStyle w:val="Normal"/>
        <w:rPr/>
      </w:pPr>
      <w:r>
        <w:rPr/>
        <w:tab/>
        <w:t>Procurou entre os reprodutores em voga um que lhe permitisse alargar esta base genética, sem perder as características básicas da Herdade: andamento comodamente marchado e refinada expressão racial.</w:t>
      </w:r>
    </w:p>
    <w:p>
      <w:pPr>
        <w:pStyle w:val="Normal"/>
        <w:rPr/>
      </w:pPr>
      <w:r>
        <w:rPr/>
        <w:tab/>
        <w:t>Encontrou no Espírito Santo, na propriedade de seus amigos Pedro Luciano Balbi de Queiróz e Newton Sturzenecker, o garanhão que almejara: Charlatão J.G., um castanho-pinhão descendente de Sincero J.B. e Sargento J.B., que em 1977 arrebatara o cetro de Campeão Nacional de Marcha em Belo Horizonte(MG).</w:t>
      </w:r>
    </w:p>
    <w:p>
      <w:pPr>
        <w:pStyle w:val="Normal"/>
        <w:rPr/>
      </w:pPr>
      <w:r>
        <w:rPr/>
        <w:tab/>
        <w:t>Acertada a troca por 1 ano com Herdade Cobre (Cadillac x Prata), Charlatão aproximou-se das melhores fêmeas da Herdade e destes cruzamentos nasceram: Abismo (x Alteroza), Esmeralda (x Jóia), Fortuna (x Prateada), Jumbo (x Rumba), Realeza (x Rainha II), Sincero (x Hora), Vedete (x Minas), Violeta (x Camélia), Zinco (x Prata), a Grande Campeã Nacional da Raça em 1986 – Orquestra (x Música) e o consagrado Herdade Apolo (x Dançarina, filha de Cobalto x Dança).</w:t>
      </w:r>
    </w:p>
    <w:p>
      <w:pPr>
        <w:pStyle w:val="Normal"/>
        <w:rPr/>
      </w:pPr>
      <w:r>
        <w:rPr/>
        <w:tab/>
        <w:t>Apolo, este refinado semental tordilho, sagrou-se Campeão Estadual de Marcha em Varginha(MG) – 1987; Reservado Campeão Nacional Cavalo e Campeão Nacional Senior de Marcha em Belo Horizonte(MG) – 1987; Campeão Nacional Cavalo Adulto em 1988.</w:t>
      </w:r>
    </w:p>
    <w:p>
      <w:pPr>
        <w:pStyle w:val="Normal"/>
        <w:rPr/>
      </w:pPr>
      <w:r>
        <w:rPr/>
        <w:tab/>
        <w:t xml:space="preserve"> Dentre os de sua progênie, são destaques: Itamotinga Minister (x Itamotinga Poliana), Campeão Estadual Junior em Varginha(MG) – 1987, Itamotinga Música (x Itamotinga Rondônia), Reservada Campeã Estadual Junior em Varginha(MG)- 1987, Itamotinga Predileta (x Itamotinga Polyana) e Itamotinga Odalisca ( x Itamotinga Batucada), produtos do criatório Itamotinga, de Rogério Figueiredo de Carvalho em Varginha(MG), herdeiro de Evaristo Franco de Carvalho e sócio no. 0001 da ABCCMM.</w:t>
      </w:r>
    </w:p>
    <w:p>
      <w:pPr>
        <w:pStyle w:val="Normal"/>
        <w:rPr/>
      </w:pPr>
      <w:r>
        <w:rPr/>
      </w:r>
    </w:p>
    <w:p>
      <w:pPr>
        <w:pStyle w:val="Normal"/>
        <w:rPr/>
      </w:pPr>
      <w:r>
        <w:rPr/>
      </w:r>
    </w:p>
    <w:p>
      <w:pPr>
        <w:pStyle w:val="Heading2"/>
        <w:ind w:firstLine="708"/>
        <w:rPr>
          <w:lang w:val="pt-BR" w:eastAsia="pt-BR"/>
        </w:rPr>
      </w:pPr>
      <w:r>
        <w:rPr>
          <w:lang w:val="pt-BR" w:eastAsia="pt-BR"/>
        </w:rPr>
        <w:t>FAVACHO R.B. – por Favacho Velho x Favacho Tesoura</w:t>
      </w:r>
    </w:p>
    <w:p>
      <w:pPr>
        <w:pStyle w:val="Normal"/>
        <w:rPr>
          <w:lang w:val="pt-BR" w:eastAsia="pt-BR"/>
        </w:rPr>
      </w:pPr>
      <w:r>
        <w:rPr>
          <w:lang w:val="pt-BR" w:eastAsia="pt-BR"/>
        </w:rPr>
      </w:r>
    </w:p>
    <w:p>
      <w:pPr>
        <w:pStyle w:val="Normal"/>
        <w:rPr/>
      </w:pPr>
      <w:r>
        <w:rPr/>
        <w:tab/>
        <w:t>Este nobre garanhão foi um dia assim descrito pelo criador Raul Junqueira de Araújo, da Fazenda Tabatinga em Santana do Deserto(MG):</w:t>
      </w:r>
    </w:p>
    <w:p>
      <w:pPr>
        <w:pStyle w:val="Normal"/>
        <w:rPr/>
      </w:pPr>
      <w:r>
        <w:rPr/>
      </w:r>
    </w:p>
    <w:p>
      <w:pPr>
        <w:pStyle w:val="Normal"/>
        <w:ind w:firstLine="708"/>
        <w:rPr/>
      </w:pPr>
      <w:r>
        <w:rPr/>
        <w:t>“</w:t>
      </w:r>
      <w:r>
        <w:rPr/>
        <w:t xml:space="preserve">- (...) e usamos também um cavalo do amigo Rosalbo Bortoni, de nome Favacho R.B., que passei a chamar de </w:t>
      </w:r>
      <w:r>
        <w:rPr>
          <w:i/>
        </w:rPr>
        <w:t>o último dos moicanos</w:t>
      </w:r>
      <w:r>
        <w:rPr/>
        <w:t>, por ser talvez o derradeiro representante de uma linhagem que vinha em extinção na época, a Favacho.  O citado Favacho R.B. era cria do sr. Abílio Pereira Leite, da região de Lorena(SP), que adquiriu dez éguas e um garanhão na Fazenda do Favacho, de onde saiu este castanho reprodutor aqui empregado.  Lembrando também que o Sr. Abílio era grande criador de gado Holandês Vermelho e Branco, tendo um plantel respeitadíssimo em todo país e era grande apreciador da caça do veado; daí seu gosto por bons cavalos(...).”</w:t>
      </w:r>
    </w:p>
    <w:p>
      <w:pPr>
        <w:pStyle w:val="Normal"/>
        <w:ind w:firstLine="708"/>
        <w:rPr/>
      </w:pPr>
      <w:r>
        <w:rPr/>
      </w:r>
    </w:p>
    <w:p>
      <w:pPr>
        <w:pStyle w:val="Normal"/>
        <w:ind w:firstLine="708"/>
        <w:rPr/>
      </w:pPr>
      <w:r>
        <w:rPr/>
        <w:t>Favacho R.B., nascido em Lorena(SP) e cognominado de Tesouro pelo Sr. Abílio, viveu muitos anos no Vale do Paraíba paulista, sendo posteriormente cedido para criadores da região de Itanhandu e Itamonte, onde Rosalbo Bortoni foi encontrá-lo.  São palavras do próprio Bortoni, em sua Fazenda das Colinas, São Lourenço(MG):</w:t>
      </w:r>
    </w:p>
    <w:p>
      <w:pPr>
        <w:pStyle w:val="Normal"/>
        <w:ind w:firstLine="708"/>
        <w:rPr/>
      </w:pPr>
      <w:r>
        <w:rPr/>
        <w:br/>
        <w:tab/>
        <w:t>“- (...) Pouco tempo depois, já estando o Sr. Cornelinho com mais de 80 anos, ele resolveu passar para mim todo aquele acervo genético.  Adquiri todo plantel da Água Limpa.  Iniciava-se ali nova fase em meu criatório.  Sobre a eguada Água Limpa – todas irmãs entre si – usei dois garanhões, ambos Abaíba, ambos da linhagem Itu: Sama Gálaxie, filho, e Abaíba Caraça, neto.  Nas filhas desses dois reprodutores usei o Favacho R.B., o maior reprodutor de marcha de que tenho conhecimento na raça, além de imprimir qualidades excepcionais como cavalo de sela(...).”</w:t>
      </w:r>
    </w:p>
    <w:p>
      <w:pPr>
        <w:pStyle w:val="Normal"/>
        <w:ind w:firstLine="708"/>
        <w:rPr/>
      </w:pPr>
      <w:r>
        <w:rPr/>
      </w:r>
    </w:p>
    <w:p>
      <w:pPr>
        <w:pStyle w:val="Normal"/>
        <w:ind w:firstLine="708"/>
        <w:rPr/>
      </w:pPr>
      <w:r>
        <w:rPr/>
        <w:t>Dentre os exímios marchadores que Favacho R.B. legou, citam-se: Inocência R.B. (x Estimada R.B.), Campeã Nacional de Marcha Jovem em 1986; Iaiá R.B.(x Fulô R.B.); Ig R.B.(x Garoa R.B.); Dominique R.B.(x Simone R.B.); Inspiração R.B.(x Retreta R.B.); Indre R.B.(x São Lourenço Simone); Jacarandá R.B. (x Dália Tabatinga); Irvacha R.B.(x Favacha Santiago).  Já na Fazenda Tabatinga, sua influência se faz sentir através de seus filhos: Ditador (x Flauta); Lampião (x Maria Bonita) e Visigodo (x Gitana).</w:t>
      </w:r>
    </w:p>
    <w:p>
      <w:pPr>
        <w:pStyle w:val="Normal"/>
        <w:ind w:firstLine="708"/>
        <w:rPr/>
      </w:pPr>
      <w:r>
        <w:rPr/>
        <w:t>Um grande cavalo, um senhor reprodutor – Favacho R.B. !</w:t>
      </w:r>
    </w:p>
    <w:p>
      <w:pPr>
        <w:pStyle w:val="Normal"/>
        <w:ind w:firstLine="708"/>
        <w:rPr/>
      </w:pPr>
      <w:r>
        <w:rPr/>
      </w:r>
    </w:p>
    <w:p>
      <w:pPr>
        <w:pStyle w:val="Normal"/>
        <w:rPr/>
      </w:pPr>
      <w:r>
        <w:rPr/>
      </w:r>
    </w:p>
    <w:p>
      <w:pPr>
        <w:pStyle w:val="Heading2"/>
        <w:ind w:firstLine="708"/>
        <w:rPr>
          <w:lang w:val="pt-BR" w:eastAsia="pt-BR"/>
        </w:rPr>
      </w:pPr>
      <w:r>
        <w:rPr>
          <w:lang w:val="pt-BR" w:eastAsia="pt-BR"/>
        </w:rPr>
        <w:t>ABAÍBA IGLU – por Abaíba Quo Vadis x Abaíba Ópera</w:t>
      </w:r>
    </w:p>
    <w:p>
      <w:pPr>
        <w:pStyle w:val="Normal"/>
        <w:rPr>
          <w:lang w:val="pt-BR" w:eastAsia="pt-BR"/>
        </w:rPr>
      </w:pPr>
      <w:r>
        <w:rPr>
          <w:lang w:val="pt-BR" w:eastAsia="pt-BR"/>
        </w:rPr>
      </w:r>
    </w:p>
    <w:p>
      <w:pPr>
        <w:pStyle w:val="Normal"/>
        <w:rPr/>
      </w:pPr>
      <w:r>
        <w:rPr/>
        <w:tab/>
        <w:t>Nascido na penúltima produção de Quo Vadis a aleitar-se nos pastos da carismática Fazenda Abaíba, Iglu é irmão paterno de Igor (x Canária), Epopéia (x Canária), Gaivota (x Canária), Édipo (x Tinga), Gauri (x Ópera), Jaguar (x Relíquia) e Cigarra (x Tinga).  Na sua veia materna, provém de Ópera (Retrato x Três Pontas), que caracteriza-se por ser irmã materna de Reserva (Itu x Três Pontas) e irmã paterna de Marengo (Retrato x Negrita), dois dos principais sementais da Abaíba em todos os tempos.</w:t>
      </w:r>
    </w:p>
    <w:p>
      <w:pPr>
        <w:pStyle w:val="Normal"/>
        <w:rPr/>
      </w:pPr>
      <w:r>
        <w:rPr/>
        <w:tab/>
        <w:t>Abaíba Iglu foi cedido ainda potro para o recém-criado Haras Laglória, de Lael Vieira Varella e filhos, em Muriáe(MG), onde se estabeleciam as metas daquele que seria o grande vencedor de campeonatos nacionais na década de 90, tanto a nível de criador como a nível de expositor.</w:t>
      </w:r>
    </w:p>
    <w:p>
      <w:pPr>
        <w:pStyle w:val="Normal"/>
        <w:rPr/>
      </w:pPr>
      <w:r>
        <w:rPr/>
        <w:tab/>
        <w:t>Dentre os produtos de Iglu que nasceram nas terras da Zona da Mata mineira, os destaques são para: Caribe (x Angahy Baliza) – Campeão Nacional Jovem de Marcha em 1990 e Reservado Campeão Nacional Cavalo em 1991; Chalana (x Prata Hortência), mãe do Grande Campeão Nacional da Raça em 1998 – Laglória Heros (x Malibu), Eleita (x Donzela do Rancho Alto) e Big (x Sayonara do Texas).</w:t>
      </w:r>
    </w:p>
    <w:p>
      <w:pPr>
        <w:pStyle w:val="Normal"/>
        <w:rPr/>
      </w:pPr>
      <w:r>
        <w:rPr/>
        <w:tab/>
        <w:t>Adquirido na primeira metade da década de 90 pelo Haras da Paciência, de Da. Thereza Christina Quintella (Paraíba do Sul-RJ), Iglu iniciou nestas terras fluminenses um cruzamento dirigido com filhas de Prata Janu (Cego*x Atalaia*), Herdade Cadillac (Caxias x Alteza) e Herdade Jupiá (Ouro Preto x Alteza), cujos exemplos de sucesso são: Lady (x Melindrosa H.B.), Larissa (x Heroína da Paciência), Musa (x Heroina das Paciência) e o campeoníssimo Lótus (x Camponesa de Catas Altas), hoje reprodutor-chefe no Haras Piabanha (Três Rios-RJ).</w:t>
      </w:r>
    </w:p>
    <w:p>
      <w:pPr>
        <w:pStyle w:val="Normal"/>
        <w:rPr/>
      </w:pPr>
      <w:r>
        <w:rPr/>
        <w:tab/>
        <w:t>Abaíba Iglu, um verdadeiro representante da Âncora famosa do Reitor.</w:t>
      </w:r>
    </w:p>
    <w:p>
      <w:pPr>
        <w:pStyle w:val="Normal"/>
        <w:rPr/>
      </w:pPr>
      <w:r>
        <w:rPr/>
      </w:r>
    </w:p>
    <w:p>
      <w:pPr>
        <w:pStyle w:val="Normal"/>
        <w:rPr/>
      </w:pPr>
      <w:r>
        <w:rPr/>
      </w:r>
    </w:p>
    <w:p>
      <w:pPr>
        <w:pStyle w:val="Heading2"/>
        <w:ind w:firstLine="708"/>
        <w:rPr>
          <w:lang w:val="pt-BR" w:eastAsia="pt-BR"/>
        </w:rPr>
      </w:pPr>
      <w:r>
        <w:rPr>
          <w:lang w:val="pt-BR" w:eastAsia="pt-BR"/>
        </w:rPr>
        <w:t>HERDADE FIDALGO – por Herdade Cobre x Herdade Soberana</w:t>
      </w:r>
    </w:p>
    <w:p>
      <w:pPr>
        <w:pStyle w:val="Normal"/>
        <w:rPr>
          <w:lang w:val="pt-BR" w:eastAsia="pt-BR"/>
        </w:rPr>
      </w:pPr>
      <w:r>
        <w:rPr>
          <w:lang w:val="pt-BR" w:eastAsia="pt-BR"/>
        </w:rPr>
      </w:r>
    </w:p>
    <w:p>
      <w:pPr>
        <w:pStyle w:val="Normal"/>
        <w:rPr/>
      </w:pPr>
      <w:r>
        <w:rPr/>
        <w:tab/>
        <w:t>Um dos maiores vencedores de concursos de marcha e morfologia ao longo da primeira metade de década de 80 foi certamente Herdade Fidalgo, que ainda potro foi adquirido na Fazenda Herdade pelos criadores Guilherme Ribeiro Meirelles, Luiz Garcia Palma e Paulo Palma.  Neste lote, foram ainda levados para o Estado de São Paulo os potros Herdade Platino (Tabatinga Predileto x Herdade Prata) e Herdade H.B. (Herdade Cadillac x Ara Karina).</w:t>
      </w:r>
    </w:p>
    <w:p>
      <w:pPr>
        <w:pStyle w:val="Normal"/>
        <w:rPr/>
      </w:pPr>
      <w:r>
        <w:rPr/>
        <w:tab/>
        <w:t>Fidalgo, neto de Cadillac, Rosada J.D. e Prelúdio I do Porto, apresentava em suas origens as veias destacadas do Engenho de Serra, JB, Herdade, Porto e Angahy .</w:t>
      </w:r>
    </w:p>
    <w:p>
      <w:pPr>
        <w:pStyle w:val="Normal"/>
        <w:rPr/>
      </w:pPr>
      <w:r>
        <w:rPr/>
        <w:tab/>
        <w:t>Sua trajetória de rosetas engloba: Campeão Junior em Batatais(SP), Uberlândia(MG) e Marília(SP) em 1982; Reservado Campeão Nacional Cavalo e Reservado Campeão Nacional de Marcha em Belo Horizonte(MG), Reservado Campeão Senior Estadual em Ribeirão Preto(SP), Campeão Senior e Reservado Grande Campeão da Raça na Expande(SP) em 1984, Campeão Progênie de Pai em Altinópolis(SP) em 1985.</w:t>
      </w:r>
    </w:p>
    <w:p>
      <w:pPr>
        <w:pStyle w:val="Normal"/>
        <w:ind w:firstLine="708"/>
        <w:rPr/>
      </w:pPr>
      <w:r>
        <w:rPr/>
        <w:t>Reportando a influência de Fidalgo na Tropa Standart, assim resumiu Guilherme R. Meirelles:</w:t>
      </w:r>
    </w:p>
    <w:p>
      <w:pPr>
        <w:pStyle w:val="Normal"/>
        <w:ind w:firstLine="708"/>
        <w:rPr/>
      </w:pPr>
      <w:r>
        <w:rPr/>
      </w:r>
    </w:p>
    <w:p>
      <w:pPr>
        <w:pStyle w:val="Normal"/>
        <w:ind w:firstLine="708"/>
        <w:rPr/>
      </w:pPr>
      <w:r>
        <w:rPr/>
        <w:t>“</w:t>
      </w:r>
      <w:r>
        <w:rPr/>
        <w:t xml:space="preserve">(...)- Depois veio a geração dos cavalos Herdade: Maxixe e Fidalgo, cada qual melhor que o outro.  Saindo de Fidalgo, obtivemos: Garboso, Tangará, Caravan, Estoril, Eleita, Garbosa e Harmonia, todos grandes conquistadores de campeonatos.”  </w:t>
      </w:r>
    </w:p>
    <w:p>
      <w:pPr>
        <w:pStyle w:val="Normal"/>
        <w:rPr/>
      </w:pPr>
      <w:r>
        <w:rPr/>
      </w:r>
    </w:p>
    <w:p>
      <w:pPr>
        <w:pStyle w:val="Normal"/>
        <w:rPr/>
      </w:pPr>
      <w:r>
        <w:rPr/>
      </w:r>
    </w:p>
    <w:p>
      <w:pPr>
        <w:pStyle w:val="Normal"/>
        <w:ind w:firstLine="708"/>
        <w:rPr>
          <w:b/>
          <w:b/>
        </w:rPr>
      </w:pPr>
      <w:r>
        <w:rPr>
          <w:b/>
        </w:rPr>
        <w:t>BOÊMIO DE SÃO CARLOS – Herdade Cadillac x Harmonia H.B.</w:t>
      </w:r>
    </w:p>
    <w:p>
      <w:pPr>
        <w:pStyle w:val="Normal"/>
        <w:rPr>
          <w:b/>
          <w:b/>
        </w:rPr>
      </w:pPr>
      <w:r>
        <w:rPr>
          <w:b/>
        </w:rPr>
      </w:r>
    </w:p>
    <w:p>
      <w:pPr>
        <w:pStyle w:val="Normal"/>
        <w:rPr/>
      </w:pPr>
      <w:r>
        <w:rPr>
          <w:b/>
        </w:rPr>
        <w:tab/>
      </w:r>
      <w:r>
        <w:rPr/>
        <w:t>Do acasalamento sucessivo entre o “Expresso da Vitória”- Herdade Cadillac (Seta Caxias x Herdade Alteza) e a tordilha-moira Harmonia H.B. (Tabatinga Modelo x Doralice H.B.) nasceram vários craques: Cigano, Desafio, Encantada e Boêmio de São Carlos, criação de Bilu e Carlos Villela de Andrade na Fazenda São Carlos (São José dos Campos-SP).  Registrado com julgamento acima dos 90 pontos, Boêmio acompanhou seu irmão caçula Cigano em dezenas de campeonatos progênie de mãe, além de ostentar títulos individuais em São Paulo(SP), Jacareí(SP), Ribeirão Preto(SP), Cordeiro(RJ), Rio de Janeiro(RJ), entre outros.</w:t>
      </w:r>
    </w:p>
    <w:p>
      <w:pPr>
        <w:pStyle w:val="Normal"/>
        <w:rPr/>
      </w:pPr>
      <w:r>
        <w:rPr/>
        <w:tab/>
        <w:t>Sua filhas Felina, Feiticeira e Fantástica de São Carlos respondem pelo acerto de sua prepotência e justificam de sobremodo sua passagem vitoriosa por pistas nacionais, equilibrando em sua genética as mais típicas características da Herdade e da Tabatinga.</w:t>
      </w:r>
    </w:p>
    <w:p>
      <w:pPr>
        <w:pStyle w:val="Normal"/>
        <w:rPr/>
      </w:pPr>
      <w:r>
        <w:rPr/>
      </w:r>
    </w:p>
    <w:p>
      <w:pPr>
        <w:pStyle w:val="Footer"/>
        <w:tabs>
          <w:tab w:val="clear" w:pos="4419"/>
          <w:tab w:val="clear" w:pos="8838"/>
        </w:tabs>
        <w:rPr/>
      </w:pPr>
      <w:r>
        <w:rPr/>
      </w:r>
    </w:p>
    <w:p>
      <w:pPr>
        <w:pStyle w:val="Heading2"/>
        <w:ind w:firstLine="708"/>
        <w:rPr>
          <w:lang w:val="pt-BR" w:eastAsia="pt-BR"/>
        </w:rPr>
      </w:pPr>
      <w:r>
        <w:rPr>
          <w:lang w:val="pt-BR" w:eastAsia="pt-BR"/>
        </w:rPr>
        <w:t>TABATINGA MAROTO – por Tabatinga Predileto x Tabatinga Alhambra</w:t>
      </w:r>
    </w:p>
    <w:p>
      <w:pPr>
        <w:pStyle w:val="Normal"/>
        <w:rPr>
          <w:lang w:val="pt-BR" w:eastAsia="pt-BR"/>
        </w:rPr>
      </w:pPr>
      <w:r>
        <w:rPr>
          <w:lang w:val="pt-BR" w:eastAsia="pt-BR"/>
        </w:rPr>
      </w:r>
    </w:p>
    <w:p>
      <w:pPr>
        <w:pStyle w:val="Normal"/>
        <w:rPr/>
      </w:pPr>
      <w:r>
        <w:rPr/>
        <w:tab/>
        <w:t>Suponha que você um dia aprecie pela primeira vez um exemplar da Raça Mangalarga Marchador e se apaixone perdidamente pelas suas formas, sua dinâmica e seu olhar penetrante.</w:t>
      </w:r>
    </w:p>
    <w:p>
      <w:pPr>
        <w:pStyle w:val="Normal"/>
        <w:rPr/>
      </w:pPr>
      <w:r>
        <w:rPr/>
        <w:tab/>
        <w:t>Pois foi mais ou menos assim que me senti quando deparei-me com aquele belíssimo potro tordilho rosáceo, de marcante beta entre as narinas, nas cocheiras da Fazenda Paraíso(RJ), sede do criatório de Hélio Bello Cavalcanti, no início dos anos 70.</w:t>
      </w:r>
    </w:p>
    <w:p>
      <w:pPr>
        <w:pStyle w:val="Normal"/>
        <w:rPr/>
      </w:pPr>
      <w:r>
        <w:rPr/>
        <w:tab/>
        <w:t>Maroto, companheiro de pasto de Mondego e Tarumã, acabara de se transferir da pilar Fazenda Tabatinga(MG), onde se criara pelas mãos do Dr. Dirceu, seu filho Raul Junqueira e do fiel capataz Oswaldo.</w:t>
      </w:r>
    </w:p>
    <w:p>
      <w:pPr>
        <w:pStyle w:val="Normal"/>
        <w:rPr/>
      </w:pPr>
      <w:r>
        <w:rPr/>
        <w:tab/>
        <w:t>Pouco tempo depois, Maroto se foi para Barra do Piraí(RJ), onde também despertou a paixão do jovem selecionador Eduardo R. Lamego (‘Badopi’).  Iniciou-se aí o acúmulo de grandes campeonatos por terras do Rio de Janeiro: Resende, Barra do Piraí, Paraíba do Sul.</w:t>
      </w:r>
    </w:p>
    <w:p>
      <w:pPr>
        <w:pStyle w:val="Normal"/>
        <w:rPr/>
      </w:pPr>
      <w:r>
        <w:rPr/>
        <w:tab/>
        <w:t>Acompanhando-o através dos tempos, fui encontrá-lo certo dia nas cocheiras do Haras Gran Cruz (Paraíba do Sul-RJ), então já dividindo os trabalhos de reprodução com Furacão Bela Cruz (Miron x Alfazema) e aprimorando filhas e netas de I.Z. Orvalho-Km 47.  Foi este o seu ápice, já nas mãos do criador Francisco Monteiro Perez Jr. – o simpático “Chico Furacão”.  São desta época seus produtos mais incisivos, como: Eldorado (x Prata Hortaliça), Harafat (x Santana Jóia), Gitana (x Indira da Coudelaria Sanjaia), Danza (x Esotérica do Badopi) e Donna (x PFM Alegoria).</w:t>
      </w:r>
    </w:p>
    <w:p>
      <w:pPr>
        <w:pStyle w:val="Normal"/>
        <w:rPr/>
      </w:pPr>
      <w:r>
        <w:rPr/>
        <w:tab/>
        <w:t>Já com avançada idade, transferiu-se para a Fazenda Calciolândia, outra referência nacional em termos de marchador e na seleção de Gabriel Donato de Andrade esmerou-se a reproduzir sobre descendentes de Segundo Rio Verde de Passa Tempo, Zinabre de Passa Tempo e Herdade Cadillac.</w:t>
      </w:r>
    </w:p>
    <w:p>
      <w:pPr>
        <w:pStyle w:val="Normal"/>
        <w:rPr/>
      </w:pPr>
      <w:r>
        <w:rPr/>
        <w:tab/>
        <w:t>Irmão de Senegal, Tobogã, Mustafá, Sancho, Angico, Açaí, Herdeiro, Sauxa, Gitana e tantos mais que honraram a galeria de talentos da Fazenda Tabatinga, dele me quedei para sempre com a imagem jovial, nos idos de 1973, excelentemente gineteado pelo amigo de fé Gastão Malafaia, um senhor cavaleiro!</w:t>
      </w:r>
    </w:p>
    <w:p>
      <w:pPr>
        <w:pStyle w:val="Normal"/>
        <w:rPr/>
      </w:pPr>
      <w:r>
        <w:rPr/>
      </w:r>
    </w:p>
    <w:p>
      <w:pPr>
        <w:pStyle w:val="Normal"/>
        <w:rPr/>
      </w:pPr>
      <w:r>
        <w:rPr/>
        <w:tab/>
      </w:r>
    </w:p>
    <w:p>
      <w:pPr>
        <w:pStyle w:val="Normal"/>
        <w:ind w:firstLine="708"/>
        <w:rPr>
          <w:b/>
          <w:b/>
        </w:rPr>
      </w:pPr>
      <w:r>
        <w:rPr>
          <w:b/>
        </w:rPr>
      </w:r>
    </w:p>
    <w:p>
      <w:pPr>
        <w:pStyle w:val="Normal"/>
        <w:ind w:firstLine="708"/>
        <w:rPr>
          <w:b/>
          <w:b/>
        </w:rPr>
      </w:pPr>
      <w:r>
        <w:rPr>
          <w:b/>
        </w:rPr>
        <w:t>ABAÍBA SULTÃO – por Providência Itu x Abaíba Nobreza</w:t>
      </w:r>
    </w:p>
    <w:p>
      <w:pPr>
        <w:pStyle w:val="Normal"/>
        <w:rPr>
          <w:b/>
          <w:b/>
        </w:rPr>
      </w:pPr>
      <w:r>
        <w:rPr>
          <w:b/>
        </w:rPr>
        <w:t xml:space="preserve"> </w:t>
      </w:r>
    </w:p>
    <w:p>
      <w:pPr>
        <w:pStyle w:val="Normal"/>
        <w:ind w:firstLine="708"/>
        <w:rPr/>
      </w:pPr>
      <w:r>
        <w:rPr/>
        <w:t>Sultão, um dos últimos filhos de Providência Itu a nascer nas terras de Leopoldina, mais precisamente na Fazenda Pedra Negra (MG), foi cavalo que engrandeceu vários plantéis.</w:t>
      </w:r>
    </w:p>
    <w:p>
      <w:pPr>
        <w:pStyle w:val="Normal"/>
        <w:ind w:firstLine="708"/>
        <w:rPr/>
      </w:pPr>
      <w:r>
        <w:rPr/>
        <w:t>Deste modo, colhemos um breve relato do criador, em São Simão(SP), Guilherme Ribeiro Meirelles:</w:t>
      </w:r>
    </w:p>
    <w:p>
      <w:pPr>
        <w:pStyle w:val="Normal"/>
        <w:ind w:firstLine="708"/>
        <w:rPr/>
      </w:pPr>
      <w:r>
        <w:rPr/>
      </w:r>
    </w:p>
    <w:p>
      <w:pPr>
        <w:pStyle w:val="Normal"/>
        <w:ind w:firstLine="708"/>
        <w:rPr/>
      </w:pPr>
      <w:r>
        <w:rPr/>
        <w:t>“</w:t>
      </w:r>
      <w:r>
        <w:rPr/>
        <w:t>(...) Por opção própria, fomos continuando a usar cavalos nossos, ou seja, pai e mãe Angahy por muitas estações de monta.  Entre 1977 e 1978, empregamos em 3 éguas selecionadas do criatório Standart um cavalo muito forte, de andar sofrível, que meu saudoso padrinho Antonio Josino Meirelles trouxera de Leopoldina(MG) juntamente com um grupo de éguas que havia por lá adquirido: este era o Abaíba Sultão.  Tratamos de mandar as melhores em tipo e andamento que possuíamos: Estrêla, Polônia e Cruzília Standart.  O resultado foi muito bom, apesar de ter sido altamente criticado pela utilização de Sultão, incentivando-me mesmo a vender todos os seus produtos.  Fui deixando-os crescer, sempre ficava animado com a beleza de Thalita, e depois veio a Bazuca e outros mais, belos, fortes e de grande porte.  Tiramos bons animais com este cavalo puro: Elite, Cratera, Sulla, Itu,  Chuvisco, Farol, Baluarte, todos exímios ganhadores de prêmios e campeonatos.  Porém, a dupla campeã Bazuca (x Cruzília) e Thalita (x Estrêla) foi sempre imbatível em todas as pistas, auxiliando inclusive na conquista do Campeonato Nacional Progênie de Pai em Bauru(SP)-1982.”</w:t>
      </w:r>
    </w:p>
    <w:p>
      <w:pPr>
        <w:pStyle w:val="Normal"/>
        <w:ind w:firstLine="708"/>
        <w:rPr/>
      </w:pPr>
      <w:r>
        <w:rPr/>
      </w:r>
    </w:p>
    <w:p>
      <w:pPr>
        <w:pStyle w:val="Normal"/>
        <w:ind w:firstLine="708"/>
        <w:rPr/>
      </w:pPr>
      <w:r>
        <w:rPr/>
        <w:t>Abaíba Sultão serviu também aos plantéis Selva Morena, Meirelles, Samf, Danilui e Posseidon, tendo sido longevo em sua trajetória de sucessos que reproduzem em síntese os marcantes Abaíba Eldorado, Retrato, Emir, Lôla e Paraibuna.</w:t>
      </w:r>
    </w:p>
    <w:p>
      <w:pPr>
        <w:pStyle w:val="Normal"/>
        <w:ind w:firstLine="708"/>
        <w:rPr/>
      </w:pPr>
      <w:r>
        <w:rPr/>
      </w:r>
    </w:p>
    <w:p>
      <w:pPr>
        <w:pStyle w:val="Normal"/>
        <w:ind w:firstLine="708"/>
        <w:rPr/>
      </w:pPr>
      <w:r>
        <w:rPr/>
      </w:r>
    </w:p>
    <w:p>
      <w:pPr>
        <w:pStyle w:val="Normal"/>
        <w:ind w:firstLine="708"/>
        <w:rPr>
          <w:b/>
          <w:b/>
        </w:rPr>
      </w:pPr>
      <w:r>
        <w:rPr>
          <w:b/>
        </w:rPr>
        <w:t>CAFUNDÓ URÂNIO – por Herdade Jupiá x Abaíba Sereia</w:t>
      </w:r>
    </w:p>
    <w:p>
      <w:pPr>
        <w:pStyle w:val="Normal"/>
        <w:rPr>
          <w:b/>
          <w:b/>
        </w:rPr>
      </w:pPr>
      <w:r>
        <w:rPr>
          <w:b/>
        </w:rPr>
      </w:r>
    </w:p>
    <w:p>
      <w:pPr>
        <w:pStyle w:val="Normal"/>
        <w:rPr/>
      </w:pPr>
      <w:r>
        <w:rPr/>
        <w:tab/>
        <w:t>Quando potro, este filho de Herdade Jupiá e Abaíba Sereia, portanto irmão próprio de Cafundó Sublime, Ouro Preto, Predileto, Xopotó e Vitória, apresentou-se como um dos mais garbosos descendentes de Jupiá, que àquela época estava em seu auge reprodutivo.  Logo descoberto pelo criador Olavo E. Monteiro de Carvalho, do Haras Itajoana em Três Rios(RJ), bem vizinho das terras do Sítio São Geraldo-Cafundó, Urânio transferiu-se para sua nova morada por elevada quantia.  Na ocasião, assim expressou-se Dr. Olavo:</w:t>
      </w:r>
    </w:p>
    <w:p>
      <w:pPr>
        <w:pStyle w:val="Normal"/>
        <w:rPr/>
      </w:pPr>
      <w:r>
        <w:rPr/>
      </w:r>
    </w:p>
    <w:p>
      <w:pPr>
        <w:pStyle w:val="Normal"/>
        <w:ind w:firstLine="708"/>
        <w:rPr/>
      </w:pPr>
      <w:r>
        <w:rPr/>
        <w:t>“</w:t>
      </w:r>
      <w:r>
        <w:rPr/>
        <w:t>(...) A criação de Mangalarga Marchador iniciou-se com a compra da Fazenda Santarém no município de Três Rios-RJ, em 1980.  Com a aquisição de animais de nosso amigo e vizinho Dr. José Meirelles, começamos com três éguas Cafundó e o potro Cafundó Urânio.  Definimos como prioridade a qualidade de sela e direcionamos os cruzamentos para este objetivo.  Urânio cobriu filhas de cavalos Tabatinga, criadas ou adquiridas objetivando este cruzamento ideal, sendo toda a seleção baseada na confiabilidade genética e características de sela.  Urânio faleceu em 1995, nos deixando 18 fêmeas que nos proporcionaram a base para as qualidade essenciais que perseguimos com tanto empenho: temperamento, impulsão, estrutura e marcha.”</w:t>
      </w:r>
    </w:p>
    <w:p>
      <w:pPr>
        <w:pStyle w:val="Normal"/>
        <w:ind w:firstLine="708"/>
        <w:rPr/>
      </w:pPr>
      <w:r>
        <w:rPr/>
      </w:r>
    </w:p>
    <w:p>
      <w:pPr>
        <w:pStyle w:val="Normal"/>
        <w:rPr/>
      </w:pPr>
      <w:r>
        <w:rPr/>
        <w:tab/>
        <w:t>Certamente não decepcionou, e multiplicou sua fama de formador de tropas ao levantar vários campeonatos, entre eles:  Reservado Campeão Nacional Cavalo em 1985; Campeão Cavalo e Grande Campeão da Raça na I Especializada do Rio de Janeiro em 1986 ; Campeão Senior e Reservado Grande Campeão da Raça em Muriaé(MG) em 1986; iniciando aí o estabelecimento de um lote de futuros reprodutores e matrizes que constituiriam a força do plantel Itajoana na década de 90, como notamos em Oba (x Lily de Itajoana), Ondina (x Isolda de Itajoana), Pérola (x Creta Barão do Amparo), Hortência (x Inflação da Preguiça), Havana (x Telegrama da Gironda), Lolita (x Sahra de Itajoana), Imagem (x Hidramática do Badopi), Harpa (x Hidramática do Badopi), Olaria (x Gitana de Itajoana) e Pluma (x Isolda de Itajoana).</w:t>
      </w:r>
    </w:p>
    <w:p>
      <w:pPr>
        <w:pStyle w:val="Normal"/>
        <w:rPr/>
      </w:pPr>
      <w:r>
        <w:rPr/>
      </w:r>
    </w:p>
    <w:p>
      <w:pPr>
        <w:pStyle w:val="Footer"/>
        <w:tabs>
          <w:tab w:val="clear" w:pos="4419"/>
          <w:tab w:val="clear" w:pos="8838"/>
        </w:tabs>
        <w:rPr/>
      </w:pPr>
      <w:r>
        <w:rPr/>
      </w:r>
    </w:p>
    <w:p>
      <w:pPr>
        <w:pStyle w:val="Normal"/>
        <w:ind w:firstLine="708"/>
        <w:rPr>
          <w:b/>
          <w:b/>
        </w:rPr>
      </w:pPr>
      <w:r>
        <w:rPr>
          <w:b/>
        </w:rPr>
        <w:t>ATREVIDO DA GIRONDA – por Trevo da Gironda* x Jandaia da Gironda*</w:t>
      </w:r>
    </w:p>
    <w:p>
      <w:pPr>
        <w:pStyle w:val="Normal"/>
        <w:rPr>
          <w:b/>
          <w:b/>
        </w:rPr>
      </w:pPr>
      <w:r>
        <w:rPr>
          <w:b/>
        </w:rPr>
        <w:t xml:space="preserve"> </w:t>
      </w:r>
    </w:p>
    <w:p>
      <w:pPr>
        <w:pStyle w:val="Normal"/>
        <w:rPr/>
      </w:pPr>
      <w:r>
        <w:rPr/>
        <w:tab/>
        <w:t>Estive pela primeira vez na Fazenda Centenário (Vassouras-RJ) no ano de 1974 e lá apreciei os grandes sementais que serviam ao renomado plantel do Cel. Julio Avelino de Oliveira e seus meninos: Trevo, Albatroz, Festival, Umbu, Escravo e o mais belo dos tordilhos – Atrevido da Gironda.  Sendo filho de Trevo, descendia pela veia paterna de reprodutores do Favacho. Já pela linha materna, sua origem remontava à Herdade Baluarte II e Sargento J.B., garanhões que serviram nas décadas de 40, 50 e 60 ao Instituto de Zootecnia do Km 47-RJ.</w:t>
      </w:r>
    </w:p>
    <w:p>
      <w:pPr>
        <w:pStyle w:val="Normal"/>
        <w:rPr/>
      </w:pPr>
      <w:r>
        <w:rPr/>
        <w:tab/>
        <w:t>Posteriormente, em 1975, Atrevido foi negociado ao Dr. Rogério Goulart da Cunha (Fazenda Noruega-RJ), que o transferiu em seguida ao Dr. José Lucio Rezende, da Fazenda Santo Antonio do Mocambo em Matozinhos(MG), elevando-o à categoria dos mais nobres garanhões da raça, sagrando-se inclusive Bi-Campeão Nacional Progênie de Pai na Macapê em 1978/79.</w:t>
      </w:r>
    </w:p>
    <w:p>
      <w:pPr>
        <w:pStyle w:val="Normal"/>
        <w:ind w:firstLine="708"/>
        <w:rPr/>
      </w:pPr>
      <w:r>
        <w:rPr/>
        <w:t>São palavras do experiente criador José Lúcio Rezende:</w:t>
      </w:r>
    </w:p>
    <w:p>
      <w:pPr>
        <w:pStyle w:val="Normal"/>
        <w:ind w:firstLine="708"/>
        <w:rPr/>
      </w:pPr>
      <w:r>
        <w:rPr/>
      </w:r>
    </w:p>
    <w:p>
      <w:pPr>
        <w:pStyle w:val="Normal"/>
        <w:ind w:firstLine="708"/>
        <w:rPr/>
      </w:pPr>
      <w:r>
        <w:rPr/>
        <w:t>“</w:t>
      </w:r>
      <w:r>
        <w:rPr/>
        <w:t>(...) No início do meu criatório, pelos idos de 1965, possuíamos 10 éguas e o garanhão Abissínio do Sul.  Foi uma boa época, de experiências importantes.  Posteriormente utilizamos, por um ano apenas, Herdade Maxixe (Cadillac x Música).  Passada esta fase, decidimos pela Linhagem Angahy.  Comecei com a aquisição de oito reprodutoras, que têm como característica básica, o andamento preciso.  Minha carteira de sócio é a de  número 153, logo precisava retribuir a confiança depositada pelos animais que guiaram meu criatório – Mocambo.  Fui buscar no Rio de Janeiro o reprodutor Atrevido da Gironda (Trevo* x Jandaia*), que cristalizou em sucessos um trabalho de profundidade zootécnica, deixando-nos animais como a Campeã Nacional Potranca-Mocambo Naja (Atrevido x Mocambo Idolatria, por Maxixe), o Reservado Campeão Nacional de Marcha Jovem- Mocambo Quinau ( Atrevido x Mocambo Imperatriz, por Maxixe), Amado Folia (x Angahy Minâncora), Mocambo Noruega (x Mocambo Imperatriz), Amada Imagem (x Angahy Jandaia) e Mocambo Ninfa (x Mocambo Genebra).  Neste trabalho de seleção não abri mão do andamento marchado e cômodo, além da docilidade e da vivacidade.  E, ajudando-me nessa tarefa de selecionar, manejar e todas as tarefas cotidianas exigidas por uma criação de cavalos de raça, estão meu filho José Lucio (‘Amado’) e o amigo inseparável Henrique Rodrigues Pereira (‘São Sebastião’), em quem sempre depositei total confiança.  Afinal de contas, um haras é feito por lindos cavalos, como Atrevido, sonhos e homens.”</w:t>
      </w:r>
    </w:p>
    <w:p>
      <w:pPr>
        <w:pStyle w:val="Normal"/>
        <w:ind w:firstLine="708"/>
        <w:rPr/>
      </w:pPr>
      <w:r>
        <w:rPr/>
      </w:r>
    </w:p>
    <w:p>
      <w:pPr>
        <w:pStyle w:val="Normal"/>
        <w:rPr/>
      </w:pPr>
      <w:r>
        <w:rPr/>
        <w:tab/>
        <w:t>Atrevido da Gironda, irmão materno de Quarteirão do Tinguá e Bonzão da Gironda, irmão paterno de Álamo, Apolo e Babalaô da Gironda, escreveu sua própria página de sucessos, elevando os criatórios Gironda, Mocambo e Amado à patamares de altíssima qualidade.</w:t>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FURACÃO BELA CRUZ – por Angahy Miron x Alfazema Bela Cruz</w:t>
      </w:r>
    </w:p>
    <w:p>
      <w:pPr>
        <w:pStyle w:val="Normal"/>
        <w:rPr>
          <w:lang w:val="pt-BR" w:eastAsia="pt-BR"/>
        </w:rPr>
      </w:pPr>
      <w:r>
        <w:rPr>
          <w:lang w:val="pt-BR" w:eastAsia="pt-BR"/>
        </w:rPr>
      </w:r>
    </w:p>
    <w:p>
      <w:pPr>
        <w:pStyle w:val="Normal"/>
        <w:rPr/>
      </w:pPr>
      <w:r>
        <w:rPr/>
        <w:tab/>
        <w:t xml:space="preserve">Encontrei-me a primeira vez com Furacão Bela Cruz na década de 70, no Parque de Exposições de Barra do Piraí (RJ).  Acabara de ser registrado em definitivo pelo Dr. José Jaline de Azevedo, um dos maiores conhecedores do Mangalarga Marchador em todo Brasil.  Naquela época, Furacão pertencia ao criador Fernando Moreira da Silva em Volta Redonda(RJ).  Posteriormente, foi negociado para o Haras Gran Cruz em Paraíba do Sul(RJ) e lá deixou soberba progênie: Dragona (x Indira da Coudelaria Sanjaia), Chopin (x Dízima da Bela Vista), Dália (x Aliança do Badopi), Eslava (x Fortuna do Badopi), Epopéia (x Guaíba da Bela Vista), Esparta (x Indira da Coudelaria Sanjaia), Cartagena (x Guaíba da Bela Vista), Escrava (x Dízima da Bela Vista) e Felício (x Gran Cruz Boêmia). </w:t>
      </w:r>
    </w:p>
    <w:p>
      <w:pPr>
        <w:pStyle w:val="Normal"/>
        <w:rPr/>
      </w:pPr>
      <w:r>
        <w:rPr/>
        <w:tab/>
        <w:t>Procurando um reprodutor da origem Bela Cruz para alavancar seu trabalho de seleção, Marcelo Batista de Oliveira adquiriu Furacão e o levou para o Haras Maripá em Jaguariúna(SP) onde predominavam matrizes de origem Abaíba (filhas de Marengo, Itu e Reserva) e Herdade (filhas de Herdade Relevo).  Daí, destacaram-se produtos como: Bina (x Herdeira do Maripá), Galeria (x Ártemis A.J.), Magia (x Diana A.J.), Lua Cheia (x Diana A.J.), Valsa (x Mazurca do Maripá), Sayô (x Diana A.J.), Dádiva (x Abaíba Granada).</w:t>
      </w:r>
    </w:p>
    <w:p>
      <w:pPr>
        <w:pStyle w:val="Normal"/>
        <w:rPr/>
      </w:pPr>
      <w:r>
        <w:rPr/>
        <w:tab/>
        <w:t>Por coberturas cedidas, deixou também sua semente nos criatórios Santana e Herdade, respectivamente com Santana Alegoria (x Santana Tiara) e Herdade Vendaval.</w:t>
      </w:r>
    </w:p>
    <w:p>
      <w:pPr>
        <w:pStyle w:val="Normal"/>
        <w:rPr/>
      </w:pPr>
      <w:r>
        <w:rPr/>
        <w:tab/>
        <w:t>Furacão era irmão materno de Gaiato, Jarina, Kodak e Lagena, todos filhos da emérita reprodutriz Alfazema Bela Cruz (Tabatinga Predileto x  Simpatia Bela Cruz), que por seu turno era irmã de hera dos decisivos Arubé, Ariano, Alteza, Atalaia e Aymará Bela Cruz.</w:t>
      </w:r>
    </w:p>
    <w:p>
      <w:pPr>
        <w:pStyle w:val="Normal"/>
        <w:rPr/>
      </w:pPr>
      <w:r>
        <w:rPr/>
        <w:tab/>
        <w:t>Furacão demonstrou sempre ser  um semental típico do Sul de Minas, favorecendo a excepcional projeção de um produto genuíno da Fazenda Bela Cruz: o cavalo Mangalarga Marchador.</w:t>
      </w:r>
    </w:p>
    <w:p>
      <w:pPr>
        <w:pStyle w:val="Normal"/>
        <w:rPr/>
      </w:pPr>
      <w:r>
        <w:rPr/>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HERDADE TIROL – por Herdade Cadillac x Herdade Tiroleza</w:t>
      </w:r>
    </w:p>
    <w:p>
      <w:pPr>
        <w:pStyle w:val="Normal"/>
        <w:rPr>
          <w:lang w:val="pt-BR" w:eastAsia="pt-BR"/>
        </w:rPr>
      </w:pPr>
      <w:r>
        <w:rPr>
          <w:lang w:val="pt-BR" w:eastAsia="pt-BR"/>
        </w:rPr>
      </w:r>
    </w:p>
    <w:p>
      <w:pPr>
        <w:pStyle w:val="Normal"/>
        <w:rPr/>
      </w:pPr>
      <w:r>
        <w:rPr/>
        <w:tab/>
        <w:t>Nascido nos melhores sangues da Fazenda Herdade, de José de Andrade Reis (“Dié”), Tirol descendia na sua veia alta de Cadillac, Caxias, Gaúcho, Baluarte e Panchito.  Já sua mãe, Tiroleza, era irmã-própria de sua avó paterna – Alteza – sendo ambas, portanto, filhas legítimas de Baluarte x Londrina J.B..</w:t>
      </w:r>
    </w:p>
    <w:p>
      <w:pPr>
        <w:pStyle w:val="Normal"/>
        <w:rPr/>
      </w:pPr>
      <w:r>
        <w:rPr/>
        <w:tab/>
        <w:t>Tiroleza foi exímia reprodutriz e um verdadeiro celeiro de craques brotou de seu ventre: Oceano (x Bismark), Música (x Ouro Preto), Prata (x Bronze), entre outros.  E sagrara-se, em 1965, na Ia. Semana Nacional do Cavalo em Belo Horizonte(MG), a Reservada Grande Campeã Nacional da Raça.</w:t>
      </w:r>
    </w:p>
    <w:p>
      <w:pPr>
        <w:pStyle w:val="Normal"/>
        <w:rPr/>
      </w:pPr>
      <w:r>
        <w:rPr/>
        <w:tab/>
        <w:t>Tirol, castanho e inflamado como seu pai Cadillac, serviu por muitos anos aos criatórios Amaralina (de Celso Souza Dantas) e Itacoatiara (de José Lauro Fontes), na Bahia, deixando por lá produtos como: Hebraico de Amaralina (x Mocambo Havana), Argentina de Amaralina (x Castanhola da Saratoga), Itacoatiara Pastora (x Querida do Sengó), Itacoatiara Caxias (x Herdade Rainha I) e Sicília de Amaralina (x Alvorada de Amaralina).</w:t>
      </w:r>
    </w:p>
    <w:p>
      <w:pPr>
        <w:pStyle w:val="Normal"/>
        <w:rPr/>
      </w:pPr>
      <w:r>
        <w:rPr/>
        <w:tab/>
        <w:t>Já no Sul de Minas, conheceu seu apogeu entre as matrizes Porteira de Tábua , de José Alfredo Reis II, formando inesquecíveis descendentes com destaque para Gabarito (x Barbacena da Porteira de Tábua) – Campeão Nacional de Provas Funcionais em 1983 e Campeão Nacional Cavalo Senior em 1987, bem como detendo os títulos de Grande Campeão na Estadual( SP) em Ribeirão Preto – 1983; e Campeão Senior na Estadual(MG) – Varginha 1987; e Exemplo (x Barbacena da Porteira de Tábua), pai de Indaiá – Reservada Campeã Nacional Égua Adulta em 1987, avô de Retalho – Reservado Grande Campeão Nacional da Raça em 1994 e bisavô de Etê da Pao Grande (Retalho x Ópera) – atual Grande Campeão Nacional da Raça em 2000.</w:t>
      </w:r>
    </w:p>
    <w:p>
      <w:pPr>
        <w:pStyle w:val="Normal"/>
        <w:rPr/>
      </w:pPr>
      <w:r>
        <w:rPr/>
        <w:tab/>
        <w:t>Já com idade de muita experiência, Tirol foi cedido ao criatório de Da. Vera e Dr. Gabriel Donato de Andrade, onde deixaria também animais de exceção: Dirol (x Tulipa), Druida (x Urtiga), Dinamarca (x Amiga), Dinorá (x Xeika) e Escuna ( x Sagarana), todos com a marca ‘Calciolândia’.</w:t>
      </w:r>
    </w:p>
    <w:p>
      <w:pPr>
        <w:pStyle w:val="Normal"/>
        <w:rPr/>
      </w:pPr>
      <w:r>
        <w:rPr/>
        <w:tab/>
        <w:t>Herdade Tirol, marcante passagem por todas as fazendas que habitou.</w:t>
      </w:r>
    </w:p>
    <w:p>
      <w:pPr>
        <w:pStyle w:val="Normal"/>
        <w:rPr/>
      </w:pPr>
      <w:r>
        <w:rPr/>
      </w:r>
    </w:p>
    <w:p>
      <w:pPr>
        <w:pStyle w:val="Normal"/>
        <w:rPr/>
      </w:pPr>
      <w:r>
        <w:rPr/>
      </w:r>
    </w:p>
    <w:p>
      <w:pPr>
        <w:pStyle w:val="Heading4"/>
        <w:ind w:firstLine="709"/>
        <w:rPr/>
      </w:pPr>
      <w:r>
        <w:rPr/>
        <w:t>309 PRATEADO DA TOSANA – por Herdade Prateado x 148 da Tosana</w:t>
      </w:r>
    </w:p>
    <w:p>
      <w:pPr>
        <w:pStyle w:val="Normal"/>
        <w:rPr/>
      </w:pPr>
      <w:r>
        <w:rPr/>
      </w:r>
    </w:p>
    <w:p>
      <w:pPr>
        <w:pStyle w:val="Normal"/>
        <w:rPr/>
      </w:pPr>
      <w:r>
        <w:rPr/>
        <w:tab/>
        <w:t>Da intensa prole de Herdade Prateado na vasta Fazenda das Pedras, em Cabo Frio(RJ), vários exemplares alcançaram um nível superior, e certas vezes, de nobilíssimo valor.</w:t>
      </w:r>
    </w:p>
    <w:p>
      <w:pPr>
        <w:pStyle w:val="Normal"/>
        <w:rPr/>
      </w:pPr>
      <w:r>
        <w:rPr/>
        <w:tab/>
        <w:t>Estrelas e astros da criação Tosana despertaram para a raça no início da década de 80, quando realmente Prateado (Cadillac x Prata, por Bronze x Tiroleza) tornou-se um dos sementais “da moda”.</w:t>
      </w:r>
    </w:p>
    <w:p>
      <w:pPr>
        <w:pStyle w:val="Normal"/>
        <w:rPr/>
      </w:pPr>
      <w:r>
        <w:rPr/>
        <w:tab/>
        <w:t>São deste famoso lote: 213 da Tosana (‘o potro mais premiado do Brasil’), 327 Prateado da Tosana (pastor-chefe no Haras da Método, em Vassouras-RJ), 218 da Tosana (Campeã Nacional Junior em 1982), e o campeoníssimo 309 Prateado da Tosana ( x 148 da Tosana, por Luxo de Passa Tempo x Marimba do Pequi).</w:t>
      </w:r>
    </w:p>
    <w:p>
      <w:pPr>
        <w:pStyle w:val="Normal"/>
        <w:rPr/>
      </w:pPr>
      <w:r>
        <w:rPr/>
        <w:tab/>
        <w:t>309, irmão de número e sangue de mais de 500 potros e potrancas oriundos do metálico Prateado, sagrou-se Campeão Nacional Cavalo Adulto em 1990 e no ano seguinte arrebatou o título de Reservado Campeão Nacional Cavalo Adulto, perdendo apenas, e tão somente, para o Grande Campeão Nacional da Raça daquele ano – seu tio paterno Orvalho H.B. (Cadillac x Seta Boneca).  E complementaria sua sequência de vitórias com o Campeonato Nacional Cavalo Senior em 1992, onde derrotou Mar Camboriú (Danúbio x Jandaia) e no ano de 1993 com a posição de Reservado Campeão Nacional Cavalo Senior, sendo vencido na ocasião por Havaí F.C. (Marajá Tabatinga x Angahy Epopéia).</w:t>
      </w:r>
    </w:p>
    <w:p>
      <w:pPr>
        <w:pStyle w:val="Normal"/>
        <w:rPr/>
      </w:pPr>
      <w:r>
        <w:rPr/>
        <w:tab/>
        <w:t>309 serviu algum tempo também à criação Laranjeiras (‘Pak’), localizada entre Leopoldina e Cataguases, no coração da Zona da Mata mineira, onde impôs-se pela altiva qualidade, não fosse ele um irmão próprio da influente matriz 439 Prateada da Tosana, mãe de Laglória Irapuíra (x Malibu), Grande Campeã Nacional da Raça em 1997.</w:t>
      </w:r>
    </w:p>
    <w:p>
      <w:pPr>
        <w:pStyle w:val="Normal"/>
        <w:rPr/>
      </w:pPr>
      <w:r>
        <w:rPr/>
        <w:tab/>
        <w:t>309 Prateado da Tosana, autor e mentor de 4 títulos nacionais consecutivos, um consagrado dístico entre os marchadores de sua época.</w:t>
      </w:r>
    </w:p>
    <w:p>
      <w:pPr>
        <w:pStyle w:val="Normal"/>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t>LAGLÓRIA DARDO – por Malibu da Santa Terezinha x Baliza do Palacete</w:t>
      </w:r>
    </w:p>
    <w:p>
      <w:pPr>
        <w:pStyle w:val="Normal"/>
        <w:rPr/>
      </w:pPr>
      <w:r>
        <w:rPr/>
      </w:r>
    </w:p>
    <w:p>
      <w:pPr>
        <w:pStyle w:val="Normal"/>
        <w:rPr/>
      </w:pPr>
      <w:r>
        <w:rPr/>
        <w:tab/>
        <w:t>Por volta de meados dos anos 80, coube a Lael Vieira Varella, auxiliado por seu filho Laelzinho, ambos de Muriaé(MG), iniciar uma revolução entre as pistas do Mangalarga Marchador.</w:t>
      </w:r>
    </w:p>
    <w:p>
      <w:pPr>
        <w:pStyle w:val="Normal"/>
        <w:rPr/>
      </w:pPr>
      <w:r>
        <w:rPr/>
        <w:tab/>
        <w:t>Empregando vigorosamente o semental Malibu da Santa Terezinha (Irapuru x Azarola) sobre uma eguada oriunda da Zona da Mata Mineira e Espírito Santo, surgiram as primeiras progênies campeãs que certamente pavimentariam a incrível escalada vindoura na década de 90.</w:t>
      </w:r>
    </w:p>
    <w:p>
      <w:pPr>
        <w:pStyle w:val="Normal"/>
        <w:rPr/>
      </w:pPr>
      <w:r>
        <w:rPr/>
        <w:tab/>
        <w:t>Baliza do Palacete (Gás Canadá x Pratinha do Palacete, por Impala), delicada matriz oriunda da Fazenda do Palacete – Companhia Agrícola e Industrial Magalhães, em Campos(RJ), já se sobressaía ante as demais potrancas de sua hera, vencendo títulos importantes como: Grande Campeã da Raça em Vitória(ES)-1979 e Grande Campeã da Raça em Campos(RJ)-1980, então defendendo as cores do Rancho do Sol(ES), onde os titulares do Haras Laglória foram adquiri-la.</w:t>
      </w:r>
    </w:p>
    <w:p>
      <w:pPr>
        <w:pStyle w:val="Normal"/>
        <w:rPr/>
      </w:pPr>
      <w:r>
        <w:rPr/>
        <w:tab/>
        <w:t>Deste encontro, Malibu e Baliza, nasceram Laglória Hungria e Laglória Dardo, Reservado Campeão Nacional Cavalo Jovem de Marcha em 1991, sendo também neste ano parte integrante do primeiríssimo título nacional de progênie de seu pai - Malibu.</w:t>
      </w:r>
    </w:p>
    <w:p>
      <w:pPr>
        <w:pStyle w:val="Normal"/>
        <w:rPr/>
      </w:pPr>
      <w:r>
        <w:rPr/>
        <w:tab/>
        <w:t>Laglória Dardo foi também amplamente testado em vários criatórios do Sul de Minas, alojando-se neste período no Haras do Dão, de Nelson Henrique dos Reis Meirelles, cobrindo principalmente filhas de Angahy Cartão, Luar H.B., Angahy  Bolero e Charmoso da Portela, gerando, entre outras, a Encantada do Dão (x Casa Blanca N.R.M., por Luar H.B.).  Serviu também no Haras MUG – Curitiba(PR), do criador Marcos Ubiali Guimarães e permanece hoje no Haras das Gerais, em Borda da Mata(MG).</w:t>
      </w:r>
    </w:p>
    <w:p>
      <w:pPr>
        <w:pStyle w:val="Normal"/>
        <w:rPr/>
      </w:pPr>
      <w:r>
        <w:rPr/>
        <w:tab/>
        <w:t>Dardo foi um dos precurssores do ‘furacão Laglória’, que varreu o país com ampla dominância nas pistas nacionais pelos últimos 10 anos e do qual são citados fenomenais exemplares como: Enibú, Brisa, Iago, Faradiba, Heros, Érica, Havaí, Irapuíra, Jandaia, Java, Nuvem...</w:t>
      </w:r>
    </w:p>
    <w:p>
      <w:pPr>
        <w:pStyle w:val="Normal"/>
        <w:rPr/>
      </w:pPr>
      <w:r>
        <w:rPr/>
      </w:r>
    </w:p>
    <w:p>
      <w:pPr>
        <w:pStyle w:val="Normal"/>
        <w:rPr/>
      </w:pPr>
      <w:r>
        <w:rPr/>
      </w:r>
    </w:p>
    <w:p>
      <w:pPr>
        <w:pStyle w:val="Heading2"/>
        <w:ind w:firstLine="708"/>
        <w:rPr>
          <w:lang w:val="pt-BR" w:eastAsia="pt-BR"/>
        </w:rPr>
      </w:pPr>
      <w:r>
        <w:rPr>
          <w:lang w:val="pt-BR" w:eastAsia="pt-BR"/>
        </w:rPr>
        <w:t>MASCATE DO VALÃO – por Abaíba Marengo x Abaíba Faceira</w:t>
      </w:r>
    </w:p>
    <w:p>
      <w:pPr>
        <w:pStyle w:val="Normal"/>
        <w:rPr>
          <w:b/>
          <w:b/>
          <w:lang w:val="pt-BR" w:eastAsia="pt-BR"/>
        </w:rPr>
      </w:pPr>
      <w:r>
        <w:rPr>
          <w:b/>
          <w:lang w:val="pt-BR" w:eastAsia="pt-BR"/>
        </w:rPr>
      </w:r>
    </w:p>
    <w:p>
      <w:pPr>
        <w:pStyle w:val="Normal"/>
        <w:rPr/>
      </w:pPr>
      <w:r>
        <w:rPr/>
        <w:tab/>
        <w:t>Estando eu durante certo dia de excessivo calor na Universidade Federal Rural do Rio de Janeiro – Km 47, por volta de 1979, quando encontrei-me pela primeira vez com o tradicional criador capixaba Manoel Luiz da Silva.</w:t>
      </w:r>
    </w:p>
    <w:p>
      <w:pPr>
        <w:pStyle w:val="Normal"/>
        <w:rPr/>
      </w:pPr>
      <w:r>
        <w:rPr/>
        <w:tab/>
        <w:t>Ao visitar o lendário Instituto de Zootecnia, Manoel Luiz buscava estudar certas origens que estariam por ainda influenciar sua tropa ‘do Valão’, célebre por se calcar em matrizes e reprodutores de sangue Abaíba, como: Lôbo (Talismã x Puma), o qual caligrafou ali mesmo sua nobre genealogia, Marengo (Retrato x Negrita), Rumba (Naipe x Mimosa) e Florete (Naipe x Haia).</w:t>
      </w:r>
    </w:p>
    <w:p>
      <w:pPr>
        <w:pStyle w:val="Normal"/>
        <w:rPr/>
      </w:pPr>
      <w:r>
        <w:rPr/>
        <w:tab/>
        <w:t>Deste conjunto de bases de Erico Ribeiro Junqueira, seu amigo de fé e mentor zootécnico, nasceriam os tordilhos Gurupi (Lôbo x Faceira) e Mascate do Valão (Marengo x Faceira, por Naipe x Providência Prenda), puríssimos Abaíba.</w:t>
      </w:r>
    </w:p>
    <w:p>
      <w:pPr>
        <w:pStyle w:val="Normal"/>
        <w:rPr/>
      </w:pPr>
      <w:r>
        <w:rPr/>
        <w:tab/>
        <w:t>Mascate sagrou-se Grande Campeão Estadual da Raça em Minas Gerais e Rio de Janeiro no ano de 1984 e, após levantar diversos outros títulos, seguiu para o Haras Aquidabã, em Paraíba do Sul(RJ), onde iniciava-se a seleção Aquitânia, de Vitório B. Cabral e sua família.</w:t>
      </w:r>
    </w:p>
    <w:p>
      <w:pPr>
        <w:pStyle w:val="Normal"/>
        <w:rPr/>
      </w:pPr>
      <w:r>
        <w:rPr/>
        <w:tab/>
        <w:t>Deixaria por lá algumas marcantes sementes, como: Esfinge e Favorito (ambos por Açaí da Aquitânia, Campeã das Campeãs Nacional de Marcha em 1995, por Abaíba Liceu x Abaíba Narva), Eleita (x Cartilha do Valão), Estampa (x Herdade Jóia, por Teatro x Jóia I), Cinderela (x Dilema de Catas Altas) e Donzela (x Águia Dilema, por Marengo x Ara Simpatia), sendo posteriormente negociado para o Haras Jump, no Sul do país.</w:t>
      </w:r>
    </w:p>
    <w:p>
      <w:pPr>
        <w:pStyle w:val="Normal"/>
        <w:rPr/>
      </w:pPr>
      <w:r>
        <w:rPr/>
        <w:tab/>
        <w:t>Mascate, um puro Abaíba, com a leveza da caligrafia belíssima do criador Manoel Luiz da Silva-senhor do Valão.</w:t>
      </w:r>
    </w:p>
    <w:p>
      <w:pPr>
        <w:pStyle w:val="Normal"/>
        <w:rPr/>
      </w:pPr>
      <w:r>
        <w:rPr/>
      </w:r>
    </w:p>
    <w:p>
      <w:pPr>
        <w:pStyle w:val="Normal"/>
        <w:rPr/>
      </w:pPr>
      <w:r>
        <w:rPr/>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LAGLÓRIA GUALIBU – por Malibu da Santa Terezinha x Sama Bagdá</w:t>
      </w:r>
    </w:p>
    <w:p>
      <w:pPr>
        <w:pStyle w:val="Normal"/>
        <w:rPr>
          <w:lang w:val="pt-BR" w:eastAsia="pt-BR"/>
        </w:rPr>
      </w:pPr>
      <w:r>
        <w:rPr>
          <w:lang w:val="pt-BR" w:eastAsia="pt-BR"/>
        </w:rPr>
      </w:r>
    </w:p>
    <w:p>
      <w:pPr>
        <w:pStyle w:val="Normal"/>
        <w:rPr/>
      </w:pPr>
      <w:r>
        <w:rPr/>
        <w:tab/>
        <w:t>É assim que encontramos no texto de abertura do I Leilão Elite Luxor o melhor relato sobre a saga de Gualibu, jovem semental que a cada geração ainda mais desponta para a fama:</w:t>
      </w:r>
    </w:p>
    <w:p>
      <w:pPr>
        <w:pStyle w:val="Normal"/>
        <w:rPr/>
      </w:pPr>
      <w:r>
        <w:rPr/>
      </w:r>
    </w:p>
    <w:p>
      <w:pPr>
        <w:pStyle w:val="Normal"/>
        <w:rPr/>
      </w:pPr>
      <w:r>
        <w:rPr/>
        <w:tab/>
        <w:t>“(...) - Há aproximadamente oito anos, Breno, Lucas e Agostinho Patrus, em visita aos amigos Laezinho e Lael Varella, adquiriram o ventre (na hipótese de ser macho) da Campeã Nacional Sama Bagdá (Sama Perseu x Sama Querela) com Malibu da Santa Terezinha, mais de uma dezena de vezes Campeão Nacional Progênie de Pai.  Estava ali a semente de um dos mais promissores cavalos da atualidade: Laglória Gualibu.</w:t>
      </w:r>
    </w:p>
    <w:p>
      <w:pPr>
        <w:pStyle w:val="Normal"/>
        <w:rPr/>
      </w:pPr>
      <w:r>
        <w:rPr/>
        <w:tab/>
        <w:t>Muito pouco tempo se passou desde àquela época e o jovem reprodutor já superou as melhores expectativas em torno de sua capacidade de melhorar os rebanhos dos Haras Luxor e do Haras Yuri, ao qual passou também a servir em condomínio a partir de 1998.</w:t>
      </w:r>
    </w:p>
    <w:p>
      <w:pPr>
        <w:pStyle w:val="Normal"/>
        <w:rPr/>
      </w:pPr>
      <w:r>
        <w:rPr/>
        <w:tab/>
        <w:t>Gualibu foi muito além, batendo recordes e vencendo desafios.  O primeiro deles foi o de provar ser um raçador tão bom quanto o seu pai.  Isso ele conseguiu na XVI Exposição Nacional do Mangalarga Marchador, quando quebrou a sequência de vitórias de Malibu, tornando-se o mais jovem Campeão Progênie de Pai da história da raça.  Esse título lhe permitiu bater outros recordes históricos e superar novos desafios: ser o mais jovem garanhão presente no Livro de Elite do Mangalarga Marchador, ser o mais novo pai de um potra Grande Campeã Nacional Jovem da Raça – Évora Luxor (x Nolli Batuíra, por Angahy Conde x Tábata Apoena); e ser considerado o melhor reprodutor de filhos marchadores nas nacionais de 1996 e 1997, além de ter conquistado em 1998 com filhos de sua primeira produção nada menos do que 7 animais campeões de marcha, sendo um deles Reservado Campeão Nacional de Marcha.</w:t>
      </w:r>
    </w:p>
    <w:p>
      <w:pPr>
        <w:pStyle w:val="Normal"/>
        <w:rPr/>
      </w:pPr>
      <w:r>
        <w:rPr/>
        <w:tab/>
        <w:t>Tantos desafios, tantas expectativas superadas, tantas vitórias transformam Laglória Gualibu na mais recente revelação do Mangalarga Marchador e certamente um orgulho para seus criadores.”</w:t>
      </w:r>
    </w:p>
    <w:p>
      <w:pPr>
        <w:pStyle w:val="Normal"/>
        <w:rPr/>
      </w:pPr>
      <w:r>
        <w:rPr/>
      </w:r>
    </w:p>
    <w:p>
      <w:pPr>
        <w:pStyle w:val="Normal"/>
        <w:rPr/>
      </w:pPr>
      <w:r>
        <w:rPr/>
        <w:tab/>
        <w:t>Dentre os títulos de maior realce, Gualibu alcançou:  Campeão Nacional Progênie de Pai Junior em Belo Horizonte(MG), Campeão Progênie de Pai Junior em Três Pontas(MG), Campeão Progênie de Pai Junior em Sete Lagoas(MG), Campeão Progênie de Pai Junior em Jaguariúna(SP), todos no ano de 1997, além de sagrar-se Campeão Progênie de Pai Junior em Cordeiro(RJ) e Campeão Progênie de Pai Senior em Governador Valadares(MG) em 1998.  Até Abril de 1999, seus 23 filhos premiados alcançaram 117 títulos, sendo 94 campeonatos em exposições especializadas, 5 Campeonatos Estaduais, 7 Campeonatos Herdeiros da Raça e 11 Campeonatos Nacionais.  Entre eles, citam-se: Equador Luxor (x Ingênua do Bom Sossego), Egípcia Luxor (x Ipanema do Bam Sossego), Favorita Luxor (x Mig Hidra), Faradiba Luxor ( x Dália do Sorriso), Flor de Liz Luxor (x Nolli Batuíra), Genebra Luxor (x Ideologia VS), Évora Luxor (x Nolli Batuíra), Greco Luxor (x Canária Luxor), Hortência Luxor (x Grécia Scala), Rima Náutilus (x Alteza A.J.), Halibu do Yuri (x Jurity de Catas Altas), Haiti do Yuri (x Norremose Casablanca), Hortência do Yuri (x Florinda da Cana Verde), Haste do Yuri (x Ilustrada de Cravinhos) e Ibérica do Yuri (x Cafundó Três Pontas).</w:t>
      </w:r>
    </w:p>
    <w:p>
      <w:pPr>
        <w:pStyle w:val="Normal"/>
        <w:ind w:firstLine="708"/>
        <w:rPr/>
      </w:pPr>
      <w:r>
        <w:rPr/>
        <w:t>Nesta última Exposição Nacional 2000, vários de seus filhos abiscoitaram campeonatos: Hércules do Yuri (x Supimpa da Selva Morena, por Carvão L.J. x Savana da Selva Morena), Imperatriz Luxor (x Meirelles Jamaica, por Carvão L.J. x Avenida do Ramon), Imagem Luxor (x Ribalta H.O.), Eleita do Caminho Novo (x Maquiné Eleita), e novamente Évora Luxor (x Nolli Batuíra); e nos Concursos de Progênie de Pai alcançou o 3</w:t>
      </w:r>
      <w:r>
        <w:rPr>
          <w:vertAlign w:val="superscript"/>
        </w:rPr>
        <w:t>º</w:t>
      </w:r>
      <w:r>
        <w:rPr/>
        <w:t xml:space="preserve"> , o 4</w:t>
      </w:r>
      <w:r>
        <w:rPr>
          <w:vertAlign w:val="superscript"/>
        </w:rPr>
        <w:t>º</w:t>
      </w:r>
      <w:r>
        <w:rPr/>
        <w:t xml:space="preserve"> e o 5</w:t>
      </w:r>
      <w:r>
        <w:rPr>
          <w:vertAlign w:val="superscript"/>
        </w:rPr>
        <w:t>o</w:t>
      </w:r>
      <w:r>
        <w:rPr/>
        <w:t xml:space="preserve"> Prêmios, perdendo apenas para seu pai - Malibu e seu irmão – Gubbio.</w:t>
      </w:r>
    </w:p>
    <w:p>
      <w:pPr>
        <w:pStyle w:val="Normal"/>
        <w:ind w:firstLine="708"/>
        <w:rPr/>
      </w:pPr>
      <w:r>
        <w:rPr/>
        <w:t>Laglória Gualibu: sempre o mais jovem, sempre entre os melhores.</w:t>
      </w:r>
    </w:p>
    <w:p>
      <w:pPr>
        <w:pStyle w:val="Footer"/>
        <w:tabs>
          <w:tab w:val="clear" w:pos="4419"/>
          <w:tab w:val="clear" w:pos="8838"/>
        </w:tabs>
        <w:rPr/>
      </w:pPr>
      <w:r>
        <w:rPr/>
      </w:r>
    </w:p>
    <w:p>
      <w:pPr>
        <w:pStyle w:val="Footer"/>
        <w:tabs>
          <w:tab w:val="clear" w:pos="4419"/>
          <w:tab w:val="clear" w:pos="8838"/>
        </w:tabs>
        <w:rPr/>
      </w:pPr>
      <w:r>
        <w:rPr/>
      </w:r>
    </w:p>
    <w:p>
      <w:pPr>
        <w:pStyle w:val="Normal"/>
        <w:rPr/>
      </w:pPr>
      <w:r>
        <w:rPr/>
        <w:tab/>
      </w:r>
      <w:r>
        <w:rPr>
          <w:b/>
        </w:rPr>
        <w:t>NANGO DA PREGUIÇA – por Magneto Tabatinga x Janaína da Preguiça</w:t>
      </w:r>
    </w:p>
    <w:p>
      <w:pPr>
        <w:pStyle w:val="Normal"/>
        <w:rPr>
          <w:b/>
          <w:b/>
        </w:rPr>
      </w:pPr>
      <w:r>
        <w:rPr>
          <w:b/>
        </w:rPr>
      </w:r>
    </w:p>
    <w:p>
      <w:pPr>
        <w:pStyle w:val="Normal"/>
        <w:rPr/>
      </w:pPr>
      <w:r>
        <w:rPr/>
        <w:tab/>
        <w:t>São muitos os filhos de Magneto Tabatinga (Cossaco x Tarantela, por Predileto x Paineiras) que despontaram como influentes garanhões: Marujo (x Samantha da Preguiça), Ministro (x Iemanjá da Preguiça), Injusto (x Tabatinga Veruschka), Tabaréu (x Mocambo Rena), Gim (x Melodia do Granito), Mérito (x Elanca de Santa Lúcia).</w:t>
      </w:r>
    </w:p>
    <w:p>
      <w:pPr>
        <w:pStyle w:val="Normal"/>
        <w:rPr/>
      </w:pPr>
      <w:r>
        <w:rPr/>
        <w:tab/>
        <w:t>Coube a Nango da Preguiça, filho-neto de Magneto e expoente da criação esmerada de Lindemberg Vianna Rodrigues em Nanuque(MG), um papel também de valor nesta constelação ao servir no plantel de Miguel Cavalcanti Petribu(PE), onde inclusive sagrou-se Campeão Junior em Recife(PE) – 1989; Campeão Cavalo Jovem e Grande Campeão da Raça em Recife(PE)-1991</w:t>
      </w:r>
    </w:p>
    <w:p>
      <w:pPr>
        <w:pStyle w:val="Normal"/>
        <w:rPr/>
      </w:pPr>
      <w:r>
        <w:rPr/>
        <w:tab/>
        <w:t>Nango, um típico exemplo da antevisão futura de ‘Bebege’, criador de raras qualidades.</w:t>
      </w:r>
    </w:p>
    <w:p>
      <w:pPr>
        <w:pStyle w:val="Normal"/>
        <w:rPr/>
      </w:pPr>
      <w:r>
        <w:rPr/>
      </w:r>
    </w:p>
    <w:p>
      <w:pPr>
        <w:pStyle w:val="Footer"/>
        <w:tabs>
          <w:tab w:val="clear" w:pos="4419"/>
          <w:tab w:val="clear" w:pos="8838"/>
        </w:tabs>
        <w:rPr/>
      </w:pPr>
      <w:r>
        <w:rPr/>
      </w:r>
    </w:p>
    <w:p>
      <w:pPr>
        <w:pStyle w:val="Normal"/>
        <w:ind w:firstLine="708"/>
        <w:rPr>
          <w:b/>
          <w:b/>
        </w:rPr>
      </w:pPr>
      <w:r>
        <w:rPr>
          <w:b/>
        </w:rPr>
        <w:t>CAFUNDÓ SEGREDO –por Herdade Jupiá x Cafundó Novela</w:t>
      </w:r>
    </w:p>
    <w:p>
      <w:pPr>
        <w:pStyle w:val="Normal"/>
        <w:rPr>
          <w:b/>
          <w:b/>
        </w:rPr>
      </w:pPr>
      <w:r>
        <w:rPr>
          <w:b/>
        </w:rPr>
      </w:r>
    </w:p>
    <w:p>
      <w:pPr>
        <w:pStyle w:val="Normal"/>
        <w:rPr/>
      </w:pPr>
      <w:r>
        <w:rPr/>
        <w:tab/>
        <w:t>Conheci o elegante potro Segredo ao final dos anos 70 quando José Mendonça Carraro, tradicional criador do Sul Fluminense, foi buscá-lo no criatório Cafundó, de seu amicíssimo compadre – Dr. José dos Reis Meirelles Filho.</w:t>
      </w:r>
    </w:p>
    <w:p>
      <w:pPr>
        <w:pStyle w:val="Normal"/>
        <w:rPr/>
      </w:pPr>
      <w:r>
        <w:rPr/>
        <w:tab/>
        <w:t>Na ocasião, Carraro obteve total liberdade de escolha entre os filhos do campeoníssimo Jupiá, pois estavam todos os potros à sua disposição: Sublime, Soberano, Sertão, ....  Disse-me Carraro, à beira da pista de julgamento do Parque de Barra do Piraí, que escolhera Segredo não apenas por sua jovial beleza zootécnica, mas também por ser um produto mais evoluído dentro da linhagem materna clássica escolhida pelo Dr. Meirelles: era Segredo um filho de Cafundó Novela, portanto neto de Abaíba Retrato e Abaíba Perdiz; logo acumulava uma genética mais concentrada em torno dos ancestrais nobres como Abaíba Eldorado, Lôla e Paraibuna.</w:t>
      </w:r>
    </w:p>
    <w:p>
      <w:pPr>
        <w:pStyle w:val="Normal"/>
        <w:rPr/>
      </w:pPr>
      <w:r>
        <w:rPr/>
        <w:tab/>
        <w:t>Segredo sagrou-se Campeão de Morfologia várias vezes no Estado do Rio de Janeiro e consagrar-se-ia permanentemente ao formar a base feminina do plantel Pindaituba, refúgio acolhedor dos melhores momentos da vida do saudoso José Mendonça Carraro, amigo de fé e incentivador como poucos que conheci.</w:t>
      </w:r>
    </w:p>
    <w:p>
      <w:pPr>
        <w:pStyle w:val="Normal"/>
        <w:rPr/>
      </w:pPr>
      <w:r>
        <w:rPr/>
      </w:r>
    </w:p>
    <w:p>
      <w:pPr>
        <w:pStyle w:val="Normal"/>
        <w:rPr/>
      </w:pPr>
      <w:r>
        <w:rPr/>
      </w:r>
    </w:p>
    <w:p>
      <w:pPr>
        <w:pStyle w:val="Normal"/>
        <w:ind w:firstLine="708"/>
        <w:rPr>
          <w:b/>
          <w:b/>
        </w:rPr>
      </w:pPr>
      <w:r>
        <w:rPr>
          <w:b/>
        </w:rPr>
        <w:t>RIMA APOGEU – por Abaíba Gim x Atriz A.J.</w:t>
      </w:r>
    </w:p>
    <w:p>
      <w:pPr>
        <w:pStyle w:val="Normal"/>
        <w:rPr>
          <w:b/>
          <w:b/>
        </w:rPr>
      </w:pPr>
      <w:r>
        <w:rPr>
          <w:b/>
        </w:rPr>
      </w:r>
    </w:p>
    <w:p>
      <w:pPr>
        <w:pStyle w:val="Normal"/>
        <w:rPr/>
      </w:pPr>
      <w:r>
        <w:rPr/>
        <w:tab/>
        <w:t>A primeira geração de filhos de Abaíba Gim (Ariano x Querença) a nascer nos pastos da Fazenda Paineiras, em Araçatuba(SP), de Da. Maria Amélia Soares da Cunha e seus filhos Ricardo e Marisa, trouxe ao solo um belo potrinho tordilho escuro.</w:t>
      </w:r>
    </w:p>
    <w:p>
      <w:pPr>
        <w:pStyle w:val="Normal"/>
        <w:rPr/>
      </w:pPr>
      <w:r>
        <w:rPr/>
        <w:tab/>
        <w:t>Para consagrar toda a beleza extemporânea, denominaram-lhe Apogeu.</w:t>
      </w:r>
    </w:p>
    <w:p>
      <w:pPr>
        <w:pStyle w:val="Normal"/>
        <w:rPr/>
      </w:pPr>
      <w:r>
        <w:rPr/>
        <w:tab/>
        <w:t>Sua veia materna representada por Atriz, era cabeceira no plantel de Antonio de Andrade Ribeiro Junqueira e manteve esta mesma condição no criatório Rima.  Seus irmãos paternos: Alteza (x Sincera), Ártemis (x Tiroleza), Aleluia (x Quichua), Altiva (x Roca), Alegria (x Quichua), Apache (x Úrsula) e Asteca (x Relva), representavam o quinhão genético que Abaíba Reserva depositava com maestria sob sangues de Marengo, Itu, Orfeu e Eldorado.  Sua mãe, Providência Queimada (Marengo x Helenice, por Eldorado), também gerou a Zape (x Regente) e Descrição (x Reserva).</w:t>
      </w:r>
    </w:p>
    <w:p>
      <w:pPr>
        <w:pStyle w:val="Normal"/>
        <w:rPr/>
      </w:pPr>
      <w:r>
        <w:rPr/>
        <w:tab/>
        <w:t>Rima Apogeu serviu por muitas estações ao plantel Maripá, de Marcelo Baptista de Oliveira, em Jaguariúna(SP), tendo trabalhado fêmeas, em sua maioria, descendentes de Furacão Bela Cruz (Miron x Alfazema), Providência Regente (Marengo x Prenda) e Herdade Jupiá (Ouro Preto x Alteza), como Núbia do Maripá (x Gran Cruz Dragona) e o atual reprodutor titular Maripá: Laio (x Festa A.J.), Campeão Nacional Junior em 1990.</w:t>
      </w:r>
    </w:p>
    <w:p>
      <w:pPr>
        <w:pStyle w:val="Normal"/>
        <w:rPr/>
      </w:pPr>
      <w:r>
        <w:rPr/>
        <w:tab/>
        <w:t>Posteriormente, Rima Apogeu foi cedido ao criatório Pedra Verde(PE), de Sérgio Guerra, onde deparou-se com um famosíssimo leque de fêmeas descendentes de Moleque Tabatinga (Cossaco x Tabatinga).</w:t>
      </w:r>
    </w:p>
    <w:p>
      <w:pPr>
        <w:pStyle w:val="Normal"/>
        <w:rPr/>
      </w:pPr>
      <w:r>
        <w:rPr/>
        <w:tab/>
        <w:t>Apogeu, o ápice da Rima certa na operação exata.</w:t>
      </w:r>
    </w:p>
    <w:p>
      <w:pPr>
        <w:pStyle w:val="Normal"/>
        <w:rPr/>
      </w:pPr>
      <w:r>
        <w:rPr/>
        <w:t xml:space="preserve">  </w:t>
      </w:r>
    </w:p>
    <w:p>
      <w:pPr>
        <w:pStyle w:val="Normal"/>
        <w:rPr/>
      </w:pPr>
      <w:r>
        <w:rPr/>
      </w:r>
    </w:p>
    <w:p>
      <w:pPr>
        <w:pStyle w:val="Heading2"/>
        <w:ind w:firstLine="708"/>
        <w:rPr>
          <w:lang w:val="pt-BR" w:eastAsia="pt-BR"/>
        </w:rPr>
      </w:pPr>
      <w:r>
        <w:rPr>
          <w:lang w:val="pt-BR" w:eastAsia="pt-BR"/>
        </w:rPr>
        <w:t>SAMA DERBY – por Santana Sorriso x Sama Moema II</w:t>
      </w:r>
    </w:p>
    <w:p>
      <w:pPr>
        <w:pStyle w:val="Normal"/>
        <w:rPr>
          <w:b/>
          <w:b/>
          <w:lang w:val="pt-BR" w:eastAsia="pt-BR"/>
        </w:rPr>
      </w:pPr>
      <w:r>
        <w:rPr>
          <w:b/>
          <w:lang w:val="pt-BR" w:eastAsia="pt-BR"/>
        </w:rPr>
      </w:r>
    </w:p>
    <w:p>
      <w:pPr>
        <w:pStyle w:val="Normal"/>
        <w:rPr/>
      </w:pPr>
      <w:r>
        <w:rPr/>
        <w:tab/>
        <w:t>Foi, para mim, uma gratíssima e simpática surpresa acompanhar a chegada e a evolução da influência de Sama Derby nos plantéis Jequitibá, de Da. Maria Irene Baptista dos Reis, e Sapupara, de Sérgio Cabral de Sá, ambos nas serras Sul Fluminense.</w:t>
      </w:r>
    </w:p>
    <w:p>
      <w:pPr>
        <w:pStyle w:val="Normal"/>
        <w:rPr/>
      </w:pPr>
      <w:r>
        <w:rPr/>
        <w:tab/>
        <w:t>Trabalhando primeiramente sobre filhas de Ara Tradutor (Angahy Primeiro x Ara Argentina), Calipso de Alcobaça (Herdade Maxixe x Danuza de Alcobaça) e Butão da Coudelaria Sanjaia (Tabatinga Predileto x Negrita da Coudelaria Sanjaia), Sama Derby elevou rapidamente o valioso padrão destas origens, exercendo em condomínio sua reprodução.  Posteriormente soube aquilatar a evolução de sua clássica progênie entre as várias matrizes Sama da criação Sapupara, especialmente no tocante à interação com filhas de Sama Perseu (Granito x Almenara).</w:t>
      </w:r>
    </w:p>
    <w:p>
      <w:pPr>
        <w:pStyle w:val="Normal"/>
        <w:rPr/>
      </w:pPr>
      <w:r>
        <w:rPr/>
        <w:tab/>
        <w:t>Jamais decepcionou a seus proprietários, mesmo passando anteriormente por breve período entre os ventres do plantel Rebanho e do próprio Sama, do tradicional José Ribeiro Junqueira (“Zé Birão”).</w:t>
      </w:r>
    </w:p>
    <w:p>
      <w:pPr>
        <w:pStyle w:val="Normal"/>
        <w:ind w:firstLine="705"/>
        <w:rPr/>
      </w:pPr>
      <w:r>
        <w:rPr/>
        <w:tab/>
        <w:t>Coroou sua pujante trajetória sagrando-se Campeão Nacional Cavalo Adulto em 1996, não sem antes deixar estampada sua marca de valor ao produzir: Transe do Jequitibá (x Hungria do Jequitibá, por Calypso x Alteza da Gironda), Reservado Campeão Nacional Junior em Varginha(MG)-1995;  Uçá do Jequitibá (x Lira do Jequitibá, por S.B. Marengo x Rússia da Coudelaria Sanjaia), Moema da Sapupara (x Sama Cabocla, por Perseu x Seleta), Sonata do Rebanho (x Noiva do Porto), Lamego H.B. (x Caxambu Begônia, por Pop Haiti J.B. x Formosa H.B.), Campeão da Raça no Rio de Janeiro, Minas Gerais e São Paulo, bem como Sama Isa (x Sama Favorita), matriz cabeceira no rejuvenescido Haras Sama (Leopoldina-MG).</w:t>
      </w:r>
    </w:p>
    <w:p>
      <w:pPr>
        <w:pStyle w:val="Normal"/>
        <w:rPr/>
      </w:pPr>
      <w:r>
        <w:rPr/>
        <w:tab/>
        <w:t>Sama Derby, por Santana Sorriso (Sama Iran x Santana Ima Sumac) – Reservado Grande Campeão Nacional da Raça em 1991 x Sama Moema II (Providência Itu x Sama Moema I), uma abertura de sangue inteligentemente balanceada por aqueles que o projetaram e que o estão manejando no decorrer das últimas primaveras.</w:t>
      </w:r>
    </w:p>
    <w:p>
      <w:pPr>
        <w:pStyle w:val="Normal"/>
        <w:rPr/>
      </w:pPr>
      <w:r>
        <w:rPr/>
      </w:r>
    </w:p>
    <w:p>
      <w:pPr>
        <w:pStyle w:val="Normal"/>
        <w:rPr/>
      </w:pPr>
      <w:r>
        <w:rPr/>
      </w:r>
    </w:p>
    <w:p>
      <w:pPr>
        <w:pStyle w:val="Normal"/>
        <w:ind w:firstLine="708"/>
        <w:rPr>
          <w:b/>
          <w:b/>
        </w:rPr>
      </w:pPr>
      <w:r>
        <w:rPr>
          <w:b/>
        </w:rPr>
        <w:t>ORGULHO H.B. – por Herdade Cadillac x Minuta do Valão</w:t>
      </w:r>
    </w:p>
    <w:p>
      <w:pPr>
        <w:pStyle w:val="Normal"/>
        <w:rPr>
          <w:b/>
          <w:b/>
        </w:rPr>
      </w:pPr>
      <w:r>
        <w:rPr>
          <w:b/>
        </w:rPr>
      </w:r>
    </w:p>
    <w:p>
      <w:pPr>
        <w:pStyle w:val="Normal"/>
        <w:rPr/>
      </w:pPr>
      <w:r>
        <w:rPr/>
        <w:tab/>
        <w:t>É famosa em todo Brasil a letra “O” da seleção de Hélio Bello Cavalcanti, pois dela também saiu nesta mesma safra um Grande Campeão Nacional da Raça, qual seja: Orvalho H.B. (Cadillac x Seta Boneca).</w:t>
      </w:r>
    </w:p>
    <w:p>
      <w:pPr>
        <w:pStyle w:val="Normal"/>
        <w:rPr/>
      </w:pPr>
      <w:r>
        <w:rPr/>
        <w:tab/>
        <w:t>Entretanto, afeiçoando-se desde seu nascimento ao tordilho negro Orgulho, foi o criador H.B. desenvolvendo uma íntima relação de cumplicidade com seu reserva, até o ponto de promover-lhe o fundamento de ser a continuação-chefe da prole de Cadillac nas terras da Fazenda Paraíso(RJ).</w:t>
      </w:r>
    </w:p>
    <w:p>
      <w:pPr>
        <w:pStyle w:val="Normal"/>
        <w:rPr/>
      </w:pPr>
      <w:r>
        <w:rPr/>
        <w:tab/>
        <w:t>Logo alcançou o estrelato nacional ao arrebatar o Campeonato Nacional Junior em 1985 e atingiu recorde nacional de preços em coberturas via leilão realizado na Sociedade Hípica Brasileira (Rio de Janeiro-RJ); sendo amansado carinhosamente pelo tradicional criador Arlecy Araújo em Nanuque(MG), no Haras LN, quando por lá passou breve temporada.</w:t>
      </w:r>
    </w:p>
    <w:p>
      <w:pPr>
        <w:pStyle w:val="Normal"/>
        <w:rPr/>
      </w:pPr>
      <w:r>
        <w:rPr/>
        <w:tab/>
        <w:t>Orgulho deixaria intensa progênie de qualidade pelas montanhas de Sacra Família do Tinguá e Simão Pereira(MG): Umbu (x Londrina, por Cadillac), Sultão (x Labareda, por Cadillac), Soberana (x Esperança, por Caxambu Folião), Colina (x Madre do Arpoador, por Tabatinga Mustafá), Luneta (x Laguna do Tinguá, por Mustang da Gironda), Herdade Orgulhosa (x Herdade Gávea, por Cobre) e Rainha do Tinguá  (x Liberdade do Tinguá, por Cadillac).  Neto de Abaíba Faceira e descendente pela veia feminina de Abaíba Naipe e Abaíba Java, se transformaria em ícone da origem H.B. no período pós-Cadillac, mas não sobreviveria até os dias de hoje, sendo acometido repentinamente de fulminante enfermidade.</w:t>
      </w:r>
    </w:p>
    <w:p>
      <w:pPr>
        <w:pStyle w:val="Normal"/>
        <w:rPr/>
      </w:pPr>
      <w:r>
        <w:rPr/>
        <w:tab/>
        <w:t>Uma pena que tão rápida passagem não tenha se prolongado para o deleite da observação daqueles que, como eu, o admiraram entre os hibiscus, flamboyants e bougainvilles do antigo Remanso.</w:t>
      </w:r>
    </w:p>
    <w:p>
      <w:pPr>
        <w:pStyle w:val="Normal"/>
        <w:rPr/>
      </w:pPr>
      <w:r>
        <w:rPr/>
      </w:r>
    </w:p>
    <w:p>
      <w:pPr>
        <w:pStyle w:val="Normal"/>
        <w:rPr/>
      </w:pPr>
      <w:r>
        <w:rPr/>
      </w:r>
    </w:p>
    <w:p>
      <w:pPr>
        <w:pStyle w:val="Normal"/>
        <w:ind w:firstLine="708"/>
        <w:rPr>
          <w:b/>
          <w:b/>
        </w:rPr>
      </w:pPr>
      <w:r>
        <w:rPr>
          <w:b/>
        </w:rPr>
        <w:t>NETUNO DE SANTA LÚCIA – por Paulista de Santa Lúcia x Dengosa de Santa Lúcia</w:t>
      </w:r>
    </w:p>
    <w:p>
      <w:pPr>
        <w:pStyle w:val="Normal"/>
        <w:rPr>
          <w:b/>
          <w:b/>
        </w:rPr>
      </w:pPr>
      <w:r>
        <w:rPr>
          <w:b/>
        </w:rPr>
      </w:r>
    </w:p>
    <w:p>
      <w:pPr>
        <w:pStyle w:val="Normal"/>
        <w:rPr/>
      </w:pPr>
      <w:r>
        <w:rPr/>
        <w:tab/>
        <w:t>Irmão de Elite (x Bela Vista), Ouro Preto (x Invejada), Imperatriz (x Bela Vista), Quilate (x Dengosa) e Original (x Imperatriz), Netuno retrata fielmente as origens do trabalho detalhado de Francisco Ormeu de Andrade Reis na Fazenda Santa Lúcia, em Promissão(SP).</w:t>
      </w:r>
    </w:p>
    <w:p>
      <w:pPr>
        <w:pStyle w:val="Normal"/>
        <w:rPr/>
      </w:pPr>
      <w:r>
        <w:rPr/>
        <w:tab/>
        <w:t>Calcado em sangues de Paulista (Ouro Preto x Rancheira), Armsitício (Oceano x Rancheira) e Ouro Preto do Porto (Ouro Preto do Engenho de Serra x Herdade Frinéia), com pitadas de Caxambu J.B.(x Sincero J.B.), Netuno alcançaria seu momento de maior intensidade no ano de 1987, quando trouxe para si a roseta de Reservado Campeão Nacional Cavalo Jovem.</w:t>
      </w:r>
    </w:p>
    <w:p>
      <w:pPr>
        <w:pStyle w:val="Normal"/>
        <w:ind w:firstLine="708"/>
        <w:rPr/>
      </w:pPr>
      <w:r>
        <w:rPr/>
        <w:t>Já nesta época servia ao Haras Espinho Preto (Rancharia-SP), onde deixou, entre outras, a premiada Parma (x Gramada do Espinho Preto).</w:t>
      </w:r>
    </w:p>
    <w:p>
      <w:pPr>
        <w:pStyle w:val="Normal"/>
        <w:ind w:firstLine="708"/>
        <w:rPr/>
      </w:pPr>
      <w:r>
        <w:rPr/>
      </w:r>
    </w:p>
    <w:p>
      <w:pPr>
        <w:pStyle w:val="Normal"/>
        <w:ind w:firstLine="708"/>
        <w:rPr/>
      </w:pPr>
      <w:r>
        <w:rPr/>
      </w:r>
    </w:p>
    <w:p>
      <w:pPr>
        <w:pStyle w:val="Normal"/>
        <w:ind w:firstLine="708"/>
        <w:rPr>
          <w:b/>
          <w:b/>
        </w:rPr>
      </w:pPr>
      <w:r>
        <w:rPr>
          <w:b/>
        </w:rPr>
        <w:t>DIPLOMATA L.J. – por Favacho H.B. x Menta L.J.</w:t>
      </w:r>
    </w:p>
    <w:p>
      <w:pPr>
        <w:pStyle w:val="Normal"/>
        <w:rPr>
          <w:b/>
          <w:b/>
        </w:rPr>
      </w:pPr>
      <w:r>
        <w:rPr>
          <w:b/>
        </w:rPr>
      </w:r>
    </w:p>
    <w:p>
      <w:pPr>
        <w:pStyle w:val="Normal"/>
        <w:rPr/>
      </w:pPr>
      <w:r>
        <w:rPr/>
        <w:tab/>
        <w:t>Este belíssimo castanho, nascido na Fazenda Caxambu em Lins(SP), sob a égide de Laerte Junqueira de Andrade Filho, soube avançar entre seus pares com extremas provas de superioridade.</w:t>
      </w:r>
    </w:p>
    <w:p>
      <w:pPr>
        <w:pStyle w:val="Normal"/>
        <w:rPr/>
      </w:pPr>
      <w:r>
        <w:rPr/>
        <w:tab/>
        <w:t>Neto de Cadillac e bisneto de V-8 J.B. pela veia paterna, descendente de Sincero J.B. e Quilombo J.B. pela veia feminina, Diplomata alcançou inúmeros títulos de morfologia, andamento e progênie de pai em exposições como: Presidente Prudente(SP), Ribeirão Preto(SP), Curitiba(PR), Brasília(DF), Lins(SP), Goiânia(GO); sendo que a maioria delas apresentando-se na propriedade de Aguinaldo Pedreschi-Haras Guarantã(SP).  Alguns de seus filhos são inesquecíveis, como a invulgar castanha Lara (x Herdeira de Guarantã, por Fabuloso de Santa Lúcia), campeã em Brasília(DF), Ribeirão Preto(SP), São Paulo(SP), Goiânia(GO), Curitiba(PR), Lins(SP) e Batatais(SP).  Um show de égua!</w:t>
      </w:r>
    </w:p>
    <w:p>
      <w:pPr>
        <w:pStyle w:val="Normal"/>
        <w:rPr/>
      </w:pPr>
      <w:r>
        <w:rPr/>
        <w:tab/>
        <w:t>Diplomata L.J. foi recentemente adquirido pela centenária origem Calciolândia, onde se deterá no aprimoramento  das filhas e netas de Laredo, Zinabre, Segundo Rio Verde, Tirol, Maroto e Cadillac.</w:t>
      </w:r>
    </w:p>
    <w:p>
      <w:pPr>
        <w:pStyle w:val="Normal"/>
        <w:rPr/>
      </w:pPr>
      <w:r>
        <w:rPr/>
      </w:r>
    </w:p>
    <w:p>
      <w:pPr>
        <w:pStyle w:val="Normal"/>
        <w:rPr/>
      </w:pPr>
      <w:r>
        <w:rPr/>
      </w:r>
    </w:p>
    <w:p>
      <w:pPr>
        <w:pStyle w:val="Heading2"/>
        <w:ind w:firstLine="708"/>
        <w:rPr>
          <w:lang w:val="pt-BR" w:eastAsia="pt-BR"/>
        </w:rPr>
      </w:pPr>
      <w:r>
        <w:rPr>
          <w:lang w:val="pt-BR" w:eastAsia="pt-BR"/>
        </w:rPr>
        <w:t>METRÔ BELA CRUZ – por Farrapo Bela Cruz x Revista II Bela Cruz</w:t>
      </w:r>
    </w:p>
    <w:p>
      <w:pPr>
        <w:pStyle w:val="Normal"/>
        <w:rPr>
          <w:b/>
          <w:b/>
          <w:lang w:val="pt-BR" w:eastAsia="pt-BR"/>
        </w:rPr>
      </w:pPr>
      <w:r>
        <w:rPr>
          <w:b/>
          <w:lang w:val="pt-BR" w:eastAsia="pt-BR"/>
        </w:rPr>
      </w:r>
    </w:p>
    <w:p>
      <w:pPr>
        <w:pStyle w:val="Normal"/>
        <w:rPr/>
      </w:pPr>
      <w:r>
        <w:rPr/>
        <w:tab/>
        <w:t>Relembrar Metrô Bela Cruz é voltar no tempo e, magistralmente, admirar as fantásticas performances em pistas de morfologia e andamento de seu nobre pai – Farrapo, que um dia foi definido pelo Prof. Lecy Lopes do Val como o mais exímio, legítimo e perfeito marchador que a nossa geração jamais conheceu.</w:t>
      </w:r>
    </w:p>
    <w:p>
      <w:pPr>
        <w:pStyle w:val="Normal"/>
        <w:rPr/>
      </w:pPr>
      <w:r>
        <w:rPr/>
        <w:tab/>
        <w:t xml:space="preserve">Metrô iniciou-se na reprodução na sua casa-matriz, legando por lá: Quadrilha (x Luana), Quarteto (x Moringa) e Quilate (x Esponja).  Na sequência, seguiu para o criatório H.O., de Hugo Vero Mendes de Carvalho,  onde foi campeão inúmeras vezes de marcha em Belo Horizonte(MG), São Paulo(SP) e Rio de Janeiro(RJ).  Já em Pernambuco, sua parada mais prolífica, trabalhou sobre filhas de Joazeiro H.B. (Cadillac x Frida) e Dom Tabatinga (Cossaco x Fanfarra), todas matrizes seletas da CAPRI – Dr. Rômulo Monteiro. Levantou por quatro vezes o campeonato Estadual Progênie de Pai no Recife(PE)-1986/87/89/90 </w:t>
      </w:r>
    </w:p>
    <w:p>
      <w:pPr>
        <w:pStyle w:val="Normal"/>
        <w:rPr/>
      </w:pPr>
      <w:r>
        <w:rPr/>
        <w:tab/>
        <w:t>Em recente e disputado Leilão Sedução, Metrô foi adquirido pelo Haras Forum(MG), do criador Vicente Bretz.</w:t>
      </w:r>
    </w:p>
    <w:p>
      <w:pPr>
        <w:pStyle w:val="Normal"/>
        <w:rPr/>
      </w:pPr>
      <w:r>
        <w:rPr/>
        <w:tab/>
        <w:t>A fruta, decididamente, não cai longe do pé, e Metrô traz a síntese da raça nas duas veias confluentes da castiça Revista I Bela Cruz (Diamante J.B. x Castanha Bela Cruz), simplesmente uma notável matriz.</w:t>
      </w:r>
    </w:p>
    <w:p>
      <w:pPr>
        <w:pStyle w:val="Normal"/>
        <w:rPr/>
      </w:pPr>
      <w:r>
        <w:rPr/>
      </w:r>
    </w:p>
    <w:p>
      <w:pPr>
        <w:pStyle w:val="Normal"/>
        <w:rPr/>
      </w:pPr>
      <w:r>
        <w:rPr/>
      </w:r>
    </w:p>
    <w:p>
      <w:pPr>
        <w:pStyle w:val="Heading2"/>
        <w:ind w:firstLine="708"/>
        <w:rPr>
          <w:lang w:val="pt-BR" w:eastAsia="pt-BR"/>
        </w:rPr>
      </w:pPr>
      <w:r>
        <w:rPr>
          <w:lang w:val="pt-BR" w:eastAsia="pt-BR"/>
        </w:rPr>
        <w:t xml:space="preserve">ARUBÉ BELA CRUZ – por Tabatinga Predileto x Farofa Bela Cruz </w:t>
      </w:r>
    </w:p>
    <w:p>
      <w:pPr>
        <w:pStyle w:val="Normal"/>
        <w:rPr>
          <w:lang w:val="pt-BR" w:eastAsia="pt-BR"/>
        </w:rPr>
      </w:pPr>
      <w:r>
        <w:rPr>
          <w:lang w:val="pt-BR" w:eastAsia="pt-BR"/>
        </w:rPr>
      </w:r>
    </w:p>
    <w:p>
      <w:pPr>
        <w:pStyle w:val="Recuodecorpodetexto2"/>
        <w:rPr>
          <w:lang w:val="pt-BR" w:eastAsia="pt-BR"/>
        </w:rPr>
      </w:pPr>
      <w:r>
        <w:rPr>
          <w:lang w:val="pt-BR" w:eastAsia="pt-BR"/>
        </w:rPr>
        <w:t xml:space="preserve">Arubé Bela Cruz, este pequeno grande tordilho, de linhas finamente retocadas pela introdução do semental Tabatinga Predileto (Nero x Cachoeira II) no pequeno plantel da Fazenda Bela Cruz, nasceu em 1967.  </w:t>
      </w:r>
    </w:p>
    <w:p>
      <w:pPr>
        <w:pStyle w:val="Normal"/>
        <w:ind w:firstLine="708"/>
        <w:rPr/>
      </w:pPr>
      <w:r>
        <w:rPr/>
        <w:t>Seu pai, o cavalo escolhido pelo Dr. Dirceu Araújo para ser o mais completo de sua sela, nasceu na Fazenda Tabatinga, em Santana do Deserto(MG), ao final dos anos 50.  Trabalhando fêmeas da mais pura origem da linhagem, Predileto gerou influentes marchadores, como: Alhambra (x Castanhola), Bibelô (x Cruzília), Caboclo (x Marília), Cangaço (x Maria Bonita), Ciranda (x Luanda), Faceira (x Luanda), Faradiba (x Soraya), Fidalgo (x Urca), Gitana (x Fanfarra), Harpa (x Leopoldina), Mangalarga (x Tosca), Mustafá (x Leopoldina), Maroto (x Alhambra), Sancho (x Serraria II), Senegal (x Fanfarra), Tabatinga (x Fanfarra) e Tarantela (x Paineiras).</w:t>
      </w:r>
    </w:p>
    <w:p>
      <w:pPr>
        <w:pStyle w:val="Normal"/>
        <w:ind w:firstLine="709"/>
        <w:rPr/>
      </w:pPr>
      <w:r>
        <w:rPr/>
        <w:t>Arubé serviu ao plantel da Fazenda Bela Cruz entre 1971 e 1972, voltando a cobrir éguas marca “R” em 1974, 1976, 1977 e 1978.   Raros são os produtos registrados em seu nome na Bela Cruz, pois a pequena estatura impediu-lhe o registro definitivo por algum tempo.  Em 1980, por razões de sensibilidade que somente grandes selecionadores podem perceber, foi adquirido pelos irmãos Lúcio e Marcus Wanderley, que o trouxeram da Fazenda Bela Cruz para dar sequência ao trabalho do ‘Granito’em Nanuque(MG) e da ‘Kitanda’ em Itapetinga(BA). Buscavam nele a forte caracterização racial, o extraordinário andamento, os aprumos ímpares, a índole incomparável e a agilidade de um gato, só encontrada em árdegos ginetes.  Não se equivocaram nem um só milímetro!</w:t>
      </w:r>
    </w:p>
    <w:p>
      <w:pPr>
        <w:pStyle w:val="Normal"/>
        <w:ind w:firstLine="709"/>
        <w:jc w:val="both"/>
        <w:rPr/>
      </w:pPr>
      <w:r>
        <w:rPr/>
        <w:t>Surgiria daí a Geração F2 que revelaria, sobre as filhas de Abaíba Remo e Gibi do Granito respectivamente, um novíssimo e refinado plantel, onde se destacaram: Raro (x Macumba do Granito, por Remo), Sândalo (x Macumba do Granito, por Remo), Sertão (x Abaíba Ema, por Abaíba Reserva), Sonhado (x Orquestra do Granito, por Remo), Sucesso (x Olinda do Granito, por Remo), Tambaú (x Java do Granito, por Remo), Timbé (x Macumba do Granito, por Remo), Uruçu (x Predileta do Granito, por Tabatinga Predileto), Veraneio (x Rapadura do Granito, por Remo), Vermute (x Java do Granito, por Remo),Vulcão (x Tabatinga Marília, por Ericeira Baluarte), Cravo (x Viçosa do Granito, por Remo); e as matrizes: Raiz (x Abaiba Ema, por Abaíba Reserva), Relva (x Luzaka do Granito, por Remo), Roxa (x Lança do Granito, por Remo), Sabá (x Meca do Granito, por Remo), Saravá (x Kizumba do Granito, por Candidato J.F.), Savala (x Java do Granito, por Remo), Tapioca (x Orquestra do Granito, por Remo), Zanga (x Tróia do Granito, por Lundu), Ciranda (x Japaranduba Cuíca, por Outono do Granito), Esfera (x Bola Branca do Granito, por Pombo Roxo do Granito), Espada (x União do Granito, por Irapuru Bela Cruz), Evidência (x Ubaíra do Granito, por Lundu do Granito); além de produtos ‘Kitanda’, de Marcus Wanderley, como: Kaiaca (x Cafundó Tulipa, por Herdade Jupiá), Ki Beleza (x Esbelta do Granito), Kichô (x Balada da Kitanda), Mustang (x Esbelta do Granito), Maloca (x Cafundó Moema, por Abaíba Quera), Meca (x Cafundó Tulipa, por Herdade Jupiá), Malu (x Chinesa da Kitanda), Mulata (x Caneca da Kitanda), Neve (x Elegância da Kitanda), Nevasca (x Balsa da Kitanda), Nonoca (x Chinesa da Kitanda) e Opala (x Itapira da Kitanda).</w:t>
      </w:r>
    </w:p>
    <w:p>
      <w:pPr>
        <w:pStyle w:val="Normal"/>
        <w:rPr/>
      </w:pPr>
      <w:r>
        <w:rPr/>
        <w:tab/>
        <w:t xml:space="preserve">Para que tenhamos uma visão clara do que representou Arubé Bela Cruz no trabalho de formação da Geração F2 do ‘Granito’ e da ‘Kitanda’, devemos atentar para as palavras de seus criadores, os tradicionais Argentino dos Reis Junqueira e seu filho Francisco Darcy Meirelles Junqueira:  </w:t>
      </w:r>
    </w:p>
    <w:p>
      <w:pPr>
        <w:pStyle w:val="Normal"/>
        <w:rPr/>
      </w:pPr>
      <w:r>
        <w:rPr/>
      </w:r>
    </w:p>
    <w:p>
      <w:pPr>
        <w:pStyle w:val="Normal"/>
        <w:ind w:firstLine="708"/>
        <w:rPr/>
      </w:pPr>
      <w:r>
        <w:rPr/>
        <w:t xml:space="preserve">“ </w:t>
      </w:r>
      <w:r>
        <w:rPr/>
        <w:t>(...)Em 1965, a seleção foi se tornando ainda mais criteriosa, quando os animais começaram a ser registrados na ABCCMRM, na época com um plantel total de cerca de 10 matrizes.  Na ocasião, buscamos no criatório do saudoso Dr. Dirceu Araújo um cavalo da origem de ‘Chiquinho do Cafundó’, filho do Barão de Alfenas, nosso antepassado comum: o Tabatinga Predileto. Os produtos que surgiram a partir dos cruzamentos de Predileto com éguas da Bela Cruz foram animais que ganharam prestígio e reconhecimento nacional, com realce para: Alfazema (filha de Simpatia), Aymará (filha de Farofinha), Atalaia (filha de Espadinha), Alteza (filha de Revista) e Ariano (filho de Copa) e o que escolhemos para ser nosso semental-chefe: o Arubé Bela Cruz (por Farofa).  A partir daí o trabalho ficou ainda mais fácil, e os campeões nacionais começaram a aparecer: Irapuru, Farrapo, Kodak, Kalifa, Líder, Imagem, Magia, entre outros(...)”.</w:t>
      </w:r>
    </w:p>
    <w:p>
      <w:pPr>
        <w:pStyle w:val="Normal"/>
        <w:ind w:firstLine="708"/>
        <w:rPr/>
      </w:pPr>
      <w:r>
        <w:rPr/>
      </w:r>
    </w:p>
    <w:p>
      <w:pPr>
        <w:pStyle w:val="Normal"/>
        <w:ind w:firstLine="709"/>
        <w:rPr/>
      </w:pPr>
      <w:r>
        <w:rPr/>
        <w:t>Significativa também foi a mensagem escrita pelo criador André Castelo Branco – Haras da Montanha, quando da morte de Arubé Bela Cruz, onde ele sensibilizadamente descrevia:</w:t>
      </w:r>
    </w:p>
    <w:p>
      <w:pPr>
        <w:pStyle w:val="Normal"/>
        <w:rPr/>
      </w:pPr>
      <w:r>
        <w:rPr/>
      </w:r>
    </w:p>
    <w:p>
      <w:pPr>
        <w:pStyle w:val="Normal"/>
        <w:ind w:firstLine="709"/>
        <w:rPr/>
      </w:pPr>
      <w:r>
        <w:rPr/>
        <w:t>“</w:t>
      </w:r>
      <w:r>
        <w:rPr/>
        <w:t>ARUBÉ BELA CRUZ: UM ADEUS</w:t>
      </w:r>
    </w:p>
    <w:p>
      <w:pPr>
        <w:pStyle w:val="Normal"/>
        <w:rPr/>
      </w:pPr>
      <w:r>
        <w:rPr/>
      </w:r>
    </w:p>
    <w:p>
      <w:pPr>
        <w:pStyle w:val="Normal"/>
        <w:ind w:firstLine="709"/>
        <w:rPr/>
      </w:pPr>
      <w:r>
        <w:rPr/>
        <w:t>Como toda história, esta tem início nos verdes prados do Sul de Minas, no ano em que Tabatinga Predileto foi à Bela Cruz para padrear um seleto lote de éguas, gerando animais de excepcionais qualidades, como Aymará, Alfazema, Ariano e aquele que foi escolhido para seu reprodutor, o Arubé Bela Cruz.</w:t>
      </w:r>
    </w:p>
    <w:p>
      <w:pPr>
        <w:pStyle w:val="Normal"/>
        <w:ind w:firstLine="709"/>
        <w:rPr/>
      </w:pPr>
      <w:r>
        <w:rPr/>
        <w:t>Ele era um animal que tinha em sua morfologia o padrão do cavalo de sela, a expressão racial de seu pai e não apenas marchava, mas sim, desfilava.  Quem teve a oportunidade de montá-lo, encontrou a marcha em sua maior comodidade, experimentou a tão falada ‘marcha ideal’.</w:t>
      </w:r>
    </w:p>
    <w:p>
      <w:pPr>
        <w:pStyle w:val="Normal"/>
        <w:ind w:firstLine="709"/>
        <w:rPr/>
      </w:pPr>
      <w:r>
        <w:rPr/>
        <w:t>Arubé foi por vários anos o reprodutor-chefe da Fazenda Bela Cruz, gerando lá, como seu pai, animais de destaque na raça.</w:t>
      </w:r>
    </w:p>
    <w:p>
      <w:pPr>
        <w:pStyle w:val="Normal"/>
        <w:ind w:firstLine="709"/>
        <w:rPr/>
      </w:pPr>
      <w:r>
        <w:rPr/>
        <w:t xml:space="preserve">Precisando, os selecionadores Marcus e Lúcio Wanderley, de um cavalo para dar prosseguimento e evolução aos seus plantéis, o adquiriram em momento de rara felicidade, o que acontece poucas vezes na vida de um criador.  Arubé não decepcionou, muito pelo contrário, extrapolou as expectativas e gerou animais que são verdadeiras reservas genéticas da raça, pois onde se encontra seu sangue, se encontra a qualidade. </w:t>
      </w:r>
    </w:p>
    <w:p>
      <w:pPr>
        <w:pStyle w:val="Normal"/>
        <w:ind w:firstLine="709"/>
        <w:rPr/>
      </w:pPr>
      <w:r>
        <w:rPr/>
        <w:t>Porém, como Arubé saiu da Bela Cruz para servir no Granito e na Kitanda, agora chegou a hora de atender a seu pai, Tabatinga Predileto, que chamou seu filho mais ilustre para, a seu lado, continuarem o trabalho que aqui na Terra começaram.  Se os homens pudessem ver o que acontece lá no céu, com certeza veriam um espetáculo maravilhoso: pai e filho marchando e desfilando por aquele imenso azul, contrastando com o branco de suas pelagens.</w:t>
      </w:r>
    </w:p>
    <w:p>
      <w:pPr>
        <w:pStyle w:val="Normal"/>
        <w:rPr/>
      </w:pPr>
      <w:r>
        <w:rPr/>
        <w:tab/>
        <w:tab/>
        <w:tab/>
        <w:tab/>
        <w:tab/>
        <w:tab/>
        <w:t>Adeus Arubé...”</w:t>
      </w:r>
    </w:p>
    <w:p>
      <w:pPr>
        <w:pStyle w:val="Normal"/>
        <w:rPr/>
      </w:pPr>
      <w:r>
        <w:rPr/>
      </w:r>
    </w:p>
    <w:p>
      <w:pPr>
        <w:pStyle w:val="Normal"/>
        <w:rPr/>
      </w:pPr>
      <w:r>
        <w:rPr/>
      </w:r>
    </w:p>
    <w:p>
      <w:pPr>
        <w:pStyle w:val="Heading2"/>
        <w:ind w:firstLine="708"/>
        <w:rPr>
          <w:lang w:val="pt-BR" w:eastAsia="pt-BR"/>
        </w:rPr>
      </w:pPr>
      <w:r>
        <w:rPr>
          <w:lang w:val="pt-BR" w:eastAsia="pt-BR"/>
        </w:rPr>
        <w:t>RETALHO DA PORTEIRA DE TÁBUA – por Abaíba Remo x Indaiá da Porteira de Tábua</w:t>
      </w:r>
    </w:p>
    <w:p>
      <w:pPr>
        <w:pStyle w:val="Normal"/>
        <w:rPr>
          <w:b/>
          <w:b/>
          <w:lang w:val="pt-BR" w:eastAsia="pt-BR"/>
        </w:rPr>
      </w:pPr>
      <w:r>
        <w:rPr>
          <w:b/>
          <w:lang w:val="pt-BR" w:eastAsia="pt-BR"/>
        </w:rPr>
      </w:r>
    </w:p>
    <w:p>
      <w:pPr>
        <w:pStyle w:val="Normal"/>
        <w:ind w:firstLine="708"/>
        <w:rPr/>
      </w:pPr>
      <w:r>
        <w:rPr/>
        <w:t>Mais de meio século embala as origens de criação Porteira de Tábua, de José Alfredo Reis II e seus filhos, em Varginha(MG).</w:t>
      </w:r>
    </w:p>
    <w:p>
      <w:pPr>
        <w:pStyle w:val="Normal"/>
        <w:ind w:firstLine="708"/>
        <w:rPr/>
      </w:pPr>
      <w:r>
        <w:rPr/>
        <w:t>Em meio a cafezais altamente produtivos que refinam deliciosa bebida, souberam os da Família Reis II aquilatar e objetivar um domínio de morfologia e andamento.</w:t>
      </w:r>
    </w:p>
    <w:p>
      <w:pPr>
        <w:pStyle w:val="Normal"/>
        <w:ind w:firstLine="708"/>
        <w:rPr/>
      </w:pPr>
      <w:r>
        <w:rPr/>
        <w:t>São oriundos desta bacia de campeões nacionalmente conhecidos: Gabarito, Barbacena, Pantera, Odalisca, Suíça, Moderna, Quinado, Exemplo, Odalisca, Ópera, Jaguar e Dançarina.</w:t>
      </w:r>
    </w:p>
    <w:p>
      <w:pPr>
        <w:pStyle w:val="Normal"/>
        <w:ind w:firstLine="708"/>
        <w:rPr/>
      </w:pPr>
      <w:r>
        <w:rPr/>
        <w:t>Entretanto, coube a uma cobertura de fora, sutil movimento de abertura de consangüinidade antecipada por olhos sagazes, que os mais importantes títulos nacionais desta coudelaria repousassem no dorso retilíneo do garboso tordilho Retalho.</w:t>
      </w:r>
    </w:p>
    <w:p>
      <w:pPr>
        <w:pStyle w:val="Normal"/>
        <w:ind w:firstLine="708"/>
        <w:rPr/>
      </w:pPr>
      <w:r>
        <w:rPr/>
        <w:t>Neto paterno de Providência Itu e Abaíba Jurema, neto materno de Exemplo e bisneto de Herdade Tirol, Retalho – filho do Grande Campeão Nacional da Raça em 1977-Abaíba Remo, soube perseguir suas vitórias sagrando-se Campeão Nacional Cavalo, Reservado Grande Campeão Nacional da Raça, Campeão Nacional Cavalo Funcional e Reservado Grande Campeão Nacional Funcional da Raça em 1994, alinhando 4 faixas de campeonato em uma única exibição.</w:t>
      </w:r>
    </w:p>
    <w:p>
      <w:pPr>
        <w:pStyle w:val="Normal"/>
        <w:ind w:firstLine="708"/>
        <w:rPr/>
      </w:pPr>
      <w:r>
        <w:rPr/>
        <w:t xml:space="preserve">E se consagraria em definitivo em Julho de 2000 quando seu mais dileto filho –  o imponente tordilho Etê da Pao Grande (x Ópera da Porteira de Tábua, por Jaguar x Dádiva) despontou como o Grande Campeão Nacional da Raça na última exposição nacional do século, sendo criação e propriedade de Walter Soares Ribas (Paty do Alferes-RJ).   Adicionalmente, Retalho já havia produzido Vedete da Porteira de Tábua (x Máfia da Porteira de Tábua, por Gabarito x Guitarra) - Reservada Campeã Nacional Égua e Reservada Campeã de Marcha na Herdeiros da Raça em Belo Horizonte 1998 </w:t>
      </w:r>
    </w:p>
    <w:p>
      <w:pPr>
        <w:pStyle w:val="Normal"/>
        <w:ind w:firstLine="708"/>
        <w:rPr/>
      </w:pPr>
      <w:r>
        <w:rPr/>
        <w:t>Retalho da Porteira de Tábua, hoje condominiado pelos Haras Fórum(MG) e Porteira de Tábua(MG), um ícone moderno e incisivamente vencedor.</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RIMA ETRUSCO –por Providência Regente x Rima Alvorada</w:t>
      </w:r>
    </w:p>
    <w:p>
      <w:pPr>
        <w:pStyle w:val="Normal"/>
        <w:ind w:firstLine="708"/>
        <w:rPr>
          <w:b/>
          <w:b/>
        </w:rPr>
      </w:pPr>
      <w:r>
        <w:rPr>
          <w:b/>
        </w:rPr>
      </w:r>
    </w:p>
    <w:p>
      <w:pPr>
        <w:pStyle w:val="Normal"/>
        <w:ind w:firstLine="708"/>
        <w:rPr/>
      </w:pPr>
      <w:r>
        <w:rPr/>
        <w:t>Quando os cruzamentos são delineados em altíssimo nível, dificilmente ocorrem desvios de performance.</w:t>
      </w:r>
    </w:p>
    <w:p>
      <w:pPr>
        <w:pStyle w:val="Normal"/>
        <w:ind w:firstLine="708"/>
        <w:rPr/>
      </w:pPr>
      <w:r>
        <w:rPr/>
        <w:t>Este é o caso específico de Rima Etrusco, criação de Da. Maria Amélia Soares da Cunha, na Fazenda das Paineiras (Araçatuba-SP), berço atual de uma das vertentes mais frondosas da Linhagem Abaíba.</w:t>
      </w:r>
    </w:p>
    <w:p>
      <w:pPr>
        <w:pStyle w:val="Normal"/>
        <w:ind w:firstLine="708"/>
        <w:rPr/>
      </w:pPr>
      <w:r>
        <w:rPr/>
        <w:t>Pois se existe a soma das virtudes de Providência Regente, Abaíba Gim , Abaíba Marengo e Providência Itu, logo se percebe que 1+1 pode ser igual a 3.</w:t>
      </w:r>
    </w:p>
    <w:p>
      <w:pPr>
        <w:pStyle w:val="Recuodecorpodetexto2"/>
        <w:rPr>
          <w:lang w:val="pt-BR" w:eastAsia="pt-BR"/>
        </w:rPr>
      </w:pPr>
      <w:r>
        <w:rPr>
          <w:lang w:val="pt-BR" w:eastAsia="pt-BR"/>
        </w:rPr>
        <w:t>Rima Etrusco, Reservado Campeão Nacional Senior, Campeão Nacional Cavalo Senior de Marcha e Reservado Campeão do CBM em 1998, irmão paterno de Rima Desafio, Abaíba Grão Fino e Festa A.J., hoje pertence ao Condomínio Yuri-Citrosantos-Falupa-Cardeal-Éden e constitui-se em fortíssimo alicerce destas 5 seleções.</w:t>
      </w:r>
    </w:p>
    <w:p>
      <w:pPr>
        <w:pStyle w:val="Normal"/>
        <w:ind w:firstLine="708"/>
        <w:rPr/>
      </w:pPr>
      <w:r>
        <w:rPr/>
        <w:t>Seu maior legado se efetivou até o momento no Haras do Yuri (Jequitibás-MG), como se percebe por exemplo em: Festa do Yuri (x Garota da Limeira Grande)-1</w:t>
      </w:r>
      <w:r>
        <w:rPr>
          <w:vertAlign w:val="superscript"/>
        </w:rPr>
        <w:t>ª</w:t>
      </w:r>
      <w:r>
        <w:rPr/>
        <w:t xml:space="preserve"> Potra do ranking Oficial da ABCCMM em 1999, Gênio do Yuri (x Calada AL)-Reservado Campeão Nacional Potro Jovem em 1999, Galileu do Yuri (x Ilustrada de Cravinhos), Fanfarra do Yuri (x Supimpa da Selva Morena), Haia do Yuri (x Junqueira Espoleta), Bagdá do Yuri (x Dorothy Colúmbia), Doutrina do Yuri (x Editora Scala), Forte do Yuri (x Amaral Escuna) e Esfinge do Yuri (x Dinar Scala).   </w:t>
      </w:r>
    </w:p>
    <w:p>
      <w:pPr>
        <w:pStyle w:val="Normal"/>
        <w:ind w:firstLine="708"/>
        <w:rPr/>
      </w:pPr>
      <w:r>
        <w:rPr/>
        <w:t>É puríssimo Abaíba, porém com a sutileza da percepção Rima.</w:t>
      </w:r>
    </w:p>
    <w:p>
      <w:pPr>
        <w:pStyle w:val="Normal"/>
        <w:ind w:firstLine="708"/>
        <w:rPr/>
      </w:pPr>
      <w:r>
        <w:rPr/>
      </w:r>
    </w:p>
    <w:p>
      <w:pPr>
        <w:pStyle w:val="Heading2"/>
        <w:ind w:firstLine="708"/>
        <w:rPr>
          <w:lang w:val="pt-BR" w:eastAsia="pt-BR"/>
        </w:rPr>
      </w:pPr>
      <w:r>
        <w:rPr>
          <w:lang w:val="pt-BR" w:eastAsia="pt-BR"/>
        </w:rPr>
        <w:t>HIPPIE DA ESPERANÇA – por Caxambu Hindu x Fortaleza da Esperança</w:t>
      </w:r>
    </w:p>
    <w:p>
      <w:pPr>
        <w:pStyle w:val="Normal"/>
        <w:ind w:firstLine="708"/>
        <w:rPr>
          <w:b/>
          <w:b/>
          <w:lang w:val="pt-BR" w:eastAsia="pt-BR"/>
        </w:rPr>
      </w:pPr>
      <w:r>
        <w:rPr>
          <w:b/>
          <w:lang w:val="pt-BR" w:eastAsia="pt-BR"/>
        </w:rPr>
      </w:r>
    </w:p>
    <w:p>
      <w:pPr>
        <w:pStyle w:val="Recuodecorpodetexto2"/>
        <w:rPr>
          <w:lang w:val="pt-BR" w:eastAsia="pt-BR"/>
        </w:rPr>
      </w:pPr>
      <w:r>
        <w:rPr>
          <w:lang w:val="pt-BR" w:eastAsia="pt-BR"/>
        </w:rPr>
        <w:t>Nascido e evoluído dentro do criatório tradicionalíssimo de Luiz Garcia Palma na região da Alta Mogiana Paulista, Hippie se fez notabilizar por duas características marcantes: uma consistente produção de fêmeas marchadeiras e uma das mais belas e expressivas cabeças da raça em todos os tempos.</w:t>
      </w:r>
    </w:p>
    <w:p>
      <w:pPr>
        <w:pStyle w:val="Normal"/>
        <w:ind w:firstLine="708"/>
        <w:rPr/>
      </w:pPr>
      <w:r>
        <w:rPr/>
        <w:t>Seu pai, o castanho Caxambu Hindu, criação de José Márcio Carvalho Leite em Caxambu (MG), descendia de Caxambu Discreto e Caxambu Farroupilha.  Serviu também algum tempo no plantel de Donald W. Strang (Araçatuba-SP), sendo pai de Araçatuba Upacaraí, entre outros.</w:t>
      </w:r>
    </w:p>
    <w:p>
      <w:pPr>
        <w:pStyle w:val="Normal"/>
        <w:ind w:firstLine="708"/>
        <w:rPr/>
      </w:pPr>
      <w:r>
        <w:rPr/>
        <w:t>Sua mãe, Fortaleza da Esperança, tem suas origens na base genética sabiamente explorada por Luiz G. Palma, qual seja, a dos antigos reprodutores de seu pai, Cel. Honório Palma: Faceiro, Palhaça, etc.</w:t>
      </w:r>
    </w:p>
    <w:p>
      <w:pPr>
        <w:pStyle w:val="Normal"/>
        <w:ind w:firstLine="708"/>
        <w:rPr/>
      </w:pPr>
      <w:r>
        <w:rPr/>
        <w:t>Anos depois, foi com o seleto grupo de descendentes de Hippie da Esperança que reprodutores lá introduzidos, como Herdade Jupiá, Angahy Elegante e Cafundó Urânio colheram belos exemplares da criação Esperança: Oiticica, Nêspera, Jabuticaba, Nativo e outros.</w:t>
      </w:r>
    </w:p>
    <w:p>
      <w:pPr>
        <w:pStyle w:val="Normal"/>
        <w:ind w:firstLine="708"/>
        <w:rPr/>
      </w:pPr>
      <w:r>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NETUNO A.J. – por Abaíba Gim x Xára A.J.</w:t>
      </w:r>
    </w:p>
    <w:p>
      <w:pPr>
        <w:pStyle w:val="Normal"/>
        <w:rPr>
          <w:b/>
          <w:b/>
        </w:rPr>
      </w:pPr>
      <w:r>
        <w:rPr>
          <w:b/>
        </w:rPr>
      </w:r>
    </w:p>
    <w:p>
      <w:pPr>
        <w:pStyle w:val="Normal"/>
        <w:rPr/>
      </w:pPr>
      <w:r>
        <w:rPr/>
        <w:tab/>
        <w:t>Em noite de importante Leilão Âncora em Belo Horizonte no Parque da Gameleira arrematou-se por um recorde inigualável de preços, até hoje, a castiça matriz Abaíba Danta ( Marengo x Canária).  Foi Antonio de Andrade Ribeiro Junqueira, da Fazenda Lagoa Formosa (Araçatuba-SP) que, após disputa de vários e longos minutos com o criador Vitório B. Cabral, da Fazenda Aquidabã (Paraíba do Sul-RJ), a levou para repovoar os pastos ondulantes da Fazenda Abaíba.</w:t>
      </w:r>
    </w:p>
    <w:p>
      <w:pPr>
        <w:pStyle w:val="Normal"/>
        <w:rPr/>
      </w:pPr>
      <w:r>
        <w:rPr/>
        <w:tab/>
        <w:t>Estava ali selado o destino de Netuno A.J., o mais jovem dos garanhões a serviço do criatório A.J., pois no dia seguinte ao leilão, Antonio Junqueira aceitava uma proposta irrecusável advinda da Tosana Agropecuária por sua cessão em definitivo, respeitando o seu destino e acreditando que, para possuir Abaíba Danta, necessitava se desfazer de Netuno, ainda que tenha legado para si potenciais promessas como: Tulipa A.J. (x Sama Bia) e Ufano A.J. (x Dinastia A.J.).</w:t>
        <w:tab/>
      </w:r>
    </w:p>
    <w:p>
      <w:pPr>
        <w:pStyle w:val="Normal"/>
        <w:ind w:firstLine="708"/>
        <w:rPr/>
      </w:pPr>
      <w:r>
        <w:rPr/>
        <w:t>E lá se foi o jovem garanhão a descobrir o seu próprio Brasil nas praias da região de Búzios e Cabo Frio(RJ).  Sendo irmão próprio de Hércules e Imperador A.J., na sua veia paterna traça a Abaíba Gim-Campeão Nacional Progênie de Pai Junior em 1987, Ariano Bela Cruz, Tabatinga Predileto e Providência Itu.  Na sua veia materna, destacam-se novamente Providência Itu, Abaíba Marengo, Abaíba Fidalgo e Abaíba Eldorado.</w:t>
      </w:r>
    </w:p>
    <w:p>
      <w:pPr>
        <w:pStyle w:val="Normal"/>
        <w:rPr/>
      </w:pPr>
      <w:r>
        <w:rPr/>
        <w:tab/>
        <w:t>Vale dizer que, quando nasceu nos pastos da Lagoa Formosa, Netuno foi considerado por seu criador como o futuro reprodutor-chefe da Linhagem Abaíba no Século XXI; todavia, quis o destino levá-lo para a Tosana Agropecuária, à beira dos mares e praias do litoral fluminense.</w:t>
      </w:r>
    </w:p>
    <w:p>
      <w:pPr>
        <w:pStyle w:val="Normal"/>
        <w:rPr/>
      </w:pPr>
      <w:r>
        <w:rPr/>
        <w:tab/>
        <w:t xml:space="preserve">Finalmente, Netuno está descobrindo o Brasil e se revelando um excepcional reprodutor como atestam seus primeiros produtos: 1243, 1434, 1462, 1451, 1338, 1357, 1370, 1659, 1331, 1587 e 1452  Netuno da Tosana.  </w:t>
      </w:r>
    </w:p>
    <w:p>
      <w:pPr>
        <w:pStyle w:val="Normal"/>
        <w:rPr/>
      </w:pPr>
      <w:r>
        <w:rPr/>
        <w:tab/>
        <w:t>Recebeu, portanto, a responsabilidade de continuar a matemática da Tosana, infinita em seu limite e sabedoria, proporcionando a todos o privilégio da escolha em seus mais de 1500 animais nascidos no seio da raça Mangalarga Marchador.</w:t>
      </w:r>
    </w:p>
    <w:p>
      <w:pPr>
        <w:pStyle w:val="Normal"/>
        <w:rPr/>
      </w:pPr>
      <w:r>
        <w:rPr/>
      </w:r>
    </w:p>
    <w:p>
      <w:pPr>
        <w:pStyle w:val="Footer"/>
        <w:tabs>
          <w:tab w:val="clear" w:pos="4419"/>
          <w:tab w:val="clear" w:pos="8838"/>
        </w:tabs>
        <w:rPr/>
      </w:pPr>
      <w:r>
        <w:rPr/>
      </w:r>
    </w:p>
    <w:p>
      <w:pPr>
        <w:pStyle w:val="Normal"/>
        <w:ind w:firstLine="708"/>
        <w:rPr>
          <w:b/>
          <w:b/>
        </w:rPr>
      </w:pPr>
      <w:r>
        <w:rPr>
          <w:b/>
        </w:rPr>
        <w:t>SAMBAQUI TABATINGA – por Tabatinga Cossaco x Tabatinga Saucha</w:t>
      </w:r>
    </w:p>
    <w:p>
      <w:pPr>
        <w:pStyle w:val="Normal"/>
        <w:rPr>
          <w:b/>
          <w:b/>
        </w:rPr>
      </w:pPr>
      <w:r>
        <w:rPr>
          <w:b/>
        </w:rPr>
      </w:r>
    </w:p>
    <w:p>
      <w:pPr>
        <w:pStyle w:val="Normal"/>
        <w:rPr/>
      </w:pPr>
      <w:r>
        <w:rPr/>
        <w:tab/>
        <w:t>Ao longo dos anos 80, nas pistas de exposições nacionais realizadas tanto pela CCCCN como pela ABCCMM, verificou-se de sobremodo uma dominância entre os filhos de um consagrado reprodutor: Tabatinga Cossaco (Tabatinga Nero x Tabatinga Castanhola).</w:t>
      </w:r>
    </w:p>
    <w:p>
      <w:pPr>
        <w:pStyle w:val="Normal"/>
        <w:rPr/>
      </w:pPr>
      <w:r>
        <w:rPr/>
        <w:tab/>
        <w:t xml:space="preserve">Lista que se iniciou com Moleque (x Tabatinga Tabatinga), continuou com Âmbar (x Tabatinga Tabatinga), Magneto (x Tabatinga Tarantela), Dom (x Tabatinga Fanfarra), Sambaqui (x Tabatinga Saucha) e se encerrou com Ultimato (x Tabatinga Gitana).  </w:t>
      </w:r>
    </w:p>
    <w:p>
      <w:pPr>
        <w:pStyle w:val="Normal"/>
        <w:rPr/>
      </w:pPr>
      <w:r>
        <w:rPr/>
        <w:tab/>
        <w:t>Dentre estes, o Grande Campeão Nacional de 1985 – Sambaqui, é certamente um exemplar de rara constituição.  Acompanhei com vivo interesse sua trajetória, calcada inclusive em vitórias em provas de enduro marchador, como a realizada em 1984 no Haras Santa Cruz(Areal-RJ), deixando para trás outros fortes competidores como Zíngaro Tabatinga, Iatagã do Galo Vermelho, Butão da Coudelaria Sanjaia, Caxambu Urucum e Humaitá H.B.</w:t>
      </w:r>
    </w:p>
    <w:p>
      <w:pPr>
        <w:pStyle w:val="Normal"/>
        <w:rPr/>
      </w:pPr>
      <w:r>
        <w:rPr/>
        <w:tab/>
        <w:t>Nas pistas, Sambaqui foi imbatível!</w:t>
      </w:r>
    </w:p>
    <w:p>
      <w:pPr>
        <w:pStyle w:val="Normal"/>
        <w:rPr/>
      </w:pPr>
      <w:r>
        <w:rPr/>
        <w:tab/>
        <w:t>Na reprodução, onde se desenvolveu na Fazenda do Banco- Carmo(RJ), dos irmãos Lizardo Lima, deixou importantes descendentes como: Pioneiro, Egeu, Paladino, Niterói, Encomenda, Namorada, Dália, Olímpia, Indaiá, Guapo, Peregrino.  Neste campo de criação, relacionou-se com um lote de matrizes de alta exigência, como Indústria e Jangada Bela Cruz, Guisa e Azaléia Tabatinga, Abaíba Gina e Cafundó Banco.   No Rancho Apache, também gerou a Minério (x Violeta Tabatinga), mais um produto consangüíneo em Tabatinga Nero.</w:t>
      </w:r>
    </w:p>
    <w:p>
      <w:pPr>
        <w:pStyle w:val="Normal"/>
        <w:rPr/>
      </w:pPr>
      <w:r>
        <w:rPr/>
        <w:tab/>
        <w:t xml:space="preserve">Sambaqui Tabatinga, este nobre semental, vem também servindo nos últimos anos ao criatório Pedra Verde, em Pernambuco, outro relicário de expressivas matrizes a configurar-lhe desafios e realizações.  </w:t>
      </w:r>
    </w:p>
    <w:p>
      <w:pPr>
        <w:pStyle w:val="Normal"/>
        <w:rPr/>
      </w:pPr>
      <w:r>
        <w:rPr/>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FLA FLU DA SANTA TEREZINHA – por Irapuru Bela Cruz x Abaíba Durindana</w:t>
      </w:r>
    </w:p>
    <w:p>
      <w:pPr>
        <w:pStyle w:val="Normal"/>
        <w:rPr>
          <w:lang w:val="pt-BR" w:eastAsia="pt-BR"/>
        </w:rPr>
      </w:pPr>
      <w:r>
        <w:rPr>
          <w:lang w:val="pt-BR" w:eastAsia="pt-BR"/>
        </w:rPr>
      </w:r>
    </w:p>
    <w:p>
      <w:pPr>
        <w:pStyle w:val="Normal"/>
        <w:ind w:firstLine="708"/>
        <w:rPr/>
      </w:pPr>
      <w:r>
        <w:rPr/>
        <w:t>São palavras da criadora Christiana Gutierrez – Haras Morada Nova(MG):</w:t>
      </w:r>
    </w:p>
    <w:p>
      <w:pPr>
        <w:pStyle w:val="Normal"/>
        <w:ind w:firstLine="708"/>
        <w:rPr/>
      </w:pPr>
      <w:r>
        <w:rPr/>
      </w:r>
    </w:p>
    <w:p>
      <w:pPr>
        <w:pStyle w:val="Normal"/>
        <w:ind w:firstLine="708"/>
        <w:rPr/>
      </w:pPr>
      <w:r>
        <w:rPr/>
        <w:t>“</w:t>
      </w:r>
      <w:r>
        <w:rPr/>
        <w:t>(...) - Estamos utilizando o reprodutor Fla Flu da Santa Terezinha sobre filhas de Arubé Bela Cruz da origem Kitanda, pois trata-se de um cavalo de andamento cômodo, bom porte, de estrutura forte, que tem conseguido expressivas premiações.  Nós queríamos um cavalo que tivesse sangue do Tabatinga Predileto, sem contudo chegarmos a uma consanguinidade excessiva, e também um cavalo de produção comprovada.  Fla Flu, após deixar excelente prole no plantel de Luiz Calmon – Haras Ponto Chic(BA), agora terá um seleto rebanho para realçar suas qualidades.”</w:t>
      </w:r>
    </w:p>
    <w:p>
      <w:pPr>
        <w:pStyle w:val="Normal"/>
        <w:ind w:firstLine="708"/>
        <w:rPr/>
      </w:pPr>
      <w:r>
        <w:rPr/>
      </w:r>
    </w:p>
    <w:p>
      <w:pPr>
        <w:pStyle w:val="Normal"/>
        <w:ind w:firstLine="708"/>
        <w:rPr/>
      </w:pPr>
      <w:r>
        <w:rPr/>
        <w:t>Fla Flu tornou-se Reservado Campeão Nacional Junior em Belo Horizonte – 1982, sendo filho do Campeão dos Campeões-Irapuru Bela Cruz, descendente de Aymará e neto de Tabatinga Predileto, e da castiça matriz Abaíba Durindana, por Marengo x Seta, irmã própria de Coronha e Eclipse.  Do cruzamento Bela Cruz x Abaíba, idealizado e performado por Alexandre Rocha de Miranda e Olintho Andrade, Fla Flu da Santa Terezinha é um digno representante do refinamento morfológico e clássico andamento.</w:t>
      </w:r>
    </w:p>
    <w:p>
      <w:pPr>
        <w:pStyle w:val="Normal"/>
        <w:rPr/>
      </w:pPr>
      <w:r>
        <w:rPr/>
      </w:r>
    </w:p>
    <w:p>
      <w:pPr>
        <w:pStyle w:val="Normal"/>
        <w:ind w:firstLine="708"/>
        <w:rPr/>
      </w:pPr>
      <w:r>
        <w:rPr/>
      </w:r>
    </w:p>
    <w:p>
      <w:pPr>
        <w:pStyle w:val="Heading2"/>
        <w:ind w:firstLine="708"/>
        <w:rPr>
          <w:lang w:val="pt-BR" w:eastAsia="pt-BR"/>
        </w:rPr>
      </w:pPr>
      <w:r>
        <w:rPr>
          <w:lang w:val="pt-BR" w:eastAsia="pt-BR"/>
        </w:rPr>
        <w:t>ANGAHY ELEGANTE – por Abaíba Bem Ti Vi x Angahy Sevilha</w:t>
      </w:r>
    </w:p>
    <w:p>
      <w:pPr>
        <w:pStyle w:val="Normal"/>
        <w:ind w:firstLine="708"/>
        <w:rPr>
          <w:b/>
          <w:b/>
          <w:lang w:val="pt-BR" w:eastAsia="pt-BR"/>
        </w:rPr>
      </w:pPr>
      <w:r>
        <w:rPr>
          <w:b/>
          <w:lang w:val="pt-BR" w:eastAsia="pt-BR"/>
        </w:rPr>
      </w:r>
    </w:p>
    <w:p>
      <w:pPr>
        <w:pStyle w:val="Normal"/>
        <w:ind w:firstLine="708"/>
        <w:rPr/>
      </w:pPr>
      <w:r>
        <w:rPr/>
        <w:t>Foi no limiar da década de 70 que pontificaram para a raça os primeiros filhos de Abaíba Bem Ti Vi (Regente x Quitanda) nascidos na pilar Fazenda Angahy, de Adeodato dos Reis Meirelles Filho (“Sr. Datinho”) e seus descendentes.</w:t>
      </w:r>
    </w:p>
    <w:p>
      <w:pPr>
        <w:pStyle w:val="Normal"/>
        <w:ind w:firstLine="708"/>
        <w:rPr/>
      </w:pPr>
      <w:r>
        <w:rPr/>
        <w:t>São destas safras de imenso valor: Cromo (x Coca-Cola), Cartão (x Sevilha), Conde (x Serena), Dólar (x Espanha), Duque (x Serena), Eldorado (x Serena), Fidalgo (x Serena), Gracioso (x Boneca) e este valioso Angahy Elegante (x Sevilha, por Itajubá Lobos x Angahy Espanha).</w:t>
      </w:r>
    </w:p>
    <w:p>
      <w:pPr>
        <w:pStyle w:val="Normal"/>
        <w:ind w:firstLine="708"/>
        <w:rPr/>
      </w:pPr>
      <w:r>
        <w:rPr/>
        <w:t>Consagrado como Reservado Campeão Nacional Senior de Marcha em 1987, após levantar mais de 22 campeonatos estaduais e regionais de andamento, Elegante tomaria para si a missão de formar as mais puras marchadoras do plantel de Luiz Garcia Palma, decano selecionador no afamado criatório Esperança, incrustado na região da Alta Mogiana Paulista.</w:t>
      </w:r>
    </w:p>
    <w:p>
      <w:pPr>
        <w:pStyle w:val="Normal"/>
        <w:ind w:firstLine="708"/>
        <w:rPr/>
      </w:pPr>
      <w:r>
        <w:rPr/>
        <w:t>São de sua própria autoria e assinatura indelével as enérgicas: Oiticica (x Dieta da Esperança), Nêspera (x Dieta da Esperança), Jaboticaba (x Dieta da Esperança) e Qui-Marcha (x Hidra da Esperança), bem como Urupê da Esperança (x Lira da Esperança).</w:t>
      </w:r>
    </w:p>
    <w:p>
      <w:pPr>
        <w:pStyle w:val="Normal"/>
        <w:ind w:firstLine="708"/>
        <w:rPr/>
      </w:pPr>
      <w:r>
        <w:rPr/>
        <w:t>Angahy Elegante, tão marcante no andar quanto a dimensão de seu próprio nome.</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MINUETO DO PAU D’ALHO – por Hércules A.J. x Abaíba Cigarra</w:t>
      </w:r>
    </w:p>
    <w:p>
      <w:pPr>
        <w:pStyle w:val="Normal"/>
        <w:ind w:firstLine="708"/>
        <w:rPr>
          <w:b/>
          <w:b/>
          <w:lang w:val="pt-BR" w:eastAsia="pt-BR"/>
        </w:rPr>
      </w:pPr>
      <w:r>
        <w:rPr>
          <w:b/>
          <w:lang w:val="pt-BR" w:eastAsia="pt-BR"/>
        </w:rPr>
      </w:r>
    </w:p>
    <w:p>
      <w:pPr>
        <w:pStyle w:val="Normal"/>
        <w:ind w:firstLine="708"/>
        <w:rPr/>
      </w:pPr>
      <w:r>
        <w:rPr/>
        <w:t>Quando da divisão do plantel de seu pai, Erico Ribeiro Junqueira, em 1984, coube à Da. Martha Ribeiro Junqueira um seleto lote de matrizes e potrancas que pontificaram no rebanho Pau D’Alho: Abaíba Lança (Talismã x Três Pontas); Odisséia (Naipe x Faísca); Quimera (Itu x Jurema); Vila (Itu x Odisséia); Vespa (Itu x Lambreta); Dileta (Marengo x Odisséia); Manchete (Reserva x Chuva); Namorada (Reserva x Cigarra); Nissei (Reserva x Odisséia); Nobreza (Reserva x Vespa); Noruega (Reserva x Quimera) e a feminina Cigarra (Quo Vadis x Tinga, por Itu x Jurema).</w:t>
      </w:r>
    </w:p>
    <w:p>
      <w:pPr>
        <w:pStyle w:val="Normal"/>
        <w:ind w:firstLine="708"/>
        <w:rPr/>
      </w:pPr>
      <w:r>
        <w:rPr/>
        <w:t>Do encontro deste simbólico ventre com o jovem reprodutor Hércules A.J. (Gim x Xará A.J., por Itu x Relva, por Marengo x Mara, por Eldorado x Alvorada), criação de seu irmão Antonio, Da. Martha colheu um promissor semental: Minueto do Pau D’Alho, o único representante deste criatório a figurar no Livro MM7.</w:t>
      </w:r>
    </w:p>
    <w:p>
      <w:pPr>
        <w:pStyle w:val="Normal"/>
        <w:ind w:firstLine="708"/>
        <w:rPr/>
      </w:pPr>
      <w:r>
        <w:rPr/>
        <w:t xml:space="preserve">Vale lembrar que Hércules também é o pai de Laglória Quebra-Mar (x Laglória Irapuíra)-Campeão Nacional Potro Jovem em Belo Horizonte-2000 e Lacaio de Nanuque (x Quixadá do Granito)-Grande Campeão Nacional Jovem da Raça em São  Paulo(SP)-1996, além de produzir Madona (x Olá), Marechal (x Dinastia), Monarca (x Singapura), Notável (x Traviata), Oásis (x Baliza), Odalisca (x Singapura), Original (x Alegria), Originalidade (x Dinastia), Quelinda (x Brisa), todos estes crias da Fazenda Lagoa Formosa (Araçatuba-SP), bem como Quinteto do Pau D’Alho (x Abaíba Nobreza), umas das mais promissoras fontes de continuidade da genética Abaíba.  </w:t>
      </w:r>
    </w:p>
    <w:p>
      <w:pPr>
        <w:pStyle w:val="Normal"/>
        <w:ind w:firstLine="708"/>
        <w:rPr/>
      </w:pPr>
      <w:r>
        <w:rPr/>
        <w:t xml:space="preserve">Minueto floresceu em Nanuque(MG), no criatório vigoroso de Marcelo A. Wanderley, onde encontrou-se com filhas de Arteiro da Gironda (Trevo x Sandra), Sândalo do Granito (Arubé x Macumba) e Herdade Alter (Cadillac x Alteroza); e a cada estação de monta confirma sua sinfonia de sonoras melodias marchadoras, como observamos em: Liz (x Fuligem de Nanuque), Lenda (x Espiã de Nanuque), Lambada (x Maçada do Castelo ) e Laion (x Libra Vegas). </w:t>
      </w:r>
    </w:p>
    <w:p>
      <w:pPr>
        <w:pStyle w:val="Normal"/>
        <w:ind w:firstLine="708"/>
        <w:rPr/>
      </w:pPr>
      <w:r>
        <w:rPr/>
        <w:t>Minueto, adicionalmente, serve hoje às matrizes dos Haras EAO e Iguape, ambos na Bahia.</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SAMA DANÚBIO – por Abaíba Talismã x Sama Malagueña</w:t>
      </w:r>
    </w:p>
    <w:p>
      <w:pPr>
        <w:pStyle w:val="Normal"/>
        <w:rPr>
          <w:lang w:val="pt-BR" w:eastAsia="pt-BR"/>
        </w:rPr>
      </w:pPr>
      <w:r>
        <w:rPr>
          <w:lang w:val="pt-BR" w:eastAsia="pt-BR"/>
        </w:rPr>
      </w:r>
    </w:p>
    <w:p>
      <w:pPr>
        <w:pStyle w:val="Normal"/>
        <w:ind w:firstLine="708"/>
        <w:rPr/>
      </w:pPr>
      <w:r>
        <w:rPr/>
        <w:t>Este excepcional reprodutor tordilho soube encontrar no Estado da Bahia a terra fértil e abençoada para sua confirmação zootécnica.  A saga de Sama Danúbio mescla-se com a história do criatório Mar, do Dr. Marcelino Mendes de Almeida, um exemplo de visão e perseverança a serem seguidos pelas gerações futuras.</w:t>
      </w:r>
    </w:p>
    <w:p>
      <w:pPr>
        <w:pStyle w:val="Normal"/>
        <w:ind w:firstLine="708"/>
        <w:rPr/>
      </w:pPr>
      <w:r>
        <w:rPr/>
        <w:t xml:space="preserve">Portanto, reproduzimos aqui as palavras do companheiro Sérgio Fialho Ribeiro, do Haras Mucujó em São Gonçalo dos Campos(BA) sobre o criatório Mar e Sama Danúbio: </w:t>
      </w:r>
    </w:p>
    <w:p>
      <w:pPr>
        <w:pStyle w:val="Normal"/>
        <w:ind w:firstLine="708"/>
        <w:rPr/>
      </w:pPr>
      <w:r>
        <w:rPr/>
      </w:r>
    </w:p>
    <w:p>
      <w:pPr>
        <w:pStyle w:val="Normal"/>
        <w:ind w:firstLine="708"/>
        <w:rPr/>
      </w:pPr>
      <w:r>
        <w:rPr/>
        <w:t>“</w:t>
      </w:r>
      <w:r>
        <w:rPr/>
        <w:t>(...)Presta-se aqui o reconhecimento aquele que, no planalto conquistense, na Bahia, com muito amor, trabalho, conhecimento e perseverança, ao longo de mais de 40 anos, consolidou um criatório que hoje constitui-se no que há de melhor na Raça Mangalarga Marchador.  Base de inúmeros outros criatórios, com alta padronização racial introduzida pelo semental Sama Danúbio, os animais Mar são sinônimos de beleza, andamento, estrutura e aprumos próximos da perfeição.  O Dr. Marcelino Mendes de Almeida é o exemplo da dedicação, da sensibilidade e do amor à vida – e ao cavalo.  Anima-me vê-lo, do alto dos seus muitos anos, a reagir como uma criança ao abraçar o Danúbio, padreador chefe de sua tropa.  Encoraja-me a sua contagiante alegria ao ver um potro que acabara de nascer...  Danúbio é sem dúvida, o grande genearca da tropa Mar e reconhecidamente um marco na criação do Mangalarga Marchador no Estado da Bahia e do Brasil.  Pois o grande reprodutor avalia-se pela sua capacidade de transmitir para sua prole as suas grandes características – e não os prêmios, imprimindo-lhes padronização racial, beleza, andamento, e tudo o mais que , por certo, farão de seus filhos os futuros campeões, grandes matrizes e futuros reprodutores.  A avaliação do reprodutor Sama Danúbio se faz, primordialmente, pela sua progênie. Podemos afirmar taxativamente que Sama Danúbio é um reprodutor vitorioso!”</w:t>
      </w:r>
    </w:p>
    <w:p>
      <w:pPr>
        <w:pStyle w:val="Normal"/>
        <w:rPr/>
      </w:pPr>
      <w:r>
        <w:rPr/>
      </w:r>
    </w:p>
    <w:p>
      <w:pPr>
        <w:pStyle w:val="Normal"/>
        <w:ind w:firstLine="708"/>
        <w:rPr/>
      </w:pPr>
      <w:r>
        <w:rPr/>
        <w:t xml:space="preserve">E arremata o próprio Dr. Marcelino Mendes de Almeida: </w:t>
      </w:r>
    </w:p>
    <w:p>
      <w:pPr>
        <w:pStyle w:val="Normal"/>
        <w:ind w:firstLine="708"/>
        <w:rPr/>
      </w:pPr>
      <w:r>
        <w:rPr/>
      </w:r>
    </w:p>
    <w:p>
      <w:pPr>
        <w:pStyle w:val="Normal"/>
        <w:ind w:firstLine="708"/>
        <w:rPr/>
      </w:pPr>
      <w:r>
        <w:rPr/>
        <w:t>“</w:t>
      </w:r>
      <w:r>
        <w:rPr/>
        <w:t>(...) - No final de 1974 estive visitando pela segunda vez o meu saudoso amigo Cel. Erico Ribeiro Junqueira, de quem tentei insistentemente adquirir um de seus reprodutores.  Impossibilitado de atender-me, por não desejar alienar nenhum de seus garanhões, o Cel. Erico recomendou-me o cavalo Sama Danúbio , de seu irmão “Zezé” (José Ribeiro Junqueira), pois já o utilizara e o aprovara na tropa Abaíba.  Inclusive três potros do prefixo Abaíba nascidos nessas condições já haviam sido negociados para a Bahia.  Eram eles: Valente (x Abaíba Querença), Batuque (x Abaíba Quimera) e Brasão (x Abaíba Três Pontas).  Cheguei a um final feliz neste encontro com o Sr. José Ribeiro Junqueira, na Fazenda São Mateus, vizinha da Abaíba, pois além do estabelecimento de uma sólida e duradoura amaizade, vi concretizado o objetivo almejado, adquirindo o notável Sama Danúbio, filho de Abaíba Talismã x Sama Malagueña, juntamente com três matrizes de real valor : Sama Hebe, Sama Luna e Sama Jussara.  A aquisição de Sama Danúbio veio consolidar um trabalho iniciado em 1954 com algumas éguas da Linhagem Aliança, de Lídio Araújo, que foram trabalhadas pelo Campeão Nacional de 1955 – Barreirinho Gim, oriundo do criatório de Francisco Pinto Ribeiro ( “Chiquinho da Olga”, Fazenda Santo Antônio de Conceição do Rio Verde-MG).   Com Sama Danúbio, o Criatório Mar atingiu maior beleza e refinamento, projetando-me nacionalmente, gerando reprodutores e matrizes hoje espalhados por quase todos os estados brasileiros.  O ápice deste reprodutor foi alcançado em 1983, quando sua dileta filha Mar Caipira (x Mar Andorinha ) abiscoitou o Grande Campeonato Nacional da Raça; confirmando-se o valor deste inestimável garanhão quando agora, em 1999, sua neta materna, Quixote Fabrizia (Moleque de Malta x Mar Caipira) bisou o feito alcançado por sua mãe, sagrando-se também Grande Campeã Nacional da Raça.</w:t>
      </w:r>
    </w:p>
    <w:p>
      <w:pPr>
        <w:pStyle w:val="Normal"/>
        <w:ind w:firstLine="708"/>
        <w:rPr/>
      </w:pPr>
      <w:r>
        <w:rPr/>
        <w:t>Dentre os inúmeros produtos que Danúbio legou à minha tropa, cito de memória: as valiosas matrizes Estância (x Mar Libéria); Gardênia (x Mar Gona), Cidadela (x Mar Crioula), Chaleira (x Mar Etiópia), Cascata (x Mar Cristalina); Inocência (x Mar Delenda), Harmonia (x Mar Fogia); Geometria (x Mar Etiópia), Floresta (x Mar Yumá), e os notáveis reprodutores Café (x Mar Yumá), Camboriú (x Mar Jandaia), Delfim (x Mar Inhaúma), Granizo (x Mar Frísia), Diapasão (x Mar Aragonita), Diorito (x Mar Frízia) Itajaí (x Mar Bastilha) e Ben Hur (x Sama Luna), minha reserva.  Todos estes animais levaram Danúbio a sagrar-se Reservado Campeão Nacional Progênie de Pai em 1985, seu título próprio de maior projeção no cenário da raça.”</w:t>
      </w:r>
    </w:p>
    <w:p>
      <w:pPr>
        <w:pStyle w:val="Normal"/>
        <w:ind w:firstLine="708"/>
        <w:rPr/>
      </w:pPr>
      <w:r>
        <w:rPr/>
      </w:r>
    </w:p>
    <w:p>
      <w:pPr>
        <w:pStyle w:val="Normal"/>
        <w:ind w:firstLine="708"/>
        <w:rPr/>
      </w:pPr>
      <w:r>
        <w:rPr/>
        <w:t>Sama Danúbio é, indubitavelmente, fiel depositário dos cruzamentos decisivos da Linhagem Abaíba.</w:t>
      </w:r>
    </w:p>
    <w:p>
      <w:pPr>
        <w:pStyle w:val="Normal"/>
        <w:rPr/>
      </w:pPr>
      <w:r>
        <w:rPr/>
      </w:r>
    </w:p>
    <w:p>
      <w:pPr>
        <w:pStyle w:val="Normal"/>
        <w:rPr/>
      </w:pPr>
      <w:r>
        <w:rPr/>
      </w:r>
    </w:p>
    <w:p>
      <w:pPr>
        <w:pStyle w:val="Normal"/>
        <w:rPr/>
      </w:pPr>
      <w:r>
        <w:rPr/>
      </w:r>
    </w:p>
    <w:p>
      <w:pPr>
        <w:pStyle w:val="Heading2"/>
        <w:ind w:firstLine="708"/>
        <w:rPr>
          <w:lang w:val="pt-BR" w:eastAsia="pt-BR"/>
        </w:rPr>
      </w:pPr>
      <w:r>
        <w:rPr>
          <w:lang w:val="pt-BR" w:eastAsia="pt-BR"/>
        </w:rPr>
        <w:t>SAMA FANTIL – por Sama Perseu x Sama Nuance</w:t>
      </w:r>
    </w:p>
    <w:p>
      <w:pPr>
        <w:pStyle w:val="Normal"/>
        <w:rPr>
          <w:lang w:val="pt-BR" w:eastAsia="pt-BR"/>
        </w:rPr>
      </w:pPr>
      <w:r>
        <w:rPr>
          <w:lang w:val="pt-BR" w:eastAsia="pt-BR"/>
        </w:rPr>
      </w:r>
    </w:p>
    <w:p>
      <w:pPr>
        <w:pStyle w:val="Normal"/>
        <w:rPr/>
      </w:pPr>
      <w:r>
        <w:rPr/>
        <w:tab/>
        <w:t>Grande e vultosa é a responsabilidade do jovem reprodutor Sama Fantil, irmão paterno de Bagdá (x Querela), Buriti (x Nuance), Cabocla (x Seleta), Dardo (x Predileta), Xuxa (x Predileta), todos filhos do extraordinário Sama Perseu (Granito x Almenara), um símbolo autêntico da cabeceira reprodutiva da Abaíba/Sama.</w:t>
      </w:r>
    </w:p>
    <w:p>
      <w:pPr>
        <w:pStyle w:val="Normal"/>
        <w:rPr/>
      </w:pPr>
      <w:r>
        <w:rPr/>
        <w:tab/>
        <w:t>Sama Fantil desenvolveu brilhante carreira em pistas: Reservado Campeão Junior na Exposição Estadual Agropecuária de Belo Horizonte(MG)-1989, Campeão Potro Jovem na Exposição Herdeiros da Raça em Belo Horizonte(MG)-1990, Campeão Potro Jovem em Brasília(DF)-1991, Grande Campeão da Raça em Paraopeba(MG) – 1993, Reservado Campeão Cavalo Jovem e Campeão de Marcha na Exposição Estadual Agropecuária de Minas Gerais em Belo Horizonte(MG)-1993, sendo que na maioria destas ocasiões representava o Haras Parnaíba(MG).</w:t>
      </w:r>
    </w:p>
    <w:p>
      <w:pPr>
        <w:pStyle w:val="Normal"/>
        <w:rPr/>
      </w:pPr>
      <w:r>
        <w:rPr/>
        <w:tab/>
        <w:t>Hoje, Fantil é chefe de plantel do rejuvenescido Haras Sama, localizado em Leopoldina(MG), dos irmãos José Carlos e Marco Antonio B. de Almeida.  Tal fato ocorreu após intensas negociações com José Ribeiro Junqueira (“Zé Birão”), que não tendo indicado descendentes para levar adiante o futuro dos animais Sama, preferiu transferir aos irmãos Almeida esta criteriosa missão zootécnica, hoje apoiada pelo eminente Prof. Lecy Lopes do Val.</w:t>
      </w:r>
    </w:p>
    <w:p>
      <w:pPr>
        <w:pStyle w:val="Normal"/>
        <w:rPr/>
      </w:pPr>
      <w:r>
        <w:rPr/>
        <w:tab/>
        <w:t>Fantil, ao lado das matrizes Hacanéia (Átila x Vereda), Faceira (Volga x Xuxa), Isa (Derby x Favorita), Favorita (Volga x Predileta), Frinéia (Volga x Moema II), Eulina (Perseu x Sama), Danaé (Perseu x Vereda), Carícia (Perseu x Predileta), Bia (Perseu x Seleta), Abaíba (Perseu x Odalisca), Vereda (Gim x Predileta), Seleta (Ariano x Moema II), Predileta (Danúbio x Garota), Nuance (Corsário x Hortência), já produziu entre outros:  Ogiva (x Hacanéia), Niágara (x Faceira), Melodia (x Faceira), Quichua (x Isa), Oriente (x Frinéia), Queluz (x Faceira), Palermo (x Favorita), Oásis (x Favorita), um raro alazão amarilho; mas todos ostentando o prefixo Sama.</w:t>
      </w:r>
    </w:p>
    <w:p>
      <w:pPr>
        <w:pStyle w:val="Normal"/>
        <w:rPr/>
      </w:pPr>
      <w:r>
        <w:rPr/>
        <w:tab/>
        <w:t>Méritos na responsabilidade certamente não lhe faltam.  Vamos aguardar as próximas gerações Sama para conferir de cátedra.</w:t>
      </w:r>
    </w:p>
    <w:p>
      <w:pPr>
        <w:pStyle w:val="Normal"/>
        <w:rPr/>
      </w:pPr>
      <w:r>
        <w:rPr/>
      </w:r>
    </w:p>
    <w:p>
      <w:pPr>
        <w:pStyle w:val="Normal"/>
        <w:rPr/>
      </w:pPr>
      <w:r>
        <w:rPr/>
      </w:r>
    </w:p>
    <w:p>
      <w:pPr>
        <w:pStyle w:val="Heading1"/>
        <w:ind w:firstLine="708"/>
        <w:rPr/>
      </w:pPr>
      <w:r>
        <w:rPr/>
        <w:t>ÉBRIO GUERREIRO – Divino da Sedução x Ressaca do Valão</w:t>
      </w:r>
    </w:p>
    <w:p>
      <w:pPr>
        <w:pStyle w:val="Normal"/>
        <w:rPr/>
      </w:pPr>
      <w:r>
        <w:rPr/>
      </w:r>
    </w:p>
    <w:p>
      <w:pPr>
        <w:pStyle w:val="Normal"/>
        <w:rPr/>
      </w:pPr>
      <w:r>
        <w:rPr/>
        <w:tab/>
        <w:t>Criação de José Maurício Guerra, no Espírito Santo e atual propriedade de Alex Sander Farage da Silva (Haras Três F em Vila Velha –ES), Ébrio cumpriu importante carreira em pistas: Reservado Campeão Cavalo Adulto e Reservado Campeão no Concusro de Marcha em Cachoeiro do Itapemirim(ES)-1990; Tri Campeão Progênie de Pai em Cachoeiro do Itapemirim(ES)-1990/93/94.</w:t>
      </w:r>
    </w:p>
    <w:p>
      <w:pPr>
        <w:pStyle w:val="Normal"/>
        <w:rPr/>
      </w:pPr>
      <w:r>
        <w:rPr/>
        <w:tab/>
        <w:t>Seu pai, o castanho-pinhão Divino da Sedução, criação do experiente Pedro Luciano Balbi de Queiróz em Guarapari(ES), é um dos mais de 1.300 descendentes de Herdada Capricho (Cadillac x Alteza) que iluminam esta constelação de astros e estrelas; e hoje serve ao Haras da Brunella (ES).  Sua avó paterna, Itália das Garças, criação de Mauro de Araújo Moreira (Montes Claros-MG), é irmã de Donzela (x Alameda), Favorita (x Cidade), Jamanta (x Montalvânia) e Namorado (x Bela Flor), todos crias da exuberante Fazenda das Garças.</w:t>
      </w:r>
    </w:p>
    <w:p>
      <w:pPr>
        <w:pStyle w:val="Normal"/>
        <w:rPr/>
      </w:pPr>
      <w:r>
        <w:rPr/>
        <w:tab/>
        <w:t>Sua mãe, Ressaca do Valão, oriunda do rebanho de Manoel Luiz da Silva em Cachoeiro do Itapermirim(ES), é descendente de 2 fazendas-pilares: a Abaíba (em Leopoldina-MG) e a Araújo (em Minduri-MG), através respectivamente de Abaíba Quiçamã (Providência Itu x Abaíba Faísca) e Ara Aliada (Angahy Primeiro x Ara Carina).</w:t>
      </w:r>
    </w:p>
    <w:p>
      <w:pPr>
        <w:pStyle w:val="Normal"/>
        <w:rPr/>
      </w:pPr>
      <w:r>
        <w:rPr/>
        <w:tab/>
        <w:t>Ébrio do Guerreiro, um multifacetado semental de nobres estirpes.</w:t>
      </w:r>
    </w:p>
    <w:p>
      <w:pPr>
        <w:pStyle w:val="Normal"/>
        <w:rPr/>
      </w:pPr>
      <w:r>
        <w:rPr/>
      </w:r>
    </w:p>
    <w:p>
      <w:pPr>
        <w:pStyle w:val="Heading2"/>
        <w:ind w:firstLine="708"/>
        <w:rPr>
          <w:lang w:val="pt-BR" w:eastAsia="pt-BR"/>
        </w:rPr>
      </w:pPr>
      <w:r>
        <w:rPr>
          <w:lang w:val="pt-BR" w:eastAsia="pt-BR"/>
        </w:rPr>
        <w:t>LAGLÓRIA GUBBIO – por Malibu da Santa Terezinha x Ita da Cachoeirinha</w:t>
      </w:r>
    </w:p>
    <w:p>
      <w:pPr>
        <w:pStyle w:val="Normal"/>
        <w:ind w:firstLine="708"/>
        <w:rPr>
          <w:lang w:val="pt-BR" w:eastAsia="pt-BR"/>
        </w:rPr>
      </w:pPr>
      <w:r>
        <w:rPr>
          <w:lang w:val="pt-BR" w:eastAsia="pt-BR"/>
        </w:rPr>
      </w:r>
    </w:p>
    <w:p>
      <w:pPr>
        <w:pStyle w:val="Normal"/>
        <w:ind w:firstLine="708"/>
        <w:rPr/>
      </w:pPr>
      <w:r>
        <w:rPr/>
        <w:t>Se existem surpresas agradavelmente acolhedoras, então certamente uma delas é a ascensão deste jovem semental ao título nacional do Campeonato Progênie de Pai Jr.em Belo Horizonte(MG)-2000, vencendo inclusive a seu próprio pai - Malibu, após escalar vitórias em mais de 15 outras disputas estaduais de progênie.</w:t>
      </w:r>
    </w:p>
    <w:p>
      <w:pPr>
        <w:pStyle w:val="Normal"/>
        <w:ind w:firstLine="708"/>
        <w:rPr/>
      </w:pPr>
      <w:r>
        <w:rPr/>
        <w:t>Honrando as cores do Haras Meaípe, do criador Ubiraci Palestino do Ocidente, no litoral recortado do Espírito Santo, Gubbio emplacou ante todos os demais garanhões uma vitória inconteste na figura coletiva de seus filhos: Galeria Meaípe (x Ariana LTC), Faísca Meaípe (x Balalaika do Paraju), Herodes Meaípe (x Marquesa Vegas).</w:t>
      </w:r>
    </w:p>
    <w:p>
      <w:pPr>
        <w:pStyle w:val="Normal"/>
        <w:ind w:firstLine="708"/>
        <w:rPr/>
      </w:pPr>
      <w:r>
        <w:rPr/>
        <w:t>Por Malibu, nascido na famosa Letra ‘G’ do Haras Laglória (Muriaé-MG), Gubbio é irmão de hera de Gualibu (x Sama Bagdá), Giórgia (x Dominique da Moldura), Guaíra (x Mig Dayana) e Gitana (x Angahy Baliza), sendo irmão próprio de Laglória Ita e Laglória Havana.</w:t>
      </w:r>
    </w:p>
    <w:p>
      <w:pPr>
        <w:pStyle w:val="Normal"/>
        <w:ind w:firstLine="708"/>
        <w:rPr/>
      </w:pPr>
      <w:r>
        <w:rPr/>
        <w:t>Todavia, sua mãe – Ita da Cachoeirinha (Gim x Brasília)-Campeã Nacional Progênie de Mãe em 1994, é criação do saudoso amigo Dr. Moacyr Ribeiro de Andrade e traça tanto a Ariano Bela Cruz (Predileto x Copa) como a Providência Jupter ( Eldorado x Alvorada), sendo irmã de cocheira de: Indaiá (x Rainha), Invicta (x Gaivota), Jangada (x Relíquia), Java ( x Tinga), Jazida ( x Dama), Jéssica (x Quitanda), Libra (x Dallas), Luma (x Bandeira), Luneta (x Duquesa), Magia (x Dallas), Nata ( x Belina), Orla (x Brasília).</w:t>
      </w:r>
    </w:p>
    <w:p>
      <w:pPr>
        <w:pStyle w:val="Normal"/>
        <w:ind w:firstLine="708"/>
        <w:rPr/>
      </w:pPr>
      <w:r>
        <w:rPr/>
        <w:t>Para Gubbio não existirão barreiras, pois ele possui a fibra férrea dos vencedores.</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ÍCARO DE ITAJOANA – por Ichimai do Rancho Apache x Inflação da Preguiça</w:t>
      </w:r>
    </w:p>
    <w:p>
      <w:pPr>
        <w:pStyle w:val="Normal"/>
        <w:ind w:firstLine="708"/>
        <w:rPr>
          <w:b/>
          <w:b/>
          <w:lang w:val="pt-BR" w:eastAsia="pt-BR"/>
        </w:rPr>
      </w:pPr>
      <w:r>
        <w:rPr>
          <w:b/>
          <w:lang w:val="pt-BR" w:eastAsia="pt-BR"/>
        </w:rPr>
      </w:r>
    </w:p>
    <w:p>
      <w:pPr>
        <w:pStyle w:val="Normal"/>
        <w:ind w:firstLine="708"/>
        <w:rPr/>
      </w:pPr>
      <w:r>
        <w:rPr/>
        <w:t>Profundo e estruturado é o trabalho que se desenvolve no Haras Itajoana-Fazenda Santarém em Três Rios(RJ), criação de Olavo Egydio Monteiro de Carvalho, corretamente gerenciado por Luiz Carlos Werneck.</w:t>
      </w:r>
    </w:p>
    <w:p>
      <w:pPr>
        <w:pStyle w:val="Normal"/>
        <w:ind w:firstLine="708"/>
        <w:rPr/>
      </w:pPr>
      <w:r>
        <w:rPr/>
        <w:t>Por lá, utilizaram-se descendentes de Tabatinga Predileto e Cossaco, bem como de Fantoche da Primavera e Herdade Jupiá.</w:t>
      </w:r>
    </w:p>
    <w:p>
      <w:pPr>
        <w:pStyle w:val="Normal"/>
        <w:ind w:firstLine="708"/>
        <w:rPr/>
      </w:pPr>
      <w:r>
        <w:rPr/>
        <w:t>Ícaro de Itajoana, Reservado Campeão Nacional Funcional Cavalo Adulto em 1995 e Campeão em Jaguariúna(SP), Leopoldina(MG), Paraíba do Sul(RJ), Juiz de Fora(MG), Casimiro de Abreu(RJ), Campos(RJ), Brasília(DF), Petrópolis(RJ), Cordeiro(RJ); retrata bem este caldeamento de linhas sanguíneas, pois é filho de Ichimai (Sancho x Violeta Tabatinga), Campeão Nacional Mirim em 1984 e precocemente falecido, sendo portanto resultado do cruzamento clássico da Fazenda Tabatinga: Predileto x Cossaco.</w:t>
      </w:r>
    </w:p>
    <w:p>
      <w:pPr>
        <w:pStyle w:val="Normal"/>
        <w:ind w:firstLine="708"/>
        <w:rPr/>
      </w:pPr>
      <w:r>
        <w:rPr/>
        <w:t>Já em sua veia materna, Ícaro é neto de Fantoche da Primavera e bisneto de V-8 J.B. (Quartel J.B. x Jogatina J.B.), o que lhe confere um equilíbrio bastante desejado entre duas linhagens não muito distantes.</w:t>
      </w:r>
    </w:p>
    <w:p>
      <w:pPr>
        <w:pStyle w:val="Normal"/>
        <w:ind w:firstLine="708"/>
        <w:rPr/>
      </w:pPr>
      <w:r>
        <w:rPr/>
        <w:t>Ícaro, irmão de Isolda (x Garota da Bela Vista) e Graciosa (x Cafundó Tiroleza), tornou-se titular no Haras Itajoana onde, sobre seus descendentes, recaem todas as esperanças para um futuro ainda mais profícuo.</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GAITEIRO DO PORTO AZUL – por Herdade Capricho x Abaíba Gaita</w:t>
      </w:r>
    </w:p>
    <w:p>
      <w:pPr>
        <w:pStyle w:val="Normal"/>
        <w:ind w:firstLine="708"/>
        <w:rPr>
          <w:lang w:val="pt-BR" w:eastAsia="pt-BR"/>
        </w:rPr>
      </w:pPr>
      <w:r>
        <w:rPr>
          <w:lang w:val="pt-BR" w:eastAsia="pt-BR"/>
        </w:rPr>
      </w:r>
    </w:p>
    <w:p>
      <w:pPr>
        <w:pStyle w:val="Normal"/>
        <w:ind w:firstLine="708"/>
        <w:rPr/>
      </w:pPr>
      <w:r>
        <w:rPr/>
        <w:t>Conta a lenda moderna que, num certo dia de Maio no início dos anos 90, Herdade Capricho subitamente morreu e subiu aos céus durante a noite capixaba.</w:t>
      </w:r>
    </w:p>
    <w:p>
      <w:pPr>
        <w:pStyle w:val="Normal"/>
        <w:ind w:firstLine="708"/>
        <w:rPr/>
      </w:pPr>
      <w:r>
        <w:rPr/>
        <w:t>Lá chegando, foi recebido às portas do Paraíso por nada menos que São Jorge (“o verdadeiro”) e seu belíssimo corcel tordilho claro.</w:t>
      </w:r>
    </w:p>
    <w:p>
      <w:pPr>
        <w:pStyle w:val="Normal"/>
        <w:ind w:firstLine="708"/>
        <w:rPr/>
      </w:pPr>
      <w:r>
        <w:rPr/>
        <w:t>O santo foi logo dizendo:</w:t>
      </w:r>
    </w:p>
    <w:p>
      <w:pPr>
        <w:pStyle w:val="Normal"/>
        <w:ind w:firstLine="708"/>
        <w:rPr/>
      </w:pPr>
      <w:r>
        <w:rPr/>
      </w:r>
    </w:p>
    <w:p>
      <w:pPr>
        <w:pStyle w:val="Normal"/>
        <w:ind w:firstLine="708"/>
        <w:rPr/>
      </w:pPr>
      <w:r>
        <w:rPr/>
        <w:t>“</w:t>
      </w:r>
      <w:r>
        <w:rPr/>
        <w:t>- Trouxemo-lhe aqui para uma brevíssima conversa.  Teu sucesso com os campeonatos de fêmeas é notável: Escuna (x Escrava do Rancho Alto), Galera (x Ariana do Porto Azul), Europa (x Ara Jóia) e Nara (x Ara Jóia), nos anos sucessivos entre 1987 e 1990, transformaram-no em exímio multiplicador de ventres.  Mas, e com os machos?”</w:t>
      </w:r>
    </w:p>
    <w:p>
      <w:pPr>
        <w:pStyle w:val="Normal"/>
        <w:ind w:firstLine="708"/>
        <w:rPr/>
      </w:pPr>
      <w:r>
        <w:rPr/>
      </w:r>
    </w:p>
    <w:p>
      <w:pPr>
        <w:pStyle w:val="Normal"/>
        <w:ind w:firstLine="708"/>
        <w:rPr/>
      </w:pPr>
      <w:r>
        <w:rPr/>
        <w:t>Capricho limitava-se a ouvir embevecido por aquela voz de trovão e pela sobriedade do tordilho, que a ele pareceu ser seu avô.</w:t>
      </w:r>
    </w:p>
    <w:p>
      <w:pPr>
        <w:pStyle w:val="Normal"/>
        <w:ind w:firstLine="708"/>
        <w:rPr/>
      </w:pPr>
      <w:r>
        <w:rPr/>
        <w:t>São Jorge sentenciou-lhe:</w:t>
      </w:r>
    </w:p>
    <w:p>
      <w:pPr>
        <w:pStyle w:val="Normal"/>
        <w:ind w:firstLine="708"/>
        <w:rPr/>
      </w:pPr>
      <w:r>
        <w:rPr/>
      </w:r>
    </w:p>
    <w:p>
      <w:pPr>
        <w:pStyle w:val="Recuodecorpodetexto2"/>
        <w:rPr>
          <w:lang w:val="pt-BR" w:eastAsia="pt-BR"/>
        </w:rPr>
      </w:pPr>
      <w:r>
        <w:rPr>
          <w:lang w:val="pt-BR" w:eastAsia="pt-BR"/>
        </w:rPr>
        <w:t>“</w:t>
      </w:r>
      <w:r>
        <w:rPr>
          <w:lang w:val="pt-BR" w:eastAsia="pt-BR"/>
        </w:rPr>
        <w:t>- Voltarás agora para tua morada e, antes que percebam tua ausência, diga a teus mestres que eles devem procurar por um sinal de música, a mais harmônica possível.  É com ela que chegarão aos mais altos postos dentre os de tua progênie masculina.  Portanto, vás agora, pois não há tempo a perder!”, ordenou-lhe o santo guerreiro.</w:t>
      </w:r>
    </w:p>
    <w:p>
      <w:pPr>
        <w:pStyle w:val="Normal"/>
        <w:ind w:firstLine="708"/>
        <w:rPr>
          <w:lang w:val="pt-BR" w:eastAsia="pt-BR"/>
        </w:rPr>
      </w:pPr>
      <w:r>
        <w:rPr>
          <w:lang w:val="pt-BR" w:eastAsia="pt-BR"/>
        </w:rPr>
      </w:r>
    </w:p>
    <w:p>
      <w:pPr>
        <w:pStyle w:val="Normal"/>
        <w:ind w:firstLine="708"/>
        <w:rPr/>
      </w:pPr>
      <w:r>
        <w:rPr/>
        <w:t>O resto da história é por todos conhecida.</w:t>
      </w:r>
    </w:p>
    <w:p>
      <w:pPr>
        <w:pStyle w:val="Normal"/>
        <w:ind w:firstLine="708"/>
        <w:rPr/>
      </w:pPr>
      <w:r>
        <w:rPr/>
        <w:t>Algum tempo depois, Newton Sturzenecker adquiriu em leilão a célebre Abaíba Gaita (</w:t>
      </w:r>
      <w:r>
        <w:rPr>
          <w:i/>
        </w:rPr>
        <w:t>harmônica</w:t>
      </w:r>
      <w:r>
        <w:rPr/>
        <w:t xml:space="preserve"> é o sinônimo deste instrumento entre aqueles que apreciam a velha e boa música) e do acasalamento entre eles nasceu Gaiteiro do Porto Azul - Campeão Nacional Potro Jovem em 1995, Campeão Nacional Cavalo em 1996, Reservado Grande Campeão Nacional da Raça em 1996, e finalmente em 1999 – Grande Campeão Nacional da Raça.  Neto paterno de Cadillac e Alteza, neto materno de Providência Regente e Balada A.J., Gaiteiro é irmão próprio de Ventania, União, Argentina, Barqueiro e Gaita do Porto Azul.</w:t>
      </w:r>
    </w:p>
    <w:p>
      <w:pPr>
        <w:pStyle w:val="Normal"/>
        <w:ind w:firstLine="708"/>
        <w:rPr/>
      </w:pPr>
      <w:r>
        <w:rPr/>
        <w:t xml:space="preserve">Seus filhos, que hoje são destaques crescentes na raça, nascem nos Haras Solar (Magé-RJ), de Aprígio Lopes Xavier, e Porto Azul (Anchieta-ES), de Newton Sturzenecker, de onde citamos: Sensação Solar (x Holanda do Arpoador), Samba Solar (x Ara República), Riqueza Solar (x Coréia da Nova Síria), Sabedoria Solar (x Orgia do Arpoador), Sabiá Solar (x Dinamarca do Marimbá), Rede Solar (x Dalila de São Joaquim), Rubiácea Solar (x Inspiração do Arpoador), Andes do Porto Azul (x Enigma do Corimã), Arqueiro do Porto Azul (x Holanda do Porto Azul), Antares do Porto Azul (x Riqueza do Porto Azul), Xingu do Porto Azul (x Samara do Porto Azul), Veleiro do Porto Azul (x Imperatriz da Medéia), Xuri do Porto Azul (x Organza do Porto Azul), Xangai do Porto Azul (x Quilha do Porto Azul )- Campeão Nacional Potro em 98, Aquarela do Porto Azul (x Quilha do Porto Azul) e Vitória do Porto Azul (x Predileta do Porto Azul)- Campeã Nacional Potra em 1998. </w:t>
      </w:r>
    </w:p>
    <w:p>
      <w:pPr>
        <w:pStyle w:val="Normal"/>
        <w:ind w:firstLine="708"/>
        <w:rPr/>
      </w:pPr>
      <w:r>
        <w:rPr/>
        <w:t>Gaiteiro do Porto Azul, um patrimônio nacional a serviço da clássica partitura da raça.</w:t>
      </w:r>
    </w:p>
    <w:p>
      <w:pPr>
        <w:pStyle w:val="Normal"/>
        <w:ind w:firstLine="708"/>
        <w:rPr/>
      </w:pPr>
      <w:r>
        <w:rPr/>
      </w:r>
    </w:p>
    <w:p>
      <w:pPr>
        <w:pStyle w:val="Normal"/>
        <w:ind w:firstLine="708"/>
        <w:rPr>
          <w:b/>
          <w:b/>
        </w:rPr>
      </w:pPr>
      <w:r>
        <w:rPr>
          <w:b/>
        </w:rPr>
        <w:t>ABAÍBA GIM – por Ariano Bela Cruz x Abaíba Querença</w:t>
      </w:r>
    </w:p>
    <w:p>
      <w:pPr>
        <w:pStyle w:val="Footer"/>
        <w:tabs>
          <w:tab w:val="clear" w:pos="4419"/>
          <w:tab w:val="clear" w:pos="8838"/>
        </w:tabs>
        <w:rPr>
          <w:b/>
          <w:b/>
        </w:rPr>
      </w:pPr>
      <w:r>
        <w:rPr>
          <w:b/>
        </w:rPr>
      </w:r>
    </w:p>
    <w:p>
      <w:pPr>
        <w:pStyle w:val="Normal"/>
        <w:rPr/>
      </w:pPr>
      <w:r>
        <w:rPr/>
        <w:tab/>
        <w:t>“(...) - Vou escolher a ti, meu pequeno Gim, para dar sequência aos últimos 20 anos do centenário de minha obra na Fazenda Abaíba”, palavras estas que o vento capturou na memória de Erico Ribeiro Junqueira, quando avaliou o potro tordilho nascido a 22 de Fevereiro de 1979.</w:t>
      </w:r>
    </w:p>
    <w:p>
      <w:pPr>
        <w:pStyle w:val="Normal"/>
        <w:rPr/>
      </w:pPr>
      <w:r>
        <w:rPr/>
        <w:tab/>
        <w:t>E, sem titubear, escolheu-o com a clarividência que sempre empregou ao separar dentre todos os filhos de Ariano Bela Cruz (Predileto x Copa) nascidos àquela estação na Abaíba: Farol (x Veneza), Flamengo (x Quitanda), Fiat (x Lambreta).  Negociou-os todos, inclusive as filhas jovens de Ariano: Fada (x Vespa), Fineza (x Quimera), Flecha (x Seta) e Flora (x Turbina).  Deixou resoluto apenas uma semente,  resultante da abertura de sangues tão necessária ao refrescamento consanguíneo da Abaíba.  Escolheu o mais jovem, o caçula do grupo, o que nascera já no ano de 1979: o maravilhoso Gim, neto materno de Itu e Mussolina, portanto bisneto de Eldorado e Naipe, de fortíssima inspiração feminina sem, no entanto, perder seu rumo de produzir garanhões jovens para toda a raça.</w:t>
      </w:r>
    </w:p>
    <w:p>
      <w:pPr>
        <w:pStyle w:val="Normal"/>
        <w:rPr/>
      </w:pPr>
      <w:r>
        <w:rPr/>
        <w:tab/>
        <w:t>É de Abaíba Gim um grupo imenso de matrizes e garanhões que hoje constituem-se nas bases masculinas e femininas de grandes e importantes plantéis em quase todas as regiões onde se cria o belo Mangalarga Marchador.  Mesmo correndo o risco de não citarmos a todos, vale lembrar: Hércules A.J.(x Xára A.J.), Impala A.J.(x Boneca A.J.), Impossível A.J.(x Balada A.J.), Jaburu A.J.(x Alegria A.J.), Rima Apogeu (x Atriz A.J.), Lambris A.J.(x Providência Sincera), Netuno A.J.(x Xára A.J.), Hortelã A.J.(x Zínea A.J.), Hidra A.J.(x Cascata A.J.), Hora A.J.(x Cançoneta A.J.), Jaga A.J.(x Zínea A.J.), atual recordista nacional de preços em leilões da raça, Jarlei A.J.(x Dinastia A.J.), Namorado A.J.(x Candura A.J.), Lacaio da Cachoeirinha (x Abaíba Gaivota), Ita da Cachoeirinha (x Brasília da Cachoeirinha), Invicta da Cachoeirinha (x Abaíba Gaivota), Rima Batuque (x Cançoneta A.J.), Junco do Pau D’Alho (x Abaíba Vila), Prata Ipanema (x Angahy Kodac II) e tantos outros...</w:t>
      </w:r>
    </w:p>
    <w:p>
      <w:pPr>
        <w:pStyle w:val="Normal"/>
        <w:rPr/>
      </w:pPr>
      <w:r>
        <w:rPr/>
        <w:tab/>
        <w:t>Abaíba Gim sagrou-se Campeão Nacional Progênie de Pai Jr. em 1987, antes portanto de completar 9 anos de idade, o que o consagra como um dos mais jovens a alcançar este feito.</w:t>
      </w:r>
    </w:p>
    <w:p>
      <w:pPr>
        <w:pStyle w:val="Normal"/>
        <w:rPr/>
      </w:pPr>
      <w:r>
        <w:rPr/>
        <w:tab/>
        <w:t>Na Fazenda Abaíba, sua primeira morada, reproduziu por breve período tendo gerado a: Ludo (x Veneza), Liceu (x Jurema), Luva (x Ópera), Latino (x Lança) e Monarca (x Quimera).</w:t>
      </w:r>
    </w:p>
    <w:p>
      <w:pPr>
        <w:pStyle w:val="Normal"/>
        <w:rPr/>
      </w:pPr>
      <w:r>
        <w:rPr/>
        <w:tab/>
        <w:t>Serviu posteriormente aos plantéis A.J., Cachoeirinha, Rima e Pau D’Alho, onde perpetuou sua semente de vigor híbrido, pois era resultante das melhores linhas da Tabatinga, da Bela Cruz e da própria secular Abaíba.  Firmou-se no cenário nacional como um dos mais cobiçados e influentes sementais dos anos 90, tendo seus descendentes alcançado  inúmeros recordes de preços em leilões oficiais.</w:t>
      </w:r>
    </w:p>
    <w:p>
      <w:pPr>
        <w:pStyle w:val="Normal"/>
        <w:rPr/>
      </w:pPr>
      <w:r>
        <w:rPr/>
        <w:tab/>
        <w:t>A visão do Reitor Erico R. Junqueira, muitos anos à frente de seu tempo, mais uma vez não se enganara: foi Gim um perfeito exemplo de como manipulava seus cruzamentos para extrair o máximo das matrizes Abaíba.  E, por sorte ou competência, seus familiares também souberam conviver com esta mágica lição e transformaram Abaíba Gim em página folheada a ouro puro na Raça Mangalarga Marchador.</w:t>
      </w:r>
    </w:p>
    <w:p>
      <w:pPr>
        <w:pStyle w:val="Normal"/>
        <w:rPr/>
      </w:pPr>
      <w:r>
        <w:rPr/>
      </w:r>
    </w:p>
    <w:p>
      <w:pPr>
        <w:pStyle w:val="Normal"/>
        <w:ind w:firstLine="708"/>
        <w:rPr/>
      </w:pPr>
      <w:r>
        <w:rPr/>
      </w:r>
    </w:p>
    <w:p>
      <w:pPr>
        <w:pStyle w:val="Normal"/>
        <w:ind w:firstLine="708"/>
        <w:rPr>
          <w:b/>
          <w:b/>
        </w:rPr>
      </w:pPr>
      <w:r>
        <w:rPr>
          <w:b/>
        </w:rPr>
        <w:t>PROVIDÊNCIA REGENTE – por Abaíba Marengo x Providência Prenda</w:t>
      </w:r>
    </w:p>
    <w:p>
      <w:pPr>
        <w:pStyle w:val="Normal"/>
        <w:rPr>
          <w:b/>
          <w:b/>
        </w:rPr>
      </w:pPr>
      <w:r>
        <w:rPr>
          <w:b/>
        </w:rPr>
      </w:r>
    </w:p>
    <w:p>
      <w:pPr>
        <w:pStyle w:val="Normal"/>
        <w:rPr>
          <w:b/>
          <w:b/>
        </w:rPr>
      </w:pPr>
      <w:r>
        <w:rPr>
          <w:b/>
        </w:rPr>
      </w:r>
    </w:p>
    <w:p>
      <w:pPr>
        <w:pStyle w:val="Normal"/>
        <w:rPr/>
      </w:pPr>
      <w:r>
        <w:rPr/>
        <w:tab/>
        <w:t xml:space="preserve">Um craque!  </w:t>
      </w:r>
    </w:p>
    <w:p>
      <w:pPr>
        <w:pStyle w:val="Normal"/>
        <w:rPr/>
      </w:pPr>
      <w:r>
        <w:rPr/>
      </w:r>
    </w:p>
    <w:p>
      <w:pPr>
        <w:pStyle w:val="Normal"/>
        <w:rPr/>
      </w:pPr>
      <w:r>
        <w:rPr/>
        <w:tab/>
        <w:t xml:space="preserve">Se fosse um cavalo de corrida dos prados brasileiros, Regente mereceria esta alcunha que certamente forneceria uma melhor dimensão do seu trabalho genético nas Fazendas Lagoa Formosa(SP), Paineiras(SP) e Abaíba(MG).  Nasceu a 28/10/69 na antiga Fazenda Providência, secção Pau D’Alho(SP) e cresceu pelos campos paulistas até ser enviado para doma e adestramento na Abaíba.  Lá, foi testado na reprodutriz Abaíba Quitanda (Itu x Negrita), tendo gerado Abaíba Bem Ti Vi.  Este, por sua vez, consolidou a origem de Regente no centenário plantel do Angahy, criando uma progênie de imbatível andamento: Cromo (x Coca Cola), Dólar (x Espanha), Elegante (x Sevilha), Epopéia (x Valsa) e Fidalgo (x Serena), entre outros.  </w:t>
      </w:r>
    </w:p>
    <w:p>
      <w:pPr>
        <w:pStyle w:val="Normal"/>
        <w:rPr/>
      </w:pPr>
      <w:r>
        <w:rPr/>
        <w:tab/>
        <w:t>Regente, um belíssimo tordilho apatacado, atingiria seu ponto máximo em pistas nacionais ao levantar o Grande Campeonato Nacional da Raça em Campos(RJ), no ano de 1975, durante a XI Semana Nacional do Cavalo.  Nos anos subsequentes formaria a base feminina mais importante da origem A.J. das décadas de 70 e 80, quando então passou a dividir cocheiras com o reprodutor Abaíba Gim.  São produtos marcantes deste período: Balada A.J. (x Providência Núbia), Boneca A.J. (x Violeta A.J.), Zircônio A.J. (x Providência Relva), reprodutor que imprimiu uma nova direção ao plantel Catuni, Zulu A.J.(x Providência Odisséia), Abaíba Grão Fino (x Providência Olímpica), Abaíba Gaita (x Balada A.J.), mãe do Grande Campeão Nacional da Raça em 1999 – Gaiteiro do Porto Azul (x Capricho).  Além destes, são dignos de nota alguns dos que nasceram  na propriedade de Da. Maria Amélia Soares da Cunha: Rima Baobá (x Úrsula A.J.), Rima Desafio (x Abaíba Veneza), Rima Etrusco (x Rima Alvorada), Campeão Nacional de Marcha e Raça e Rima Fox (x Cançoneta A.J.).</w:t>
      </w:r>
    </w:p>
    <w:p>
      <w:pPr>
        <w:pStyle w:val="Normal"/>
        <w:rPr/>
      </w:pPr>
      <w:r>
        <w:rPr/>
        <w:tab/>
        <w:t>Em outros plantéis, Regente sobressaiu-se por imprimir seleto andamento e castiça morfologia, sendo citados: Prata Diamantina (x Prata Pérola), Prata Cruzeiro (x Angahy Kodac II) e Winnetou VL (x Minas Faísca).</w:t>
      </w:r>
    </w:p>
    <w:p>
      <w:pPr>
        <w:pStyle w:val="Normal"/>
        <w:rPr/>
      </w:pPr>
      <w:r>
        <w:rPr/>
        <w:tab/>
        <w:t>Providência Regente, verdadeiro craque, é daqueles reprodutores que deixaram imensa saudade entre os que o apreciaram nos pastos alegres ao redor das lagoas formosas de Araçatuba(SP).</w:t>
      </w:r>
    </w:p>
    <w:p>
      <w:pPr>
        <w:pStyle w:val="Normal"/>
        <w:rPr/>
      </w:pPr>
      <w:r>
        <w:rPr/>
        <w:tab/>
        <w:t xml:space="preserve"> </w:t>
      </w:r>
    </w:p>
    <w:p>
      <w:pPr>
        <w:pStyle w:val="Normal"/>
        <w:rPr/>
      </w:pPr>
      <w:r>
        <w:rPr/>
      </w:r>
    </w:p>
    <w:p>
      <w:pPr>
        <w:pStyle w:val="Heading2"/>
        <w:ind w:firstLine="708"/>
        <w:rPr>
          <w:lang w:val="pt-BR" w:eastAsia="pt-BR"/>
        </w:rPr>
      </w:pPr>
      <w:r>
        <w:rPr>
          <w:lang w:val="pt-BR" w:eastAsia="pt-BR"/>
        </w:rPr>
        <w:t>SANTO ANTÔNIO FITTIPALDI – por Santo Antônio Notável x Santo Antônio Lebre</w:t>
      </w:r>
    </w:p>
    <w:p>
      <w:pPr>
        <w:pStyle w:val="Normal"/>
        <w:ind w:firstLine="708"/>
        <w:rPr>
          <w:lang w:val="pt-BR" w:eastAsia="pt-BR"/>
        </w:rPr>
      </w:pPr>
      <w:r>
        <w:rPr>
          <w:lang w:val="pt-BR" w:eastAsia="pt-BR"/>
        </w:rPr>
      </w:r>
    </w:p>
    <w:p>
      <w:pPr>
        <w:pStyle w:val="Normal"/>
        <w:ind w:firstLine="708"/>
        <w:rPr/>
      </w:pPr>
      <w:r>
        <w:rPr/>
        <w:t>Amigo, vizinho, primo e compadre de Erico Ribeiro Junqueira, foi na belíssima Fazenda Nyagara (em Leopoldina-MG) que Ormeu Junqueira Botelho dedicou-se a constituir um dos mais raros e seletos grupos de marchadores que esta raça tem notícia.</w:t>
      </w:r>
    </w:p>
    <w:p>
      <w:pPr>
        <w:pStyle w:val="Normal"/>
        <w:ind w:firstLine="708"/>
        <w:rPr/>
      </w:pPr>
      <w:r>
        <w:rPr/>
        <w:t>Ao longo deste século, por ali passaram reprodutores e matrizes de altíssimo nível: Naipe (Eldorado x Java), Retrato (Eldorado x Beleza), Quo Vadis (Itu x Índia), Marengo (Retrato x Negrita) foram alguns destes influentes garanhões Abaíba que alicerçaram no plantel Santo Antônio ventres como: Alvorada (Retrato x Alba), Lourinha (Retrato x Prenda), Minuta (Naipe x Estrelinha), Angahy ( Notável x Minuta), Lenda (Marengo x Minuta), Dama (Naipe x Minuta), Favorita (Quo Vadis x Lebre), Marcelina (Alecrim x Marcela) e a valiosa Lebre (Talismã x Java), mãe de Santo Antônio Fittipaldi.</w:t>
      </w:r>
    </w:p>
    <w:p>
      <w:pPr>
        <w:pStyle w:val="Normal"/>
        <w:ind w:firstLine="708"/>
        <w:rPr/>
      </w:pPr>
      <w:r>
        <w:rPr/>
        <w:t>Este, foi pastor-chefe nos anos 70 e 80, formando legiões de descendentes com refinada morfologia e firmeza de andamento dos quais sobressaíram: Albion (x Lourinha), Alterosa (x Alvorada), Altivo (x Alvorada), Desejada (x Alvorada), Duquesa (x Ruivinha), Elegante (x Lenda), Estimada (x Alterosa), Fabíola (x Lourinha), Fabrícia (x Alvorada), Faceira (x Ruivinha), Hortência (x Delicada), Laureada (x Premiada), Marota (x Marcela) e a mais bela da Fazenda Nyagara – Santo Antônio Fênix (x Lenda), Reservada Campeã Nacional Égua em 1985.</w:t>
      </w:r>
    </w:p>
    <w:p>
      <w:pPr>
        <w:pStyle w:val="Recuodecorpodetexto2"/>
        <w:rPr>
          <w:lang w:val="pt-BR" w:eastAsia="pt-BR"/>
        </w:rPr>
      </w:pPr>
      <w:r>
        <w:rPr>
          <w:lang w:val="pt-BR" w:eastAsia="pt-BR"/>
        </w:rPr>
        <w:t>Na estrada de terra batida que liga a Nyagara à Abaíba, Fittipaldi construiu seu eclético castelo de tradições, elevando em definitivo a continuidade da origem Santo Antônio.</w:t>
      </w:r>
    </w:p>
    <w:p>
      <w:pPr>
        <w:pStyle w:val="Normal"/>
        <w:ind w:firstLine="708"/>
        <w:rPr>
          <w:lang w:val="pt-BR" w:eastAsia="pt-BR"/>
        </w:rPr>
      </w:pPr>
      <w:r>
        <w:rPr>
          <w:lang w:val="pt-BR" w:eastAsia="pt-BR"/>
        </w:rPr>
      </w:r>
    </w:p>
    <w:p>
      <w:pPr>
        <w:pStyle w:val="Normal"/>
        <w:ind w:firstLine="708"/>
        <w:rPr/>
      </w:pPr>
      <w:r>
        <w:rPr/>
      </w:r>
    </w:p>
    <w:p>
      <w:pPr>
        <w:pStyle w:val="Normal"/>
        <w:ind w:firstLine="708"/>
        <w:rPr>
          <w:b/>
          <w:b/>
        </w:rPr>
      </w:pPr>
      <w:r>
        <w:rPr>
          <w:b/>
        </w:rPr>
        <w:t>PATRIARCA DO PORTO AZUL – por Herdade Capricho x Gazela do Porto Azul</w:t>
      </w:r>
    </w:p>
    <w:p>
      <w:pPr>
        <w:pStyle w:val="Normal"/>
        <w:ind w:firstLine="708"/>
        <w:rPr>
          <w:b/>
          <w:b/>
        </w:rPr>
      </w:pPr>
      <w:r>
        <w:rPr>
          <w:b/>
        </w:rPr>
      </w:r>
    </w:p>
    <w:p>
      <w:pPr>
        <w:pStyle w:val="Normal"/>
        <w:ind w:firstLine="708"/>
        <w:rPr/>
      </w:pPr>
      <w:r>
        <w:rPr/>
        <w:t>Criação de Newton Sturzenecker (Anchieta-ES), Patriarca é daqueles reprodutores que sedimentaram a continuidade da herança de Capricho (Cadillac x Alteza) ao longo das décadas de 70, 80 e 90 no âmbito da raça.</w:t>
      </w:r>
    </w:p>
    <w:p>
      <w:pPr>
        <w:pStyle w:val="Normal"/>
        <w:ind w:firstLine="708"/>
        <w:rPr/>
      </w:pPr>
      <w:r>
        <w:rPr/>
        <w:t xml:space="preserve">Patriarca é  irmão de tribo de Capricho (x Gardênia H.B.), Bagdá (x Fortaleza F.R.C.), Gurupi (x Escrava do Rancho Alto), Sublime (x Princesa H.B.), Farol (x Ariana do Porto Azul), Panchito (x Galeria do Porto Azul), Herdeiro (x Gardênia H.B.), Baluarte (x Nobreza A.C.), Pirata (x São Martino Valsa), Huno (x Nobreza A.C.), Gaiteiro (x Abaíba Gaita), Taifeiro (x Inveja da Preguiça) e ainda dos notáveis Barrote A.C.(x Nobreza A.C.) e S.B. Orpheu ( x S.B. Favorita), todos filhos de Herdade Capricho, </w:t>
      </w:r>
      <w:r>
        <w:rPr>
          <w:u w:val="single"/>
        </w:rPr>
        <w:t>o cavalo da</w:t>
      </w:r>
      <w:r>
        <w:rPr/>
        <w:t xml:space="preserve"> </w:t>
      </w:r>
      <w:r>
        <w:rPr>
          <w:u w:val="single"/>
        </w:rPr>
        <w:t>década de 80</w:t>
      </w:r>
      <w:r>
        <w:rPr/>
        <w:t xml:space="preserve"> na raça Mangalarga Marchador.</w:t>
      </w:r>
    </w:p>
    <w:p>
      <w:pPr>
        <w:pStyle w:val="TextBodyIndent"/>
        <w:ind w:left="0" w:firstLine="708"/>
        <w:rPr/>
      </w:pPr>
      <w:r>
        <w:rPr/>
        <w:t>Sua mãe, Gazela do Porto Azul, descende de Charlatão J.G.(Sincero J.B.* x Laranjada J.B.*), um dos mais lídimos marchadores que conheci em três décadas de vivência profunda entre leilões, exposições e criações visitadas.  Sua avó materna, Herdade Jardineira (Cobre* x Camélia*), é também a mãe do Campeão Nacional Potro Jovem em 1991–Embaixador do Sorriso (x Herdade Capricho), caracterizando-se por ser uma fiel promotora das qualidades que José de Andrade Reis (“Dié”) selecionou na Fazenda Herdade:andamento superior e beleza funcional voltados para a comodidade da sela.</w:t>
      </w:r>
    </w:p>
    <w:p>
      <w:pPr>
        <w:pStyle w:val="Normal"/>
        <w:ind w:firstLine="708"/>
        <w:rPr/>
      </w:pPr>
      <w:r>
        <w:rPr/>
        <w:t>Patriarca serve hoje aos criatórios de Maurício Guimarães Tavares e Távira Sucupira, respectivamente Contorno (Três Rios-RJ) e Folha Verde (Nanuque-MG).</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TABATINGA MODELO – por Tabatinga Cossaco x Tabatinga Paineiras</w:t>
      </w:r>
    </w:p>
    <w:p>
      <w:pPr>
        <w:pStyle w:val="Normal"/>
        <w:ind w:firstLine="708"/>
        <w:rPr>
          <w:lang w:val="pt-BR" w:eastAsia="pt-BR"/>
        </w:rPr>
      </w:pPr>
      <w:r>
        <w:rPr>
          <w:lang w:val="pt-BR" w:eastAsia="pt-BR"/>
        </w:rPr>
      </w:r>
    </w:p>
    <w:p>
      <w:pPr>
        <w:pStyle w:val="Normal"/>
        <w:ind w:firstLine="708"/>
        <w:rPr/>
      </w:pPr>
      <w:r>
        <w:rPr/>
        <w:t>No ano de 1975, após ter se sagrado Campeão Junior em Juiz de Fora(MG), onde o juiz da exposição era, nada mais nada menos, que o saudoso e eminente criador Dr. José dos Reis Meirelles Filho, foi Tabatinga Modelo vítima de uma paixão inusitada.</w:t>
      </w:r>
    </w:p>
    <w:p>
      <w:pPr>
        <w:pStyle w:val="Normal"/>
        <w:ind w:firstLine="708"/>
        <w:rPr/>
      </w:pPr>
      <w:r>
        <w:rPr/>
        <w:t>Em visita à Fazenda Paraíso (Sacra Família do Tinguá-RJ), de seu amigo e conterrâneo Hélio Bello Cavalcanti, a jovem criadora Mariza Dubeaux se apaixonou fulminada pelo tordilho Modelo, oriundo da Fazenda Tabatinga.  E de lá não saiu nem pé arredou , enquanto não tivesse confirmada a proposta de compra (por sinal, de valores bem altos para a época).  Movida por estes sentimentos, estava realmente decidida a não sair de lá sem o potro azulado.</w:t>
      </w:r>
    </w:p>
    <w:p>
      <w:pPr>
        <w:pStyle w:val="Normal"/>
        <w:ind w:firstLine="708"/>
        <w:rPr/>
      </w:pPr>
      <w:r>
        <w:rPr/>
        <w:t>Finalmente, após horas de negociação, chegaram a um acordo e Modelo, um altivo e garboso descendente de Cossaco, Nero e Vendaval, seguiu para Pernambuco onde chefiaria pelos próximos 25 anos as cores do Haras Asa Branca.</w:t>
      </w:r>
    </w:p>
    <w:p>
      <w:pPr>
        <w:pStyle w:val="Normal"/>
        <w:ind w:firstLine="708"/>
        <w:rPr/>
      </w:pPr>
      <w:r>
        <w:rPr/>
        <w:t>Entretanto, sua breve passagem na origem H.B. render-lhe-ia uma rica fruta: Harmonia H.B. (x Doralice H.B.), que famosa seria anos mais tarde ao abrigar no ventre 2 garanhões futuramente inscritos no Livro MM7 – Boêmio e Cigano de São Carlos, ambos por Cadillac.  Adicionalmente, Harmonia H.B. levantaria mais de 40 Campeonatos Progênie de Mãe, confirmando a indubitável qualificação de Modelo para formar ventres ímpares e descendências moiras.</w:t>
      </w:r>
    </w:p>
    <w:p>
      <w:pPr>
        <w:pStyle w:val="Normal"/>
        <w:ind w:firstLine="708"/>
        <w:rPr/>
      </w:pPr>
      <w:r>
        <w:rPr/>
        <w:t xml:space="preserve">Em Pernambuco e Alagoas, onde condominiado enriqueceu sua progênie, ele gerou a: Asa Branca Kentucky, Colorado, Alabama; e Maraba Hino, Galega, Tangará, Narceja, Catiara, Judoca, Junco, Líder, Jequiá, Jacumã e Modelo da Pedra Verde.                                         </w:t>
      </w:r>
    </w:p>
    <w:p>
      <w:pPr>
        <w:pStyle w:val="Normal"/>
        <w:ind w:firstLine="708"/>
        <w:rPr/>
      </w:pPr>
      <w:r>
        <w:rPr/>
        <w:t>Deixaria também na Linhagem Passa Tempo algumas matrizes de amplo potencial reprodutivo: Xeta (x Grandeza, por Zape) e Xiba (x Gíria, por Segundo Rio Verde).</w:t>
      </w:r>
    </w:p>
    <w:p>
      <w:pPr>
        <w:pStyle w:val="Normal"/>
        <w:rPr/>
      </w:pPr>
      <w:r>
        <w:rPr/>
        <w:tab/>
        <w:t>Irmão de Moleque (x Tabatinga), Magneto (x Tarantela), Cedro (x Paineiras), Andaluza (x Sauxa), Ultimato (x Gitana), Sambaqui (x Sauxa), Rajá (x Fanfarra), Dom (x Fanfarra), Samaúna (x Fanfarra) e muitos outros, Modelo construiu suas próprias estruturas, eternizando-se como um dos mais dignos representantes da famosa Linhagem Tabatinga, fertilíssima coleção genética que floresce à beira do Rio Paraibuna.</w:t>
      </w:r>
    </w:p>
    <w:p>
      <w:pPr>
        <w:pStyle w:val="Normal"/>
        <w:rPr/>
      </w:pPr>
      <w:r>
        <w:rPr/>
      </w:r>
    </w:p>
    <w:p>
      <w:pPr>
        <w:pStyle w:val="Normal"/>
        <w:rPr/>
      </w:pPr>
      <w:r>
        <w:rPr/>
      </w:r>
    </w:p>
    <w:p>
      <w:pPr>
        <w:pStyle w:val="Heading2"/>
        <w:ind w:firstLine="708"/>
        <w:rPr>
          <w:lang w:val="pt-BR" w:eastAsia="pt-BR"/>
        </w:rPr>
      </w:pPr>
      <w:r>
        <w:rPr>
          <w:lang w:val="pt-BR" w:eastAsia="pt-BR"/>
        </w:rPr>
        <w:t>HERDADE OCEANO – por Herdade Bismark x Herdade Tiroleza</w:t>
      </w:r>
    </w:p>
    <w:p>
      <w:pPr>
        <w:pStyle w:val="Normal"/>
        <w:rPr>
          <w:b/>
          <w:b/>
          <w:lang w:val="pt-BR" w:eastAsia="pt-BR"/>
        </w:rPr>
      </w:pPr>
      <w:r>
        <w:rPr>
          <w:b/>
          <w:lang w:val="pt-BR" w:eastAsia="pt-BR"/>
        </w:rPr>
      </w:r>
    </w:p>
    <w:p>
      <w:pPr>
        <w:pStyle w:val="Normal"/>
        <w:rPr/>
      </w:pPr>
      <w:r>
        <w:rPr/>
        <w:tab/>
        <w:t>“(...) - Este é Herdade Oceano, talvez o melhor marchador que um dia pisou as terras da Fazenda Herdade”, assim o descreveu seu criador José de Andrade Reis (“Dié”), paulista de Cravinhos(SP) e fervoroso conhecedor dos meandros do andamento marchado.</w:t>
      </w:r>
    </w:p>
    <w:p>
      <w:pPr>
        <w:pStyle w:val="Normal"/>
        <w:rPr/>
      </w:pPr>
      <w:r>
        <w:rPr/>
        <w:tab/>
        <w:t>Estava consagrado para sempre o afamado tordilho pedrês, que deixaria suas pegadas em várias criações: Santa Lúcia(SP), J.D.(MG), Porto(MG), Ternura(RJ), São Joaquim(ES), Cubatão(RJ), até encontrar seu ninho de repouso merecido nas Fazendas Consorciadas F.C., do sábio criador Aprígio Lopes Xavier (‘Solar’), formando toda uma base respeitável de matrizes onde evoluíram Herdade Jupiá (Ouro Preto x Alteza), Herdade Capricho (Cadillac x Alteza), Herdeiro do Porto Azul (Capricho x Gardênia) e, finalmente, o campeoníssimo nacional Gaiteiro do Porto Azul (Capricho x Gaita).</w:t>
      </w:r>
    </w:p>
    <w:p>
      <w:pPr>
        <w:pStyle w:val="Normal"/>
        <w:rPr/>
      </w:pPr>
      <w:r>
        <w:rPr/>
        <w:tab/>
        <w:t>Irmão paterno de Brasil (x Brasileira II) e Rainha I (x Alteza), irmão materno de Música (x Ouro Preto), Prata (x Bronze), Cosmo (x Caxias), Tirol (x Cadillac), Fada (x Platino) e Rádio (x Caxias), e ainda irmão próprio de Exposição (Bismark x Tiroleza), foi Herdade Oceano um ícone de sua geração por formar consistentemente animais de escol.  Entre estes, citamos: Bacana do Porto (x Frinéia), Prelúdio do Porto (x Frinéia), Noiva do Porto (x Futurista do Porto), Escrava do Porto (x Bela Vista), Armistício de Santa Lúcia (x Rancheira), Dalila de São Joaquim (x Jóia do Porto), Orquídea Solar (x Cafundó Champanhota), Marquez Solar (x Desavença do Portão) e Hortelã da Sedução (x Novela do Gibatão).</w:t>
      </w:r>
    </w:p>
    <w:p>
      <w:pPr>
        <w:pStyle w:val="Normal"/>
        <w:rPr/>
      </w:pPr>
      <w:r>
        <w:rPr/>
        <w:tab/>
        <w:t>De José de Andrade Reis a Aprígio Lopes Xavier, apreciamos Oceano, a mais reverenciada e respeitável montaria da Herdade.</w:t>
      </w:r>
    </w:p>
    <w:p>
      <w:pPr>
        <w:pStyle w:val="Normal"/>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ENIGMA SCALA – por Batuy da Santa Terezinha x Cravina da Santa Terezinha</w:t>
      </w:r>
    </w:p>
    <w:p>
      <w:pPr>
        <w:pStyle w:val="Normal"/>
        <w:ind w:firstLine="708"/>
        <w:rPr>
          <w:b/>
          <w:b/>
          <w:lang w:val="pt-BR" w:eastAsia="pt-BR"/>
        </w:rPr>
      </w:pPr>
      <w:r>
        <w:rPr>
          <w:b/>
          <w:lang w:val="pt-BR" w:eastAsia="pt-BR"/>
        </w:rPr>
      </w:r>
    </w:p>
    <w:p>
      <w:pPr>
        <w:pStyle w:val="Normal"/>
        <w:ind w:firstLine="708"/>
        <w:rPr/>
      </w:pPr>
      <w:r>
        <w:rPr/>
        <w:t>Deparei-me pela primeira vez com este vistoso garanhão castanho ao visitar o Haras Pinhal Velho, em Guaratinguetá(SP), do criador Homero Rodrigues Leite.  Lá, entre as montanhas e vales do Rio Paraíba do Sul, e bem cerca dos picos que elevam-se nos contrafortes da Serra do Mar, Enigma Scala vem reproduzindo qualidades indeléveis.</w:t>
      </w:r>
    </w:p>
    <w:p>
      <w:pPr>
        <w:pStyle w:val="Normal"/>
        <w:ind w:firstLine="708"/>
        <w:rPr/>
      </w:pPr>
      <w:r>
        <w:rPr/>
        <w:t>Por sua veia alta, Enigma é irmão paterno de Conhaque (x Campo Alegre Banco), Esponja (x Baviera Avaí) e Estanho (x Catuni Tipuana), descendendo de Batuy (Irapuru Bela Cruz x Abaíba Batuíra), Reservado Campeão Nacional Progênie de Pai em 1994, sendo este irmão próprio de Belaíba, Bujuy e Guincho da Santa Terezinha.</w:t>
      </w:r>
    </w:p>
    <w:p>
      <w:pPr>
        <w:pStyle w:val="Normal"/>
        <w:ind w:firstLine="708"/>
        <w:rPr/>
      </w:pPr>
      <w:r>
        <w:rPr/>
        <w:t>Pela linha materna, sua mãe Cravina (Cafundó Ouro Branco x Santo Antônio Angahy) produziu também Azulão (x Irapuru), Bronze Scala (x Irapuru), Dália Scala (x Batuy) e Flexa Scala (x Batuy), estando inscrita no Livro MM7 sob o no. 68.</w:t>
      </w:r>
    </w:p>
    <w:p>
      <w:pPr>
        <w:pStyle w:val="Normal"/>
        <w:ind w:firstLine="708"/>
        <w:rPr/>
      </w:pPr>
      <w:r>
        <w:rPr/>
        <w:t>Enigma Scala acumula mais de 19 campeonatos conquistados, entre eles: Campeão Cavalo na Especializada de São Paulo(SP), Campeão Potro na Herdeiros da Raça em Belo Horizonte(MG), Campeão Nacional Potro e Campeão Nacional Cavalo, já tendo entre os de sua progênie registrado Dinastia do Pinhal Velho (x Meca do Rebanho, por Uruguai das Valias) - Reservada Campeã Nacional Potra; e Detalhe do Pinhal Velho (x Soberana do Porto Azul, por Herdade Capricho) – Campeão Nacional Potro Jovem e Grande Campeão Nacional Jovem da Raça em 1997.</w:t>
      </w:r>
    </w:p>
    <w:p>
      <w:pPr>
        <w:pStyle w:val="Normal"/>
        <w:ind w:firstLine="708"/>
        <w:rPr/>
      </w:pPr>
      <w:r>
        <w:rPr/>
        <w:t>Enigma Scala, criação de Oto Lopes de Souza (Esmeraldas-MG), um castanho procurado, encontrado e apreciado por sua rara beleza e distinto diagrama de cavalo marchador de sela.</w:t>
      </w:r>
    </w:p>
    <w:p>
      <w:pPr>
        <w:pStyle w:val="Normal"/>
        <w:rPr/>
      </w:pPr>
      <w:r>
        <w:rPr/>
      </w:r>
    </w:p>
    <w:p>
      <w:pPr>
        <w:pStyle w:val="Normal"/>
        <w:rPr/>
      </w:pPr>
      <w:r>
        <w:rPr/>
      </w:r>
    </w:p>
    <w:p>
      <w:pPr>
        <w:pStyle w:val="Normal"/>
        <w:ind w:firstLine="708"/>
        <w:rPr>
          <w:b/>
          <w:b/>
        </w:rPr>
      </w:pPr>
      <w:r>
        <w:rPr>
          <w:b/>
        </w:rPr>
        <w:t>IMPERADOR A.J. – por Abaíba Gim x Xára A.J.</w:t>
      </w:r>
    </w:p>
    <w:p>
      <w:pPr>
        <w:pStyle w:val="Normal"/>
        <w:ind w:firstLine="708"/>
        <w:rPr>
          <w:b/>
          <w:b/>
        </w:rPr>
      </w:pPr>
      <w:r>
        <w:rPr>
          <w:b/>
        </w:rPr>
      </w:r>
    </w:p>
    <w:p>
      <w:pPr>
        <w:pStyle w:val="Normal"/>
        <w:ind w:firstLine="708"/>
        <w:rPr/>
      </w:pPr>
      <w:r>
        <w:rPr/>
        <w:t>Quando a Família Laglória decidiu-se por, seriamente, criar um novo tempo e referência entre os que se dedicavam à seleção da Raça Mangalarga Marchador, foram à Araçatuba(SP) e na Fazenda Lagoa Formosa reservaram ventres, potros e potrancas para cimentarem o alicerce de seu projeto.</w:t>
      </w:r>
    </w:p>
    <w:p>
      <w:pPr>
        <w:pStyle w:val="Normal"/>
        <w:ind w:firstLine="708"/>
        <w:rPr/>
      </w:pPr>
      <w:r>
        <w:rPr/>
        <w:t xml:space="preserve">Neste lote vieram, entre outros, para a Zona da Mata mineira: Hora (Gim x Cançoneta); Hidra (Gim x Cascata), Iole (Gim x Zínia); Lambris (Gim x Sincera), Ladário (Gim x Polka); Luso (Gim x Traviata) e um potrinho de formas invulgares e frente levemente arabesca: Imperador A.J.(Gim x Xára, por Marengo x Relva). </w:t>
      </w:r>
    </w:p>
    <w:p>
      <w:pPr>
        <w:pStyle w:val="Normal"/>
        <w:ind w:firstLine="708"/>
        <w:rPr/>
      </w:pPr>
      <w:r>
        <w:rPr/>
        <w:t>Crescendo como um príncipe que um dia certamente governaria seu império, Imperador foi sendo parcimoniosamente testado e deste período são testemunhas: Laglória Hiena (x Jóia do Porto), Laglória Esgrima (x Linda do Texas), Laglória Essen (x Angahy Baliza) – LE MM7, Laglória Frisa (x Angahy Baliza), Jéssica do Arrastão (x Esgrima do Arrastão), Jaça do Arrastão (x Acácia da Terra Nova), Krishna do Arrastão (x Calma Amine), Laglória Hino (x Sayonara do Texas) e um neto paterno de altíssimo valor -Laglória Havaí (Essen x Davínia, por Malibu x Prata Figura); todos afamados e premiados nacionalmente.</w:t>
      </w:r>
    </w:p>
    <w:p>
      <w:pPr>
        <w:pStyle w:val="Normal"/>
        <w:ind w:firstLine="708"/>
        <w:rPr/>
      </w:pPr>
      <w:r>
        <w:rPr/>
        <w:t>Todavia, quis o destino que a carreira do jovem herdeiro fosse breve e interrompeu-se abruptamente uma trajetória já marcada por incríveis sucessos.</w:t>
      </w:r>
    </w:p>
    <w:p>
      <w:pPr>
        <w:pStyle w:val="Normal"/>
        <w:ind w:firstLine="708"/>
        <w:rPr/>
      </w:pPr>
      <w:r>
        <w:rPr/>
        <w:t xml:space="preserve"> </w:t>
      </w:r>
      <w:r>
        <w:rPr/>
        <w:t>Imperador A.J., criação de Antonio de Andrade Ribeiro Junqueira e irmão próprio de Hércules e Netuno, um exemplo de castiçamento dentro dos esteios de sua linhagem.</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IDEAL TABATINGA – por Tabajara Tabatinga x Tosca Tabatinga</w:t>
      </w:r>
    </w:p>
    <w:p>
      <w:pPr>
        <w:pStyle w:val="Normal"/>
        <w:ind w:firstLine="708"/>
        <w:rPr>
          <w:lang w:val="pt-BR" w:eastAsia="pt-BR"/>
        </w:rPr>
      </w:pPr>
      <w:r>
        <w:rPr>
          <w:lang w:val="pt-BR" w:eastAsia="pt-BR"/>
        </w:rPr>
      </w:r>
    </w:p>
    <w:p>
      <w:pPr>
        <w:pStyle w:val="Normal"/>
        <w:ind w:firstLine="708"/>
        <w:rPr/>
      </w:pPr>
      <w:r>
        <w:rPr/>
        <w:t>Raros são os descendentes negros de Predileto e Cossaco Tabatinga, citando de memória: Samaúna, Oriente e Âmbar, além deste vigoroso Ideal.</w:t>
      </w:r>
    </w:p>
    <w:p>
      <w:pPr>
        <w:pStyle w:val="Normal"/>
        <w:ind w:firstLine="708"/>
        <w:rPr/>
      </w:pPr>
      <w:r>
        <w:rPr/>
        <w:t>Alojado em Brasília(DF), nos Haras La Paz e Calipso, de Fernando e Glória Câmara, bem como servindo em condomínio ao Haras da Lenda(DF), Ideal Tabatinga segue despejando suas genéticas virtudes no Planalto Central e dá força à abertura de novas criações nestas áreas sem fronteiras do cavalo marchador.</w:t>
      </w:r>
    </w:p>
    <w:p>
      <w:pPr>
        <w:pStyle w:val="Normal"/>
        <w:ind w:firstLine="708"/>
        <w:rPr/>
      </w:pPr>
      <w:r>
        <w:rPr/>
        <w:t>Seu pai, Tabajara (Herdade Jupiá x Tabatinga Tabatinga) de pelagem baia lobuna, por muitos anos seguiu sendo a montaria predileta de Pedro Américo Werneck Neto em provas de enduro e agilidade.  Sua mãe, Tosca (Cossaco x Fanfarra), foi exuberante em suas linhas, sendo também irmã própria de Dom, Rajá, Zíngaro e Azálea.</w:t>
      </w:r>
    </w:p>
    <w:p>
      <w:pPr>
        <w:pStyle w:val="Recuodecorpodetexto2"/>
        <w:rPr>
          <w:lang w:val="pt-BR" w:eastAsia="pt-BR"/>
        </w:rPr>
      </w:pPr>
      <w:r>
        <w:rPr>
          <w:lang w:val="pt-BR" w:eastAsia="pt-BR"/>
        </w:rPr>
        <w:t>Ideal, detalhadamente, é irmão paterno de importantes sementais, como Grifo (x Escalada) e Jatobá Tabatinga (x Tulipa), este pai dos Grande Campeões Nacionais - Cisplatina (x Jaga A.J.) e Cobalto da Joatinga (x Dileta A.J.); e dentre suas filhas destacam-se La Paz Bruna (x Fadinga J.A.), campeoníssima de raça e marcha em Brasília(DF) e Goiânia(GO); La Paz Danusa (x 720 da Tosana), La Paz Fidalgo ( x M.R. Graciosa) e La Paz Escuna (x Fizuka do Sapé) – Reservada Campeã Potra em Brasília(DF).</w:t>
      </w:r>
    </w:p>
    <w:p>
      <w:pPr>
        <w:pStyle w:val="Normal"/>
        <w:ind w:firstLine="708"/>
        <w:rPr>
          <w:lang w:val="pt-BR" w:eastAsia="pt-BR"/>
        </w:rPr>
      </w:pPr>
      <w:r>
        <w:rPr>
          <w:lang w:val="pt-BR" w:eastAsia="pt-BR"/>
        </w:rPr>
      </w:r>
    </w:p>
    <w:p>
      <w:pPr>
        <w:pStyle w:val="Normal"/>
        <w:rPr/>
      </w:pPr>
      <w:r>
        <w:rPr/>
      </w:r>
    </w:p>
    <w:p>
      <w:pPr>
        <w:pStyle w:val="Normal"/>
        <w:ind w:firstLine="708"/>
        <w:rPr>
          <w:b/>
          <w:b/>
        </w:rPr>
      </w:pPr>
      <w:r>
        <w:rPr>
          <w:b/>
        </w:rPr>
        <w:t>CAFUNDÓ NOBRE – por Herdade Jupiá x Cafundó Jandira</w:t>
      </w:r>
    </w:p>
    <w:p>
      <w:pPr>
        <w:pStyle w:val="Normal"/>
        <w:rPr>
          <w:b/>
          <w:b/>
        </w:rPr>
      </w:pPr>
      <w:r>
        <w:rPr>
          <w:b/>
        </w:rPr>
      </w:r>
    </w:p>
    <w:p>
      <w:pPr>
        <w:pStyle w:val="Normal"/>
        <w:rPr/>
      </w:pPr>
      <w:r>
        <w:rPr/>
        <w:tab/>
        <w:t>Entre os nascidos nos primórdios da progênie de Herdade Jupiá no Sítio São Geraldo – Cafundó, destacaram-se vários potros e potrancas: Marajá (x Abaíba Piaba), Opala (x Cafundó Campo Alegre), Ouro Branco (x Abaíba Piaba), Ouro Fino (x Abaíba Perdiz), Ouro Preto (x Abaíba Sereia), Panchito (x Abaíba Vareta), Predileto (x Abaíba Sereia), Pluma (x Abaíba Perdiz) e Paraibuna (x Abaíba Piaba).</w:t>
      </w:r>
    </w:p>
    <w:p>
      <w:pPr>
        <w:pStyle w:val="Normal"/>
        <w:rPr/>
      </w:pPr>
      <w:r>
        <w:rPr/>
        <w:tab/>
        <w:t>Contudo, foi Cafundó Nobre, neto pela veia materna de Herdade Baluarte, que tornou-se o primeiro filho do célebre Jupiá a alcançar o Grande Campeonato Nacional da Raça, fato este ocorrido em Salvador(BA) – 1981.</w:t>
      </w:r>
    </w:p>
    <w:p>
      <w:pPr>
        <w:pStyle w:val="Normal"/>
        <w:rPr/>
      </w:pPr>
      <w:r>
        <w:rPr/>
        <w:tab/>
        <w:t>Nobre iniciou sua carreira reprodutiva no criatório Sobragi, de Homero Barreto, situado no Rio de Janeiro.  Por lá deixou produtos com Bandido, Corisco, Diplomata e Astuto do Sobragi, sendo que este último serviu por algum tempo ao plantel do Instituto de Zootecnia Km 47-UFRuRJ.  Sua presença também se faz sentir na tradicional seleção Santana, do Dr. Augusto Bastos Chaves, onde citam-se: Santana Quimera (x Santana Jóia) e Santana Ribalta (x Abaíba Coronha)</w:t>
      </w:r>
    </w:p>
    <w:p>
      <w:pPr>
        <w:pStyle w:val="Normal"/>
        <w:rPr/>
      </w:pPr>
      <w:r>
        <w:rPr/>
        <w:tab/>
        <w:t>Seguindo sua carreira de jovem reprodutor, passou a pontear no Haras e Fazenda Guanabara, de Heitor Andade, em Ibicuí(BA).  Dentre seus descendentes neste campo de criação, encontramos: GB Atriz (x GB Fadinha), GB Jamaica (x GB Coimbra II ), GB Tulipa (x GB Gardênia), GB Catuni (x GB Uruguaiana), GB Granada (x Juliana do Diamante), todos também advindos de Herdade Bronze (Seta Caxias x Herdade Alteza), que lá serviu nas décadas de 60 e 70 e foi pródigo em constituir matrizes marchadoras.</w:t>
      </w:r>
    </w:p>
    <w:p>
      <w:pPr>
        <w:pStyle w:val="Normal"/>
        <w:rPr/>
      </w:pPr>
      <w:r>
        <w:rPr/>
        <w:tab/>
        <w:t>A presença de Cafundó Nobre em outras terras baianas também se faz sentir através de seus filhos Itacoatira Egípcia (x Imbuia Tabatinga) e Itacoatiara Imperatriz (x Herdade Rainha I).</w:t>
      </w:r>
    </w:p>
    <w:p>
      <w:pPr>
        <w:pStyle w:val="Normal"/>
        <w:rPr/>
      </w:pPr>
      <w:r>
        <w:rPr/>
        <w:tab/>
        <w:t>Cafundó Nobre, cria do Dr. José dos Reis Meirelles Filho, paixão de Homero Barreto e refinador da Tropa GB.  Um certeiro Grande Campeão Nacional da Raça!</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TRAITUBA AVISO – por Herdade Jupiá x Traituba Jóia</w:t>
      </w:r>
    </w:p>
    <w:p>
      <w:pPr>
        <w:pStyle w:val="Normal"/>
        <w:ind w:firstLine="708"/>
        <w:rPr>
          <w:lang w:val="pt-BR" w:eastAsia="pt-BR"/>
        </w:rPr>
      </w:pPr>
      <w:r>
        <w:rPr>
          <w:lang w:val="pt-BR" w:eastAsia="pt-BR"/>
        </w:rPr>
      </w:r>
    </w:p>
    <w:p>
      <w:pPr>
        <w:pStyle w:val="Normal"/>
        <w:ind w:firstLine="708"/>
        <w:rPr/>
      </w:pPr>
      <w:r>
        <w:rPr/>
        <w:t>Os animais nascidos na Fazenda Traituba, cuja casa-sede foi erguida em 1831 para recepcionar  S.M. Imperador D. Pedro I em passagem pelo Sul de Minas, sempre se caracterizaram em tipo e aptidões por distintas qualidades funcionais: a sela cômoda, a agilidade na caça ao veado campeiro e a longa resistência pelos caminhos ondulantes das montanhas sul-mineiras.</w:t>
      </w:r>
    </w:p>
    <w:p>
      <w:pPr>
        <w:pStyle w:val="Normal"/>
        <w:ind w:firstLine="708"/>
        <w:rPr/>
      </w:pPr>
      <w:r>
        <w:rPr/>
        <w:t>Aviso, praticamente imbatível em Concursos de Marcha, não decepcionou a seu criador – Osvaldo Cruz Azevedo Junqueira, e hoje pertence à 6</w:t>
      </w:r>
      <w:r>
        <w:rPr>
          <w:vertAlign w:val="superscript"/>
        </w:rPr>
        <w:t>a</w:t>
      </w:r>
      <w:r>
        <w:rPr/>
        <w:t>. geração dos descendentes do Patriarca João Francisco Junqueira (1727-1819).</w:t>
      </w:r>
    </w:p>
    <w:p>
      <w:pPr>
        <w:pStyle w:val="Normal"/>
        <w:ind w:firstLine="708"/>
        <w:rPr/>
      </w:pPr>
      <w:r>
        <w:rPr/>
        <w:t>Sendo filho do eterno Herdade Jupiá (Ouro Preto x Alteza), detentor de todos os campeonatos possíveis da raça, Aviso é irmão de Cafundó Volga, Querença, Sublime, Urânio, Xavante, Zenon, Três Pontas, Vitória, Pluma, Zâmbia, Sayonara, Serenata, Telegrama, Trovador, Nobre, Predileto e muitos outros que riscaram seus cascos nas terras abençoadas da Cafundó.</w:t>
      </w:r>
    </w:p>
    <w:p>
      <w:pPr>
        <w:pStyle w:val="Normal"/>
        <w:ind w:firstLine="708"/>
        <w:rPr/>
      </w:pPr>
      <w:r>
        <w:rPr/>
        <w:t>Sua mãe, Traituba Jóia, guarda em seu sangue todas as infalíveis receitas que transformaram a região de Cruzília/Minduri, no Sul de Minas, no verdadeiro berço do real cavalo Mangalarga Marchador, sendo também mãe de Traituba Traituba (x Farrapo Bela Cruz).</w:t>
      </w:r>
    </w:p>
    <w:p>
      <w:pPr>
        <w:pStyle w:val="Normal"/>
        <w:ind w:firstLine="708"/>
        <w:rPr/>
      </w:pPr>
      <w:r>
        <w:rPr/>
        <w:t>Aviso, através de seus filhas: Elite (x Sonhada), Edital (x Traituba), Flora (x Espadilha), Faísca (x Rainha), Fanta (x Amanda), Gávea (x Traituba,), Ideal (x Elite), Jupiá (x Aruanda) e ainda Favacho Xuxa (x Havana) e Angahy Lisboa (x Angahy Gincana);  soube se perpetuar como um legítimo “Santo Inácio”, nome primeiro da colonial coudelaria Traituba, raiz da Marca JF, de José Frausino Fortes Junqueira.</w:t>
      </w:r>
    </w:p>
    <w:p>
      <w:pPr>
        <w:pStyle w:val="Normal"/>
        <w:ind w:firstLine="708"/>
        <w:rPr/>
      </w:pPr>
      <w:r>
        <w:rPr/>
        <w:t>O resto, bem, ficou para trás na poeira da história....</w:t>
      </w:r>
    </w:p>
    <w:p>
      <w:pPr>
        <w:pStyle w:val="Normal"/>
        <w:ind w:firstLine="708"/>
        <w:rPr/>
      </w:pPr>
      <w:r>
        <w:rPr/>
      </w:r>
    </w:p>
    <w:p>
      <w:pPr>
        <w:pStyle w:val="Normal"/>
        <w:ind w:firstLine="708"/>
        <w:rPr/>
      </w:pPr>
      <w:r>
        <w:rPr/>
      </w:r>
    </w:p>
    <w:p>
      <w:pPr>
        <w:pStyle w:val="Normal"/>
        <w:ind w:firstLine="708"/>
        <w:rPr>
          <w:b/>
          <w:b/>
        </w:rPr>
      </w:pPr>
      <w:r>
        <w:rPr>
          <w:b/>
        </w:rPr>
        <w:t xml:space="preserve">SERENO DOS ÓLEOS – por Herdade Jupiá x Espanha A.A. </w:t>
      </w:r>
    </w:p>
    <w:p>
      <w:pPr>
        <w:pStyle w:val="Normal"/>
        <w:rPr>
          <w:b/>
          <w:b/>
        </w:rPr>
      </w:pPr>
      <w:r>
        <w:rPr>
          <w:b/>
        </w:rPr>
      </w:r>
    </w:p>
    <w:p>
      <w:pPr>
        <w:pStyle w:val="Normal"/>
        <w:rPr/>
      </w:pPr>
      <w:r>
        <w:rPr/>
        <w:tab/>
        <w:t>A passagem de Herdade Jupiá, via coberturas cedidas, pelo Sul de Minas Gerais foi intensamente profícua e benéfica para a raça.  Deixou por esta região tão importante para o Mangalarga  Marchador produtos de clara relevância, especialmente nos criatórios Traituba, Angahy e Óleos</w:t>
      </w:r>
    </w:p>
    <w:p>
      <w:pPr>
        <w:pStyle w:val="Normal"/>
        <w:rPr/>
      </w:pPr>
      <w:r>
        <w:rPr/>
        <w:tab/>
        <w:t>São, portanto, continuadores de sua obra: Traituba Aviso (x Traituba Jóia), Angahy Herdade (x Angahy Calçada) e o premiadíssimo Sereno dos Óleos.</w:t>
      </w:r>
    </w:p>
    <w:p>
      <w:pPr>
        <w:pStyle w:val="Normal"/>
        <w:rPr/>
      </w:pPr>
      <w:r>
        <w:rPr/>
        <w:tab/>
        <w:t>Este, com campanha em pistas de alto valor, destacou-se como: Reservado Campeão Junior em Varginha - 1987; Campeão Junior em Três Corações –1987; Campeão Potro Estadual em Curvelo -1988; 1</w:t>
      </w:r>
      <w:r>
        <w:rPr>
          <w:vertAlign w:val="superscript"/>
        </w:rPr>
        <w:t>o</w:t>
      </w:r>
      <w:r>
        <w:rPr/>
        <w:t>. Prêmio na IV Especializada do Mangalarga Marchador em São Paulo – 1988; Campeão Nacional Jovem de Marcha -1989 e Campeão Nacional Cavalo - 1991, lembrando que sua veia materna é diretamente ligada ao semental Calisto J.S., que serviu por muitos anos ao plantel de Aníbal Junqueira de Andrade (“Edu”).</w:t>
      </w:r>
    </w:p>
    <w:p>
      <w:pPr>
        <w:pStyle w:val="Normal"/>
        <w:rPr/>
      </w:pPr>
      <w:r>
        <w:rPr/>
        <w:tab/>
        <w:t>Suas descendências mais incisivas ocorrem nos Haras Dois Córregos, de Fernando Ribeiro Motta em Conceição do Rio Verde(MG) e Haras Conforto, de Paulo Guilherme Monteiro Lobato Ribeiro em Sorocaba(SP), sua atual morada, onde divide cocheiras com o promissor Ferro do Conforto (x Herdade Capricho).</w:t>
      </w:r>
    </w:p>
    <w:p>
      <w:pPr>
        <w:pStyle w:val="Normal"/>
        <w:rPr/>
      </w:pPr>
      <w:r>
        <w:rPr/>
      </w:r>
    </w:p>
    <w:p>
      <w:pPr>
        <w:pStyle w:val="Normal"/>
        <w:rPr/>
      </w:pPr>
      <w:r>
        <w:rPr/>
      </w:r>
    </w:p>
    <w:p>
      <w:pPr>
        <w:pStyle w:val="Heading2"/>
        <w:ind w:firstLine="708"/>
        <w:rPr>
          <w:lang w:val="pt-BR" w:eastAsia="pt-BR"/>
        </w:rPr>
      </w:pPr>
      <w:r>
        <w:rPr>
          <w:lang w:val="pt-BR" w:eastAsia="pt-BR"/>
        </w:rPr>
        <w:t>GURUPI DO PORTO AZUL – por Herdade Capricho x Escrava do Rancho Alto</w:t>
      </w:r>
    </w:p>
    <w:p>
      <w:pPr>
        <w:pStyle w:val="Normal"/>
        <w:ind w:firstLine="708"/>
        <w:rPr>
          <w:lang w:val="pt-BR" w:eastAsia="pt-BR"/>
        </w:rPr>
      </w:pPr>
      <w:r>
        <w:rPr>
          <w:lang w:val="pt-BR" w:eastAsia="pt-BR"/>
        </w:rPr>
      </w:r>
    </w:p>
    <w:p>
      <w:pPr>
        <w:pStyle w:val="Normal"/>
        <w:ind w:firstLine="708"/>
        <w:rPr/>
      </w:pPr>
      <w:r>
        <w:rPr/>
        <w:t>Um dos mais belos e premiados filhos de Herdade Capricho (Cadillac x Alteza) foi certamente o castanho Gurupi, nascido na Fazenda Porto Azul em Anchieta(ES) e cabresteado quando potrinho pelo diligente Mário.</w:t>
      </w:r>
    </w:p>
    <w:p>
      <w:pPr>
        <w:pStyle w:val="Normal"/>
        <w:ind w:firstLine="708"/>
        <w:rPr/>
      </w:pPr>
      <w:r>
        <w:rPr/>
        <w:t>Sua mãe, Escrava, apesar de inscrita no Livro Aberto, descendia de Abaíba Marengo (Retrato x Negrita) e São Martino Valsa (Itu x Euterpe), sendo um dos ventres-de-ouro onde Newton Sturzenecker e seus filhos concretaram o caminho para grandes vitórias nacionais, como a de Escuna em 1987.</w:t>
      </w:r>
    </w:p>
    <w:p>
      <w:pPr>
        <w:pStyle w:val="Normal"/>
        <w:ind w:firstLine="708"/>
        <w:rPr/>
      </w:pPr>
      <w:r>
        <w:rPr/>
        <w:t>Gurupi iniciou sua ascensão como Reservado Campeão Nacional Mirim em 1984, perdendo apenas para Ichimai do Rancho Apache (Sancho x Violeta); e consolidou-a em 1989 como Campeão Nacional Cavalo, além de participar por diversas ocasiões de Conjuntos Campeões Progênie de Pai que elevaram o conceito de Herdade Capricho a níveis nunca d’antes alcançados.</w:t>
      </w:r>
    </w:p>
    <w:p>
      <w:pPr>
        <w:pStyle w:val="Normal"/>
        <w:ind w:firstLine="708"/>
        <w:rPr/>
      </w:pPr>
      <w:r>
        <w:rPr/>
        <w:t>Gurupi do Porto Azul serviu também ao Haras Mangava, de Campos dos Goitacazes(RJ), sendo sempre uma referência de valor para todos aqueles que prazeirosamente o conheceram.</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CONHAQUE SCALA – por Batuy da Santa Terezinha x Campo Alegre Banco</w:t>
      </w:r>
    </w:p>
    <w:p>
      <w:pPr>
        <w:pStyle w:val="Normal"/>
        <w:ind w:firstLine="708"/>
        <w:rPr>
          <w:lang w:val="pt-BR" w:eastAsia="pt-BR"/>
        </w:rPr>
      </w:pPr>
      <w:r>
        <w:rPr>
          <w:lang w:val="pt-BR" w:eastAsia="pt-BR"/>
        </w:rPr>
      </w:r>
    </w:p>
    <w:p>
      <w:pPr>
        <w:pStyle w:val="Normal"/>
        <w:ind w:firstLine="708"/>
        <w:rPr/>
      </w:pPr>
      <w:r>
        <w:rPr/>
        <w:t>Conhaque, criação de Oto Lopes de Souza em Esmeraldas(MG), apareceu pela primeira vez para o grande público da Gameleira ao titular-se Reservado Campeão Nacional Cavalo Jovem em 1991.  Castanho, clássico e altaneiro, Conhaque transformar-se-ia três anos depois no melhor cavalo nacional da raça ao sagrar-se Campeão Nacional Cavalo Adulto, Grande Campeão Nacional Convencional e Campeão Nacional Cavalo Adulto de Marcha em 1994.  Enfim, um tríplice coroado.</w:t>
      </w:r>
    </w:p>
    <w:p>
      <w:pPr>
        <w:pStyle w:val="Normal"/>
        <w:ind w:firstLine="708"/>
        <w:rPr/>
      </w:pPr>
      <w:r>
        <w:rPr/>
        <w:t>Seu pai, Batuy da Santa Terezinha, Campeão Nacional Progênie de Pai Jr. em 1994, é irmão de Malibu (x Azarola), Violineiro (x Danaé), Belaíba (x Batuíra) e Guincho (x Batuíra).  Sua mãe, Campo Alegre Banco, irmã de Tabatinga Senegal, Tobogã e Sancho, está inscrita no LE MM7 sob o no. 180.</w:t>
      </w:r>
    </w:p>
    <w:p>
      <w:pPr>
        <w:pStyle w:val="Normal"/>
        <w:ind w:firstLine="708"/>
        <w:rPr/>
      </w:pPr>
      <w:r>
        <w:rPr/>
        <w:t>Na propriedade de Edmundo e Mauro Lambertucci, do Haras E.L.F.(MG), Conhaque - neto do completo Tabatinga Predielto e bisneto de Orvalho do Km 47 (Impetuoso x Joeira), encontrou filhas de Mar Café (Danúbio x Yumá), que o dignificaram e permitiram o aperfeiçoamento de sua prole, como se percebe em E.L.F. Império – Campeão Nacional Potro, E.L.F Lua (x Okayama H.O.) E.L.F. Hannah e E.L.F. Lenda, ambas por E.L.F. Delicada (Café x Alvorada do Salto, por Catuni Otelo).</w:t>
      </w:r>
    </w:p>
    <w:p>
      <w:pPr>
        <w:pStyle w:val="Normal"/>
        <w:ind w:firstLine="708"/>
        <w:rPr/>
      </w:pPr>
      <w:r>
        <w:rPr/>
        <w:t>Recentemente encontrei-o entre as cocheiras maciças do Haras Zuninga (Juatuba-MG), onde o castanho-pinhão de seus pelos estava lentamente sendo substituído por grisalhas mechas da maturidade.</w:t>
      </w:r>
    </w:p>
    <w:p>
      <w:pPr>
        <w:pStyle w:val="Normal"/>
        <w:ind w:firstLine="708"/>
        <w:rPr/>
      </w:pPr>
      <w:r>
        <w:rPr/>
        <w:t>O tempo passa, mesmo que seja para sólidos campeões de marcha e morfologia.  Saúde, Conhaque!</w:t>
      </w:r>
    </w:p>
    <w:p>
      <w:pPr>
        <w:pStyle w:val="Normal"/>
        <w:ind w:firstLine="708"/>
        <w:rPr/>
      </w:pPr>
      <w:r>
        <w:rPr/>
      </w:r>
    </w:p>
    <w:p>
      <w:pPr>
        <w:pStyle w:val="Heading2"/>
        <w:ind w:firstLine="708"/>
        <w:rPr>
          <w:lang w:val="pt-BR" w:eastAsia="pt-BR"/>
        </w:rPr>
      </w:pPr>
      <w:r>
        <w:rPr>
          <w:lang w:val="pt-BR" w:eastAsia="pt-BR"/>
        </w:rPr>
        <w:t>JABURU DA SANTA TEREZINHA – por Irapuru Bela Cruz x Abaíba Durindana</w:t>
      </w:r>
    </w:p>
    <w:p>
      <w:pPr>
        <w:pStyle w:val="Normal"/>
        <w:ind w:firstLine="708"/>
        <w:rPr>
          <w:lang w:val="pt-BR" w:eastAsia="pt-BR"/>
        </w:rPr>
      </w:pPr>
      <w:r>
        <w:rPr>
          <w:lang w:val="pt-BR" w:eastAsia="pt-BR"/>
        </w:rPr>
      </w:r>
    </w:p>
    <w:p>
      <w:pPr>
        <w:pStyle w:val="Normal"/>
        <w:ind w:firstLine="708"/>
        <w:rPr/>
      </w:pPr>
      <w:r>
        <w:rPr/>
        <w:t>Alexandre Rocha de Miranda e Olintho Andrade, criadores em Governador Valadares(MG), especializaram-se em formar grandes reprodutores para os mais diversos plantéis do Brasil: Violineiro (Irapuru x Danaé), Malibu (Irapuru x Azarola), Guincho (Irapuru x Batuíra), Batuy (Irapuru x Batuíra), Fla Flu (Irapuru x Durindana), Gavião (Irapuru x Danta), Beduíno (Irapuru x Minuta), Azulão (Irapuru x Cravina), Bagaí (Cafundó Ouro Branco x  Santo Antônio Angahy) e este Jaburu, de inestimável valor.</w:t>
      </w:r>
    </w:p>
    <w:p>
      <w:pPr>
        <w:pStyle w:val="Normal"/>
        <w:ind w:firstLine="708"/>
        <w:rPr/>
      </w:pPr>
      <w:r>
        <w:rPr/>
        <w:t>Seu pai, Irapuru Bela Cruz (Miron x Aymará) retirou-se invicto das pistas nacionais após capturar todos os títulos individuais possíveis e disponíveis na Semana Nacional do Cavalo em Goiânia(GO)-1979: Campeão Nacional Cavalo, Grande Campeão Nacional da Raça e Campeão dos Campeões.</w:t>
      </w:r>
    </w:p>
    <w:p>
      <w:pPr>
        <w:pStyle w:val="Normal"/>
        <w:ind w:firstLine="708"/>
        <w:rPr/>
      </w:pPr>
      <w:r>
        <w:rPr/>
        <w:t>Sua mãe, Abaíba Durindana (Marengo x  Seta), era irmã paterna e companheira de pasto de Danta (x Canária), Danga (x Lança), Dileta (x Odisséia), Divisa (x Jurema) e Danaé (x Lambreta).</w:t>
      </w:r>
    </w:p>
    <w:p>
      <w:pPr>
        <w:pStyle w:val="Normal"/>
        <w:ind w:firstLine="708"/>
        <w:rPr/>
      </w:pPr>
      <w:r>
        <w:rPr/>
        <w:t>Jaburu hoje serve ao plantel de Da. Christiana Gutierrez (Haras Morada Nova-MG), onde trabalha sobre um grupo seleto de filhas de Arubé Bela Cruz (Predileto x Farofa) e Fla Flu da Santa Therezinha, seu irmão próprio, tendo já legado à esta coudelaria potrancas nobres como: Japuíra, Irlanda, Gaia, Gardênia.</w:t>
      </w:r>
    </w:p>
    <w:p>
      <w:pPr>
        <w:pStyle w:val="Normal"/>
        <w:ind w:firstLine="708"/>
        <w:rPr/>
      </w:pPr>
      <w:r>
        <w:rPr/>
        <w:t>Recentemente, uma filha sua – Acácia da Terra do Sol (x Dacha da Morada Nova, por Mar Camboriú x Meca da Kitanda, por Arubé Bela Cruz) conquistou brilhantemente o Campeonato Nacional Junior e Campeonato Jovem da Raça em Belo Horizonte-1999; Campeonato Nacional Égua Jovem e Reservado Grande Campeonato Nacional da Raça em Belo Horizonte-2000, solidificando a percepção de seu perfil aprimorador.</w:t>
      </w:r>
    </w:p>
    <w:p>
      <w:pPr>
        <w:pStyle w:val="Normal"/>
        <w:ind w:firstLine="708"/>
        <w:rPr/>
      </w:pPr>
      <w:r>
        <w:rPr/>
      </w:r>
    </w:p>
    <w:p>
      <w:pPr>
        <w:pStyle w:val="Normal"/>
        <w:ind w:firstLine="708"/>
        <w:rPr/>
      </w:pPr>
      <w:r>
        <w:rPr/>
      </w:r>
    </w:p>
    <w:p>
      <w:pPr>
        <w:pStyle w:val="Normal"/>
        <w:ind w:firstLine="708"/>
        <w:rPr>
          <w:b/>
          <w:b/>
        </w:rPr>
      </w:pPr>
      <w:r>
        <w:rPr>
          <w:b/>
        </w:rPr>
        <w:t>MAR CAFÉ – por Sama Danúbio x Mar Yumá</w:t>
      </w:r>
    </w:p>
    <w:p>
      <w:pPr>
        <w:pStyle w:val="Normal"/>
        <w:ind w:firstLine="708"/>
        <w:rPr>
          <w:b/>
          <w:b/>
        </w:rPr>
      </w:pPr>
      <w:r>
        <w:rPr>
          <w:b/>
        </w:rPr>
      </w:r>
    </w:p>
    <w:p>
      <w:pPr>
        <w:pStyle w:val="Normal"/>
        <w:ind w:firstLine="708"/>
        <w:rPr/>
      </w:pPr>
      <w:r>
        <w:rPr/>
        <w:t>Por várias estações de monta Sama Danúbio (Talismã x Malagueña) superou-se na Fazenda Casa da Telha, em Vitória da Conquista(BA).  Sob a égide e o bastão certeiro de Marcelino Mendes de Almeida (“Mar”), nasceram e despontaram estrelas da criação nacional: Caipira, Ben-Hur, Itajaí, Cascata, Cidadela, Camboriú, Chaleira, Delfim, Diorito, Paragonita e o tordilho pedrês – Mar Café.</w:t>
      </w:r>
    </w:p>
    <w:p>
      <w:pPr>
        <w:pStyle w:val="Normal"/>
        <w:ind w:firstLine="708"/>
        <w:rPr/>
      </w:pPr>
      <w:r>
        <w:rPr/>
        <w:t>Mar Yumá, sua veia materna, dividiu pastagens férteis de colonião com matrizes irmãs do porte de Inhaúma, Etiópia, Jandaia, Andorinha, todas descendentes de Barreirinho Gim, adquirido na origem de “Chiquinho da Olga”, de Conceição do Rio Verde(MG), mas registrado por Antônio Ferreira Pitanguy em Curvelo(MG).</w:t>
      </w:r>
    </w:p>
    <w:p>
      <w:pPr>
        <w:pStyle w:val="Normal"/>
        <w:ind w:firstLine="708"/>
        <w:rPr/>
      </w:pPr>
      <w:r>
        <w:rPr/>
        <w:t>Mar Café segue hoje formatando ventres para o criatório E.L.F., de Edmundo e Mauro Lambertucci, em Esmeraldas(MG), que posteriormente serão refinados pelo Grande Campeão Nacional da Raça em 1994 – Conhaque Scala (Batuy x Campo Alegre), como a Campeã Nacional Égua Adulta de Marcha em 1998 – E.L.F. Delicada (x Alvorada do Salto, por Catuni Otelo).</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ESCRAVO DA SEDUÇÃO – por Herdade Capricho x PLF Honda</w:t>
      </w:r>
    </w:p>
    <w:p>
      <w:pPr>
        <w:pStyle w:val="Normal"/>
        <w:rPr>
          <w:lang w:val="pt-BR" w:eastAsia="pt-BR"/>
        </w:rPr>
      </w:pPr>
      <w:r>
        <w:rPr>
          <w:lang w:val="pt-BR" w:eastAsia="pt-BR"/>
        </w:rPr>
      </w:r>
    </w:p>
    <w:p>
      <w:pPr>
        <w:pStyle w:val="Normal"/>
        <w:rPr/>
      </w:pPr>
      <w:r>
        <w:rPr/>
        <w:tab/>
        <w:t>Um potro campeoníssimo em pistas que confirmou sua trajetória de sucessos ao sagrar-se Campeão Nacional Cavalo Adulto em 1987, esta é a assinatura de Escravo da Sedução.</w:t>
      </w:r>
    </w:p>
    <w:p>
      <w:pPr>
        <w:pStyle w:val="Normal"/>
        <w:rPr/>
      </w:pPr>
      <w:r>
        <w:rPr/>
        <w:tab/>
        <w:t>Nascido em Guarapari-ES, da mesma fonte onde surgiram Divina, Porcina, Thais, Talismã, Xerife, Romance, Combate e Quatiara da Sedução, todos descendentes de Herdade Capricho (Herdade Cadillac x Herdade Alteza), Escravo apareceu muito jovem ainda, despontando em pistas de Cordeiro, Barra do Piraí e Campos, cidades fluminenses.  Tornou-se rapidamente um potro invicto e trouxe grandes alegrias para seu proprietário, o Rancho Capridé(RJ).</w:t>
      </w:r>
    </w:p>
    <w:p>
      <w:pPr>
        <w:pStyle w:val="Normal"/>
        <w:rPr/>
      </w:pPr>
      <w:r>
        <w:rPr/>
        <w:tab/>
        <w:t>Posteriormente, foi transferido para a Fazenda Parahy, em Cachoeiras de Macacu(RJ), onde sob a batuta de José Arley Lima Costa encontrou condições para pavimentar suas qualificações.</w:t>
      </w:r>
    </w:p>
    <w:p>
      <w:pPr>
        <w:pStyle w:val="Normal"/>
        <w:rPr/>
      </w:pPr>
      <w:r>
        <w:rPr/>
        <w:tab/>
        <w:t>Lá gerou, entre outros: Brigitte (x Denise da Sedução), Reservada Campeã Nacional Junior em 1986, Estirpe (x Abaíba Eureka), Eclipse (x Samantha JA), Frinéia (x Dalila do Pica Pau Amarelo), Hilariê (x S.B. Dama), Iciê (x Dalila do Pica Pau Amarelo), Carisma (x Gabriela do Coração) e Harém (x Dálmata do Pica Pau Amarelo).  De modo bastante invulgar e positivo, sua progênie encerra uma predominância de 75% de fêmeas, o que rapidamente o alçou a degraus de avô materno por excelência.</w:t>
      </w:r>
    </w:p>
    <w:p>
      <w:pPr>
        <w:pStyle w:val="Normal"/>
        <w:rPr/>
      </w:pPr>
      <w:r>
        <w:rPr/>
        <w:tab/>
        <w:t xml:space="preserve">Escravo da Sedução, irmão de Gaiteiro do Porto Azul, Barrote A.C. e Herdade Bônus, pode ser descrito como um dos mais influentes filhos de Capricho nascidos na Sedução em todos os tempos.  E olhem, que foram centenas deles... </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FARAÓ DO PORTO AZUL – por Herdade Capricho x Ara Jóia</w:t>
      </w:r>
    </w:p>
    <w:p>
      <w:pPr>
        <w:pStyle w:val="Normal"/>
        <w:ind w:firstLine="708"/>
        <w:rPr>
          <w:lang w:val="pt-BR" w:eastAsia="pt-BR"/>
        </w:rPr>
      </w:pPr>
      <w:r>
        <w:rPr>
          <w:lang w:val="pt-BR" w:eastAsia="pt-BR"/>
        </w:rPr>
      </w:r>
    </w:p>
    <w:p>
      <w:pPr>
        <w:pStyle w:val="Normal"/>
        <w:ind w:firstLine="708"/>
        <w:rPr/>
      </w:pPr>
      <w:r>
        <w:rPr/>
        <w:t>Um dos mais célebres e prestigiosos “casamentos” que ocorreram na Raça Mangalarga Marchador nos últimos 20 anos é o que reuniu 2 pilares do Livro de Elite Especial – MM8 da ABCCMM: Herdade Capricho (Cadillac x Alteza) e Ara Jóia (Ara Papel x Ara Anedota, por Angahy Primeiro x Ara Coca-Cola).</w:t>
      </w:r>
    </w:p>
    <w:p>
      <w:pPr>
        <w:pStyle w:val="Normal"/>
        <w:ind w:firstLine="708"/>
        <w:rPr/>
      </w:pPr>
      <w:r>
        <w:rPr/>
        <w:t>Especialmente detalhando a trajetória de Ara Jóia, criação de José Alves Ferreira e filhos em Minduri(MG), vale dizer que ela proporcionou vitórias intensíssimas ao criatório Porto Azul, de Newton Sturzenecker e seus filhos, inclusive sagrando-se Bi-Campeã Nacional Progênie de Mãe em 1989/90, sempre com o conjunto Monarca (x Gaiato Bela Cruz) / Nara (x Capricho).</w:t>
      </w:r>
    </w:p>
    <w:p>
      <w:pPr>
        <w:pStyle w:val="Normal"/>
        <w:ind w:firstLine="708"/>
        <w:rPr/>
      </w:pPr>
      <w:r>
        <w:rPr/>
        <w:t xml:space="preserve">De seu seleto ventre destacaram-se também as produções de: Europa (x Capricho)-Grande Campeã Nacional da Raça em 1989; Nara (x Capricho)-Grande Campeã Nacional da Raça em 1990; Monarca (x Gaiato Bela Cruz)-Reservado Campeão Nacional Cavalo Jovem e Reservado Campeão Nacional Jovem de Marcha em 1989 e Campeão Nacional Cavalo em 1990; Veneza (x Capricho), Brasil (x Capricho) e Utopia (x Capricho), feminina castanha-pinhão; e Faraó do Porto Azul (x Capricho) que, com manejo todo especial, vem solidificando o trabalho de seleção do Haras Senador, em Senador Camará(RJ), onde reina absoluto após consagrar-se em diversas pistas do Rio de Janeiro, Espírito Santo e Minas Gerais. </w:t>
      </w:r>
    </w:p>
    <w:p>
      <w:pPr>
        <w:pStyle w:val="Normal"/>
        <w:ind w:firstLine="708"/>
        <w:rPr/>
      </w:pPr>
      <w:r>
        <w:rPr/>
      </w:r>
    </w:p>
    <w:p>
      <w:pPr>
        <w:pStyle w:val="Normal"/>
        <w:ind w:firstLine="708"/>
        <w:rPr/>
      </w:pPr>
      <w:r>
        <w:rPr/>
      </w:r>
    </w:p>
    <w:p>
      <w:pPr>
        <w:pStyle w:val="Normal"/>
        <w:ind w:firstLine="708"/>
        <w:rPr>
          <w:b/>
          <w:b/>
        </w:rPr>
      </w:pPr>
      <w:r>
        <w:rPr>
          <w:b/>
        </w:rPr>
        <w:t>REALEJO DA SANTA TEREZINHA – por Irapuru Bela Cruz x Azarola da Santa Terezinha</w:t>
      </w:r>
    </w:p>
    <w:p>
      <w:pPr>
        <w:pStyle w:val="Normal"/>
        <w:ind w:firstLine="708"/>
        <w:rPr>
          <w:b/>
          <w:b/>
        </w:rPr>
      </w:pPr>
      <w:r>
        <w:rPr>
          <w:b/>
        </w:rPr>
      </w:r>
    </w:p>
    <w:p>
      <w:pPr>
        <w:pStyle w:val="Normal"/>
        <w:ind w:firstLine="708"/>
        <w:rPr/>
      </w:pPr>
      <w:r>
        <w:rPr/>
        <w:t>Originário do criatório de Alexandre Rocha de Miranda e Olintho Andrade, em Governador Valadares(MG), coube a Realejo a tarefa de aprimorar as linhas de cruzamento do Haras Citrosantos, dos irmãos José Alberto, José Aldo e José Francisco dos Santos, em Perdões(MG).</w:t>
      </w:r>
    </w:p>
    <w:p>
      <w:pPr>
        <w:pStyle w:val="Normal"/>
        <w:ind w:firstLine="708"/>
        <w:rPr/>
      </w:pPr>
      <w:r>
        <w:rPr/>
        <w:t>Nesta propriedade, combinando-se com uma eguada descendente de Abaíba Farol (Ariano Bela Cruz x Abaíba Veneza), Campeão Nacional Potro na Macapê(MG), soube Realejo marcar com enlêvo sua progênie, não fosse ele um irmão próprio de Malibu, o recordista nacional de campeonatos de progênie.</w:t>
      </w:r>
    </w:p>
    <w:p>
      <w:pPr>
        <w:pStyle w:val="Normal"/>
        <w:ind w:firstLine="708"/>
        <w:rPr/>
      </w:pPr>
      <w:r>
        <w:rPr/>
        <w:t>Sua ascendência, onde se destacam Aymará Bela Cruz, Abaíba Piaba, Abaíba Lenda, Santo Antônio Angahy e Santo Antônio Minuta, só vem confirmar a beleza de suas Citrosantos sementes.</w:t>
      </w:r>
    </w:p>
    <w:p>
      <w:pPr>
        <w:pStyle w:val="Normal"/>
        <w:ind w:firstLine="708"/>
        <w:rPr/>
      </w:pPr>
      <w:r>
        <w:rPr/>
        <w:t>Realejo, família de Campeões!</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ABAÍBA NETUNO – por Abaíba Reserva x Abaíba Polka</w:t>
      </w:r>
    </w:p>
    <w:p>
      <w:pPr>
        <w:pStyle w:val="Normal"/>
        <w:ind w:firstLine="708"/>
        <w:rPr>
          <w:b/>
          <w:b/>
          <w:lang w:val="pt-BR" w:eastAsia="pt-BR"/>
        </w:rPr>
      </w:pPr>
      <w:r>
        <w:rPr>
          <w:b/>
          <w:lang w:val="pt-BR" w:eastAsia="pt-BR"/>
        </w:rPr>
      </w:r>
    </w:p>
    <w:p>
      <w:pPr>
        <w:pStyle w:val="Recuodecorpodetexto2"/>
        <w:rPr>
          <w:lang w:val="pt-BR" w:eastAsia="pt-BR"/>
        </w:rPr>
      </w:pPr>
      <w:r>
        <w:rPr>
          <w:lang w:val="pt-BR" w:eastAsia="pt-BR"/>
        </w:rPr>
        <w:t>Neto pelas duas veias do determinante Providência Itu (Eldorado x Alvorada), Netuno consagra todo um trabalho de seleção observado na doutrina de Erico Ribeiro Junqueira.  Aproximando as matrizes mais influentes e perfilando reprodutores clássicos em sua genealogia, Netuno desenvolveu todo seu potencial no Haras Piabanha, em Três Rios(RJ), de Venâncio Velloso.  Sua colheita pelas serras fluminenses foi digna de suas mineiras origens, atingindo seu ápice com a bela Guaimy do Piabanha (x Sapucaí Alcatéia, por Angahy Bibelô x Flauta Gur) – Reservado Campeã Nacional em 1996, Reservada Grande Campeã da Raça no Rio de Janeiro -1997; Campeã Nacional Égua em 1997, Reservada Campeã Nacional de Marcha em 1997, Reservada Campeã Nacional Égua Adulta em 1998 e que hoje cede seus embriões para a Central Embryo Piabanha(RJ).</w:t>
      </w:r>
    </w:p>
    <w:p>
      <w:pPr>
        <w:pStyle w:val="Normal"/>
        <w:ind w:firstLine="708"/>
        <w:rPr/>
      </w:pPr>
      <w:r>
        <w:rPr/>
        <w:t>Em Leilão Japaranduba realizado na centenária Fazenda Camarão em Água Preta(PE) no início década de 90, Abaíba Netuno passou a chefiar a seleção de Fernando Lisboa(PE).</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GABARITO DA PORTEIRA DE TÁBUA – Herdade Tirol x Barbacena da Porteira de Tábua</w:t>
      </w:r>
    </w:p>
    <w:p>
      <w:pPr>
        <w:pStyle w:val="Normal"/>
        <w:ind w:firstLine="708"/>
        <w:rPr>
          <w:lang w:val="pt-BR" w:eastAsia="pt-BR"/>
        </w:rPr>
      </w:pPr>
      <w:r>
        <w:rPr>
          <w:lang w:val="pt-BR" w:eastAsia="pt-BR"/>
        </w:rPr>
      </w:r>
    </w:p>
    <w:p>
      <w:pPr>
        <w:pStyle w:val="Normal"/>
        <w:ind w:firstLine="708"/>
        <w:rPr/>
      </w:pPr>
      <w:r>
        <w:rPr/>
        <w:t>Gabarito, nascido na década de 70, já estrearia na Gameleira com um título de invulgar importância: Campeão Nacional de Provas Funcionais em 1983, vencendo inclusive aos “vitaminados” Capitalista da Gironda (Trevo da Gironda x Fanfarra da Gironda) e Caxambu Maringá (Caxambu Trevo x Caxambu Veneza).  Em 1987, no mesmo Parque Bolivar de Andrade, levantava o Campeonato Nacional Sênior, ajudando seu criador – José Alfredo Reis II-Haras Porteira de Tábua (Varginha-MG) a atingir as colocações de 2</w:t>
      </w:r>
      <w:r>
        <w:rPr>
          <w:vertAlign w:val="superscript"/>
        </w:rPr>
        <w:t>o</w:t>
      </w:r>
      <w:r>
        <w:rPr/>
        <w:t>. Melhor Expositor e 2</w:t>
      </w:r>
      <w:r>
        <w:rPr>
          <w:vertAlign w:val="superscript"/>
        </w:rPr>
        <w:t>o</w:t>
      </w:r>
      <w:r>
        <w:rPr/>
        <w:t>. Melhor Criador naquele difícil torneio.</w:t>
      </w:r>
    </w:p>
    <w:p>
      <w:pPr>
        <w:pStyle w:val="Normal"/>
        <w:ind w:firstLine="708"/>
        <w:rPr/>
      </w:pPr>
      <w:r>
        <w:rPr/>
        <w:t>Herdade Tirol (Cadillac x Tiroleza), ascendente paterno, advinha das mais castiças fontes da Fazenda Herdade; Barbacena, sua ascendente materna, era resultante de vários anos de seleção da Família Reis II, tendo sido Campeã Nacional de Marcha em Uberaba(MG) -1980.  Definitivamente, Gabarito é “fruta colhida no vigoroso pé”.</w:t>
      </w:r>
    </w:p>
    <w:p>
      <w:pPr>
        <w:pStyle w:val="Normal"/>
        <w:ind w:firstLine="708"/>
        <w:rPr/>
      </w:pPr>
      <w:r>
        <w:rPr/>
        <w:t>Sua produção, ao longo dos anos que serviu na Porteira de Tábua, sobressaiu-se em: Mazurca (x Homenagem) – Campeã Nacional de Marcha Jovem em 1987; Normalista (x Homenagem) – Reservada Campeã Nacional de Marcha Jovem em 1988, Campeã Nacional de Marcha CBM e Campeã das Campeãs Nacional de Marcha em 1989; Odalisca (x Califórnia) – Reservada Campeã Nacional de Marcha Jovem em 1989; e Noturno (x Moderna), pai da campeoníssima Suíça (x Onda, por Herdade Apolo x Doidivã P.S.), consignando ao criatório Porteira de Tábua um número elevado de campeonatos que levaram-no a reter por definitivo o cobiçado Troféu Barão de Alfenas.</w:t>
      </w:r>
    </w:p>
    <w:p>
      <w:pPr>
        <w:pStyle w:val="Normal"/>
        <w:ind w:firstLine="708"/>
        <w:rPr/>
      </w:pPr>
      <w:r>
        <w:rPr/>
        <w:t>Gabarito, um marco divisor de águas entre os marchadores do Sul de Minas.</w:t>
      </w:r>
    </w:p>
    <w:p>
      <w:pPr>
        <w:pStyle w:val="Normal"/>
        <w:ind w:firstLine="708"/>
        <w:rPr>
          <w:b/>
          <w:b/>
        </w:rPr>
      </w:pPr>
      <w:r>
        <w:rPr>
          <w:b/>
        </w:rPr>
      </w:r>
    </w:p>
    <w:p>
      <w:pPr>
        <w:pStyle w:val="Heading2"/>
        <w:ind w:firstLine="708"/>
        <w:rPr>
          <w:b w:val="false"/>
          <w:b w:val="false"/>
          <w:lang w:val="pt-BR" w:eastAsia="pt-BR"/>
        </w:rPr>
      </w:pPr>
      <w:r>
        <w:rPr>
          <w:b w:val="false"/>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GOLIAS H.B. – por Herdade Cadillac x Laguna do Tinguá</w:t>
      </w:r>
    </w:p>
    <w:p>
      <w:pPr>
        <w:pStyle w:val="Normal"/>
        <w:rPr>
          <w:lang w:val="pt-BR" w:eastAsia="pt-BR"/>
        </w:rPr>
      </w:pPr>
      <w:r>
        <w:rPr>
          <w:lang w:val="pt-BR" w:eastAsia="pt-BR"/>
        </w:rPr>
      </w:r>
    </w:p>
    <w:p>
      <w:pPr>
        <w:pStyle w:val="Normal"/>
        <w:rPr/>
      </w:pPr>
      <w:r>
        <w:rPr/>
        <w:tab/>
        <w:t>Quando nasceu, este potro castanho de grande porte fez jus prontamente a seu nome de registro, pois era o mais estruturado e forte da Geração Letra ‘G’, a segunda de Herdade Cadillac a nascer no plantel da Fazenda Paraíso em Sacra Família do Tinguá(RJ).  Corria o ano de 1977e lá nasciam também: Gladiador, Gardênia, Garapa e Garbosa H.B., moldando o retorno de Cadillac a seus melhores dias de reprodução e exuberância zootécnica.</w:t>
      </w:r>
    </w:p>
    <w:p>
      <w:pPr>
        <w:pStyle w:val="Normal"/>
        <w:rPr/>
      </w:pPr>
      <w:r>
        <w:rPr/>
        <w:tab/>
        <w:t>Sua mãe, Laguna do Tinguá, tinha origem no célebre criatório Gironda, sendo um presente do Cel. Julio Avelino de Oliveira ao parceiro de vários momentos - José Joaquim Schmidt.  Era baia, das canelas e cabos pretos, marchava com grande estilo e comodidade, e descendia de Mustang da Gironda e OK J.B.</w:t>
      </w:r>
    </w:p>
    <w:p>
      <w:pPr>
        <w:pStyle w:val="Normal"/>
        <w:rPr/>
      </w:pPr>
      <w:r>
        <w:rPr/>
        <w:tab/>
        <w:t xml:space="preserve">Golias esteve por algumas exposições, mas uma contusão nos aprumos dianteiros, à altura dos joelhos, o afastou definitivamente dos julgamentos, não sem antes receber rasgados elogios do Prof. Lecy Lopes do Val na Macapê - 1979. </w:t>
      </w:r>
    </w:p>
    <w:p>
      <w:pPr>
        <w:pStyle w:val="Normal"/>
        <w:ind w:firstLine="708"/>
        <w:rPr/>
      </w:pPr>
      <w:r>
        <w:rPr/>
        <w:t>Iniciou-se na reprodução em 1980, gerando dezenas de bons e valiosos produtos para os plantéis H.B., Tinguá, Gironda e Porto Palmeira(RS).  Dentre estes, são destaques: Quadrilha H.B., Roleta H.B., Sinfonia H.B., Ypiranga H.B., Seresteiro H.B.,Taperoá H.B., Ouro da Gironda e Primeira da Gironda, bem como o Campeão dos Campeões Nacional de Marcha em 1990 – Jambo do Tinguá ( x Estrela do Tinguá, por Cadillac x Ericeira Harmonia, esta por Tabatinga Predileto), o qual tive o imenso prazer de registrar em definitivo no Livro MM5.</w:t>
      </w:r>
    </w:p>
    <w:p>
      <w:pPr>
        <w:pStyle w:val="Normal"/>
        <w:ind w:firstLine="708"/>
        <w:rPr/>
      </w:pPr>
      <w:r>
        <w:rPr/>
        <w:t xml:space="preserve">Permanece ainda hoje nas cocheiras que acolheram seu pai, Cadillac, o castanho Golias de finas crineiras. </w:t>
      </w:r>
    </w:p>
    <w:p>
      <w:pPr>
        <w:pStyle w:val="Normal"/>
        <w:ind w:firstLine="708"/>
        <w:rPr/>
      </w:pPr>
      <w:r>
        <w:rPr/>
        <w:t>Sua forte estrutura aos 23 anos de idade lhe confere um ar de sobriedade singular que, aliado ao aspecto longevo da linhagem, é digno de visita e celebração.  Um reprodutor diferenciado...</w:t>
      </w:r>
    </w:p>
    <w:p>
      <w:pPr>
        <w:pStyle w:val="Normal"/>
        <w:ind w:firstLine="708"/>
        <w:rPr>
          <w:b/>
          <w:b/>
        </w:rPr>
      </w:pPr>
      <w:r>
        <w:rPr>
          <w:b/>
        </w:rPr>
      </w:r>
    </w:p>
    <w:p>
      <w:pPr>
        <w:pStyle w:val="Normal"/>
        <w:ind w:firstLine="708"/>
        <w:rPr>
          <w:b/>
          <w:b/>
        </w:rPr>
      </w:pPr>
      <w:r>
        <w:rPr>
          <w:b/>
        </w:rPr>
      </w:r>
    </w:p>
    <w:p>
      <w:pPr>
        <w:pStyle w:val="Heading2"/>
        <w:ind w:firstLine="708"/>
        <w:rPr>
          <w:lang w:val="pt-BR" w:eastAsia="pt-BR"/>
        </w:rPr>
      </w:pPr>
      <w:r>
        <w:rPr>
          <w:lang w:val="pt-BR" w:eastAsia="pt-BR"/>
        </w:rPr>
        <w:t>MULATO D2 – por Capricho D2 x Ilha D2</w:t>
      </w:r>
    </w:p>
    <w:p>
      <w:pPr>
        <w:pStyle w:val="Normal"/>
        <w:ind w:firstLine="708"/>
        <w:rPr>
          <w:lang w:val="pt-BR" w:eastAsia="pt-BR"/>
        </w:rPr>
      </w:pPr>
      <w:r>
        <w:rPr>
          <w:lang w:val="pt-BR" w:eastAsia="pt-BR"/>
        </w:rPr>
      </w:r>
    </w:p>
    <w:p>
      <w:pPr>
        <w:pStyle w:val="Normal"/>
        <w:ind w:firstLine="708"/>
        <w:rPr/>
      </w:pPr>
      <w:r>
        <w:rPr/>
        <w:t>Da mesma origem de Chilena D2, Ingá D2, Caprichosa D2, Figura D2, Sereia D2, Foguete D2 e Cabaça D2, este comentado semental é cria de Dauto Naves Barbosa, na Fazenda Serrinha (Boa Esperança – MG), onde por muitos anos consolidaram-se sangues de Sertão Lobos, Beijo J.B. e do influente Capricho D2.</w:t>
      </w:r>
    </w:p>
    <w:p>
      <w:pPr>
        <w:pStyle w:val="Normal"/>
        <w:ind w:firstLine="708"/>
        <w:rPr/>
      </w:pPr>
      <w:r>
        <w:rPr/>
        <w:t>Mulato, fortíssimo na apreciação de seu andamento, já qualifica-se em filhos como: Uberaba D2 (x Gaita Serra Brava), que hoje serve ao Haras Porto Palmeira(RS) e que detém mais de 7 campeonatos de marcha espalhados pelo Brasil, e Realejo D2 (x Ipanema D2) – Reservado Campeão Nacional Cavalo Jovem Castrado de Marcha em 1995.</w:t>
      </w:r>
    </w:p>
    <w:p>
      <w:pPr>
        <w:pStyle w:val="Normal"/>
        <w:ind w:firstLine="708"/>
        <w:jc w:val="both"/>
        <w:rPr/>
      </w:pPr>
      <w:r>
        <w:rPr/>
        <w:t>É o sangue marchador e castiço do Sul de Minas, espalhando qualidades pelo Brasil afora.</w:t>
      </w:r>
    </w:p>
    <w:p>
      <w:pPr>
        <w:pStyle w:val="Normal"/>
        <w:ind w:firstLine="708"/>
        <w:rPr>
          <w:b/>
          <w:b/>
        </w:rPr>
      </w:pPr>
      <w:r>
        <w:rPr>
          <w:b/>
        </w:rPr>
      </w:r>
    </w:p>
    <w:p>
      <w:pPr>
        <w:pStyle w:val="Heading2"/>
        <w:ind w:firstLine="708"/>
        <w:rPr>
          <w:lang w:val="pt-BR" w:eastAsia="pt-BR"/>
        </w:rPr>
      </w:pPr>
      <w:r>
        <w:rPr>
          <w:lang w:val="pt-BR" w:eastAsia="pt-BR"/>
        </w:rPr>
        <w:t>JABUTI A.J. – por Abaíba Gim x Abaíba Polka</w:t>
      </w:r>
    </w:p>
    <w:p>
      <w:pPr>
        <w:pStyle w:val="Normal"/>
        <w:ind w:firstLine="708"/>
        <w:rPr>
          <w:b/>
          <w:b/>
          <w:lang w:val="pt-BR" w:eastAsia="pt-BR"/>
        </w:rPr>
      </w:pPr>
      <w:r>
        <w:rPr>
          <w:b/>
          <w:lang w:val="pt-BR" w:eastAsia="pt-BR"/>
        </w:rPr>
      </w:r>
    </w:p>
    <w:p>
      <w:pPr>
        <w:pStyle w:val="Normal"/>
        <w:ind w:firstLine="708"/>
        <w:rPr/>
      </w:pPr>
      <w:r>
        <w:rPr/>
        <w:t>Jabuti é nascido na terceira geração de Abaíba Gim (Ariano Bela Cruz x Abaíba Querença) da Fazenda Lagoa Formosa (Araçatuba-SP).  São seus irmãos de hera: Jaburu (x Alegria), Jazida (x Sincera), Jangada (x Brisa), Jarlei (x Dinastia), Jordão (x Balada), Jasmin (x Traviata), Jatobá (x Singapura), Jáu (x Olá), Jumbo (x Boneca), Juriti (x Candura), Jade (x Tiroleza) e Jaceguai (x Baliza).</w:t>
      </w:r>
    </w:p>
    <w:p>
      <w:pPr>
        <w:pStyle w:val="Normal"/>
        <w:ind w:firstLine="708"/>
        <w:rPr/>
      </w:pPr>
      <w:r>
        <w:rPr/>
        <w:t>Sua mãe, Abaíba Polka (Itu x Índia), é irmã própria de Quo Vadis e irmã paterna de Remo (x Jurema), Sereia (x Jurema), Sultão (x Nobreza), Reserva (x Três Pontas), Rôla (x Canária), Relíquia (x Narva), Roleta (x Lambreta).</w:t>
      </w:r>
    </w:p>
    <w:p>
      <w:pPr>
        <w:pStyle w:val="Normal"/>
        <w:ind w:firstLine="708"/>
        <w:rPr/>
      </w:pPr>
      <w:r>
        <w:rPr/>
        <w:t xml:space="preserve">Abaíba Polka produziu também: Dalila (x Marengo), Ébano (x Marengo), Luxo (x Fiat) e Netuno (x Reserva) quando servia à Abaíba; e Ladário ( x Gim) e Onda (x Regente), já então nos pastos da Lagoa Formosa. </w:t>
      </w:r>
    </w:p>
    <w:p>
      <w:pPr>
        <w:pStyle w:val="Normal"/>
        <w:ind w:firstLine="708"/>
        <w:rPr/>
      </w:pPr>
      <w:r>
        <w:rPr/>
        <w:t>Jabuti levantou em 1986 o Campeonato Nacional Mirim, na propriedade dos Haras Grão Pará (Juiz de Fora-MG) e Pao Gande (Paty do Alferes-RJ), onde colheu suas frutas de maior valor.</w:t>
      </w:r>
    </w:p>
    <w:p>
      <w:pPr>
        <w:pStyle w:val="Normal"/>
        <w:ind w:firstLine="708"/>
        <w:rPr/>
      </w:pPr>
      <w:r>
        <w:rPr/>
        <w:t xml:space="preserve">Jabuti encerra toda uma percepção de linhagem, consagrando o último cruzamento projetado pelo Reitor Erico Ribeiro Junqueira: Gim x Itu.   </w:t>
      </w:r>
    </w:p>
    <w:p>
      <w:pPr>
        <w:pStyle w:val="Normal"/>
        <w:ind w:firstLine="708"/>
        <w:rPr/>
      </w:pPr>
      <w:r>
        <w:rPr/>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LAGLÓRIA ESSEN – por Imperador A.J. x Angahy Baliza</w:t>
      </w:r>
    </w:p>
    <w:p>
      <w:pPr>
        <w:pStyle w:val="Normal"/>
        <w:ind w:firstLine="708"/>
        <w:rPr>
          <w:lang w:val="pt-BR" w:eastAsia="pt-BR"/>
        </w:rPr>
      </w:pPr>
      <w:r>
        <w:rPr>
          <w:lang w:val="pt-BR" w:eastAsia="pt-BR"/>
        </w:rPr>
      </w:r>
    </w:p>
    <w:p>
      <w:pPr>
        <w:pStyle w:val="Normal"/>
        <w:ind w:firstLine="708"/>
        <w:rPr/>
      </w:pPr>
      <w:r>
        <w:rPr/>
        <w:t>A passagem de Imperador A.J.(Gim x Xára) pelo plantel Laglória foi luminosa, ainda que tenha sido tão rápida quanto a trilha de um cometa cósmico.</w:t>
      </w:r>
    </w:p>
    <w:p>
      <w:pPr>
        <w:pStyle w:val="Normal"/>
        <w:ind w:firstLine="708"/>
        <w:rPr/>
      </w:pPr>
      <w:r>
        <w:rPr/>
        <w:t>Sendo irmão próprio de Hércules e Netuno, Imperador trazia em suas veias a vibração calcada nos pilares Itu, Eldorado, Marengo e Naipe.</w:t>
      </w:r>
    </w:p>
    <w:p>
      <w:pPr>
        <w:pStyle w:val="Normal"/>
        <w:ind w:firstLine="708"/>
        <w:rPr/>
      </w:pPr>
      <w:r>
        <w:rPr/>
        <w:t>Quando encontrou com outro pilar, a produção estourou!</w:t>
      </w:r>
    </w:p>
    <w:p>
      <w:pPr>
        <w:pStyle w:val="Normal"/>
        <w:ind w:firstLine="708"/>
        <w:rPr/>
      </w:pPr>
      <w:r>
        <w:rPr/>
        <w:t>Da união entre Imperador x Angahy Baliza (Apolo x Calçada, por Miron x Castanha) surgiram: Laglória Frisa – Campeã Nacional Potra Jovem em 1990, e Laglória Essen, um dístico.</w:t>
      </w:r>
    </w:p>
    <w:p>
      <w:pPr>
        <w:pStyle w:val="Normal"/>
        <w:ind w:firstLine="708"/>
        <w:rPr/>
      </w:pPr>
      <w:r>
        <w:rPr/>
        <w:t>Já nos primeiros anos de reprodução, Essen surpreendeu a todos ao brindar-nos com Laglória Havaí (x Laglória Davínia, por Malibu x Prata Figura) – Campeão Nacional Potro em 1993; Campeão Nacional Cavalo Jovem e Campeão Nacional de Marcha Jovem em 1994; e Jéssica Standart (x Ninon Standart, por Herdade Maxixe x Angahy Delícia)-Reservada Grande Campeã da Raça em São Paulo-1995.</w:t>
      </w:r>
    </w:p>
    <w:p>
      <w:pPr>
        <w:pStyle w:val="Normal"/>
        <w:ind w:firstLine="708"/>
        <w:rPr/>
      </w:pPr>
      <w:r>
        <w:rPr/>
        <w:t>Essen maneja hoje o time de reprodutrizes do Haras Morro Azul em Timbó(SC), do criador Amos José Packer.</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RARO DO GRANITO – por Arubé Bela Cruz x Macumba do Granito</w:t>
      </w:r>
    </w:p>
    <w:p>
      <w:pPr>
        <w:pStyle w:val="Normal"/>
        <w:ind w:firstLine="708"/>
        <w:rPr>
          <w:lang w:val="pt-BR" w:eastAsia="pt-BR"/>
        </w:rPr>
      </w:pPr>
      <w:r>
        <w:rPr>
          <w:lang w:val="pt-BR" w:eastAsia="pt-BR"/>
        </w:rPr>
      </w:r>
    </w:p>
    <w:p>
      <w:pPr>
        <w:pStyle w:val="Normal"/>
        <w:ind w:firstLine="708"/>
        <w:rPr/>
      </w:pPr>
      <w:r>
        <w:rPr/>
        <w:t>O trabalho de seleção zootécnica de Lucio Flávio Wanderley desenvolvido no Haras do Granito (Nanuque-MG) é muito claro e objetivo: estrutura-se em alguns reprodutores definidos a cada geração e alternam-se as linhagens edificadas.  Sobre uma eguada filha de Diplomata (x Derby F.R.), Grande Campeão Nacional da Raça em 1972, amoldou-se a Geração F1 com  a liderança de Abaíba Remo (Itu x Jurema, por Florete x Lenda), que sagrou-se Grande Campeão Nacional da Raça em 1977 e Bi-Campeão Nacional Progênie de Pai em 1980/83 produzindo entre outros: Jangada (x Favela), Namorada (x Gazela), Pandeiro (x Kizumba), Maktub (x Marta Rocha) e a influente Macumba (x Kizumba).</w:t>
      </w:r>
    </w:p>
    <w:p>
      <w:pPr>
        <w:pStyle w:val="Normal"/>
        <w:ind w:firstLine="708"/>
        <w:rPr/>
      </w:pPr>
      <w:r>
        <w:rPr/>
        <w:t>Na geração subseqüente, ponteou Arubé Bela Cruz (Predileto x Farofa, por Diamante J.B.), que retratou neste grupo de animais sua pelagem tordilha, sua frente leve e delicada, bem como a cabeça pequena e o andamento superiormente batido.  São representantes legítimos desta colheita: Cravo e Canária (x Viçosa), Vulcão (x Marília), Veraneio (x Rapadura) e Sândalo, Timbé e Raro (x Macumba).</w:t>
      </w:r>
    </w:p>
    <w:p>
      <w:pPr>
        <w:pStyle w:val="Normal"/>
        <w:ind w:firstLine="708"/>
        <w:rPr/>
      </w:pPr>
      <w:r>
        <w:rPr/>
        <w:t>Raro apresenta em seu cartel de premiações uma lista extensa de rosetas: Reservado Campeão Cavalo Jovem Estadual em Belo Horizonte(MG)-1985, Reservado Campeão Estadual Adulto e Campeão Estadual de Marcha em Belo Horizonte(MG)-1986, Grande Campeão da Raça e Campeão do Concurso de Marcha em Barra do Piraí(RJ)-1991, Campeão Cavalo Adulto em Caxambu(MG)-1992 e Reservado Campeão Concurso de Marcha VI º CBM em Caxambu(MG)- 1992.</w:t>
      </w:r>
    </w:p>
    <w:p>
      <w:pPr>
        <w:pStyle w:val="Normal"/>
        <w:ind w:firstLine="708"/>
        <w:rPr/>
      </w:pPr>
      <w:r>
        <w:rPr/>
        <w:t>Raro do Granito foi empregado nos criatórios R.P.C.(MG) e Caxambu(MG), antes de acolher-se no Haras do  Mosteiro(MG), onde já apresenta descendentes como: Brazão (x Prata Peteca), Carícia (x Barcelona da Kentak), Cortesã (x Escuna da Calciolândia) e Cruzalta (x Itacoatiara Sandália).</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LAIO DE MARIPÁ – por Rima Apogeu x Festa A.J.</w:t>
      </w:r>
    </w:p>
    <w:p>
      <w:pPr>
        <w:pStyle w:val="Normal"/>
        <w:rPr>
          <w:b/>
          <w:b/>
          <w:lang w:val="pt-BR" w:eastAsia="pt-BR"/>
        </w:rPr>
      </w:pPr>
      <w:r>
        <w:rPr>
          <w:b/>
          <w:lang w:val="pt-BR" w:eastAsia="pt-BR"/>
        </w:rPr>
      </w:r>
    </w:p>
    <w:p>
      <w:pPr>
        <w:pStyle w:val="Normal"/>
        <w:ind w:firstLine="708"/>
        <w:rPr/>
      </w:pPr>
      <w:r>
        <w:rPr/>
        <w:t>Assim se exprime o criador Marcelo Batista de Oliveira sobre Laio:</w:t>
      </w:r>
    </w:p>
    <w:p>
      <w:pPr>
        <w:pStyle w:val="Normal"/>
        <w:ind w:firstLine="708"/>
        <w:rPr/>
      </w:pPr>
      <w:r>
        <w:rPr/>
      </w:r>
    </w:p>
    <w:p>
      <w:pPr>
        <w:pStyle w:val="Normal"/>
        <w:ind w:firstLine="708"/>
        <w:rPr/>
      </w:pPr>
      <w:r>
        <w:rPr/>
        <w:t xml:space="preserve"> “</w:t>
      </w:r>
      <w:r>
        <w:rPr/>
        <w:t>(...)- Laio tornou-se Campeão Nacional Junior ao disputar a 6</w:t>
      </w:r>
      <w:r>
        <w:rPr>
          <w:vertAlign w:val="superscript"/>
        </w:rPr>
        <w:t>ª</w:t>
      </w:r>
      <w:r>
        <w:rPr/>
        <w:t xml:space="preserve"> categoria-potros de 30 a 33 meses- e destacar-se entre todos os difíceis concorrentes.  Animal de extraordinária caracterização racial e de perfeito andamento, Laio é o principal garanhão do trabalho de seleção racial que desenvolvemos no Haras Maripá em Jaguariúna(SP). Eu o defino como “meu tipo ideal de cavalo”, sendo que seu título nacional representa para mim o verdadeiro elo entre o trabalho planejado e o realizado.”</w:t>
      </w:r>
    </w:p>
    <w:p>
      <w:pPr>
        <w:pStyle w:val="Normal"/>
        <w:ind w:firstLine="708"/>
        <w:rPr/>
      </w:pPr>
      <w:r>
        <w:rPr/>
      </w:r>
    </w:p>
    <w:p>
      <w:pPr>
        <w:pStyle w:val="Normal"/>
        <w:ind w:firstLine="708"/>
        <w:rPr/>
      </w:pPr>
      <w:r>
        <w:rPr/>
        <w:t xml:space="preserve">Laio de Maripá apresenta em sua genealogia uma origem 100% Abaíba sendo seu pai, Rima Apogeu, um dos primeiros potros nascidos no criatório de Da. Maria Amélia Soares da Cunha (Fazenda das Paineiras-SP).  Irmão de hera de Artista, Alvorada, Albatroz, Adamor, Asteca, Ali Babá, Amapola e Átila, Apogeu destacou-se na reprodução ao interagir positivamente com matrizes ‘Maripá’ descendentes de Furacão Bela Cruz.  Por outro lado, Festa A.J., linha baixa de Laio do Maripá, é uma das recordistas nacionais de preços em leilões.  Suas irmãs de sangue, filhas de Providência Regente, formaram a base moderna do criatório A.J.: Balada, Baliza, Bússola, Boêmia, Brisa, Boneca e Bobina. </w:t>
      </w:r>
    </w:p>
    <w:p>
      <w:pPr>
        <w:pStyle w:val="Normal"/>
        <w:ind w:firstLine="708"/>
        <w:rPr/>
      </w:pPr>
      <w:r>
        <w:rPr/>
        <w:t>Gim x Regente, a fórmula do sucesso reprodutivo de Laio de Maripá.</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 xml:space="preserve">APOLLO DA MULATA – por Cafundó Predileto x Suraia do Deus Dará </w:t>
      </w:r>
    </w:p>
    <w:p>
      <w:pPr>
        <w:pStyle w:val="Normal"/>
        <w:ind w:firstLine="708"/>
        <w:rPr>
          <w:lang w:val="pt-BR" w:eastAsia="pt-BR"/>
        </w:rPr>
      </w:pPr>
      <w:r>
        <w:rPr>
          <w:lang w:val="pt-BR" w:eastAsia="pt-BR"/>
        </w:rPr>
      </w:r>
    </w:p>
    <w:p>
      <w:pPr>
        <w:pStyle w:val="Normal"/>
        <w:ind w:firstLine="708"/>
        <w:rPr/>
      </w:pPr>
      <w:r>
        <w:rPr/>
        <w:t>Nascido no criatório de Cornélio Nogueira Diógenes, Apollo levantou diversos campeonatos de progênie em Fortaleza(CE), especialmente nos anos de 1993/96/97 e de sua prole cita-se Lemur da Mulata (x Batalha da Estrela do Oriente).</w:t>
      </w:r>
    </w:p>
    <w:p>
      <w:pPr>
        <w:pStyle w:val="Normal"/>
        <w:ind w:firstLine="708"/>
        <w:rPr/>
      </w:pPr>
      <w:r>
        <w:rPr/>
        <w:t>Seu pai, Cafundó Predileto, reproduziu por breve tempo no Haras do Diamante, de Otávio Machado Filho (BA) e faleceu precocemente, não sem antes deixar rebentos como Nina, Nana e Nena do Dimante.  Por Herdade Jupiá x Abaíba Sereia, Predileto foi irmão próprio de Urânio, Sublime, Ouro Preto, Xopotó e Vitória, todos consagrados nacionalmente e crias do inesquecível Dr. José dos Reis Meirelles Filho.</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r>
    </w:p>
    <w:p>
      <w:pPr>
        <w:pStyle w:val="Heading2"/>
        <w:ind w:firstLine="708"/>
        <w:rPr>
          <w:lang w:val="pt-BR" w:eastAsia="pt-BR"/>
        </w:rPr>
      </w:pPr>
      <w:r>
        <w:rPr>
          <w:lang w:val="pt-BR" w:eastAsia="pt-BR"/>
        </w:rPr>
        <w:t>GENERAL L.J. – por Quartel JB * x Nata JB*</w:t>
      </w:r>
    </w:p>
    <w:p>
      <w:pPr>
        <w:pStyle w:val="Normal"/>
        <w:ind w:firstLine="708"/>
        <w:rPr>
          <w:lang w:val="pt-BR" w:eastAsia="pt-BR"/>
        </w:rPr>
      </w:pPr>
      <w:r>
        <w:rPr>
          <w:lang w:val="pt-BR" w:eastAsia="pt-BR"/>
        </w:rPr>
      </w:r>
    </w:p>
    <w:p>
      <w:pPr>
        <w:pStyle w:val="Normal"/>
        <w:ind w:firstLine="708"/>
        <w:rPr/>
      </w:pPr>
      <w:r>
        <w:rPr/>
        <w:t>Alguns sementais têm seu perfil facilmente descrito.  Outros, contento-me em descrever certa nebulosidade e são indevassáveis.</w:t>
      </w:r>
    </w:p>
    <w:p>
      <w:pPr>
        <w:pStyle w:val="Normal"/>
        <w:ind w:firstLine="708"/>
        <w:rPr/>
      </w:pPr>
      <w:r>
        <w:rPr/>
        <w:t>General foi registrado pelo criatório L.J., de Laerte Junqueira de Andrade Filho na Fazenda Caxambu, em Lins(SP) e procriou nos Haras Xerimbabo e Engenho, ambos localizados em Cruzeiro(SP), no Vale do Paraíba.</w:t>
      </w:r>
    </w:p>
    <w:p>
      <w:pPr>
        <w:pStyle w:val="Normal"/>
        <w:ind w:firstLine="708"/>
        <w:rPr/>
      </w:pPr>
      <w:r>
        <w:rPr/>
        <w:t>Sua origem remonta à Fazenda Campo Lindo, de Urbano Junqueira de Andrade (Cruzília-MG), onde tem seu berço a colonial Linhagem J.B. e, portanto, repousam seus predicados em Sincero, Paraná, Neon, Sargento, Leader, XPTO, V-8, Plutão, Bellini e tantos outros.</w:t>
      </w:r>
    </w:p>
    <w:p>
      <w:pPr>
        <w:pStyle w:val="Normal"/>
        <w:ind w:firstLine="708"/>
        <w:rPr/>
      </w:pPr>
      <w:r>
        <w:rPr/>
        <w:t>Quartel L.J.: o “Quartel da Marcha e a Nata do Mangalarga”, reunidos no mesmo indivíduo.</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MOCAMBINHO LITORAL –por Itamotinga Álamo x Catuni Gangorra </w:t>
      </w:r>
    </w:p>
    <w:p>
      <w:pPr>
        <w:pStyle w:val="Normal"/>
        <w:rPr>
          <w:b/>
          <w:b/>
        </w:rPr>
      </w:pPr>
      <w:r>
        <w:rPr>
          <w:b/>
        </w:rPr>
      </w:r>
    </w:p>
    <w:p>
      <w:pPr>
        <w:pStyle w:val="Normal"/>
        <w:ind w:firstLine="708"/>
        <w:rPr/>
      </w:pPr>
      <w:r>
        <w:rPr/>
        <w:t>Mocambinho Litoral  é daqueles reprodutores que se consagraram, principalmente, em pistas de marcha por todas as exposições por onde passou, trazendo alegrias e premiações para seus proprietários, notadamente a Agopecuária Maria Carolina em Santa Rosa do Viterbo(SP).</w:t>
      </w:r>
    </w:p>
    <w:p>
      <w:pPr>
        <w:pStyle w:val="Normal"/>
        <w:ind w:firstLine="708"/>
        <w:rPr/>
      </w:pPr>
      <w:r>
        <w:rPr/>
        <w:t xml:space="preserve">Deste modo, são notáveis os campeonatos levantados em 17 provas de marcha, entre eles: Tri-Campeão de Marcha e Morfologia em Passos(MG)-1982/83/84; Campeão de Marcha em Batatais(SP)-1986, Campeão de Marcha em Cajuru(SP)-1986, Campeão de Marcha em Uberlândia(MG)-1986, Reservado Campeão de Marcha em Sebastião do Paraíso(MG)-1987; Campeão Estadual de Marcha em Ribeirão Preto(SP)-1987; Campeão de Marcha na Especializada de São Paulo(SP)-1988, Campeão Estadual de Marcha em Ribeirão Preto(SP)-1988.   </w:t>
      </w:r>
    </w:p>
    <w:p>
      <w:pPr>
        <w:pStyle w:val="Normal"/>
        <w:ind w:firstLine="708"/>
        <w:rPr/>
      </w:pPr>
      <w:r>
        <w:rPr/>
        <w:t>Seu pedigree remonta a animais de origens tradicionais sul mineiras: Itamotinga Álamo e Gaúcho da Fazendinha, pela linha alta; enquanto seu avô materno – Patrimônio de Santa Lúcia, o ‘Sururu’ (Ouro Preto x Rancheira), traduz as fortes linhagens da Herdade, J.B. e Porto, sendo pai de Catuni Garcês, Gracioso, Grapete, Gladiador e Guavinipã.  Sua avó, Catuni Raia, é descendente de Favacho Pedra Estanho (Fla-Flu x Brasileira), sendo consanguínea a Catuni Cinerama e Catuni El Toro.</w:t>
      </w:r>
    </w:p>
    <w:p>
      <w:pPr>
        <w:pStyle w:val="Normal"/>
        <w:ind w:firstLine="708"/>
        <w:rPr/>
      </w:pPr>
      <w:r>
        <w:rPr/>
      </w:r>
    </w:p>
    <w:p>
      <w:pPr>
        <w:pStyle w:val="Normal"/>
        <w:ind w:firstLine="708"/>
        <w:rPr/>
      </w:pPr>
      <w:r>
        <w:rPr/>
      </w:r>
    </w:p>
    <w:p>
      <w:pPr>
        <w:pStyle w:val="Normal"/>
        <w:ind w:firstLine="708"/>
        <w:rPr/>
      </w:pPr>
      <w:r>
        <w:rPr/>
      </w:r>
    </w:p>
    <w:p>
      <w:pPr>
        <w:pStyle w:val="Corpodetexto3"/>
        <w:ind w:firstLine="708"/>
        <w:rPr/>
      </w:pPr>
      <w:r>
        <w:rPr/>
        <w:t>ÉPICO DO ARPOADOR – por Mussolino do Pica Pau Amarelo x Angra do Arpoador</w:t>
      </w:r>
    </w:p>
    <w:p>
      <w:pPr>
        <w:pStyle w:val="Corpodetexto3"/>
        <w:rPr/>
      </w:pPr>
      <w:r>
        <w:rPr/>
      </w:r>
    </w:p>
    <w:p>
      <w:pPr>
        <w:pStyle w:val="Corpodetexto3"/>
        <w:rPr/>
      </w:pPr>
      <w:r>
        <w:rPr/>
        <w:tab/>
      </w:r>
      <w:r>
        <w:rPr>
          <w:b w:val="false"/>
        </w:rPr>
        <w:t>Um corcel de linhas formosas e marcante presença, estas são as características que acompanharam Épico do Arpoador no decorrer de sua evolução.</w:t>
      </w:r>
    </w:p>
    <w:p>
      <w:pPr>
        <w:pStyle w:val="Corpodetexto3"/>
        <w:rPr/>
      </w:pPr>
      <w:r>
        <w:rPr/>
        <w:tab/>
      </w:r>
      <w:r>
        <w:rPr>
          <w:b w:val="false"/>
        </w:rPr>
        <w:t>Nascido no Haras Arpoador, em Santa Cruz-RJ, de criação dos irmãos Santierme e Francismar Barbieri, Épico logo arrebatou diversos troféus de campeonatos significativos, entre eles: Campeão Potro na Exposição Estadual do Rio de Janeiro em Cordeiro(RJ) –1984, Campeão Potro em Campos(RJ)-1984 e Reservado Campeão Nacional Potro em Brasília(DF)-1984, a derradeira Semana Nacional do Cavalo promovida pela CCCCN.  Curiosamente, nesta pista encontrava-me auxiliando o juiz único - Lúcio Sérgio de Andrade.</w:t>
      </w:r>
    </w:p>
    <w:p>
      <w:pPr>
        <w:pStyle w:val="Corpodetexto3"/>
        <w:rPr>
          <w:b w:val="false"/>
          <w:b w:val="false"/>
        </w:rPr>
      </w:pPr>
      <w:r>
        <w:rPr>
          <w:b w:val="false"/>
        </w:rPr>
        <w:tab/>
        <w:t>Mussolino do Pica Pau Amarelo (Caxias II x Abaíba Mussolina), sua veia paterna, também premiou-se como Reservado Campeão Nacional Potro em Uberaba(MG)-1980, sendo irmão materno de Abaíba Querença (x Providência Itu) e tio de Abaíba Gim (Ariano x Querença) e Abaíba Cachoeiro (Reserva x Querença).  Na veia materna, Angra do Arpoador (Xavante de Santa Cruz x Lâmpada de Passa Tempo), também sagrou-se Reservada Campeã Nacional Potra no mesmo evento de Uberaba(MG)-1980.</w:t>
      </w:r>
    </w:p>
    <w:p>
      <w:pPr>
        <w:pStyle w:val="Normal"/>
        <w:rPr/>
      </w:pPr>
      <w:r>
        <w:rPr>
          <w:b/>
        </w:rPr>
        <w:tab/>
      </w:r>
      <w:r>
        <w:rPr/>
        <w:t>Em 1986, durante uma noite chuvosa e sob o martelo do mestre Djalma Barbosa de Lima, Épico passou a integrar o recém-formado Haras BF em Boituva(SP), do saudoso Brás Funari.  Era a noite de gala do I Leilão Hippix em Alphaville(SP).  Neste campo de criação, seus filhos também alcançaram diversas premiações de destaque, particularmente em pistas paulistas.  Neste lote encontramos: Enredo BF (x Índia VL), Duna BF (x Dionéia do Guega) e Granfina BF (x Zuada de Maripá).</w:t>
      </w:r>
    </w:p>
    <w:p>
      <w:pPr>
        <w:pStyle w:val="Normal"/>
        <w:rPr/>
      </w:pPr>
      <w:r>
        <w:rPr/>
      </w:r>
    </w:p>
    <w:p>
      <w:pPr>
        <w:pStyle w:val="Normal"/>
        <w:rPr/>
      </w:pPr>
      <w:r>
        <w:rPr/>
      </w:r>
    </w:p>
    <w:p>
      <w:pPr>
        <w:pStyle w:val="Normal"/>
        <w:ind w:firstLine="708"/>
        <w:rPr>
          <w:b/>
          <w:b/>
        </w:rPr>
      </w:pPr>
      <w:r>
        <w:rPr>
          <w:b/>
        </w:rPr>
        <w:t>DOMÍNIO DA JOATINGA – por Moleque Tabatinga x Violeta Tabatinga</w:t>
      </w:r>
    </w:p>
    <w:p>
      <w:pPr>
        <w:pStyle w:val="Normal"/>
        <w:ind w:firstLine="708"/>
        <w:rPr>
          <w:b/>
          <w:b/>
        </w:rPr>
      </w:pPr>
      <w:r>
        <w:rPr>
          <w:b/>
        </w:rPr>
      </w:r>
    </w:p>
    <w:p>
      <w:pPr>
        <w:pStyle w:val="Normal"/>
        <w:ind w:firstLine="708"/>
        <w:rPr/>
      </w:pPr>
      <w:r>
        <w:rPr/>
        <w:t>Fechado por todos os lados na doutrina da Tabatinga, Domínio da Joatinga, criação de Antonio José de Almeida Carneiro (‘Bode’)-Haras Joatinga(MG), esmerou-se na continuidade dos sangues de Cossaco, Nero I, Predileto, Nero, Vendaval, Senador, Congo e tantos pastores-chefes que à beira do Rio Paraibuna fixaram os perfis da nobre fazenda onde habitou o Cel. Severino Junqueira de Andrade.</w:t>
      </w:r>
    </w:p>
    <w:p>
      <w:pPr>
        <w:pStyle w:val="Normal"/>
        <w:ind w:firstLine="708"/>
        <w:rPr/>
      </w:pPr>
      <w:r>
        <w:rPr/>
        <w:t>Domínio, irmão paterno de Luz, Liz, Lua e Moleque da Pedra Verde, de Sargento, Alemanha, Meiga, Moleque e Veridiana de Malta, sintetiza a prepotência do garanhão nacionalmente reconhecido e dignificado – Moleque Tabatinga (Cossaco x Tabatinga).</w:t>
      </w:r>
    </w:p>
    <w:p>
      <w:pPr>
        <w:pStyle w:val="Normal"/>
        <w:ind w:firstLine="708"/>
        <w:rPr/>
      </w:pPr>
      <w:r>
        <w:rPr/>
        <w:t>Violeta (Cossaco x Cabrocha, por Predileto), a frutuosa matriz, também produziu Nabiça (x Faragaro), Jivago (x Sancho) - LE MM7, e o notório recordista nacional de preços em leilões - Ichimai (x Sancho), todos crias do Rancho Apache (Maricá-RJ), além de Cravo (x Tabatinga Ultimato) e Galdereto (x Santana Sorriso) – Grande Campeão Jovem da Raça em Varginha(MG)-1995, sendo ambos crias do vitorioso Haras Joatinga(MG).</w:t>
      </w:r>
    </w:p>
    <w:p>
      <w:pPr>
        <w:pStyle w:val="Normal"/>
        <w:ind w:firstLine="708"/>
        <w:rPr/>
      </w:pPr>
      <w:r>
        <w:rPr/>
        <w:t>Domínio da Joatinga brilhou intensamente em 1994 como Reservado Campeão Nacional Funcional, reforçando o amplo grupo de descendentes de Moleque/Cossaco que triunfaram na Gameleira.  Sua descendência alastrou-se nos Haras Libertas, do criador Eduardo Saad(MG), no Cafundó (Três Rios-RJ) e Aquitânia, do criador Vitório B. Cabral (Paraíba do Sul-RJ), onde citamos: Apogeu (x Tabatinga Galiléia), Braúna (x Tabatinga Galiléia) e Arubé Libertas (x Júlia Tabatinga), além de Cafundó Liceu (x Cafundó Zara) e Jivago da Aquitânia (x Abaíba Geratriz).</w:t>
      </w:r>
    </w:p>
    <w:p>
      <w:pPr>
        <w:pStyle w:val="Normal"/>
        <w:ind w:firstLine="708"/>
        <w:rPr/>
      </w:pPr>
      <w:r>
        <w:rPr/>
        <w:t>Domínio da Joatinga, um clássico inserido nos pilares da 'biblioteca' Tabatinga.</w:t>
      </w:r>
    </w:p>
    <w:p>
      <w:pPr>
        <w:pStyle w:val="Normal"/>
        <w:ind w:firstLine="708"/>
        <w:rPr/>
      </w:pPr>
      <w:r>
        <w:rPr/>
      </w:r>
    </w:p>
    <w:p>
      <w:pPr>
        <w:pStyle w:val="Normal"/>
        <w:ind w:firstLine="708"/>
        <w:rPr/>
      </w:pPr>
      <w:r>
        <w:rPr/>
      </w:r>
    </w:p>
    <w:p>
      <w:pPr>
        <w:pStyle w:val="Normal"/>
        <w:ind w:firstLine="708"/>
        <w:rPr>
          <w:b/>
          <w:b/>
        </w:rPr>
      </w:pPr>
      <w:r>
        <w:rPr>
          <w:b/>
        </w:rPr>
        <w:t>TABATINGA GIBRAN – por Tabatinga Íbero x Melindrosa Tabatinga</w:t>
      </w:r>
    </w:p>
    <w:p>
      <w:pPr>
        <w:pStyle w:val="Normal"/>
        <w:rPr>
          <w:b/>
          <w:b/>
        </w:rPr>
      </w:pPr>
      <w:r>
        <w:rPr>
          <w:b/>
        </w:rPr>
      </w:r>
    </w:p>
    <w:p>
      <w:pPr>
        <w:pStyle w:val="Normal"/>
        <w:rPr/>
      </w:pPr>
      <w:r>
        <w:rPr/>
        <w:tab/>
        <w:t>Passados alguns anos da iniciação de Malibu da Santa Terezinha (Irapuru, por Aymará x Azarola, por Ouro Branco) dentro do primitivo grupo de éguas Laglória, houveram os daquele campo de criação introduzirem um novo semental por lá.</w:t>
      </w:r>
    </w:p>
    <w:p>
      <w:pPr>
        <w:pStyle w:val="Normal"/>
        <w:rPr/>
      </w:pPr>
      <w:r>
        <w:rPr/>
        <w:tab/>
        <w:t xml:space="preserve">Sobre filhas de Malibu foi escolhido um potro lídimo Tabatinga: Gibran , tordilho pedrês, forte, expressivo e extremamente ágil.  Objetivamente, Gibran também descende de Predileto, o que configura uma desejada consanguinidade. </w:t>
      </w:r>
    </w:p>
    <w:p>
      <w:pPr>
        <w:pStyle w:val="Normal"/>
        <w:rPr/>
      </w:pPr>
      <w:r>
        <w:rPr/>
        <w:tab/>
        <w:t>Seu pai, Íbero (Zíngaro x Harpa, por Predileto x Leopoldina), reprodutor titular por poucos anos em sua casa-matriz, tendo-lhe ocorrido morte súbita e precoce.  Porém, antes de partir deixaria marada com tinta indelével sua produção de altíssima qualidade: Tóbero (x Tosca), Igapó (x Samaúna) e o Grande Campeão Nacional da Raça em 1995: Izu Trimonte (x Gândola da Preguiça).</w:t>
      </w:r>
    </w:p>
    <w:p>
      <w:pPr>
        <w:pStyle w:val="Normal"/>
        <w:rPr/>
      </w:pPr>
      <w:r>
        <w:rPr/>
        <w:tab/>
        <w:t>Seu avô, Zíngaro (Cossaco x Fanfarra), levantou o Campeonato Nacional de Provas Funcionais em Salvador(BA)-1978.  Sua mãe, Melindrosa (Predileto x Carranca), certamente representa a influente linha genética concebida por Tabatinga Predileto (Nero x Cachoeira II), um dos avôs maternos mais consistentes e soberbos de toda raça.</w:t>
      </w:r>
    </w:p>
    <w:p>
      <w:pPr>
        <w:pStyle w:val="Normal"/>
        <w:ind w:firstLine="708"/>
        <w:rPr/>
      </w:pPr>
      <w:r>
        <w:rPr/>
        <w:tab/>
        <w:t>Dentre os filhos de Gibran com maior destaque, listam-se: Ogiva (x Dalha, por Malibu), Petrus (x Jandaia, por Malibu),Premium (x Java, por Malibu), Liz (x Faradiba, por Malibu), Lume (x Davínia, por Malibu), Jocastra ( x Érica, por Malibu), Jóia (x Linda do Texas, por Sama Marajá) e Linda (x Érica, por Malibu).</w:t>
      </w:r>
    </w:p>
    <w:p>
      <w:pPr>
        <w:pStyle w:val="Normal"/>
        <w:rPr/>
      </w:pPr>
      <w:r>
        <w:rPr/>
        <w:tab/>
        <w:t>Tabatinga Gibran, em sintonia com as mais elevadas exigências do plantel Laglória.</w:t>
      </w:r>
    </w:p>
    <w:p>
      <w:pPr>
        <w:pStyle w:val="Normal"/>
        <w:rPr/>
      </w:pPr>
      <w:r>
        <w:rPr/>
      </w:r>
    </w:p>
    <w:p>
      <w:pPr>
        <w:pStyle w:val="Normal"/>
        <w:rPr/>
      </w:pPr>
      <w:r>
        <w:rPr/>
      </w:r>
    </w:p>
    <w:p>
      <w:pPr>
        <w:pStyle w:val="Normal"/>
        <w:rPr/>
      </w:pPr>
      <w:r>
        <w:rPr/>
        <w:tab/>
      </w:r>
      <w:r>
        <w:rPr>
          <w:b/>
        </w:rPr>
        <w:t>TABATINGA IGAPÓ – Tabatinga Íbero x Tabatinga Samaúna</w:t>
      </w:r>
    </w:p>
    <w:p>
      <w:pPr>
        <w:pStyle w:val="Normal"/>
        <w:rPr>
          <w:b/>
          <w:b/>
        </w:rPr>
      </w:pPr>
      <w:r>
        <w:rPr>
          <w:b/>
        </w:rPr>
      </w:r>
    </w:p>
    <w:p>
      <w:pPr>
        <w:pStyle w:val="Normal"/>
        <w:rPr/>
      </w:pPr>
      <w:r>
        <w:rPr>
          <w:b/>
        </w:rPr>
        <w:tab/>
      </w:r>
      <w:r>
        <w:rPr/>
        <w:t>Criação de Raul Junqueira de Araújo e propriedade de Moacyr Resende (Juiz de Fora-MG), o tordilho apatacado Igapó já alcançou marcantes premiações em pistas nacionais, como: Reservado Campeão Potro em Belo Horizonte (MG) – 1992; Campeão Potro e Grande Campeão da Raça em Juiz de Fora (MG) – 1993; Reservado Campeão Potro e Reservado Grande Campeão da Raça na Especializada de Itaperuna(RJ) – 1993; Reservado Campeão Nacional Junior em Belo Horizonte (MG) – 1993.</w:t>
      </w:r>
    </w:p>
    <w:p>
      <w:pPr>
        <w:pStyle w:val="Normal"/>
        <w:rPr/>
      </w:pPr>
      <w:r>
        <w:rPr/>
        <w:tab/>
        <w:t>Seu trabalho de reprodução dirigiu-se para o acasalamento com filhas de Cafundó Xavante (Jupiá x Vareta) e Oiti do Tinguá (Cadillac x Estrela).</w:t>
      </w:r>
    </w:p>
    <w:p>
      <w:pPr>
        <w:pStyle w:val="Normal"/>
        <w:rPr/>
      </w:pPr>
      <w:r>
        <w:rPr/>
        <w:tab/>
        <w:t>Íbero Tabatinga (Zíngaro x Harpa), seu pai, é irmão paterno de Épico (x Amazonas), Ibérico (x Ciranda ) e Galã (x Melindrosa); e irmão materno de  Trinado ( x Rajá) e Timbre ( x Galã), sendo ainda irmão próprio de Guapo, Lapônia, Múrcia e Paraúna.  É considerado por muitos apreciadores da Linhagem Tabatinga como o mais brilhante semental das últimas duas décadas deste centenário parque de criação.</w:t>
      </w:r>
    </w:p>
    <w:p>
      <w:pPr>
        <w:pStyle w:val="Normal"/>
        <w:rPr/>
      </w:pPr>
      <w:r>
        <w:rPr/>
        <w:tab/>
        <w:t>Sua mãe, a negra Tabatinga Samaúna (Cossaco x Fanfarra), irmã inteira de Rajá, Dom, Zíngaro, Timão, Nehru, Azálea e Tosca Tabatinga, reúne os clássicos Cossaco ( Nero I x Castanhola) e Fanfarra ( Senador x Campo Alegre).</w:t>
      </w:r>
    </w:p>
    <w:p>
      <w:pPr>
        <w:pStyle w:val="Normal"/>
        <w:rPr/>
      </w:pPr>
      <w:r>
        <w:rPr/>
        <w:tab/>
        <w:t>Igapó, portanto, é a síntese da nova Tabatinga do Século XXI.</w:t>
      </w:r>
    </w:p>
    <w:p>
      <w:pPr>
        <w:pStyle w:val="Normal"/>
        <w:rPr/>
      </w:pPr>
      <w:r>
        <w:rPr/>
      </w:r>
    </w:p>
    <w:p>
      <w:pPr>
        <w:pStyle w:val="Normal"/>
        <w:rPr/>
      </w:pPr>
      <w:r>
        <w:rPr/>
      </w:r>
    </w:p>
    <w:p>
      <w:pPr>
        <w:pStyle w:val="Normal"/>
        <w:rPr/>
      </w:pPr>
      <w:r>
        <w:rPr/>
        <w:tab/>
      </w:r>
      <w:r>
        <w:rPr>
          <w:b/>
        </w:rPr>
        <w:t>QUARTEIRÃO DO TINGUÁ – Herdade Brasil* x I.Z. Jandaia-Km 47*</w:t>
      </w:r>
    </w:p>
    <w:p>
      <w:pPr>
        <w:pStyle w:val="Normal"/>
        <w:rPr/>
      </w:pPr>
      <w:r>
        <w:rPr/>
        <w:tab/>
      </w:r>
    </w:p>
    <w:p>
      <w:pPr>
        <w:pStyle w:val="Normal"/>
        <w:rPr/>
      </w:pPr>
      <w:r>
        <w:rPr/>
        <w:tab/>
        <w:t>É motivo de raro prazer para o cronista detalhar sobre um velho amigo e companheiro de inúmeras cavalgadas: o tordilho Quarteirão.</w:t>
      </w:r>
    </w:p>
    <w:p>
      <w:pPr>
        <w:pStyle w:val="Normal"/>
        <w:rPr/>
      </w:pPr>
      <w:r>
        <w:rPr/>
        <w:tab/>
        <w:t>Nascido em 27 de Dezembro de 1966 no tradicional Instituto de Zootecnia – Km 47 da U.F.Ru.R.J., Quarteirão estava ao pé de sua influente mãe – Jandaia (Herdade Baluarte II x Galera J.B.) quando esta foi adquirida em leilão pelo afamado criador Julio Avelino de Oliveira (Vassouras-RJ).  Vale lembrar também, que Herdade Brasil (Herdade Bismark x Herdade Brasileira II), seu pai, era de pelagem alazã e foi também o raçador quer deu origem a Prelúdio I do Porto.</w:t>
      </w:r>
    </w:p>
    <w:p>
      <w:pPr>
        <w:pStyle w:val="Normal"/>
        <w:rPr/>
      </w:pPr>
      <w:r>
        <w:rPr/>
        <w:tab/>
        <w:t>Quarteirão desenvolveu-se nos pastos elevados da Fazenda Centenário, que margeiam o intermitente Rio Paraíba do Sul e sobressaem-se entre as montanhas do Sul Fluminense.  Foi companheiro de cocheira de Albatroz ( x Trevo), Álamo (x Trevo), Atrevido ( x Trevo), Mustang (x O.K.), O.K. J.B. (x Joazeiro J.B.) e Faraó (x Trevo), todos chefiados pelo semental Trevo (origem Favacho), Campeão Nacional Progênie de Pai em Uberaba(MG) - 1980.</w:t>
      </w:r>
    </w:p>
    <w:p>
      <w:pPr>
        <w:pStyle w:val="Normal"/>
        <w:rPr/>
      </w:pPr>
      <w:r>
        <w:rPr/>
        <w:tab/>
        <w:t>Anos mais tarde, após passar longa temporada a campo entre as matrizes Gironda mantidas na região de Governador Valadares(MG), Quarteirão foi cedido graciosamente ao criador José Joaquim Schmidt – Fazenda Areté em Sacra Família do Tinguá(RJ), que desfrutava há muitos anos da amizade e fidalguia de Julio Avelino e seus meninos.</w:t>
      </w:r>
    </w:p>
    <w:p>
      <w:pPr>
        <w:pStyle w:val="Normal"/>
        <w:rPr/>
      </w:pPr>
      <w:r>
        <w:rPr/>
        <w:tab/>
        <w:t>Enviada carta à A.B.C.C.M.M. para solicitação do registro em Livro Aberto em 1976, conforme abertura genética permitida pelo Ministério da Agricultura, Quarteirão foi então submetido à apreciação de comissão especialmente constituída: Prof. Lecy J. Lopes do Val, o criador Djalma Miranda Batista e o experiente Antenor de Oliveira Paiva.</w:t>
      </w:r>
    </w:p>
    <w:p>
      <w:pPr>
        <w:pStyle w:val="Normal"/>
        <w:rPr/>
      </w:pPr>
      <w:r>
        <w:rPr/>
        <w:tab/>
        <w:t>Floresceu aí o seleto e reduzido grupo de marchadores do “Tinguá”.  Sabendo-o sub-utilizado para o desfrute de sua rara origem, pois servia não mais que 5 matrizes por ano, Quarteirão foi então transferido ao plantel Siara, de Sílvio Lúcio de Araújo, que dele colheu inúmeros e valiosos produtos.  Por coberturas cedidas, Quarteirão do Tinguá também gerou valores nos rebanhos Porto, Catuni e V.A.N.</w:t>
      </w:r>
    </w:p>
    <w:p>
      <w:pPr>
        <w:pStyle w:val="Normal"/>
        <w:rPr/>
      </w:pPr>
      <w:r>
        <w:rPr/>
        <w:tab/>
        <w:t>Dentre seus produtos mais conhecidos, encontramos: Cardeal V.A.N., Iracema da Gironda, Clarão do Tinguá e Catuni Sumaré.</w:t>
      </w:r>
    </w:p>
    <w:p>
      <w:pPr>
        <w:pStyle w:val="Normal"/>
        <w:rPr/>
      </w:pPr>
      <w:r>
        <w:rPr/>
        <w:tab/>
        <w:t>Quarteirão do Tinguá, um raríssimo exemplar das raízes marchadoras dos tempos do Brasil imperial.  Enfim, o choque-rei das linhagens Herdade, Engenho de Serra e J.B.</w:t>
      </w:r>
    </w:p>
    <w:p>
      <w:pPr>
        <w:pStyle w:val="Normal"/>
        <w:rPr/>
      </w:pPr>
      <w:r>
        <w:rPr/>
      </w:r>
    </w:p>
    <w:p>
      <w:pPr>
        <w:pStyle w:val="Normal"/>
        <w:rPr>
          <w:b/>
          <w:b/>
        </w:rPr>
      </w:pPr>
      <w:r>
        <w:rPr>
          <w:b/>
        </w:rPr>
      </w:r>
    </w:p>
    <w:p>
      <w:pPr>
        <w:pStyle w:val="Normal"/>
        <w:rPr>
          <w:b/>
          <w:b/>
        </w:rPr>
      </w:pPr>
      <w:r>
        <w:rPr>
          <w:b/>
        </w:rPr>
        <w:tab/>
        <w:t>ÚNICO DO GRANITO – Lundu do Granito x Lança do Granito</w:t>
      </w:r>
    </w:p>
    <w:p>
      <w:pPr>
        <w:pStyle w:val="Normal"/>
        <w:rPr>
          <w:b/>
          <w:b/>
        </w:rPr>
      </w:pPr>
      <w:r>
        <w:rPr>
          <w:b/>
        </w:rPr>
      </w:r>
    </w:p>
    <w:p>
      <w:pPr>
        <w:pStyle w:val="Normal"/>
        <w:rPr>
          <w:b/>
          <w:b/>
        </w:rPr>
      </w:pPr>
      <w:r>
        <w:rPr>
          <w:b/>
        </w:rPr>
      </w:r>
    </w:p>
    <w:p>
      <w:pPr>
        <w:pStyle w:val="Normal"/>
        <w:rPr/>
      </w:pPr>
      <w:r>
        <w:rPr>
          <w:b/>
        </w:rPr>
        <w:tab/>
      </w:r>
      <w:r>
        <w:rPr/>
        <w:t>Criação de Lúcio Flávio Segundo de Barros Wanderley em Nanuque(MG), Único atingiu rapidamente o ápice em sua carreira de pistas nacionais ao sobressair-se ante os demais de sua classe e dominar o Campeonato Nacional Potro em 1987.</w:t>
      </w:r>
    </w:p>
    <w:p>
      <w:pPr>
        <w:pStyle w:val="Normal"/>
        <w:jc w:val="both"/>
        <w:rPr/>
      </w:pPr>
      <w:r>
        <w:rPr/>
        <w:tab/>
        <w:t>Segundo me confidenciaram criadores tradicionais de Minas Gerais, Lundu do Granito, seu pai, nasceu no criatório de Urbano Junqueira de Andrade, na Fazenda Campo Lindo (Cruzília-MG), tendo registro inicial de Londres J.B. (Beijo, por Marimbo x Delícia, por Sincero).  Posteriormente foi registrado em definitivo e sagrou-se Campeão Nacional de Marcha Senior em 1984.  Estava consolidada sua bela carreira de vitórias e nos anos subseqüentes trouxe para o Granito: Recife (x Meca do Granito, por Remo)-Reservado Campeão Nacional Potro em 1984 e Relíquia (x Orquestra do Granito, por Remo)-Reservada Campeã Nacional Égua Senior de Marcha em 1992,</w:t>
      </w:r>
    </w:p>
    <w:p>
      <w:pPr>
        <w:pStyle w:val="Normal"/>
        <w:jc w:val="both"/>
        <w:rPr/>
      </w:pPr>
      <w:r>
        <w:rPr/>
        <w:t>bem como Tróia(x Lança do Granito, por Remo), Quindim ( x Jangada do Granito, por Remo), Sátira( x Onça do Granito, por Remo), Ubaíra (x Luzaka do Granito, por Remo) e Rama do Granito(x Dália do Granito, por Abaíba Florete), sempre avançando nas gerações de filhas do Grande Campeão Nacional - Abaíba Remo ( Itu x Jurema).</w:t>
      </w:r>
    </w:p>
    <w:p>
      <w:pPr>
        <w:pStyle w:val="Normal"/>
        <w:jc w:val="both"/>
        <w:rPr/>
      </w:pPr>
      <w:r>
        <w:rPr/>
        <w:tab/>
        <w:t>Dentre estas, destacou-se a mãe de Único: Lança ( Remo x Dália do Valão, por Abaíba Florete), irmã de Jangada (Remo x Favela do Granito, por Abissínio do Sul), Java ( Remo x Altiva do Granito, por ABC de Joaíma) e Sarita ( Remo x Francesa J.S., por Tabatinga Predileto).</w:t>
      </w:r>
    </w:p>
    <w:p>
      <w:pPr>
        <w:pStyle w:val="Normal"/>
        <w:jc w:val="both"/>
        <w:rPr/>
      </w:pPr>
      <w:r>
        <w:rPr/>
        <w:tab/>
        <w:t>Único serviu como reprodutor no plantel de Uno Marcos de Oliveira (MG), sendo folha de ouro e mérito entre todos os potros crias do Granito.</w:t>
      </w:r>
    </w:p>
    <w:p>
      <w:pPr>
        <w:pStyle w:val="Normal"/>
        <w:jc w:val="both"/>
        <w:rPr/>
      </w:pPr>
      <w:r>
        <w:rPr/>
      </w:r>
    </w:p>
    <w:p>
      <w:pPr>
        <w:pStyle w:val="Normal"/>
        <w:jc w:val="both"/>
        <w:rPr/>
      </w:pPr>
      <w:r>
        <w:rPr/>
      </w:r>
    </w:p>
    <w:p>
      <w:pPr>
        <w:pStyle w:val="Normal"/>
        <w:jc w:val="both"/>
        <w:rPr/>
      </w:pPr>
      <w:r>
        <w:rPr/>
        <w:tab/>
      </w:r>
      <w:r>
        <w:rPr>
          <w:b/>
        </w:rPr>
        <w:t>CAPRICHO DO PORTO AZUL – Herdade Capricho x Gardênia H.B.</w:t>
      </w:r>
    </w:p>
    <w:p>
      <w:pPr>
        <w:pStyle w:val="Normal"/>
        <w:jc w:val="both"/>
        <w:rPr>
          <w:b/>
          <w:b/>
        </w:rPr>
      </w:pPr>
      <w:r>
        <w:rPr>
          <w:b/>
        </w:rPr>
      </w:r>
    </w:p>
    <w:p>
      <w:pPr>
        <w:pStyle w:val="Normal"/>
        <w:jc w:val="both"/>
        <w:rPr/>
      </w:pPr>
      <w:r>
        <w:rPr/>
        <w:tab/>
        <w:t>A segunda geração de filhos do pilar Herdade Capricho (Cadillac x Alteza) a nascer nos pastos da antiga Fazenda Porto Azul, em Anchieta (ES) trouxe grata surpresa da genética aproximada, qual seja, o tordilho Capricho do Porto Azul, carinhosamente apelidado pelos familiares de Newton Sturzenecker e tratadores da coudelaria de ‘ Caprichinho’.</w:t>
      </w:r>
    </w:p>
    <w:p>
      <w:pPr>
        <w:pStyle w:val="Normal"/>
        <w:jc w:val="both"/>
        <w:rPr/>
      </w:pPr>
      <w:r>
        <w:rPr/>
        <w:tab/>
        <w:t>Sua genealogia em ascendentes cristaliza a união da consangüinidade em várias direções, pois seu pai – Herdade Capricho, é irmão materno de seu avô – Herdade Cadillac e também é irmão paterno de sua mãe – Gardênia H.B. (Cadillac x Insulina J.G.).  Esta, por seu turno, é neta e bisneta materna de V-8 J.B.(Quartel x Jogatina), irmão materno do ‘ Semental Fora da Lei – Sincero J.B.’ (Neon x Jogatina).</w:t>
      </w:r>
    </w:p>
    <w:p>
      <w:pPr>
        <w:pStyle w:val="Normal"/>
        <w:jc w:val="both"/>
        <w:rPr/>
      </w:pPr>
      <w:r>
        <w:rPr/>
        <w:tab/>
        <w:t>Capricho do Porto Azul, irmão paterno dos Grandes Campeões Nacionais S.B. Orpheu, Gaiteiro, Escuna, Europa, Nara e Galera do Porto Azul, também legaria a este fértil campo de criação seu produto mais nobre: Opala (x Elite de Guarapari), Grande Campeão Nacional da Raça em 1992.</w:t>
      </w:r>
    </w:p>
    <w:p>
      <w:pPr>
        <w:pStyle w:val="Normal"/>
        <w:jc w:val="both"/>
        <w:rPr/>
      </w:pPr>
      <w:r>
        <w:rPr/>
        <w:tab/>
        <w:t>Posteriormente ‘Caprichinho’ foi condominiado e passou também a servir ao Haras Pirâmide (Montes Claros-MG), sendo fruto direto da consangüinidade elaborada das linhagens Herdade e J.B.</w:t>
      </w:r>
    </w:p>
    <w:p>
      <w:pPr>
        <w:pStyle w:val="Normal"/>
        <w:jc w:val="both"/>
        <w:rPr/>
      </w:pPr>
      <w:r>
        <w:rPr/>
        <w:tab/>
      </w:r>
    </w:p>
    <w:p>
      <w:pPr>
        <w:pStyle w:val="Recuodecorpodetexto2"/>
        <w:rPr/>
      </w:pPr>
      <w:r>
        <w:rPr/>
        <w:tab/>
      </w:r>
      <w:r>
        <w:rPr>
          <w:b/>
          <w:lang w:val="pt-BR" w:eastAsia="pt-BR"/>
        </w:rPr>
        <w:t>443 MARENGO DA TOSANA – Abaíba Marengo x 218 da Tosana</w:t>
      </w:r>
    </w:p>
    <w:p>
      <w:pPr>
        <w:pStyle w:val="Recuodecorpodetexto2"/>
        <w:rPr>
          <w:b/>
          <w:b/>
          <w:lang w:val="pt-BR" w:eastAsia="pt-BR"/>
        </w:rPr>
      </w:pPr>
      <w:r>
        <w:rPr>
          <w:b/>
          <w:lang w:val="pt-BR" w:eastAsia="pt-BR"/>
        </w:rPr>
      </w:r>
    </w:p>
    <w:p>
      <w:pPr>
        <w:pStyle w:val="Recuodecorpodetexto2"/>
        <w:rPr>
          <w:lang w:val="pt-BR" w:eastAsia="pt-BR"/>
        </w:rPr>
      </w:pPr>
      <w:r>
        <w:rPr>
          <w:lang w:val="pt-BR" w:eastAsia="pt-BR"/>
        </w:rPr>
        <w:t>(...)“Vale a pena aqui abrir um parêntesis e explicar que corria a terceira semana de julho e em Belo Horizonte celebrava-se a VIII Exposição Especializada do Cavalo Mangalarga Marchador, juntamente com os 40 anos da fundação da A.B.C.C.M.M.</w:t>
      </w:r>
    </w:p>
    <w:p>
      <w:pPr>
        <w:pStyle w:val="Recuodecorpodetexto2"/>
        <w:rPr>
          <w:lang w:val="pt-BR" w:eastAsia="pt-BR"/>
        </w:rPr>
      </w:pPr>
      <w:r>
        <w:rPr>
          <w:lang w:val="pt-BR" w:eastAsia="pt-BR"/>
        </w:rPr>
        <w:t>E a Tosana Agropecuária trazia de Cabo Frio um naipe de Marchadores dispostos a concorrer pelos maiores títulos.  Entre eles estavam 443 Marengo da Tosana, o mais belo filho de Abaíba Marengo a nascer nos poucos anos em que ele vivera em terras fluminenses.</w:t>
      </w:r>
    </w:p>
    <w:p>
      <w:pPr>
        <w:pStyle w:val="Recuodecorpodetexto2"/>
        <w:rPr>
          <w:lang w:val="pt-BR" w:eastAsia="pt-BR"/>
        </w:rPr>
      </w:pPr>
      <w:r>
        <w:rPr>
          <w:lang w:val="pt-BR" w:eastAsia="pt-BR"/>
        </w:rPr>
        <w:t>Retornamos à reunião já convencidos de que Abaíba Marengo nos guiaria até a vitória.</w:t>
      </w:r>
    </w:p>
    <w:p>
      <w:pPr>
        <w:pStyle w:val="Recuodecorpodetexto2"/>
        <w:numPr>
          <w:ilvl w:val="0"/>
          <w:numId w:val="7"/>
        </w:numPr>
        <w:rPr>
          <w:lang w:val="pt-BR" w:eastAsia="pt-BR"/>
        </w:rPr>
      </w:pPr>
      <w:r>
        <w:rPr>
          <w:lang w:val="pt-BR" w:eastAsia="pt-BR"/>
        </w:rPr>
        <w:t>“”</w:t>
      </w:r>
      <w:r>
        <w:rPr>
          <w:lang w:val="pt-BR" w:eastAsia="pt-BR"/>
        </w:rPr>
        <w:t>Vocês, 443 e José Darcy, esperem momentos muito difíceis daqui pra frente.  Todos estarão nos analisando, desde o juiz de andamento, o de morfologia, os demais peões e até os proprietários.  Ao entrarem na pista, esqueçam da multidão ao seu redor e se concentrem no desejo da vitória.  Demonstem suas qualidades: cabeça, pescoço, dorso-lombo, garupa, aprumos e, principalmente, andamento.  Sejam um só: Homem e Cavalo.  Procurem se comportar como se estivessem na Fazenda da Pedra”, orientou-nos incisivamente Marengo-pai.  E continuou:</w:t>
      </w:r>
    </w:p>
    <w:p>
      <w:pPr>
        <w:pStyle w:val="Recuodecorpodetexto2"/>
        <w:numPr>
          <w:ilvl w:val="0"/>
          <w:numId w:val="7"/>
        </w:numPr>
        <w:rPr>
          <w:lang w:val="pt-BR" w:eastAsia="pt-BR"/>
        </w:rPr>
      </w:pPr>
      <w:r>
        <w:rPr>
          <w:lang w:val="pt-BR" w:eastAsia="pt-BR"/>
        </w:rPr>
        <w:t xml:space="preserve"> “”</w:t>
      </w:r>
      <w:r>
        <w:rPr>
          <w:lang w:val="pt-BR" w:eastAsia="pt-BR"/>
        </w:rPr>
        <w:t xml:space="preserve">Especialmente a você, José Darcy, lembre-se dos ensinamentos de seu pai, o saudoso Darcy D’Abaíba, e não se preocupe com o restante, pois desta vez chegaremos ao triunfo final”, e daí a poucos segundos sua imagem foi sumindo, sumindo, sumin...e desapareceu por completo ao cair da noite em Belo Horizonte.”(...) </w:t>
      </w:r>
    </w:p>
    <w:p>
      <w:pPr>
        <w:pStyle w:val="Recuodecorpodetexto2"/>
        <w:rPr>
          <w:lang w:val="pt-BR" w:eastAsia="pt-BR"/>
        </w:rPr>
      </w:pPr>
      <w:r>
        <w:rPr>
          <w:lang w:val="pt-BR" w:eastAsia="pt-BR"/>
        </w:rPr>
      </w:r>
    </w:p>
    <w:p>
      <w:pPr>
        <w:pStyle w:val="Recuodecorpodetexto2"/>
        <w:rPr>
          <w:lang w:val="pt-BR" w:eastAsia="pt-BR"/>
        </w:rPr>
      </w:pPr>
      <w:r>
        <w:rPr>
          <w:lang w:val="pt-BR" w:eastAsia="pt-BR"/>
        </w:rPr>
        <w:t>443 Marengo da Tosana foi mais um dos filhos de Abaíba Marengp a atingir o título máximo da raça, coroando uma trajetória de mais de 30 vitórias em pistas fluminenses, paulistas, capixabas e mineiras.</w:t>
      </w:r>
    </w:p>
    <w:p>
      <w:pPr>
        <w:pStyle w:val="Recuodecorpodetexto2"/>
        <w:rPr>
          <w:lang w:val="pt-BR" w:eastAsia="pt-BR"/>
        </w:rPr>
      </w:pPr>
      <w:r>
        <w:rPr>
          <w:lang w:val="pt-BR" w:eastAsia="pt-BR"/>
        </w:rPr>
        <w:t>Sua mãe, 218 da Tosana, filha-neta do premiadíssimo em progênie – Herdade Prateado (Cadillac x Prata), sagrara-se em 1982 Campeã Nacional Junior.</w:t>
      </w:r>
    </w:p>
    <w:p>
      <w:pPr>
        <w:pStyle w:val="Recuodecorpodetexto2"/>
        <w:rPr>
          <w:lang w:val="pt-BR" w:eastAsia="pt-BR"/>
        </w:rPr>
      </w:pPr>
      <w:r>
        <w:rPr>
          <w:lang w:val="pt-BR" w:eastAsia="pt-BR"/>
        </w:rPr>
        <w:t>Com estes predicados por todas as linhas, e sendo um símbolo atual do criatório Tosana, nada mais justo do que eleger 443 Marengo da Tosana como um raro privilégio para sua escolha neste Livro de Mérito.</w:t>
      </w:r>
    </w:p>
    <w:p>
      <w:pPr>
        <w:pStyle w:val="Recuodecorpodetexto2"/>
        <w:rPr>
          <w:lang w:val="pt-BR" w:eastAsia="pt-BR"/>
        </w:rPr>
      </w:pPr>
      <w:r>
        <w:rPr>
          <w:lang w:val="pt-BR" w:eastAsia="pt-BR"/>
        </w:rPr>
      </w:r>
    </w:p>
    <w:p>
      <w:pPr>
        <w:pStyle w:val="Recuodecorpodetexto2"/>
        <w:rPr>
          <w:b/>
          <w:b/>
          <w:lang w:val="pt-BR" w:eastAsia="pt-BR"/>
        </w:rPr>
      </w:pPr>
      <w:r>
        <w:rPr>
          <w:b/>
          <w:lang w:val="pt-BR" w:eastAsia="pt-BR"/>
        </w:rPr>
      </w:r>
    </w:p>
    <w:p>
      <w:pPr>
        <w:pStyle w:val="Recuodecorpodetexto2"/>
        <w:rPr>
          <w:b/>
          <w:b/>
          <w:lang w:val="pt-BR" w:eastAsia="pt-BR"/>
        </w:rPr>
      </w:pPr>
      <w:r>
        <w:rPr>
          <w:b/>
          <w:lang w:val="pt-BR" w:eastAsia="pt-BR"/>
        </w:rPr>
      </w:r>
    </w:p>
    <w:p>
      <w:pPr>
        <w:pStyle w:val="Recuodecorpodetexto2"/>
        <w:rPr>
          <w:b/>
          <w:b/>
          <w:lang w:val="pt-BR" w:eastAsia="pt-BR"/>
        </w:rPr>
      </w:pPr>
      <w:r>
        <w:rPr>
          <w:b/>
          <w:lang w:val="pt-BR" w:eastAsia="pt-BR"/>
        </w:rPr>
        <w:t>327 PRATEADO DA TOSANA – Herdade Prateado x Providência Selva</w:t>
      </w:r>
    </w:p>
    <w:p>
      <w:pPr>
        <w:pStyle w:val="Recuodecorpodetexto2"/>
        <w:rPr>
          <w:b/>
          <w:b/>
          <w:lang w:val="pt-BR" w:eastAsia="pt-BR"/>
        </w:rPr>
      </w:pPr>
      <w:r>
        <w:rPr>
          <w:b/>
          <w:lang w:val="pt-BR" w:eastAsia="pt-BR"/>
        </w:rPr>
      </w:r>
    </w:p>
    <w:p>
      <w:pPr>
        <w:pStyle w:val="Recuodecorpodetexto2"/>
        <w:rPr>
          <w:lang w:val="pt-BR" w:eastAsia="pt-BR"/>
        </w:rPr>
      </w:pPr>
      <w:r>
        <w:rPr>
          <w:lang w:val="pt-BR" w:eastAsia="pt-BR"/>
        </w:rPr>
        <w:t>Certos encontros entre garanhões famosos e matrizes premiadas geram apenas produtos sem grande valor.  Outros, raros e distantes, podem significar a diferença entre o bom e o ótimo.</w:t>
      </w:r>
    </w:p>
    <w:p>
      <w:pPr>
        <w:pStyle w:val="Recuodecorpodetexto2"/>
        <w:rPr>
          <w:lang w:val="pt-BR" w:eastAsia="pt-BR"/>
        </w:rPr>
      </w:pPr>
      <w:r>
        <w:rPr>
          <w:lang w:val="pt-BR" w:eastAsia="pt-BR"/>
        </w:rPr>
        <w:t>Assim foram os produtos gerados por Herdade Prateado (Cadillac x Prata), Tri-Reservado Campeão Nacional Progênie de Pai, e Providência Selva (Marengo x Mara), um dos ventres-de-ouro gerados na criação de Antonio de Andrade Ribeiro Juqueira.</w:t>
      </w:r>
    </w:p>
    <w:p>
      <w:pPr>
        <w:pStyle w:val="Recuodecorpodetexto2"/>
        <w:rPr>
          <w:lang w:val="pt-BR" w:eastAsia="pt-BR"/>
        </w:rPr>
      </w:pPr>
      <w:r>
        <w:rPr>
          <w:lang w:val="pt-BR" w:eastAsia="pt-BR"/>
        </w:rPr>
        <w:t>Providência Selva é irmã de sangue e pasto de Suco, Sincera, Seleta, Singapura e Serenata.  Seu pai, Marengo, foi um dos mais influentes reprodutores de toda a raça ao longo do Século XX, espalhando qualidades zootécnicas em todos os plantéis onde passou.  Sua mãe, Providência Mara (Eldorado x Alvorada), era simplesmente irmã própria de Providência Itu, o que dividiu a Linhagem Abaíba em fases bem distintas.</w:t>
      </w:r>
    </w:p>
    <w:p>
      <w:pPr>
        <w:pStyle w:val="Recuodecorpodetexto2"/>
        <w:rPr>
          <w:lang w:val="pt-BR" w:eastAsia="pt-BR"/>
        </w:rPr>
      </w:pPr>
      <w:r>
        <w:rPr>
          <w:lang w:val="pt-BR" w:eastAsia="pt-BR"/>
        </w:rPr>
        <w:t>327 Prateado da Tosana levantou o título de Reservado Campeão Nacional Cavalo Adulto em 1990, tendo servido muitos anos ao criatório do Haras da Método em Vassouras(RJ).</w:t>
      </w:r>
    </w:p>
    <w:p>
      <w:pPr>
        <w:pStyle w:val="Recuodecorpodetexto2"/>
        <w:rPr>
          <w:lang w:val="pt-BR" w:eastAsia="pt-BR"/>
        </w:rPr>
      </w:pPr>
      <w:r>
        <w:rPr>
          <w:lang w:val="pt-BR" w:eastAsia="pt-BR"/>
        </w:rPr>
        <w:t>Como seu irmão próprio, 213 da Tosana (‘o potro mais premiado do Brasil’), 327 Prateado da Tosana reforça a consistente habilidade de gerar campeões deste casal singular: Prateado e Selva, excelência entre os melhores.</w:t>
      </w:r>
    </w:p>
    <w:p>
      <w:pPr>
        <w:pStyle w:val="Recuodecorpodetexto2"/>
        <w:rPr>
          <w:lang w:val="pt-BR" w:eastAsia="pt-BR"/>
        </w:rPr>
      </w:pPr>
      <w:r>
        <w:rPr>
          <w:lang w:val="pt-BR" w:eastAsia="pt-BR"/>
        </w:rPr>
      </w:r>
    </w:p>
    <w:p>
      <w:pPr>
        <w:pStyle w:val="Recuodecorpodetexto2"/>
        <w:rPr>
          <w:b/>
          <w:b/>
          <w:lang w:val="pt-BR" w:eastAsia="pt-BR"/>
        </w:rPr>
      </w:pPr>
      <w:r>
        <w:rPr>
          <w:b/>
          <w:lang w:val="pt-BR" w:eastAsia="pt-BR"/>
        </w:rPr>
        <w:t>MARUJO DA PREGUIÇA – Magneto Tabatinga x Samantha da Preguiça</w:t>
      </w:r>
    </w:p>
    <w:p>
      <w:pPr>
        <w:pStyle w:val="Recuodecorpodetexto2"/>
        <w:rPr>
          <w:b/>
          <w:b/>
          <w:lang w:val="pt-BR" w:eastAsia="pt-BR"/>
        </w:rPr>
      </w:pPr>
      <w:r>
        <w:rPr>
          <w:b/>
          <w:lang w:val="pt-BR" w:eastAsia="pt-BR"/>
        </w:rPr>
      </w:r>
    </w:p>
    <w:p>
      <w:pPr>
        <w:pStyle w:val="Recuodecorpodetexto2"/>
        <w:rPr>
          <w:lang w:val="pt-BR" w:eastAsia="pt-BR"/>
        </w:rPr>
      </w:pPr>
      <w:r>
        <w:rPr>
          <w:lang w:val="pt-BR" w:eastAsia="pt-BR"/>
        </w:rPr>
        <w:t>Dentre os afamados potros tordilhos e castanhos nascidos nas décadas de 80 e 90 no Haras da Preguiça (Nanuque-MG), todos certamente traziam em seu bojo a onipresença do garanhão Magneto Tabatinga (Cossaco x Tarantela), Campeão Nacional Mirim em Salvador(BA)-1980.</w:t>
      </w:r>
    </w:p>
    <w:p>
      <w:pPr>
        <w:pStyle w:val="Recuodecorpodetexto2"/>
        <w:rPr>
          <w:lang w:val="pt-BR" w:eastAsia="pt-BR"/>
        </w:rPr>
      </w:pPr>
      <w:r>
        <w:rPr>
          <w:lang w:val="pt-BR" w:eastAsia="pt-BR"/>
        </w:rPr>
        <w:t xml:space="preserve">Contudo, poucos foram tão certeiros em sua progênie como o tordilho pedrês Marujo da Preguiça. </w:t>
      </w:r>
    </w:p>
    <w:p>
      <w:pPr>
        <w:pStyle w:val="Recuodecorpodetexto2"/>
        <w:rPr>
          <w:lang w:val="pt-BR" w:eastAsia="pt-BR"/>
        </w:rPr>
      </w:pPr>
      <w:r>
        <w:rPr>
          <w:lang w:val="pt-BR" w:eastAsia="pt-BR"/>
        </w:rPr>
        <w:t>Senão vejamos: Faruk da Amizade (x Fabela da Amizade) - Campeão Nacional Potro Jovem em 1992; Beverli da Amizade (x Zoraia da Amizade) - Campeão Nacional Junior em 1992 e Reservado Campeão Nacional Cavalo Jovem em 1993; Oacauã da Amizade (x Zoraia da Amizade) - Reservado Campeão Nacional Junior em 1994.  Nesta ocasião, Marujo distribuia suas cobrições nos Haras Amizade (Pádua-RJ), SOLU (RJ) e EE (RJ).</w:t>
      </w:r>
    </w:p>
    <w:p>
      <w:pPr>
        <w:pStyle w:val="Recuodecorpodetexto2"/>
        <w:ind w:hanging="0"/>
        <w:rPr>
          <w:lang w:val="pt-BR" w:eastAsia="pt-BR"/>
        </w:rPr>
      </w:pPr>
      <w:r>
        <w:rPr>
          <w:lang w:val="pt-BR" w:eastAsia="pt-BR"/>
        </w:rPr>
        <w:tab/>
        <w:t>Segmento valioso deste mérito está calcado na vertente materna de Marujo.  Sua mãe, Samantha da Preguiça descende dos influentes Mustang da Gironda (por OK J.B.) e Fantoche da Primavera (por V-8 J.B.), configurando um cruzamento clássico e recorrente entre as linhagens Tabatinga e J.B.</w:t>
      </w:r>
    </w:p>
    <w:p>
      <w:pPr>
        <w:pStyle w:val="Recuodecorpodetexto2"/>
        <w:rPr>
          <w:lang w:val="pt-BR" w:eastAsia="pt-BR"/>
        </w:rPr>
      </w:pPr>
      <w:r>
        <w:rPr>
          <w:lang w:val="pt-BR" w:eastAsia="pt-BR"/>
        </w:rPr>
        <w:t>Marujo da Preguiça hoje está condominiado aos Haras Gramont (RJ) e Camboinhas(RJ), confirmando sua habilidade de ser um raçador que produz garanhões.</w:t>
      </w:r>
    </w:p>
    <w:p>
      <w:pPr>
        <w:pStyle w:val="Recuodecorpodetexto2"/>
        <w:rPr>
          <w:lang w:val="pt-BR" w:eastAsia="pt-BR"/>
        </w:rPr>
      </w:pPr>
      <w:r>
        <w:rPr>
          <w:lang w:val="pt-BR" w:eastAsia="pt-BR"/>
        </w:rPr>
      </w:r>
    </w:p>
    <w:p>
      <w:pPr>
        <w:pStyle w:val="Recuodecorpodetexto2"/>
        <w:rPr>
          <w:lang w:val="pt-BR" w:eastAsia="pt-BR"/>
        </w:rPr>
      </w:pPr>
      <w:r>
        <w:rPr>
          <w:lang w:val="pt-BR" w:eastAsia="pt-BR"/>
        </w:rPr>
      </w:r>
    </w:p>
    <w:p>
      <w:pPr>
        <w:pStyle w:val="Recuodecorpodetexto2"/>
        <w:rPr>
          <w:b/>
          <w:b/>
          <w:lang w:val="pt-BR" w:eastAsia="pt-BR"/>
        </w:rPr>
      </w:pPr>
      <w:r>
        <w:rPr>
          <w:b/>
          <w:lang w:val="pt-BR" w:eastAsia="pt-BR"/>
        </w:rPr>
        <w:t>ABAÍBA RESERVA – Providência Itu x Abaíba Três Pontas</w:t>
      </w:r>
    </w:p>
    <w:p>
      <w:pPr>
        <w:pStyle w:val="Recuodecorpodetexto2"/>
        <w:rPr>
          <w:b/>
          <w:b/>
          <w:lang w:val="pt-BR" w:eastAsia="pt-BR"/>
        </w:rPr>
      </w:pPr>
      <w:r>
        <w:rPr>
          <w:b/>
          <w:lang w:val="pt-BR" w:eastAsia="pt-BR"/>
        </w:rPr>
      </w:r>
    </w:p>
    <w:p>
      <w:pPr>
        <w:pStyle w:val="Recuodecorpodetexto2"/>
        <w:rPr>
          <w:lang w:val="pt-BR" w:eastAsia="pt-BR"/>
        </w:rPr>
      </w:pPr>
      <w:r>
        <w:rPr>
          <w:lang w:val="pt-BR" w:eastAsia="pt-BR"/>
        </w:rPr>
        <w:t>A escolha do potro tordilho, de linhas refinadas e frente marcante, pelo Reitor Erico Ribeiro Junqueira ao final da década de 60 não foi em vão.</w:t>
      </w:r>
    </w:p>
    <w:p>
      <w:pPr>
        <w:pStyle w:val="Recuodecorpodetexto2"/>
        <w:rPr>
          <w:lang w:val="pt-BR" w:eastAsia="pt-BR"/>
        </w:rPr>
      </w:pPr>
      <w:r>
        <w:rPr>
          <w:lang w:val="pt-BR" w:eastAsia="pt-BR"/>
        </w:rPr>
        <w:t>Retendo-o para assumir a futura posição de reprodutor titular da Abaíba, o Sr. Erico vislumbrou a ascenção genética estampada pela marca “Âncora”.</w:t>
      </w:r>
    </w:p>
    <w:p>
      <w:pPr>
        <w:pStyle w:val="Recuodecorpodetexto2"/>
        <w:rPr>
          <w:lang w:val="pt-BR" w:eastAsia="pt-BR"/>
        </w:rPr>
      </w:pPr>
      <w:r>
        <w:rPr>
          <w:lang w:val="pt-BR" w:eastAsia="pt-BR"/>
        </w:rPr>
        <w:t>Providência Itu, seu pai, serviu na Fazenda Abaíba por poucos anos, tendo lá gerado fantástica prole: Remo (x Jurema), Quo Vadis (x Índia), Perdiz (x Canária), Querença (x Mussolina), Rola (x Canária), Sereia (x Jurema), Tinga (x Jurema), Vareta (x Três Pontas), Veneza (x Jurema), Sultão ( x Nobreza), Seta (x Três Pontas).  Destes nobres cruzamentos, consolidaram-se definitivamente a presença de Eldorado e Lôla nas hostes da Abaíba.</w:t>
      </w:r>
    </w:p>
    <w:p>
      <w:pPr>
        <w:pStyle w:val="Recuodecorpodetexto2"/>
        <w:rPr>
          <w:lang w:val="pt-BR" w:eastAsia="pt-BR"/>
        </w:rPr>
      </w:pPr>
      <w:r>
        <w:rPr>
          <w:lang w:val="pt-BR" w:eastAsia="pt-BR"/>
        </w:rPr>
        <w:t>Na sua veia materna, extremamente elegante e decisiva no sucesso de Reserva como reprodutor, desponta Três Pontas (Naipe x Lenda), um pilar feminino de toda raça.  De seu ventre exuberante brotaram também: Juga (x Talismã), Lança (x Talismã), Ópera (x Retrato), Príncipe (x Retrato), Querida (x Itu), Seta (x Itu), Adonis ( x Danúbio), Brazão (x Danúbio) e Dante ( x Marengo).</w:t>
      </w:r>
    </w:p>
    <w:p>
      <w:pPr>
        <w:pStyle w:val="Recuodecorpodetexto2"/>
        <w:rPr>
          <w:lang w:val="pt-BR" w:eastAsia="pt-BR"/>
        </w:rPr>
      </w:pPr>
      <w:r>
        <w:rPr>
          <w:lang w:val="pt-BR" w:eastAsia="pt-BR"/>
        </w:rPr>
        <w:t>Abaíba Reserva formou-se, cresceu e serviu por quase década e meia no curral de pedras redondas cercado de flamboyants verdejantes de Leopoldina.  Lá deixou pérolas como: Cachoeiro (x Querença), Confete (x Quitanda), Eros (x Quimera), Juno (x Quimera), Lição (x Tinga), Electra (x Veneza), Moeda (x Querença), Malva (x Veneza), Nissei (x Odisséia), Nero (x Ópera), Nobreza (x Vespa), Netuno (x Polka), Nobre (x Querença).</w:t>
      </w:r>
    </w:p>
    <w:p>
      <w:pPr>
        <w:pStyle w:val="Recuodecorpodetexto2"/>
        <w:rPr>
          <w:lang w:val="pt-BR" w:eastAsia="pt-BR"/>
        </w:rPr>
      </w:pPr>
      <w:r>
        <w:rPr>
          <w:lang w:val="pt-BR" w:eastAsia="pt-BR"/>
        </w:rPr>
        <w:t>Em 1985/86, com a transferência da tropa Abaíba para o Estado de São Paulo, Reserva passou também a servir definitivamente aos plantéis: A.J., Cachoeirinha, Rima, Pau D’Alho, Providência, M.C.J., D’Âncora.  Sua passagem nos anos de 1975 e 1978 pela coudelaria de Antonio de Andrade Ribeiro Junqueira (“A.J.”) se constituiu de brilhante trajetória, marcada por Dominante ( x Relva), Ártemis (x Tiroleza), Alegria (x Quichua), Atriz (x Queimada), Descrição (x Queimada), Alteza (x Sincera), Dandy (x Tiroleza), Dinastia (x Sincera) e Dileta (x Ula).</w:t>
      </w:r>
    </w:p>
    <w:p>
      <w:pPr>
        <w:pStyle w:val="Recuodecorpodetexto2"/>
        <w:rPr>
          <w:lang w:val="pt-BR" w:eastAsia="pt-BR"/>
        </w:rPr>
      </w:pPr>
      <w:r>
        <w:rPr>
          <w:lang w:val="pt-BR" w:eastAsia="pt-BR"/>
        </w:rPr>
        <w:t>Na década de 90, Reserva consolidou-se como um dos avós maternos mais presentes na Linhagem Abaíba em todo século XX, e por conseguinte, passou a ocupar um lugar de merecido destaque na Raça Mangalarga Marchador.</w:t>
      </w:r>
    </w:p>
    <w:p>
      <w:pPr>
        <w:pStyle w:val="Recuodecorpodetexto2"/>
        <w:rPr>
          <w:lang w:val="pt-BR" w:eastAsia="pt-BR"/>
        </w:rPr>
      </w:pPr>
      <w:r>
        <w:rPr>
          <w:lang w:val="pt-BR" w:eastAsia="pt-BR"/>
        </w:rPr>
        <w:t>Por tudo isto, Reserva pode ser indicado como aquele que ‘caramelizou’ a têmpera dos animais nascidos na Linhagem Abaíba, trazendo-lhes a sensibilidade etérea tão almejada pelo centenário Reitor.</w:t>
      </w:r>
    </w:p>
    <w:p>
      <w:pPr>
        <w:pStyle w:val="Recuodecorpodetexto2"/>
        <w:rPr>
          <w:lang w:val="pt-BR" w:eastAsia="pt-BR"/>
        </w:rPr>
      </w:pPr>
      <w:r>
        <w:rPr>
          <w:lang w:val="pt-BR" w:eastAsia="pt-BR"/>
        </w:rPr>
      </w:r>
    </w:p>
    <w:p>
      <w:pPr>
        <w:pStyle w:val="Recuodecorpodetexto2"/>
        <w:rPr>
          <w:lang w:val="pt-BR" w:eastAsia="pt-BR"/>
        </w:rPr>
      </w:pPr>
      <w:r>
        <w:rPr>
          <w:lang w:val="pt-BR" w:eastAsia="pt-BR"/>
        </w:rPr>
        <w:t xml:space="preserve">     </w:t>
      </w:r>
    </w:p>
    <w:p>
      <w:pPr>
        <w:pStyle w:val="Recuodecorpodetexto2"/>
        <w:rPr>
          <w:b/>
          <w:b/>
          <w:lang w:val="pt-BR" w:eastAsia="pt-BR"/>
        </w:rPr>
      </w:pPr>
      <w:r>
        <w:rPr>
          <w:b/>
          <w:lang w:val="pt-BR" w:eastAsia="pt-BR"/>
        </w:rPr>
        <w:t xml:space="preserve">   </w:t>
      </w:r>
      <w:r>
        <w:rPr>
          <w:b/>
          <w:lang w:val="pt-BR" w:eastAsia="pt-BR"/>
        </w:rPr>
        <w:t>LAGLÓRIA IMBÚ – Malibu da Santa Terezinha x Sama Bagdá</w:t>
      </w:r>
    </w:p>
    <w:p>
      <w:pPr>
        <w:pStyle w:val="Recuodecorpodetexto2"/>
        <w:rPr>
          <w:b/>
          <w:b/>
          <w:lang w:val="pt-BR" w:eastAsia="pt-BR"/>
        </w:rPr>
      </w:pPr>
      <w:r>
        <w:rPr>
          <w:b/>
          <w:lang w:val="pt-BR" w:eastAsia="pt-BR"/>
        </w:rPr>
      </w:r>
    </w:p>
    <w:p>
      <w:pPr>
        <w:pStyle w:val="Recuodecorpodetexto2"/>
        <w:rPr>
          <w:lang w:val="pt-BR" w:eastAsia="pt-BR"/>
        </w:rPr>
      </w:pPr>
      <w:r>
        <w:rPr>
          <w:lang w:val="pt-BR" w:eastAsia="pt-BR"/>
        </w:rPr>
        <w:t>O mais premiado reprodutor em títulos nacionais de todos os tempos – Malibu da Santa Terezinha (Irapuru x Azarola) amealhou dezenas de excepcionais produtos no correr da década de 90 e trouxe para as cores do Haras Laglória intensas vitórias.</w:t>
      </w:r>
    </w:p>
    <w:p>
      <w:pPr>
        <w:pStyle w:val="Recuodecorpodetexto2"/>
        <w:rPr>
          <w:lang w:val="pt-BR" w:eastAsia="pt-BR"/>
        </w:rPr>
      </w:pPr>
      <w:r>
        <w:rPr>
          <w:lang w:val="pt-BR" w:eastAsia="pt-BR"/>
        </w:rPr>
        <w:t>Dentre suas eméritas matrizes, aqui citadas por Lael Varella, uma delas vem se imortalizando :</w:t>
      </w:r>
    </w:p>
    <w:p>
      <w:pPr>
        <w:pStyle w:val="Recuodecorpodetexto2"/>
        <w:rPr>
          <w:lang w:val="pt-BR" w:eastAsia="pt-BR"/>
        </w:rPr>
      </w:pPr>
      <w:r>
        <w:rPr>
          <w:lang w:val="pt-BR" w:eastAsia="pt-BR"/>
        </w:rPr>
        <w:t>-“(...)O Haras Laglória acredita que a base de uma criação é a sua plataforma de matrizes.  Linhagens maternas demonstram sua prepotência através dos tempos. Baseado nesta crença, excelentes fêmeas foram adquiridas, contribuindo para a formação do atual plantel, formando famílias de criação.(...)</w:t>
      </w:r>
    </w:p>
    <w:p>
      <w:pPr>
        <w:pStyle w:val="Recuodecorpodetexto2"/>
        <w:rPr>
          <w:lang w:val="pt-BR" w:eastAsia="pt-BR"/>
        </w:rPr>
      </w:pPr>
      <w:r>
        <w:rPr>
          <w:lang w:val="pt-BR" w:eastAsia="pt-BR"/>
        </w:rPr>
        <w:t xml:space="preserve">(...) Sama Bagdá (Perseu x Querela), nascida em 1984, criação de José Ribeiro Junqueira na Fazenda São Mateus em Recreio(MG).  Desta fêmea extraordinária, somente machos podemos listar.  Mas como o fruto não cai longe do pé, estes inscrevem seu nome nos anais da história do mineiro mangalarga. São seus produtos: Estalo (x Malibu), Enibú (x Malibu), Gualibú (x Malibu), Jaguar (x Malibu), Lusitano (x Malibu) e o fortíssimo Imbú (x Malibu). (...)” </w:t>
      </w:r>
    </w:p>
    <w:p>
      <w:pPr>
        <w:pStyle w:val="Recuodecorpodetexto2"/>
        <w:rPr>
          <w:lang w:val="pt-BR" w:eastAsia="pt-BR"/>
        </w:rPr>
      </w:pPr>
      <w:r>
        <w:rPr>
          <w:lang w:val="pt-BR" w:eastAsia="pt-BR"/>
        </w:rPr>
        <w:t xml:space="preserve"> </w:t>
      </w:r>
      <w:r>
        <w:rPr>
          <w:lang w:val="pt-BR" w:eastAsia="pt-BR"/>
        </w:rPr>
        <w:t xml:space="preserve">Laglória Imbu dirigiu-se potro ainda para o Estado de Pernambuco, passando a servir como reprodutor titular no plantel da CAPRI – Cia. Agropecuária Vale do Ribeirão.  Lá encontrou-se com fêmeas de alta linhagem, destacando-se filhas de Dom Tabatinga (Cossaco x Fanfarra), Metrô Bela Cruz (Farrapox Revista I) e Joazeiro H.B. (Cadillac x Frida), bem como inúmeras descendentes de Herdade Capricho (Cadillac x Alteza). </w:t>
      </w:r>
    </w:p>
    <w:p>
      <w:pPr>
        <w:pStyle w:val="Recuodecorpodetexto2"/>
        <w:rPr>
          <w:lang w:val="pt-BR" w:eastAsia="pt-BR"/>
        </w:rPr>
      </w:pPr>
      <w:r>
        <w:rPr>
          <w:lang w:val="pt-BR" w:eastAsia="pt-BR"/>
        </w:rPr>
        <w:t>O resultado, como se esperava, foi um imenso grupo de animais de exceção que levantam títulos de morfologia e andamento por pistas difíceis do Nordeste e do Brasil.</w:t>
      </w:r>
    </w:p>
    <w:p>
      <w:pPr>
        <w:pStyle w:val="Recuodecorpodetexto2"/>
        <w:rPr>
          <w:lang w:val="pt-BR" w:eastAsia="pt-BR"/>
        </w:rPr>
      </w:pPr>
      <w:r>
        <w:rPr>
          <w:lang w:val="pt-BR" w:eastAsia="pt-BR"/>
        </w:rPr>
        <w:t xml:space="preserve"> </w:t>
      </w:r>
    </w:p>
    <w:p>
      <w:pPr>
        <w:pStyle w:val="Recuodecorpodetexto2"/>
        <w:rPr>
          <w:lang w:val="pt-BR" w:eastAsia="pt-BR"/>
        </w:rPr>
      </w:pPr>
      <w:r>
        <w:rPr>
          <w:lang w:val="pt-BR" w:eastAsia="pt-BR"/>
        </w:rPr>
        <w:t xml:space="preserve"> </w:t>
      </w:r>
    </w:p>
    <w:p>
      <w:pPr>
        <w:pStyle w:val="Normal"/>
        <w:ind w:firstLine="708"/>
        <w:rPr>
          <w:b/>
          <w:b/>
        </w:rPr>
      </w:pPr>
      <w:r>
        <w:rPr>
          <w:b/>
        </w:rPr>
        <w:t>CARDAL DA JOATINGA – Jatobá Tabatinga x Rima Boêmia</w:t>
      </w:r>
    </w:p>
    <w:p>
      <w:pPr>
        <w:pStyle w:val="Normal"/>
        <w:ind w:firstLine="708"/>
        <w:rPr>
          <w:b/>
          <w:b/>
        </w:rPr>
      </w:pPr>
      <w:r>
        <w:rPr>
          <w:b/>
        </w:rPr>
      </w:r>
    </w:p>
    <w:p>
      <w:pPr>
        <w:pStyle w:val="Recuodecorpodetexto2"/>
        <w:rPr>
          <w:lang w:val="pt-BR" w:eastAsia="pt-BR"/>
        </w:rPr>
      </w:pPr>
      <w:r>
        <w:rPr>
          <w:lang w:val="pt-BR" w:eastAsia="pt-BR"/>
        </w:rPr>
        <w:t>Uma mescla das melhores origens da Abaíba, Tabatinga, e em menor grau, da Herdade, este é o perfil genético do Grande Campeão Nacional da Raça de 1997 – Cardal da Joatinga.</w:t>
      </w:r>
    </w:p>
    <w:p>
      <w:pPr>
        <w:pStyle w:val="Normal"/>
        <w:ind w:firstLine="708"/>
        <w:rPr/>
      </w:pPr>
      <w:r>
        <w:rPr/>
        <w:t>Nascido no criatório de Antonio José de Almeida Carneiro (‘Bode’) em Mar de Espanha (MG), este belíssimo tordilho apatacado construiu elaborada carreira em pistas fluminenses até alcançar a primeira posição entre seus pares: Campeão de Adulto de Marcha em Cordeiro(RJ) – 1994; Campeão Adulto de Marcha em Cordeiro(RJ) - 1995; Campeão Cavalo Adulto em Petrópolis(RJ) – 1997; Reservado Campeão Cavalo Adulto no Rio de Janeiro(RJ) – 1997 e Reservado Campeão Adulto de Marcha no Rio de Janeiro(RJ) – 1997.</w:t>
      </w:r>
    </w:p>
    <w:p>
      <w:pPr>
        <w:pStyle w:val="Normal"/>
        <w:ind w:firstLine="708"/>
        <w:rPr/>
      </w:pPr>
      <w:r>
        <w:rPr/>
        <w:t xml:space="preserve">Seu pai, Jatobá Tabatinga, também produziu Cisplatina (x Jaga A.J.) e Cobalto (x Dileta A.J.), destaques nacionais da raça.  Sua origem remonta ao baio lobuno Tabajara Tabatinga (Herdade Jupiá x Tabatinga Tabatinga), um legítimo representante das qualidades de cavalos de sela oriundos da Tabatinga.  </w:t>
      </w:r>
    </w:p>
    <w:p>
      <w:pPr>
        <w:pStyle w:val="Normal"/>
        <w:ind w:firstLine="708"/>
        <w:rPr/>
      </w:pPr>
      <w:r>
        <w:rPr/>
        <w:t>Sua mãe, Rima Boêmia (Abaíba Gim x Cascata A.J.), esteve presente no Conjunto Campeão Nacional Progênie de Pai Junior – 1987 que confirmou a exuberância da produção do jovem Abaíba Gim (Ariano x Querença) nos rebanhos da Família Ribeiro Junqueira.  Também gerou o premiado Dublê da Joatinga ( x Moleque Tabatinga).</w:t>
      </w:r>
    </w:p>
    <w:p>
      <w:pPr>
        <w:pStyle w:val="Normal"/>
        <w:ind w:firstLine="708"/>
        <w:rPr/>
      </w:pPr>
      <w:r>
        <w:rPr/>
        <w:t>Cardal da Joatinga hoje serve ao Haras do Pinheiro – Nova Friburgo(RJ), e exerce total prepotência sobre as matrizes lá presentes.</w:t>
      </w:r>
    </w:p>
    <w:p>
      <w:pPr>
        <w:pStyle w:val="Normal"/>
        <w:ind w:firstLine="708"/>
        <w:rPr/>
      </w:pPr>
      <w:r>
        <w:rPr/>
        <w:t>Um Grande Campeão Nacional da Raça, agora dignificado com o mérito da qualidade reprodutiva!</w:t>
      </w:r>
    </w:p>
    <w:p>
      <w:pPr>
        <w:pStyle w:val="Heading2"/>
        <w:ind w:firstLine="708"/>
        <w:rPr>
          <w:lang w:val="pt-BR" w:eastAsia="pt-BR"/>
        </w:rPr>
      </w:pPr>
      <w:r>
        <w:rPr>
          <w:lang w:val="pt-BR" w:eastAsia="pt-BR"/>
        </w:rPr>
        <w:t>LAGLÓRIA IAGO – Malibu da Santa Terezinha x Invicta da Cachoeirinha</w:t>
      </w:r>
    </w:p>
    <w:p>
      <w:pPr>
        <w:pStyle w:val="Normal"/>
        <w:ind w:firstLine="708"/>
        <w:rPr>
          <w:lang w:val="pt-BR" w:eastAsia="pt-BR"/>
        </w:rPr>
      </w:pPr>
      <w:r>
        <w:rPr>
          <w:lang w:val="pt-BR" w:eastAsia="pt-BR"/>
        </w:rPr>
      </w:r>
    </w:p>
    <w:p>
      <w:pPr>
        <w:pStyle w:val="Normal"/>
        <w:ind w:firstLine="708"/>
        <w:rPr/>
      </w:pPr>
      <w:r>
        <w:rPr/>
        <w:t xml:space="preserve"> </w:t>
      </w:r>
      <w:r>
        <w:rPr/>
        <w:t>Por muitos anos o Haras Laglória, em Muriaé(MG), perseguiu o título máximo entre os representantes masculinos da raça.  Ano após ano, em Belo Horizonte(MG) eram apresentados descendentes de escol de Malibu da Santa Terezinha (Irapuru x Azarola), Abaíba Iglu (Quo Vadis x Ópera) e Imperador A.J. (Gim x Xará).</w:t>
      </w:r>
    </w:p>
    <w:p>
      <w:pPr>
        <w:pStyle w:val="Normal"/>
        <w:ind w:firstLine="708"/>
        <w:rPr/>
      </w:pPr>
      <w:r>
        <w:rPr/>
        <w:t>Contudo, somente as fêmeas triunfavam e alcançavam o Grande Campeonato da Raça: Érica (x Hora A.J.) em 1993; Faradiba (x Mig Dracena) em 1994 e Irapuíra (x 439 Prateado da Tosana) em 1998.</w:t>
      </w:r>
    </w:p>
    <w:p>
      <w:pPr>
        <w:pStyle w:val="Normal"/>
        <w:ind w:firstLine="708"/>
        <w:rPr/>
      </w:pPr>
      <w:r>
        <w:rPr/>
        <w:t>Finalmente o sol se abriu para tão almejado triunfo, e finalmente em 1996, Laglória Iago foi sagrado Grande Campeão Nacional da Raça após brilhante carreira em pistas especializadas e regionais.</w:t>
      </w:r>
    </w:p>
    <w:p>
      <w:pPr>
        <w:pStyle w:val="Normal"/>
        <w:ind w:firstLine="708"/>
        <w:rPr/>
      </w:pPr>
      <w:r>
        <w:rPr/>
        <w:t>Seu pai, Malibu, é considerado como o cavalo que dominou a cena nos últimos 10 anos da raça, sendo detentor de mais de 13 títulos nacionais de progênie.  São seus produtos mais famosos: Imbú (x Sama Bagdá), Dardo (x Baliza do Palacete), Embariê (x Sama Bea), Enibú (x Sama Bagdá), Fedro (x Hidra A.J.), Gualibú (x Sama Bagdá), Gubbio (x Ita da Cachoeirinha), Davínia (x Prata Figura), Heros (x Laglória Chalana), Iran (x Mig Dayana), Líbero (x Dominique da Moldura), Líder (x Hora A.J.), Modelo (x Gazela de São Joaquim), Níquel (x Nuvem da Cachoeirinha), Essência (x Prata Hortência), Havana (x Ita da Cachoeirinha), Jandaia (x Laglória Esgrima), Java (x Mig Dracena), Jamaica (x Invicta da Cachoeirinha), Nuvem (x Laglória Hiena) e Moema (x Iole A.J.).</w:t>
      </w:r>
    </w:p>
    <w:p>
      <w:pPr>
        <w:pStyle w:val="Normal"/>
        <w:ind w:firstLine="708"/>
        <w:rPr/>
      </w:pPr>
      <w:r>
        <w:rPr/>
        <w:t>Sua mãe, Invicta da Cachoeirinha (Gim x Gaivota, por Quo Vadis x Canária), inscrita no Livro de Elite Especial –MM8, representa de sobremodo o trabalho de continuidade aperfeiçoada pelos descendentes do saudoso Dr. Moacyr Ribeiro de Andrade na Fazenda Cachoeirinha (Araçatuba-SP).  Sendo filha de Abaíba Gim, portanto irmã de Imperador e Hércules A.J., Invicta traz em seu bojo a presença arrebatadoramente feminina de Canária, talvez a matriz mais elaborada do plantel antigo da Abaíba.  Da produção intensa de Invicta, destacam-se: Grifo (x Malibu), Hebraica (x Malibu), Jamaica (x Malibu), Lenda (x Malibu) e Madona (x Malibu).</w:t>
      </w:r>
    </w:p>
    <w:p>
      <w:pPr>
        <w:pStyle w:val="Normal"/>
        <w:ind w:firstLine="708"/>
        <w:rPr/>
      </w:pPr>
      <w:r>
        <w:rPr/>
        <w:t>Sobre Iago, um dia assim se expressou Lael Varella Filho :</w:t>
      </w:r>
    </w:p>
    <w:p>
      <w:pPr>
        <w:pStyle w:val="Normal"/>
        <w:ind w:firstLine="708"/>
        <w:rPr/>
      </w:pPr>
      <w:r>
        <w:rPr/>
        <w:t xml:space="preserve"> “</w:t>
      </w:r>
      <w:r>
        <w:rPr/>
        <w:t>(...)- Desde seu nascimento me impressionou pela qualidade de seu andamento.  A certeza de sua utilização no trabalho de continuidade ao de Malibu nos é confirmada por seus antecedentes, suas características morfológicas e andamento impecável.”</w:t>
      </w:r>
    </w:p>
    <w:p>
      <w:pPr>
        <w:pStyle w:val="Normal"/>
        <w:ind w:firstLine="708"/>
        <w:rPr/>
      </w:pPr>
      <w:r>
        <w:rPr/>
        <w:t>Laglória Iago, um exemplo do mérito atingido por animais que retêm predicados e que possuem a habilidade de os repassarem às gerações futuras.</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EXPOENTE H.O. – Herdade Maxixe x Herdade Arpa</w:t>
      </w:r>
    </w:p>
    <w:p>
      <w:pPr>
        <w:pStyle w:val="Normal"/>
        <w:ind w:firstLine="708"/>
        <w:rPr>
          <w:b/>
          <w:b/>
          <w:lang w:val="pt-BR" w:eastAsia="pt-BR"/>
        </w:rPr>
      </w:pPr>
      <w:r>
        <w:rPr>
          <w:b/>
          <w:lang w:val="pt-BR" w:eastAsia="pt-BR"/>
        </w:rPr>
      </w:r>
    </w:p>
    <w:p>
      <w:pPr>
        <w:pStyle w:val="Normal"/>
        <w:ind w:firstLine="708"/>
        <w:rPr>
          <w:b/>
          <w:b/>
        </w:rPr>
      </w:pPr>
      <w:r>
        <w:rPr>
          <w:b/>
        </w:rPr>
      </w:r>
    </w:p>
    <w:p>
      <w:pPr>
        <w:pStyle w:val="Normal"/>
        <w:ind w:firstLine="708"/>
        <w:rPr/>
      </w:pPr>
      <w:r>
        <w:rPr/>
        <w:t>Quando se acasalam dois irmãos próprios, correm-se todos os riscos dos extremos.  Pode-se tanto vislumbrar ao nascimento um potro extremamente defeituoso, como também se pode atingir ao ápice da genética onde se confundem as imagens paternas e maternas.</w:t>
      </w:r>
    </w:p>
    <w:p>
      <w:pPr>
        <w:pStyle w:val="Normal"/>
        <w:ind w:firstLine="708"/>
        <w:rPr/>
      </w:pPr>
      <w:r>
        <w:rPr/>
        <w:t>Este foi o resultado de Expoente H.O., filhos dos irmãos perfeitos Maxixe e Arpa, ambos oriundos do criatório tradicional da Fazenda Herdade (Simão Pereira-MG).</w:t>
      </w:r>
    </w:p>
    <w:p>
      <w:pPr>
        <w:pStyle w:val="Normal"/>
        <w:ind w:firstLine="708"/>
        <w:rPr/>
      </w:pPr>
      <w:r>
        <w:rPr/>
        <w:t>Herdade Maxixe, tordilho apatacado, foi dos primeiros produtos gerados no ventre Bi-Campeão Nacional Progênie de Mãe de Herdade Música (Ouro Preto x Tiroleza), tendo levantado títulos nacionais de valor inalcançável: Campeão Nacional de Marcha em Campo Grande(MS)-1972; Grande Campeão Nacional da Raça e Campeão dos Campeões em Belo Horizonte(MG)-1977 e Reservado Campeão Nacional Progênie de Pai Junior em Belo Horizonte(MG) – 1987.  Ao longo se sua vida reprodutora, Maxixe deixou sua marca de refinamento em produtos como: Maxixe Astro, Calypso de Alcobaça, Haimalaia e Gazela Standart.</w:t>
      </w:r>
    </w:p>
    <w:p>
      <w:pPr>
        <w:pStyle w:val="Normal"/>
        <w:ind w:firstLine="708"/>
        <w:rPr/>
      </w:pPr>
      <w:r>
        <w:rPr/>
        <w:t>Contudo, foi no criatório H.O., de Hugo Vero Mendes de Carvalho, em Esmeraldas(MG), que sua influência genética floresceria, pois lá estavam reservadas a ele matrizes de sublime brilho: Odalisca H.O.(x Providência Itu) e Herdade Arpa (Cadillac x Música).</w:t>
      </w:r>
    </w:p>
    <w:p>
      <w:pPr>
        <w:pStyle w:val="Normal"/>
        <w:ind w:firstLine="708"/>
        <w:rPr/>
      </w:pPr>
      <w:r>
        <w:rPr/>
        <w:t xml:space="preserve">E foi do ventre seletíssimo de Arpa, que também geraria Gaturamo (x Farrapo), Invencível (x Marengo), Quebranto(x Batuy) e Jerusalém (x Farrapo H.O.), a síntese ocorrida de dois irmãos próprios: Expoente H.O.  Para assinar com tinta permanente sua jornada pela raça, Expoente gerou Valsa Standart (x Angahy Itália) - Campeã Nacional Jovem de Marcha em1992 e Zabumba Standart (x Harmonia Standart) - Reservada Campeã Nacional de Marcha em 1994.  </w:t>
      </w:r>
    </w:p>
    <w:p>
      <w:pPr>
        <w:pStyle w:val="Normal"/>
        <w:ind w:firstLine="708"/>
        <w:rPr/>
      </w:pPr>
      <w:r>
        <w:rPr/>
        <w:t>Uma faca de dois gumes, Expoente provou, nas cocheiras onde serviu, que a reação química de seus genes foi incorporada à ascendência dos baluartes da Linhagem Herdade, somando as qualidades e subtraindo os defeitos que porventura estivessem em seu caminho.</w:t>
      </w:r>
    </w:p>
    <w:p>
      <w:pPr>
        <w:pStyle w:val="Normal"/>
        <w:ind w:firstLine="708"/>
        <w:rPr/>
      </w:pPr>
      <w:r>
        <w:rPr/>
        <w:t>Expoente H.O., um vencedor da genética aproximada.</w:t>
      </w:r>
    </w:p>
    <w:p>
      <w:pPr>
        <w:pStyle w:val="Normal"/>
        <w:ind w:firstLine="708"/>
        <w:rPr/>
      </w:pPr>
      <w:r>
        <w:rPr/>
        <w:t xml:space="preserve">   </w:t>
      </w:r>
    </w:p>
    <w:p>
      <w:pPr>
        <w:pStyle w:val="Heading2"/>
        <w:ind w:firstLine="708"/>
        <w:rPr>
          <w:lang w:val="pt-BR" w:eastAsia="pt-BR"/>
        </w:rPr>
      </w:pPr>
      <w:r>
        <w:rPr>
          <w:lang w:val="pt-BR" w:eastAsia="pt-BR"/>
        </w:rPr>
        <w:t xml:space="preserve"> </w:t>
      </w:r>
      <w:r>
        <w:rPr>
          <w:lang w:val="pt-BR" w:eastAsia="pt-BR"/>
        </w:rPr>
        <w:t>HERDADE JAZZ – Herdade Cadillac x Herdade Flauta</w:t>
      </w:r>
    </w:p>
    <w:p>
      <w:pPr>
        <w:pStyle w:val="Normal"/>
        <w:ind w:firstLine="708"/>
        <w:rPr>
          <w:lang w:val="pt-BR" w:eastAsia="pt-BR"/>
        </w:rPr>
      </w:pPr>
      <w:r>
        <w:rPr>
          <w:lang w:val="pt-BR" w:eastAsia="pt-BR"/>
        </w:rPr>
      </w:r>
    </w:p>
    <w:p>
      <w:pPr>
        <w:pStyle w:val="Normal"/>
        <w:ind w:firstLine="708"/>
        <w:rPr/>
      </w:pPr>
      <w:r>
        <w:rPr/>
        <w:t>Contam-se nos dedos as ocasiões em que José de Andrade Reis (´Dié´) utilizou-se da consanguinidade estreita entre pai/filha para gerar bons marchadores.  Cruzamentos deste tipo tanto podem exteriorizar excepcionais indivíduos, como podem jogar por terra anos de seleção.</w:t>
      </w:r>
    </w:p>
    <w:p>
      <w:pPr>
        <w:pStyle w:val="Normal"/>
        <w:ind w:firstLine="708"/>
        <w:rPr/>
      </w:pPr>
      <w:r>
        <w:rPr/>
        <w:t>Herdade Jazz é um excelente exemplo que a audácia do criador pode, e deve, ser exercitada homeopaticamente.</w:t>
      </w:r>
    </w:p>
    <w:p>
      <w:pPr>
        <w:pStyle w:val="Normal"/>
        <w:ind w:firstLine="708"/>
        <w:rPr/>
      </w:pPr>
      <w:r>
        <w:rPr/>
        <w:t>Filho-neto de Herdade Cadillac, sendo portanto irmão paterno de Maxixe, Ballet, Cobre, Festival, Dançarino, Danúbio, Cobre, Capricho, Alter e Caxias, o castanho Jazz transferiu-se ainda jovem para o norte de Minas Gerais.  Alguns anos quedou-se no Haras dos Máxis (MG), onde dividia cocheiras com outro irmão consanguíneo - Herdade Monarca (Cadillac x Imperatriz).</w:t>
      </w:r>
    </w:p>
    <w:p>
      <w:pPr>
        <w:pStyle w:val="Normal"/>
        <w:ind w:firstLine="708"/>
        <w:rPr/>
      </w:pPr>
      <w:r>
        <w:rPr/>
        <w:t>Sua mãe, Herdade Flauta, integra o rol dos afamados produtos da Bi-Campeã Nacional Progênie de Mãe - Herdade Música (Ouro Preto x Tiroleza).  Do ventre de Flauta também despontaram: Rumba ( x Cobalto), Turbante (x Cobalto), Fla-Flu (x Cobre).</w:t>
      </w:r>
    </w:p>
    <w:p>
      <w:pPr>
        <w:pStyle w:val="Normal"/>
        <w:ind w:firstLine="708"/>
        <w:rPr/>
      </w:pPr>
      <w:r>
        <w:rPr/>
        <w:t>Anos se passaram, e Jazz encontrou uma nova morada no Haras Serra Verde (Itaúna-MG).  Nesta coudelaria, dividindo cocheiras com Rima Belgrado (por Abaíba Gim), soube explorar um novo ciclo de acasalamentos e ascender a um patamar extremamente diferenciado em qualidades zootécnicas.</w:t>
      </w:r>
    </w:p>
    <w:p>
      <w:pPr>
        <w:pStyle w:val="Normal"/>
        <w:ind w:firstLine="708"/>
        <w:rPr/>
      </w:pPr>
      <w:r>
        <w:rPr/>
        <w:t>Herdade Jazz: sob-medida, como a ousadia do 'Sr. Dié'.</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b/>
          <w:b/>
        </w:rPr>
      </w:pPr>
      <w:r>
        <w:rPr>
          <w:b/>
        </w:rPr>
        <w:t>GUAPO TABATINGA – Zíngaro Tabatinga x Tabatinga Harpa</w:t>
      </w:r>
    </w:p>
    <w:p>
      <w:pPr>
        <w:pStyle w:val="Normal"/>
        <w:ind w:firstLine="708"/>
        <w:rPr>
          <w:b/>
          <w:b/>
        </w:rPr>
      </w:pPr>
      <w:r>
        <w:rPr>
          <w:b/>
        </w:rPr>
      </w:r>
    </w:p>
    <w:p>
      <w:pPr>
        <w:pStyle w:val="Normal"/>
        <w:ind w:firstLine="708"/>
        <w:rPr/>
      </w:pPr>
      <w:r>
        <w:rPr>
          <w:b/>
        </w:rPr>
        <w:t xml:space="preserve"> </w:t>
      </w:r>
      <w:r>
        <w:rPr/>
        <w:t>Dentre os inúmeros filhos do Campeão Nacional de Provas Funcionais – Zíngaro Tabatinga que nasceram nos campos ondulados da Tabatinga, um deles foi certamente especial: Guapo, o sul-mineiro.</w:t>
      </w:r>
    </w:p>
    <w:p>
      <w:pPr>
        <w:pStyle w:val="Normal"/>
        <w:ind w:firstLine="708"/>
        <w:rPr/>
      </w:pPr>
      <w:r>
        <w:rPr/>
        <w:t xml:space="preserve">  </w:t>
      </w:r>
      <w:r>
        <w:rPr/>
        <w:t>Sim, pois sua vida reprodutiva foi toda ela desenvolvida no Haras Anglisa, em Varginha(MG), e por lá vem caracterizando sua passagem com intenso quilate.</w:t>
      </w:r>
    </w:p>
    <w:p>
      <w:pPr>
        <w:pStyle w:val="Normal"/>
        <w:ind w:firstLine="708"/>
        <w:rPr/>
      </w:pPr>
      <w:r>
        <w:rPr/>
        <w:t xml:space="preserve">Seu pai, Zíngaro (Cossaco x Fanfarra), passou a titular da Linhagem Tabatinga após a morte de Cossaco e deixou um rastro de alta performance: Íbero (x Harpa), Ibérico (x Ciranda), Garrano (x Melindrosa), Épico (x Amazonas), Galeão (x Flauta II), Balada (x Tarantela).  </w:t>
      </w:r>
    </w:p>
    <w:p>
      <w:pPr>
        <w:pStyle w:val="Normal"/>
        <w:ind w:firstLine="708"/>
        <w:rPr/>
      </w:pPr>
      <w:r>
        <w:rPr/>
        <w:t>Sua mãe, Harpa (Predileto x Leopoldina), era irmã própria de Tupamaro, Mustafá, Biquá, Flauta, Sudão, Luanda e Faraó de Maricá, este cria de Antonio Gomes Calcada (Marica-RJ).</w:t>
      </w:r>
    </w:p>
    <w:p>
      <w:pPr>
        <w:pStyle w:val="Footer"/>
        <w:tabs>
          <w:tab w:val="clear" w:pos="4419"/>
          <w:tab w:val="clear" w:pos="8838"/>
        </w:tabs>
        <w:rPr/>
      </w:pPr>
      <w:r>
        <w:rPr/>
        <w:tab/>
        <w:t>Portanto, unindo detalhadamente as melhores linhas de sangue de Cossaco, Predileto, Senador, Campo Alegre, Fanfarra e Leopoldina, soube Guapo Tabatinga traduzir em pistas nacionais a herança centenária.  Seu filho, Maxixe de Anglisa (x Camélia de Anglisa) levantou o Campeonato Nacional Potro em Belo Horizonte (MG) -1991.  No mesmo ano, sua filha, Heroína de Anglisa (x Balalaika de Anglisa) atingiu o Reservado Campeonato Nacional Potranca.  Outro potro, Sorriso de Anglisa (x Hiena de Anglisa) sagrou-se Campeão Nacional Mirim em Varginha(MG)-1995.</w:t>
      </w:r>
    </w:p>
    <w:p>
      <w:pPr>
        <w:pStyle w:val="Footer"/>
        <w:tabs>
          <w:tab w:val="clear" w:pos="4419"/>
          <w:tab w:val="clear" w:pos="8838"/>
        </w:tabs>
        <w:rPr/>
      </w:pPr>
      <w:r>
        <w:rPr/>
        <w:t xml:space="preserve"> </w:t>
      </w:r>
      <w:r>
        <w:rPr/>
        <w:tab/>
        <w:t>Guapo, a síntese maior da importante linhagem, pérola de uma seleção secular.</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ab/>
      </w:r>
      <w:r>
        <w:rPr>
          <w:b/>
        </w:rPr>
        <w:t>LANDAU DE SANTA LÚCIA – Paulista de Santa Lúcia x Bela Vista de Santa Lúcia</w:t>
      </w:r>
    </w:p>
    <w:p>
      <w:pPr>
        <w:pStyle w:val="Footer"/>
        <w:tabs>
          <w:tab w:val="clear" w:pos="4419"/>
          <w:tab w:val="clear" w:pos="8838"/>
        </w:tabs>
        <w:rPr/>
      </w:pPr>
      <w:r>
        <w:rPr/>
        <w:tab/>
      </w:r>
    </w:p>
    <w:p>
      <w:pPr>
        <w:pStyle w:val="Footer"/>
        <w:tabs>
          <w:tab w:val="clear" w:pos="4419"/>
          <w:tab w:val="clear" w:pos="8838"/>
        </w:tabs>
        <w:rPr/>
      </w:pPr>
      <w:r>
        <w:rPr/>
        <w:tab/>
        <w:t>Quem melhor definiu a origem deste soberbo garanhão foi certamente seu criador, Francisco Ormeu de Andrade Reis:</w:t>
      </w:r>
    </w:p>
    <w:p>
      <w:pPr>
        <w:pStyle w:val="Footer"/>
        <w:tabs>
          <w:tab w:val="clear" w:pos="4419"/>
          <w:tab w:val="clear" w:pos="8838"/>
        </w:tabs>
        <w:rPr/>
      </w:pPr>
      <w:r>
        <w:rPr/>
        <w:tab/>
        <w:t>“(...)- A história da Santa Lúcia é simples de ser relatada, pois já iniciei como se diz, feito.  O mérito foi saber conservar, com pequenos reparos.</w:t>
      </w:r>
    </w:p>
    <w:p>
      <w:pPr>
        <w:pStyle w:val="Footer"/>
        <w:tabs>
          <w:tab w:val="clear" w:pos="4419"/>
          <w:tab w:val="clear" w:pos="8838"/>
        </w:tabs>
        <w:rPr/>
      </w:pPr>
      <w:r>
        <w:rPr/>
        <w:tab/>
        <w:t>Ganhei a égua Herdade Rancheira (Seta Caxias x Londrina J.B.) do meu sogro José de Andrade Reis (‘Dié’), e adquiri dele mesmo Herdade Frinéia (Herdade Baluarte x Londrina J.B.).  A elas acrescentei duas das mais nobres matrizes da Fazenda Engenho de Serra (marca ‘S’), que havia terminado sua criação, e a mim foram cedidas: Braúna e Bela Vista de Santa Lúcia.</w:t>
      </w:r>
    </w:p>
    <w:p>
      <w:pPr>
        <w:pStyle w:val="Footer"/>
        <w:tabs>
          <w:tab w:val="clear" w:pos="4419"/>
          <w:tab w:val="clear" w:pos="8838"/>
        </w:tabs>
        <w:rPr/>
      </w:pPr>
      <w:r>
        <w:rPr/>
        <w:tab/>
        <w:t>O primeiro reprodutor, também doado por meu sogro, foi Herdade Ouro Preto (Angahy Montenegro x Angahy Garbosa), que na Fazenda Herdade deixaria ‘jóias lapidares’ como Jupiá, Música e Alteroza.</w:t>
      </w:r>
    </w:p>
    <w:p>
      <w:pPr>
        <w:pStyle w:val="Footer"/>
        <w:tabs>
          <w:tab w:val="clear" w:pos="4419"/>
          <w:tab w:val="clear" w:pos="8838"/>
        </w:tabs>
        <w:rPr/>
      </w:pPr>
      <w:r>
        <w:rPr/>
        <w:tab/>
        <w:t>De Herdade Rancheira com o semental Herdade Ouro Preto tirei o Paulista, que foi meu reprodutor por quase 20 anos, ajudado posteriormente por Armistício de Santa Lúcia, seu irmão (por Herdade Oceano x Herdade Rancheira).</w:t>
      </w:r>
    </w:p>
    <w:p>
      <w:pPr>
        <w:pStyle w:val="Footer"/>
        <w:tabs>
          <w:tab w:val="clear" w:pos="4419"/>
          <w:tab w:val="clear" w:pos="8838"/>
        </w:tabs>
        <w:rPr/>
      </w:pPr>
      <w:r>
        <w:rPr/>
        <w:tab/>
        <w:t>Das demais, Braúna, Frinéia e Bela Vista, tirei as matrizes, sendo portanto filhas, netas, bisnetas, iniciando agora as trinetas dos seis animais acima mencionados.(...)”</w:t>
      </w:r>
    </w:p>
    <w:p>
      <w:pPr>
        <w:pStyle w:val="Footer"/>
        <w:tabs>
          <w:tab w:val="clear" w:pos="4419"/>
          <w:tab w:val="clear" w:pos="8838"/>
        </w:tabs>
        <w:rPr/>
      </w:pPr>
      <w:r>
        <w:rPr/>
      </w:r>
    </w:p>
    <w:p>
      <w:pPr>
        <w:pStyle w:val="Footer"/>
        <w:tabs>
          <w:tab w:val="clear" w:pos="4419"/>
          <w:tab w:val="clear" w:pos="8838"/>
        </w:tabs>
        <w:rPr/>
      </w:pPr>
      <w:r>
        <w:rPr/>
        <w:tab/>
        <w:t xml:space="preserve">Landau de Santa Lúcia, descendente direto deste grupo de animais pioneiros da Santa Lúcia, serviu também aos plantéis dos Haras EBJ e Conquistador, ambos no Estado de São Paulo. </w:t>
      </w:r>
    </w:p>
    <w:p>
      <w:pPr>
        <w:pStyle w:val="Footer"/>
        <w:tabs>
          <w:tab w:val="clear" w:pos="4419"/>
          <w:tab w:val="clear" w:pos="8838"/>
        </w:tabs>
        <w:rPr/>
      </w:pPr>
      <w:r>
        <w:rPr/>
        <w:tab/>
        <w:t>Dentre seus famosos irmãos, citam-se: Quilate, Dengosa, Imperatriz, Elite, Dançarina e Jupiá de Santa Lúcia.</w:t>
      </w:r>
    </w:p>
    <w:p>
      <w:pPr>
        <w:pStyle w:val="Footer"/>
        <w:tabs>
          <w:tab w:val="clear" w:pos="4419"/>
          <w:tab w:val="clear" w:pos="8838"/>
        </w:tabs>
        <w:rPr/>
      </w:pPr>
      <w:r>
        <w:rPr/>
        <w:tab/>
        <w:t xml:space="preserve">Enfim, um reprodutor de muita origem! </w:t>
      </w:r>
    </w:p>
    <w:p>
      <w:pPr>
        <w:pStyle w:val="Footer"/>
        <w:tabs>
          <w:tab w:val="clear" w:pos="4419"/>
          <w:tab w:val="clear" w:pos="8838"/>
        </w:tabs>
        <w:rPr/>
      </w:pPr>
      <w:r>
        <w:rPr/>
        <w:tab/>
        <w:t xml:space="preserve"> </w:t>
      </w:r>
    </w:p>
    <w:p>
      <w:pPr>
        <w:pStyle w:val="Footer"/>
        <w:tabs>
          <w:tab w:val="clear" w:pos="4419"/>
          <w:tab w:val="clear" w:pos="8838"/>
        </w:tabs>
        <w:rPr/>
      </w:pPr>
      <w:r>
        <w:rPr/>
        <w:tab/>
      </w:r>
    </w:p>
    <w:p>
      <w:pPr>
        <w:pStyle w:val="Normal"/>
        <w:rPr/>
      </w:pPr>
      <w:r>
        <w:rPr/>
        <w:tab/>
      </w:r>
      <w:r>
        <w:rPr>
          <w:b/>
        </w:rPr>
        <w:t>LAGLÓRIA IRAQUE – Imperador A.J. x Gran Cruz Fada</w:t>
      </w:r>
    </w:p>
    <w:p>
      <w:pPr>
        <w:pStyle w:val="Normal"/>
        <w:rPr>
          <w:b/>
          <w:b/>
        </w:rPr>
      </w:pPr>
      <w:r>
        <w:rPr>
          <w:b/>
        </w:rPr>
      </w:r>
    </w:p>
    <w:p>
      <w:pPr>
        <w:pStyle w:val="Normal"/>
        <w:rPr/>
      </w:pPr>
      <w:r>
        <w:rPr/>
        <w:tab/>
        <w:t>“Uma carreira ponteada por muitos títulos e glórias”, assim podemos definir a performance de Laglória Iraque entre os marchadores do último milênio.</w:t>
      </w:r>
    </w:p>
    <w:p>
      <w:pPr>
        <w:pStyle w:val="Normal"/>
        <w:rPr/>
      </w:pPr>
      <w:r>
        <w:rPr/>
        <w:tab/>
        <w:t>Inicialmente, sagrou-se Grande Campeão Jovem da Raça em Lages(SC)-1995; posteriormente imprimiu uma seqüência impressionante de vitórias em pistas: Grande Campeão Jovem da Raça na Expointer-Esteio(RS)-1995; Grande Campeão Jovem da Raça em Timbó(SC)-1995; Grande Campeão Jovem da Raça em Curitiba(PR)-1995; Grande Campeão Jovem da Raça em Florianópolis(SC)-1995; Grande Campeão da Raça em Timbó(SC)-1996; Grande Campeão da Raça em Curitiba(PR)-1996; Grande Campeão da Raça em Florianópolis(SC)-1996 e, finalmente, Campeão Cavalo Jovem de Marcha e Grande Campeão da Raça em Lages(SC)-1997.</w:t>
      </w:r>
    </w:p>
    <w:p>
      <w:pPr>
        <w:pStyle w:val="Normal"/>
        <w:rPr/>
      </w:pPr>
      <w:r>
        <w:rPr/>
        <w:tab/>
        <w:t>Sua veia paterna remonta a Imperador A.J., semental precocemente falecido que serviu com prepotência ao plantel Laglória.  São seus irmãos paternos: Essen (x Angahy Baliza), Halo (x Angahy Baliza), Ítalo (x Sereia da Estância Juparanã), Guincho (x Laglória Blindada), Hiena (x Jóia do Porto), Esgrima (x Linda do Texas), Frisa (x Angahy Baliza) e Faisão (x Baliza do Palacete).</w:t>
      </w:r>
    </w:p>
    <w:p>
      <w:pPr>
        <w:pStyle w:val="Normal"/>
        <w:rPr/>
      </w:pPr>
      <w:r>
        <w:rPr/>
        <w:tab/>
        <w:t>Em sua veia materna, Iraque traduz a força de outros garanhões também inscritos no Livro de Mérito MM7, quais sejam: seu avô Tabatinga Maroto (Predileto x Alhambra) e seu bisavô Furacão Belo Cruz (Miron x Alfazema), os quais serviram conjuntamente ao Haras Gran Cruz (Paraíba do Sul-RJ) e souberam lapidar matrizes de exceção.</w:t>
      </w:r>
    </w:p>
    <w:p>
      <w:pPr>
        <w:pStyle w:val="Normal"/>
        <w:rPr/>
      </w:pPr>
      <w:r>
        <w:rPr/>
        <w:tab/>
        <w:t>Hoje pertencendo aos Haras Sonho(MG) e Tijucano(SC), Iraque sustenta com galhardia a expansão da Raça Mangalarga Marchador em campos do Sul do Brasil, confirmando em sua progênie toda a glória que lhe foi depositada por seus criadores.</w:t>
      </w:r>
    </w:p>
    <w:p>
      <w:pPr>
        <w:pStyle w:val="Normal"/>
        <w:rPr/>
      </w:pPr>
      <w:r>
        <w:rPr/>
      </w:r>
    </w:p>
    <w:p>
      <w:pPr>
        <w:pStyle w:val="Normal"/>
        <w:rPr/>
      </w:pPr>
      <w:r>
        <w:rPr/>
      </w:r>
    </w:p>
    <w:p>
      <w:pPr>
        <w:pStyle w:val="Normal"/>
        <w:rPr/>
      </w:pPr>
      <w:r>
        <w:rPr/>
        <w:tab/>
      </w:r>
      <w:r>
        <w:rPr>
          <w:b/>
        </w:rPr>
        <w:t>S.B. ORPHEU – Herdade Capricho x S.B. Favorita</w:t>
      </w:r>
    </w:p>
    <w:p>
      <w:pPr>
        <w:pStyle w:val="Normal"/>
        <w:rPr>
          <w:b/>
          <w:b/>
        </w:rPr>
      </w:pPr>
      <w:r>
        <w:rPr>
          <w:b/>
        </w:rPr>
      </w:r>
    </w:p>
    <w:p>
      <w:pPr>
        <w:pStyle w:val="Normal"/>
        <w:rPr/>
      </w:pPr>
      <w:r>
        <w:rPr/>
        <w:tab/>
        <w:t>Conheci o jovem criador Nélson Souza Porto Jr. ao final dos anos 70 durante as famosas exposições de Cordeiro(RJ), então patrocinadas pela ACERJ (Associação dos Criadores do Estado do Rio de Janeiro), cujo presidente, Dr. José Sylvio Magalhães, era um entusiasta deste tipo de mostra.</w:t>
      </w:r>
    </w:p>
    <w:p>
      <w:pPr>
        <w:pStyle w:val="Normal"/>
        <w:rPr/>
      </w:pPr>
      <w:r>
        <w:rPr/>
        <w:tab/>
        <w:t>Nelsinho, como carinhosamente o chamávamos, estava iniciando seu criatório de marchadores e sua base na época advinha de animais adquiridos aos criadores José Lúcio Rezende (‘Mocambo’) e Henrique Rodrigues Pereira (‘São Sebastião’) em Belo Horizonte.  Deste lote, lembro-me bem, despontavam: Seta Soberano (Califa x Flecha), Mocambo Indiana (por Herdade Maxixe) e São Sebastião Nega Maluca (por Abissínio do Sul).</w:t>
      </w:r>
    </w:p>
    <w:p>
      <w:pPr>
        <w:pStyle w:val="Normal"/>
        <w:rPr/>
      </w:pPr>
      <w:r>
        <w:rPr/>
        <w:tab/>
        <w:t xml:space="preserve">Posteriormente, já ostentando diversos títulos fluminenses, o plantel S.B. (‘Santa Bárbara’, nome da propriedade onde Nelsinho manejava seus animais) foi buscar um jovem reprodutor entre os que faziam imenso sucesso na tropa afamada da Gironda (Vassouras-RJ).  Este era o tordilho apatacado Baião J.A. (Trevo x Novena, por Herdade Baluarte II), irmão de Baluarte, Álamo, Apolo, Atrevido e Babalaô da Gironda. </w:t>
      </w:r>
    </w:p>
    <w:p>
      <w:pPr>
        <w:pStyle w:val="Normal"/>
        <w:rPr/>
      </w:pPr>
      <w:r>
        <w:rPr/>
        <w:tab/>
        <w:t>Estava, portanto, formada a base para um grande salto na qualidade zootécnica do Haras S.B.  Contudo, em conversas de beira de curral e exposições, Nelsinho pressentia que algo ainda lhe faltava para atingir o inatingível até aquele momento: um Grande Campeonato da Raça em Belo Horizonte(MG).</w:t>
      </w:r>
    </w:p>
    <w:p>
      <w:pPr>
        <w:pStyle w:val="Normal"/>
        <w:rPr/>
      </w:pPr>
      <w:r>
        <w:rPr/>
        <w:tab/>
        <w:t>A meta se fez luz, e ato contínuo enviou uma de suas melhores matrizes - S.B. Favorita (por Baião J.A. e neta de Herdade Maxixe) para ser coberta pelo mais jovem reprodutor da raça a ostentar títulos nacionais de progênie: Herdade Capricho (Cadillac x Alteza), parente consangüíneo de Novena, Baião, Indiana e Maxixe.  Enfim, formavas-se ali o caldo genético necessário ao grande salto.</w:t>
      </w:r>
    </w:p>
    <w:p>
      <w:pPr>
        <w:pStyle w:val="Normal"/>
        <w:rPr/>
      </w:pPr>
      <w:r>
        <w:rPr/>
        <w:tab/>
        <w:t>E, para completa satisfação e confirmação da visão clara do saudoso criador, S.B. Orpheu levantou  campeonatos considerados até então impossíveis de serem tocados:  Campeão Cavalo Jovem e Grande Campeão da Raça em Belo Horizonte(MG)-1993 e Campeão dos Campeões da Raça em 1997.</w:t>
      </w:r>
    </w:p>
    <w:p>
      <w:pPr>
        <w:pStyle w:val="Normal"/>
        <w:rPr/>
      </w:pPr>
      <w:r>
        <w:rPr/>
        <w:tab/>
        <w:t>Quando escrevo sobre o amigo que partiu, faço-o emocionadamente.  Pois poucos que conheci ao longo destas décadas ao lombo de marchadores possuíam o brilho e a percepção antecipada de Nelsinho.</w:t>
      </w:r>
    </w:p>
    <w:p>
      <w:pPr>
        <w:pStyle w:val="Normal"/>
        <w:rPr/>
      </w:pPr>
      <w:r>
        <w:rPr/>
        <w:tab/>
        <w:t xml:space="preserve">E restou para nós, seus amigos de cocheira, o mérito maior de S.B. Orpheu, página de platina da criação nacional. </w:t>
      </w:r>
    </w:p>
    <w:p>
      <w:pPr>
        <w:pStyle w:val="Normal"/>
        <w:rPr/>
      </w:pPr>
      <w:r>
        <w:rPr/>
      </w:r>
    </w:p>
    <w:p>
      <w:pPr>
        <w:pStyle w:val="Normal"/>
        <w:rPr/>
      </w:pPr>
      <w:r>
        <w:rPr/>
      </w:r>
    </w:p>
    <w:p>
      <w:pPr>
        <w:pStyle w:val="Normal"/>
        <w:ind w:firstLine="708"/>
        <w:rPr>
          <w:b/>
          <w:b/>
        </w:rPr>
      </w:pPr>
      <w:r>
        <w:rPr>
          <w:b/>
        </w:rPr>
        <w:t>PIONEIRO BANCO – Sambaqui Tabatinga x Abaíba Gina</w:t>
      </w:r>
    </w:p>
    <w:p>
      <w:pPr>
        <w:pStyle w:val="Normal"/>
        <w:ind w:firstLine="708"/>
        <w:rPr>
          <w:b/>
          <w:b/>
        </w:rPr>
      </w:pPr>
      <w:r>
        <w:rPr>
          <w:b/>
        </w:rPr>
      </w:r>
    </w:p>
    <w:p>
      <w:pPr>
        <w:pStyle w:val="Normal"/>
        <w:ind w:firstLine="708"/>
        <w:rPr/>
      </w:pPr>
      <w:r>
        <w:rPr/>
        <w:t>Criação dos irmãos Guilhermino e Lizardo Lima na imponente Fazenda do Banco (Carmo-RJ), Pioneiro conjuga em suas vertentes duas das linhagens mais influentes da raça no último século: a árdega Tabatinga com a têmpera feminina Abaíba.</w:t>
      </w:r>
    </w:p>
    <w:p>
      <w:pPr>
        <w:pStyle w:val="Normal"/>
        <w:ind w:firstLine="708"/>
        <w:rPr/>
      </w:pPr>
      <w:r>
        <w:rPr/>
        <w:t>Seu pai, Sambaqui (Cossaco x Saucha), também está inscrito neste Livro MM7, tendo ilustrado sua passagem por pistas nacionais com o magnânimo título de Grande Campeão Nacional da Raça em 1985.  Neste haras fluminense, Sambaqui também gerou: Luqui (x Abaíba Luva), Egeu (x Indústria Bela Cruz), Ingá (x Jangada Bela Cruz), Dália (x Jangada Bela Cruz), Minueto (x Abaíba Gina), Peregrino (x Guisa Tabatinga), Onassis (x Sitela da Santa Terezinha) e Rigoleto Banco(x Sitela da Santa Terezinha), transmitindo à sua descendência grande docilidade, temperamento ímpar em vivacidade, forte estrutura, andamento desenvolto e cômodo.</w:t>
      </w:r>
    </w:p>
    <w:p>
      <w:pPr>
        <w:pStyle w:val="Normal"/>
        <w:ind w:firstLine="708"/>
        <w:rPr/>
      </w:pPr>
      <w:r>
        <w:rPr/>
        <w:t>Abaíba Gina (Regente x Atriz), molde de refinamento, é daquelas potras da criação de Antonio de Andrade Ribeiro Junqueira que nasceram e foram registradas sob o prefixo ´Abaíba´ no início dos anos 80, sendo irmã de hera de Gaita (x Balada), Gíria (x Cançoneta), Guitarra (x Cascata), Geratriz (x Zínia) e Gazeta (x Caiçara).</w:t>
      </w:r>
    </w:p>
    <w:p>
      <w:pPr>
        <w:pStyle w:val="Normal"/>
        <w:ind w:firstLine="708"/>
        <w:rPr>
          <w:b/>
          <w:b/>
        </w:rPr>
      </w:pPr>
      <w:r>
        <w:rPr/>
        <w:t>Em resumo, o fruto Pioneiro jamais poderia decepcionar a responsabilidade que carrega em suas veias, coroando de lauréis um trabalho de perseverança e dedicação.</w:t>
      </w:r>
    </w:p>
    <w:p>
      <w:pPr>
        <w:pStyle w:val="Normal"/>
        <w:jc w:val="both"/>
        <w:rPr>
          <w:b/>
          <w:b/>
        </w:rPr>
      </w:pPr>
      <w:r>
        <w:rPr>
          <w:b/>
        </w:rPr>
      </w:r>
    </w:p>
    <w:p>
      <w:pPr>
        <w:pStyle w:val="Normal"/>
        <w:jc w:val="both"/>
        <w:rPr/>
      </w:pPr>
      <w:r>
        <w:rPr/>
        <w:tab/>
      </w:r>
    </w:p>
    <w:p>
      <w:pPr>
        <w:pStyle w:val="Normal"/>
        <w:rPr/>
      </w:pPr>
      <w:r>
        <w:rPr/>
      </w:r>
    </w:p>
    <w:p>
      <w:pPr>
        <w:pStyle w:val="Normal"/>
        <w:ind w:firstLine="708"/>
        <w:rPr/>
      </w:pPr>
      <w:r>
        <w:rPr/>
      </w:r>
    </w:p>
    <w:p>
      <w:pPr>
        <w:pStyle w:val="Normal"/>
        <w:jc w:val="center"/>
        <w:rPr>
          <w:b/>
          <w:b/>
          <w:sz w:val="22"/>
          <w:u w:val="single"/>
        </w:rPr>
      </w:pPr>
      <w:r>
        <w:rPr>
          <w:b/>
          <w:sz w:val="22"/>
          <w:u w:val="single"/>
        </w:rPr>
        <w:t>LIVRO MM8:</w:t>
      </w:r>
    </w:p>
    <w:p>
      <w:pPr>
        <w:pStyle w:val="Normal"/>
        <w:rPr>
          <w:b/>
          <w:b/>
          <w:sz w:val="22"/>
          <w:u w:val="single"/>
        </w:rPr>
      </w:pPr>
      <w:r>
        <w:rPr>
          <w:b/>
          <w:sz w:val="22"/>
          <w:u w:val="single"/>
        </w:rPr>
      </w:r>
    </w:p>
    <w:p>
      <w:pPr>
        <w:pStyle w:val="Heading2"/>
        <w:ind w:firstLine="708"/>
        <w:rPr>
          <w:lang w:val="pt-BR" w:eastAsia="pt-BR"/>
        </w:rPr>
      </w:pPr>
      <w:r>
        <w:rPr>
          <w:lang w:val="pt-BR" w:eastAsia="pt-BR"/>
        </w:rPr>
        <w:t xml:space="preserve">HERDADE CAPRICHO – por Herdade Cadillac x Herdade Alteza </w:t>
      </w:r>
    </w:p>
    <w:p>
      <w:pPr>
        <w:pStyle w:val="Normal"/>
        <w:rPr>
          <w:lang w:val="pt-BR" w:eastAsia="pt-BR"/>
        </w:rPr>
      </w:pPr>
      <w:r>
        <w:rPr>
          <w:lang w:val="pt-BR" w:eastAsia="pt-BR"/>
        </w:rPr>
      </w:r>
    </w:p>
    <w:p>
      <w:pPr>
        <w:pStyle w:val="Recuodecorpodetexto2"/>
        <w:rPr>
          <w:lang w:val="pt-BR" w:eastAsia="pt-BR"/>
        </w:rPr>
      </w:pPr>
      <w:r>
        <w:rPr>
          <w:lang w:val="pt-BR" w:eastAsia="pt-BR"/>
        </w:rPr>
        <w:t xml:space="preserve">Conta a história que foi perto do Natal de 1973, quando velhos e novos amigos estão muito próximos uns dos outros, que Bolivar de Andrade, proprietário da Fazenda Campo Grande, em Passa Tempo(MG), visitou a José de Andrade Reis (“Dié”) na também tradicional Fazenda da Herdade. </w:t>
      </w:r>
    </w:p>
    <w:p>
      <w:pPr>
        <w:pStyle w:val="Normal"/>
        <w:ind w:firstLine="708"/>
        <w:rPr/>
      </w:pPr>
      <w:r>
        <w:rPr/>
        <w:t>Entre goles de café fumegante e deliciosos biscoitos caseiros, conversa vai e conversa vem, quando discutiam sobre a égua Alteza, madre do plantel Herdade.  Sentia “Dié” que ela estava se aproximando de seus últimos dias, já contando com mais de 20 anos, e naquela semana havia entrado em cio.</w:t>
      </w:r>
    </w:p>
    <w:p>
      <w:pPr>
        <w:pStyle w:val="Normal"/>
        <w:ind w:firstLine="708"/>
        <w:rPr/>
      </w:pPr>
      <w:r>
        <w:rPr/>
        <w:t xml:space="preserve">Bolivar de Andrade, profundo conhecedor de cavalos que era, sendo também muito lúcido, ponderado e sensato, sentenciou: </w:t>
      </w:r>
    </w:p>
    <w:p>
      <w:pPr>
        <w:pStyle w:val="Normal"/>
        <w:ind w:firstLine="708"/>
        <w:rPr/>
      </w:pPr>
      <w:r>
        <w:rPr/>
      </w:r>
    </w:p>
    <w:p>
      <w:pPr>
        <w:pStyle w:val="Normal"/>
        <w:ind w:firstLine="708"/>
        <w:rPr/>
      </w:pPr>
      <w:r>
        <w:rPr/>
        <w:t>“</w:t>
      </w:r>
      <w:r>
        <w:rPr/>
        <w:t xml:space="preserve">(...) - Amigo ‘Dié’, por quê não utilizar o Cadillac, seu próprio filho, neste que pode ser seu derradeiro cio de fertilidade?  </w:t>
      </w:r>
    </w:p>
    <w:p>
      <w:pPr>
        <w:pStyle w:val="Normal"/>
        <w:ind w:firstLine="708"/>
        <w:rPr/>
      </w:pPr>
      <w:r>
        <w:rPr/>
        <w:t xml:space="preserve">José de Andrade Reis, de imediato rebateu: </w:t>
      </w:r>
    </w:p>
    <w:p>
      <w:pPr>
        <w:pStyle w:val="Normal"/>
        <w:ind w:firstLine="708"/>
        <w:rPr/>
      </w:pPr>
      <w:r>
        <w:rPr/>
        <w:t xml:space="preserve">“ – </w:t>
      </w:r>
      <w:r>
        <w:rPr/>
        <w:t xml:space="preserve">Bolivar, já havia pensado nisto antes, e agora tenho certeza, pois deste cruzamento só poderá sair algo bem refinado e de qualidades excepcionais!”. </w:t>
      </w:r>
    </w:p>
    <w:p>
      <w:pPr>
        <w:pStyle w:val="Normal"/>
        <w:ind w:firstLine="708"/>
        <w:rPr/>
      </w:pPr>
      <w:r>
        <w:rPr/>
      </w:r>
    </w:p>
    <w:p>
      <w:pPr>
        <w:pStyle w:val="Normal"/>
        <w:ind w:firstLine="708"/>
        <w:rPr/>
      </w:pPr>
      <w:r>
        <w:rPr/>
        <w:t>E dali mesmo desceram às cocheiras para acompanhar o ato de cobertura.</w:t>
      </w:r>
    </w:p>
    <w:p>
      <w:pPr>
        <w:pStyle w:val="Normal"/>
        <w:ind w:firstLine="708"/>
        <w:rPr/>
      </w:pPr>
      <w:r>
        <w:rPr/>
        <w:t>Passados longos onze meses, nascia Herdade Capricho a 5 de Novembro de 1974, um potro de linhas caprichadas e zootecnicamente harmoniosas, que realmente seria o último filho macho de Herdade Alteza e que carregava em seu bojo a esperança de ultrapassar todas as expectativas.</w:t>
      </w:r>
    </w:p>
    <w:p>
      <w:pPr>
        <w:pStyle w:val="Normal"/>
        <w:ind w:firstLine="708"/>
        <w:rPr/>
      </w:pPr>
      <w:r>
        <w:rPr/>
        <w:t>Posteriormente, Capricho foi negociado ao Sr. Olintho Andrade, que o adquiriu juntamente como o potro castanho Herdade Sargento (Cobalto x Música), revendendo-o posteriormente ao Sr. Alberto Costa, criador da região de Belo Horizonte, que colheu logo uma safra de futuros campeões: a tordilha Batuta (x Providência Rima), o pampa Balote (x Índia do Capitólio), o alazão Bariloche A.C.( x Fortaleza F.R.C.) e o tordilho Barrote A.C. (x Nobreza A.C.).</w:t>
      </w:r>
    </w:p>
    <w:p>
      <w:pPr>
        <w:pStyle w:val="Normal"/>
        <w:ind w:firstLine="708"/>
        <w:rPr/>
      </w:pPr>
      <w:r>
        <w:rPr/>
        <w:t>Porém, no ano de 1979, dois criadores do Espírito Santo: Newton Sturzenecker (da Fazenda Porto Azul, em Anchieta) e Pedro Luciano Balbi de Queirós (da Fazenda Sedução, em Guarapari), se associaram e adquiriram em condomínio não só o jovem reprodutor, Capricho, mas também as éguas matrizes remanescentes do plantel A.C., levando-os para uma nova etapa de seus projetos de criação em terras capixabas.</w:t>
      </w:r>
    </w:p>
    <w:p>
      <w:pPr>
        <w:pStyle w:val="Normal"/>
        <w:ind w:firstLine="708"/>
        <w:rPr/>
      </w:pPr>
      <w:r>
        <w:rPr/>
        <w:t xml:space="preserve">Com o correr das décadas de 80 e 90, foram verificando em cada potro ou potranca nascidos em seus pastos, que aquele reprodutor castanho, como seus pais Cadillac e Alteza, simplesmente não tinha limites.  </w:t>
      </w:r>
    </w:p>
    <w:p>
      <w:pPr>
        <w:pStyle w:val="Normal"/>
        <w:ind w:firstLine="708"/>
        <w:rPr/>
      </w:pPr>
      <w:r>
        <w:rPr/>
        <w:t xml:space="preserve">São palavras de Da. Neuza Junqueira Reis, filha do Sr. “Dié” e dedicada seguidora de seus ensinamentos: </w:t>
      </w:r>
    </w:p>
    <w:p>
      <w:pPr>
        <w:pStyle w:val="Recuodecorpodetexto2"/>
        <w:rPr>
          <w:lang w:val="pt-BR" w:eastAsia="pt-BR"/>
        </w:rPr>
      </w:pPr>
      <w:r>
        <w:rPr>
          <w:lang w:val="pt-BR" w:eastAsia="pt-BR"/>
        </w:rPr>
        <w:t>“</w:t>
      </w:r>
      <w:r>
        <w:rPr>
          <w:lang w:val="pt-BR" w:eastAsia="pt-BR"/>
        </w:rPr>
        <w:t>- (...) Capricho, produto consanguíneo que todos diziam por aqui ser uma faca de dois gumes, provou ser um excelente reprodutor com o tempo.   Acho que foi sorte.  E ainda potrinho no pé da Alteza, era lindo, um potro caprichado.  Daí o nome que lhe ofertamos - Herdade Capricho (...)”.</w:t>
      </w:r>
    </w:p>
    <w:p>
      <w:pPr>
        <w:pStyle w:val="Recuodecorpodetexto2"/>
        <w:rPr>
          <w:lang w:val="pt-BR" w:eastAsia="pt-BR"/>
        </w:rPr>
      </w:pPr>
      <w:r>
        <w:rPr>
          <w:lang w:val="pt-BR" w:eastAsia="pt-BR"/>
        </w:rPr>
      </w:r>
    </w:p>
    <w:p>
      <w:pPr>
        <w:pStyle w:val="Normal"/>
        <w:ind w:firstLine="708"/>
        <w:rPr/>
      </w:pPr>
      <w:r>
        <w:rPr/>
        <w:t>Sua carreira em pistas nacionais foi efêmera, mas auxiliou seu pai – Cadillac - a tornar-se Reservado Campeão Nacional Progênie de Pai em Salvador (BA) no ano de 1981, postando-se ao lado de suas irmãs Fadista H.B. (x Samantha do Recreio) e Hortência H.B. (x Guariba H.B.), quando perderam apenas para filhos e filhas do, também excelente, Tabatinga Cossaco (Nero I* x Castanhola*).</w:t>
      </w:r>
    </w:p>
    <w:p>
      <w:pPr>
        <w:pStyle w:val="Normal"/>
        <w:ind w:firstLine="708"/>
        <w:rPr/>
      </w:pPr>
      <w:r>
        <w:rPr/>
        <w:t xml:space="preserve">Contudo, sua passagem de vitórias estaria eternamente marcada por mais de uma dezena de títulos nacionais de progênie: Tetra Campeão Nacional Progênie de Pai Jovem em 1988/89/90/91; Bi-Reservado Campeão Nacional Progênie de Pai Jovem em 1990/93; Bi-Campeão Nacional Progênie de Pai  Senior em 1988/91; e Penta-Reservado Campeão Nacional Progênie de Pai Senior em 1983/86/87/89/91.  </w:t>
      </w:r>
    </w:p>
    <w:p>
      <w:pPr>
        <w:pStyle w:val="Normal"/>
        <w:ind w:firstLine="708"/>
        <w:rPr/>
      </w:pPr>
      <w:r>
        <w:rPr/>
        <w:t>A acompanhá-lo, nesta escalada envolvente de enebriantes vitórias para as cores do Porto Azul e da Sedução, citam-se seus principais filhos e filhas, além dos já mencionados acima: Divina da Sedução (x Batuta A.C.), Jogatina da Sedução (x Modelo do Granito), Escuna do Porto Azul (x Escrava do Rancho Alto), Galera do Porto Azul (x Ariana do Porto Azul), Europa do Porto Azul (x Ara Jóia), Escravo da Sedução (x P.L.F. Honda), Nara do Porto Azul (x Ara Jóia), Pratiado da Sedução (x Dalila do Algodoeiro), Porcina da Sedução (x Átila de Juparanan), Dior do Porto Azul (x Princesa Channel), Úrsula da Sedução (x Nevada da Sedução), Faisão da Sedução (x Ara Tevê), Nigéria do Porto Azul (x Falange do Porto Azul), Herdeiro do Porto Azul (x Gardênia H.B.), Quatiara da Sedução (x Átila de Juparanan), Fragata do Porto Azul (x Tamba do Porto Azul), Talismã da Sedução (x Nevada da Sedução), Bagdá do Porto Azul (x Fortaleza F.R.C.), Thaís da Sedução (x Legenda da Sedução), Gaiteiro do Porto Azul (x Abaíba Gaita).   São também dignos de nota outros produtos nascidos nos melhores campos de criação do país, como: S.B. Orpheu (x S.B. Favorita, esta por Baião J.A. x Mocambo Indiana, por Herdade Maxixe), Campeão dos Campeões Nacionais da Raça em 1998, Laglória Atlas (x Sereia da Estância Juparanã), Xamego H.B. (x Caxambu Begônia) e Herdade Bônus (x Herdade Orquestra).  O total de seus filhos registrados envolve mais de 1300 animais, que arrebataram mais de 230 premiações.  Possui 12 filhos inscritos no LE MM7 (7 machos e 5 fêmeas), bem como um filho inscrito no LEE MM8 – Napalu do Porto Azul.</w:t>
      </w:r>
    </w:p>
    <w:p>
      <w:pPr>
        <w:pStyle w:val="Normal"/>
        <w:rPr/>
      </w:pPr>
      <w:r>
        <w:rPr/>
        <w:tab/>
        <w:t>Capricho faleceu a 5 de Junho de 2000, quando pertencia ao condomínio formado por Fazenda Porto Azul(ES), Fazenda Sedução(ES), Fazendas Consorciadas F.C. (RJ) e Haras Pirâmide(MG), já não reproduzindo mais e merecendo todos os cuidados e carinhos das famílias de criadores que o cercaram nesta “terceira idade”.  Seu corpo cremado foi, então, dividido entre os quatro sócios, formando a base para um futuro museu a ser erigido em sua homenagem.</w:t>
      </w:r>
    </w:p>
    <w:p>
      <w:pPr>
        <w:pStyle w:val="Normal"/>
        <w:ind w:firstLine="708"/>
        <w:rPr/>
      </w:pPr>
      <w:r>
        <w:rPr/>
        <w:t>Herdade Capricho, este invulgar raçador, terá para sempre seu nome e descendências gravados na História da Raça, pois sem eles muito da expansão no Século XX do Mangalarga Marchador para as mais distantes fronteiras simplesmente não teria acontecido.</w:t>
      </w:r>
    </w:p>
    <w:p>
      <w:pPr>
        <w:pStyle w:val="Normal"/>
        <w:ind w:firstLine="708"/>
        <w:rPr/>
      </w:pPr>
      <w:r>
        <w:rPr/>
        <w:t>Um inesquecível parceiro, um eterno companheiro...</w:t>
      </w:r>
    </w:p>
    <w:p>
      <w:pPr>
        <w:pStyle w:val="Normal"/>
        <w:ind w:firstLine="708"/>
        <w:rPr>
          <w:b/>
          <w:b/>
        </w:rPr>
      </w:pPr>
      <w:r>
        <w:rPr>
          <w:b/>
        </w:rPr>
        <w:t>ABAÍBA REMO – por Providência Itu x Abaíba Jurema</w:t>
      </w:r>
    </w:p>
    <w:p>
      <w:pPr>
        <w:pStyle w:val="Normal"/>
        <w:jc w:val="both"/>
        <w:rPr>
          <w:b/>
          <w:b/>
        </w:rPr>
      </w:pPr>
      <w:r>
        <w:rPr>
          <w:b/>
        </w:rPr>
      </w:r>
    </w:p>
    <w:p>
      <w:pPr>
        <w:pStyle w:val="Normal"/>
        <w:ind w:firstLine="708"/>
        <w:rPr/>
      </w:pPr>
      <w:r>
        <w:rPr/>
        <w:t xml:space="preserve">Remo nasceu a 3 de Outubro de 1969 nos campos de capim gordura ondulantes de famosa Fazenda Abaíba, sob a égide do criatório de Erico Ribeiro Junqueira, que naquela época vinha utilizando como seu reprodutor principal o Providência Itu (Eldorado x Alvorada).  </w:t>
      </w:r>
    </w:p>
    <w:p>
      <w:pPr>
        <w:pStyle w:val="Normal"/>
        <w:ind w:firstLine="708"/>
        <w:rPr/>
      </w:pPr>
      <w:r>
        <w:rPr/>
        <w:t xml:space="preserve">Em 1970, Remo foi vendido ao Sr. José Oswaldo Junqueira (‘J.O.’), primo distante de Erico e reconhecido nacionalmente como o mais célebre criador de cavalos da Raça Mangalarga, que o levou para a Fazenda Santa Amélia em São José do Rio Pardo(SP), juntamente com outros animais da Abaiba: Rijo, Ringo, Paquetá, Rôla e Roleta. Este núcleo de marchadores em terras paulistas, deveria ser conduzido pelo neto de ‘J.O.’, o Juca, sempre assessorado pelas mãos hábeis do avô e de seu tratador, Mamão. </w:t>
      </w:r>
    </w:p>
    <w:p>
      <w:pPr>
        <w:pStyle w:val="Normal"/>
        <w:ind w:firstLine="709"/>
        <w:rPr/>
      </w:pPr>
      <w:r>
        <w:rPr/>
        <w:t>No mesmo ano de 1970, durante a evolução da VIª Semana Nacional do Cavalo promovida pela CCCCN em Campos (RJ), o criador mineiro Lúcio Wanderley (Haras do Granito-Nanuque, MG) conheceu Providência Itu, líder da cavalgada dos marchadores com a bandeira brasileira tremulando em seu dorso.  Itu despertou-lhe rapidamente a atenção e foi, como se diz, paixão à primeira vista.  Algum tempo se passou, e ao inquirir Antonio Junqueira e Da. Maria Amélia sobre a possibilidade de cessão de Itu para o Granito, estes foram categóricos: INEGOCIÁVEL!  Bem, então veio a pergunta:</w:t>
      </w:r>
    </w:p>
    <w:p>
      <w:pPr>
        <w:pStyle w:val="Normal"/>
        <w:ind w:firstLine="709"/>
        <w:rPr>
          <w:i/>
          <w:i/>
        </w:rPr>
      </w:pPr>
      <w:r>
        <w:rPr>
          <w:i/>
        </w:rPr>
      </w:r>
    </w:p>
    <w:p>
      <w:pPr>
        <w:pStyle w:val="Normal"/>
        <w:ind w:firstLine="708"/>
        <w:rPr/>
      </w:pPr>
      <w:r>
        <w:rPr/>
        <w:t>“</w:t>
      </w:r>
      <w:r>
        <w:rPr/>
        <w:t>(...) - Qual o filho de Itu que mais se parece com ele?</w:t>
      </w:r>
    </w:p>
    <w:p>
      <w:pPr>
        <w:pStyle w:val="Normal"/>
        <w:ind w:firstLine="708"/>
        <w:rPr/>
      </w:pPr>
      <w:r>
        <w:rPr/>
        <w:t>-  O Abaíba Remo, que hoje pertence ao primo José Oswaldo Junqueira.  Mas ele deve vendê-lo, pois seu</w:t>
      </w:r>
      <w:r>
        <w:rPr>
          <w:i/>
        </w:rPr>
        <w:t xml:space="preserve"> </w:t>
      </w:r>
      <w:r>
        <w:rPr/>
        <w:t xml:space="preserve">neto Juca, criador do Mangalarga Marchador, se voltou totalmente para o Mangalarga Paulista”, foi a resposta sem pestanejar de Antonio Junqueira. </w:t>
      </w:r>
    </w:p>
    <w:p>
      <w:pPr>
        <w:pStyle w:val="Normal"/>
        <w:ind w:firstLine="708"/>
        <w:rPr/>
      </w:pPr>
      <w:r>
        <w:rPr/>
      </w:r>
    </w:p>
    <w:p>
      <w:pPr>
        <w:pStyle w:val="Normal"/>
        <w:rPr/>
      </w:pPr>
      <w:r>
        <w:rPr/>
        <w:tab/>
        <w:t xml:space="preserve">Daí, foi fácil partir para o interior de São Paulo e trazer o Abaíba Remo para Nanuque(MG), registrá-lo sob o no. 0343 e dar prosseguimento à sua carreira de exposições e títulos, que o consagraria em várias pistas regionais, estaduais e nacionais, culminando com o Grande Campeonato Nacional da Raça em Belo Horizonte(MG) em 1977, bem como o Bi-Campeonato Nacional Progênie de Pai e o terceiro premio Nacional de Marcha enfrentando 48 competidores em Uberaba(MG) -1980.  </w:t>
      </w:r>
    </w:p>
    <w:p>
      <w:pPr>
        <w:pStyle w:val="Normal"/>
        <w:ind w:firstLine="709"/>
        <w:rPr/>
      </w:pPr>
      <w:r>
        <w:rPr/>
        <w:t>A contribuição de Remo para o Mangalarga Marchador foi, é e continua sendo extremamente significativa, com inúmeros filhos, netos e bisnetos levantando campeonatos nacionais de raça e marcha: Jangada (x Favela), Paquetá (Cafundó Opala x Jangada), Quatiara (x Favela), Namorada (x Gazela), Sarita (x Francesa J.S.), Pandeiro (x Kizumba) , Único (Lundu do Granito x Lança do Granito), Sândalo (Arubé Bela Cruz x Macumba do Granito), Recife (Lundu do Granito x Meca do Granito), Relíquia (Lundu do Granito x Orquestra do Granito), … todos do Granito, além de Quefreen da Sedução (Herdade Capricho x Jogatina da Sedução, por Modelo do Granito), Retalho da Porteira de Tábua ( x Indaiá da Porteira de Tábua) , Japaranduba Lua (Violineiro da Santa Terezinha x Namorada do Granito) e outros.  Inclusive, neste ano de 2000, um neto seu - Etê da Pao Grande (Retalho x Ópera da Porteira de Tábua), sagrou-se com todos os louros Grande Campeão Nacional da Raça.</w:t>
      </w:r>
    </w:p>
    <w:p>
      <w:pPr>
        <w:pStyle w:val="Normal"/>
        <w:rPr/>
      </w:pPr>
      <w:r>
        <w:rPr/>
        <w:tab/>
        <w:t>A contribuição de Remo para a evolução pura e simples do plantel Granito foi por demais valiosa, trabalhando a eguada-base de Diplomata e fixando-lhes na Geração F1 um padrão único, seleto e completo.</w:t>
      </w:r>
    </w:p>
    <w:p>
      <w:pPr>
        <w:pStyle w:val="Normal"/>
        <w:rPr/>
      </w:pPr>
      <w:r>
        <w:rPr/>
      </w:r>
    </w:p>
    <w:p>
      <w:pPr>
        <w:pStyle w:val="Normal"/>
        <w:rPr/>
      </w:pPr>
      <w:r>
        <w:rPr/>
        <w:tab/>
        <w:t>“(...) - Remo me foi cedido em 12 de Outubro de 1972, sendo o filho que mais se parecia com o pai, o extraordinário Providência Itu.  Foi certamente uma aquisição muito feliz,  pois nesta viagem senti que estava dando um passo gigantesco em meu trabalho de seleção.  Era um cavalo de inúmeros predicados: sua beleza racial, sua docilidade companheira, sua resistência invulgar, tudo aliado ao andamento regularmente marchado, como atesta seu 3º. Prêmio obtido no Concurso de Marcha da XVI Semana Nacional do Cavalo em Uberaba(MG) - 1980, ante 48 concorrentes de peso”, confidenciou-me Lúcio Wanderley à beira da cerca branca do Parque da Gameleira, palco dos maiores sucessos de Remo e seus descendentes.</w:t>
      </w:r>
    </w:p>
    <w:p>
      <w:pPr>
        <w:pStyle w:val="Normal"/>
        <w:rPr/>
      </w:pPr>
      <w:r>
        <w:rPr/>
      </w:r>
    </w:p>
    <w:p>
      <w:pPr>
        <w:pStyle w:val="Normal"/>
        <w:ind w:firstLine="708"/>
        <w:rPr/>
      </w:pPr>
      <w:r>
        <w:rPr/>
        <w:t>Abaiba Remo veio a falecer em Janeiro de 1997, sendo enterrado na sua cocheira (nº 03), que o acalentou e refrescou-lhe a alma por mais de 25 anos em Nanuque.</w:t>
      </w:r>
    </w:p>
    <w:p>
      <w:pPr>
        <w:pStyle w:val="Normal"/>
        <w:rPr/>
      </w:pPr>
      <w:r>
        <w:rPr/>
      </w:r>
    </w:p>
    <w:p>
      <w:pPr>
        <w:pStyle w:val="Normal"/>
        <w:rPr/>
      </w:pPr>
      <w:r>
        <w:rPr/>
        <w:tab/>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IRAPURU BELA CRUZ – por Angahy Miron X Aymará Bela Cruz </w:t>
      </w:r>
    </w:p>
    <w:p>
      <w:pPr>
        <w:pStyle w:val="Normal"/>
        <w:rPr>
          <w:b/>
          <w:b/>
        </w:rPr>
      </w:pPr>
      <w:r>
        <w:rPr>
          <w:b/>
        </w:rPr>
      </w:r>
    </w:p>
    <w:p>
      <w:pPr>
        <w:pStyle w:val="Normal"/>
        <w:rPr>
          <w:b/>
          <w:b/>
        </w:rPr>
      </w:pPr>
      <w:r>
        <w:rPr>
          <w:b/>
        </w:rPr>
      </w:r>
    </w:p>
    <w:p>
      <w:pPr>
        <w:pStyle w:val="Recuodecorpodetexto2"/>
        <w:rPr>
          <w:lang w:val="pt-BR" w:eastAsia="pt-BR"/>
        </w:rPr>
      </w:pPr>
      <w:r>
        <w:rPr>
          <w:lang w:val="pt-BR" w:eastAsia="pt-BR"/>
        </w:rPr>
        <w:t>Para melhor compreendermos a formação deste genearca, Irapuru Bela Cruz, devemos retornar na ampulheta do tempo e nos atermos às palavras de Francisco Darcy Meirelles Junqueira, filho caçula de Argentino dos Reis Junqueira, que tem hoje a árdua tarefa de dar continuidade ao trabalho de seis gerações de antepassados, iniciados por José Francisco Junqueira em 1790, terceiro filho do Patriarca João Francisco Junqueira.</w:t>
      </w:r>
    </w:p>
    <w:p>
      <w:pPr>
        <w:pStyle w:val="Normal"/>
        <w:ind w:firstLine="708"/>
        <w:rPr/>
      </w:pPr>
      <w:r>
        <w:rPr/>
        <w:t>Disse-nos Francisco Darcy:</w:t>
      </w:r>
    </w:p>
    <w:p>
      <w:pPr>
        <w:pStyle w:val="Normal"/>
        <w:ind w:firstLine="708"/>
        <w:rPr/>
      </w:pPr>
      <w:r>
        <w:rPr/>
      </w:r>
    </w:p>
    <w:p>
      <w:pPr>
        <w:pStyle w:val="Normal"/>
        <w:ind w:firstLine="708"/>
        <w:rPr/>
      </w:pPr>
      <w:r>
        <w:rPr/>
        <w:t xml:space="preserve"> “</w:t>
      </w:r>
      <w:r>
        <w:rPr/>
        <w:t xml:space="preserve">(...)- Dois fatores influenciaram na nossa criação.  Primeiro, em função da própria tendência de se idealizar um tipo de cavalo e criá-lo naturalmente.  O segundo, é o fator sorte, já que usamos o cavalo certo no momento certo.  Assim foram usados primeiramente o garanhão Clemanceau, depois o Mozart II, que teve boa produção e também o Candidato JA.  Após registrar os produtos destes animais, é que fomos buscar o Tabatinga Predileto (Nero x Cachoeira II).  A partir dele é que nossa produção estourou, quando saíram dos cruzamentos os animais mais refinados, de qualidade superior e que facilitou o nosso trabalho.   As informações que tenho hoje é de que, animais de meu criatório quando cruzados com outras linhagens, produzem bons resultados.  Isto porque o Bela Cruz é um animal fácil para acertar cruzamentos, já que marcha naturalmente, além de ser bem refinado.  Resumindo, são animais que, quando criados por outras pessoas, só necessitam de cuidados com o porte.  Eu não promovo outros cruzamentos.  Isto acaba por eu ter que continuar trabalhando fechado e é o que ofereço aos criadores.  </w:t>
      </w:r>
    </w:p>
    <w:p>
      <w:pPr>
        <w:pStyle w:val="Normal"/>
        <w:ind w:firstLine="708"/>
        <w:rPr/>
      </w:pPr>
      <w:r>
        <w:rPr/>
        <w:t>Comparo o cavalo Bela Cruz a “um sistema de alavancas”, já que sai do chão com muita facilidade.  Além de dar um rendimento bom, ele dá uma comodidade ao cavaleiro, fazendo-o sentir bem à vontade.  Então, quem monta um cavalo Bela Cruz, quer andar muito.  O animal Bela Cruz não necessita que lhe seja feito o casco, apesar de muita gente achar isto um absurdo, já que muitos fazem o casco no animal todo mês.  O cavalo Bela Cruz é um animal que, em raras exceções, sofre de problemas de articulações, aprumos ou de manejo (...)”.</w:t>
      </w:r>
    </w:p>
    <w:p>
      <w:pPr>
        <w:pStyle w:val="Normal"/>
        <w:ind w:firstLine="708"/>
        <w:rPr/>
      </w:pPr>
      <w:r>
        <w:rPr/>
      </w:r>
    </w:p>
    <w:p>
      <w:pPr>
        <w:pStyle w:val="Normal"/>
        <w:ind w:firstLine="708"/>
        <w:rPr/>
      </w:pPr>
      <w:r>
        <w:rPr/>
        <w:t>Como bem descrito acima, Candidato JA (Herdade Bismark x Bahiana do Engenho de Serra) trabalhou no plantel da Bela Cruz entre 1951 e 1953.  A partir desta época, as matrizes que mais se destacaram no rebanho foram: Chata, Gaúcha (Brasil x Mangalarga II), Espadinha (Rejubo x Espada), Espada, Espadilha, Siboney (Tarzan x Farofa), Simpatia (Bônus II x Gaúcha), Náfrica, Ilha (Diamante J.B. x Espadinha), Indústria, Revista (Diamante J.B. x Castanha), Copa (Jambo J.F. x Farofinha), Farofa (Diamante J.B.x Farofinha) e a sublime  Farofinha (x Candidato J.A.), que produziria na década de 50 o reprodutor Cego Bela Cruz (x Diamante J.B.)</w:t>
      </w:r>
    </w:p>
    <w:p>
      <w:pPr>
        <w:pStyle w:val="Normal"/>
        <w:ind w:firstLine="708"/>
        <w:rPr/>
      </w:pPr>
      <w:r>
        <w:rPr/>
        <w:t>Em 1966, chegou por empréstimo à Bela Cruz o reprodutor Tabatinga Predileto (Nero x Cachoeira II), que provocou uma melhora acentuada na caracterização de sua prole, que encerrou: Alfazema (x Simpatia), Alteza (x Revista), Ariano (x Copa), Arubé (x Farofa), Atalaia (x Espadinha) e a belíssima Aymará (x Farofinha).</w:t>
      </w:r>
    </w:p>
    <w:p>
      <w:pPr>
        <w:pStyle w:val="Normal"/>
        <w:ind w:firstLine="708"/>
        <w:rPr/>
      </w:pPr>
      <w:r>
        <w:rPr/>
        <w:t>Aymará foi, sem demérito algum, uma matriz ímpar no cenário do Mangalarga Marchador, pois consagraria de vez, em exposições nacionais, a marca ‘R’ da Bela Cruz, ao gerar o primeiro Grande Campeão Nacional e Campeão dos Campeões desta origem: Irapuru (x Angahy Miron).</w:t>
      </w:r>
    </w:p>
    <w:p>
      <w:pPr>
        <w:pStyle w:val="Normal"/>
        <w:ind w:firstLine="708"/>
        <w:rPr/>
      </w:pPr>
      <w:r>
        <w:rPr/>
        <w:t>A saga de Irapuru, e sua chegada ao plantel Santa Terezinha, foi descrita em minuciosos detalhes por Olintho Andrade, seu co-proprietário:</w:t>
      </w:r>
    </w:p>
    <w:p>
      <w:pPr>
        <w:pStyle w:val="Normal"/>
        <w:ind w:firstLine="708"/>
        <w:rPr/>
      </w:pPr>
      <w:r>
        <w:rPr/>
      </w:r>
    </w:p>
    <w:p>
      <w:pPr>
        <w:pStyle w:val="Normal"/>
        <w:ind w:firstLine="708"/>
        <w:rPr/>
      </w:pPr>
      <w:r>
        <w:rPr/>
        <w:t xml:space="preserve"> “</w:t>
      </w:r>
      <w:r>
        <w:rPr/>
        <w:t>(...) - Sabíamos da existência do Irapuru na Fazenda Bela Cruz, indicado pelo Prof. Lecy, para servir à Abaíba.  Em conversa com o Dr. Hemison F. Borges, técnico da Associação que servia ao Sul de Minas, e falecido prematuramente, ele me informou da disponibilidade do Irapuru, uma vez que Antonio Junqueira não o aprovara para servir a eguada do pai, não se sabendo qual a razão.  Mediante tal notícia, fomos ver o potro na Fazenda Bela Cruz.  Quando o vimos, agradamos dele.  O preço, que foi pedido, foi pago; e na época a importância era bem significativa.</w:t>
      </w:r>
    </w:p>
    <w:p>
      <w:pPr>
        <w:pStyle w:val="Normal"/>
        <w:ind w:firstLine="708"/>
        <w:rPr/>
      </w:pPr>
      <w:r>
        <w:rPr/>
        <w:t>Ainda novo, antes de completar quatro anos de idade, levamos o Irapuru para a Semana Nacional do Cavalo em Goiânia, promovida pela C.C.C.C.N., realizada em Agosto de 1979.  Numa performance extraordinária, ele sagrou-se Campeão Nacional da Raça e Campeão dos Campeões.  Grande feito, muita emoção.(...)”</w:t>
      </w:r>
    </w:p>
    <w:p>
      <w:pPr>
        <w:pStyle w:val="Normal"/>
        <w:ind w:firstLine="708"/>
        <w:rPr/>
      </w:pPr>
      <w:r>
        <w:rPr/>
      </w:r>
    </w:p>
    <w:p>
      <w:pPr>
        <w:pStyle w:val="Normal"/>
        <w:ind w:firstLine="708"/>
        <w:rPr/>
      </w:pPr>
      <w:r>
        <w:rPr/>
        <w:t>Ainda sobre Irapuru Bela Cruz, um dia também se expressou o Prof. João Biondini, eminente conhecedor do cavalo nacional:</w:t>
      </w:r>
    </w:p>
    <w:p>
      <w:pPr>
        <w:pStyle w:val="Normal"/>
        <w:ind w:firstLine="708"/>
        <w:rPr/>
      </w:pPr>
      <w:r>
        <w:rPr/>
      </w:r>
    </w:p>
    <w:p>
      <w:pPr>
        <w:pStyle w:val="Normal"/>
        <w:ind w:firstLine="708"/>
        <w:rPr/>
      </w:pPr>
      <w:r>
        <w:rPr/>
        <w:t xml:space="preserve"> “</w:t>
      </w:r>
      <w:r>
        <w:rPr/>
        <w:t>(...) -  O Coronel Erico Ribeiro Junqueira optara por não incluir o potro Irapuru Bela Cruz no seu plantel, embora endossado pelo Prof. Lecy, que era de sua confiança.  Disponível, o Alexandre não hesitou em dispender vultuosa soma para adquiri-lo.  Acreditou, investiu no potro e o retorno veio logo.  Beleza, raça, andamento, docilidade e resistência lhe garantiram bem cedo o título de Campeão Nacional e Campeão dos Campeões.  A responsabilidade aumentou, as coisas ficaram sérias, já não tínhamos mais aquelas estrêlas que iniciaram o criatório e, com isto, apagaram-se as luzes do ‘Aquarius’, que cedia lugar para um sufixo muito mais iluminado, aquele que também era o nome da Fazenda: ‘Santa Terezinha’.  Irapuru parecia ter a consciência do seu destino e legou a seus descendentes toda potencialidade da sua genética, que hoje está difundida por vários núcleos de criação bem organizados.  Como pressentindo sua curta existência, optou por uma trajetória rápida de vida.  Foi campeão e fez filhos campeões.  Sua obra, com a base que se tentou ilustrar nesta história, é sólida e irreversível (...)”.</w:t>
      </w:r>
    </w:p>
    <w:p>
      <w:pPr>
        <w:pStyle w:val="Normal"/>
        <w:ind w:firstLine="708"/>
        <w:rPr/>
      </w:pPr>
      <w:r>
        <w:rPr/>
      </w:r>
    </w:p>
    <w:p>
      <w:pPr>
        <w:pStyle w:val="Normal"/>
        <w:ind w:firstLine="708"/>
        <w:rPr/>
      </w:pPr>
      <w:r>
        <w:rPr/>
        <w:t>Dentre seus filhos e filhas mais significativos, encontramos: Sanhaço (x Abaíba Batuíra), Violineiro (x Abaíba Danaé), Belaíba (x Abaíba Batuíra), Uyra (x Abaíba Batuíra), Zabelê (x Abaíba Cachopa), Jaburu (x Abaíba Durindana), Refrão (x Abaíba Batuíra), Batuy (x Abaíba Batuíra), Fla Flu (x Abaíba Durindana), Cigarra (x Azarola da Santa Terezinha), Maestro (x Tabatinga Fanfarra), Sija (x Abaíba Danaé), Cartacho (x Abaíba Danaé), Mandarim (x Abaíba Danta), Bem Te Vi (x Santo Antonio Angahy), Minuta (x Abaíba Dama), Tangará (x Abaíba Danta), Beija Flor (x Abaíba Danaé), Juriti (x Santo Antonio Dama), Aiaiá (x Santo Antonio Dama), Coruja (x Abaíba Danta), Realejo (x Azarola da Santa Terezinha), Cajubi (x Abaíba Dama), Grão (x Abaíba Cachopa), Cafundó Condessa (x Cafundó Vitória) e o campeoníssimo em disputas nacionais de progênie – Malibu da Santa Terezinha (x Azarola).</w:t>
      </w:r>
    </w:p>
    <w:p>
      <w:pPr>
        <w:pStyle w:val="Normal"/>
        <w:ind w:firstLine="708"/>
        <w:rPr/>
      </w:pPr>
      <w:r>
        <w:rPr/>
        <w:t>Irapuru veio a falecer em 1987, bem jovem ainda, aos 14 anos de idade na fazenda que o consagrou e onde derramou todo este imenso potencial genético- a Santa Terezinha, em Governador Valadares(MG), quando morreu após uma anestesia preparatória para a operação que o livraria de um distúrbio renal.</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ORIGINAL DE SANTA LÚCIA – por Paulista de Santa Lúcia x Imperatriz de Santa Lúcia</w:t>
      </w:r>
    </w:p>
    <w:p>
      <w:pPr>
        <w:pStyle w:val="Normal"/>
        <w:ind w:firstLine="708"/>
        <w:rPr>
          <w:b/>
          <w:b/>
        </w:rPr>
      </w:pPr>
      <w:r>
        <w:rPr>
          <w:b/>
        </w:rPr>
      </w:r>
    </w:p>
    <w:p>
      <w:pPr>
        <w:pStyle w:val="Normal"/>
        <w:ind w:firstLine="708"/>
        <w:rPr>
          <w:b/>
          <w:b/>
        </w:rPr>
      </w:pPr>
      <w:r>
        <w:rPr>
          <w:b/>
        </w:rPr>
      </w:r>
    </w:p>
    <w:p>
      <w:pPr>
        <w:pStyle w:val="Recuodecorpodetexto2"/>
        <w:rPr>
          <w:lang w:val="pt-BR" w:eastAsia="pt-BR"/>
        </w:rPr>
      </w:pPr>
      <w:r>
        <w:rPr>
          <w:lang w:val="pt-BR" w:eastAsia="pt-BR"/>
        </w:rPr>
        <w:t>Uma combinação extremamente feliz se sangues contribuiu para o surgimento deste Original de Santa Lúcia, criação com maestria de Francisco Ormeu de Andrade Reis (Promissão-SP).</w:t>
      </w:r>
    </w:p>
    <w:p>
      <w:pPr>
        <w:pStyle w:val="Normal"/>
        <w:ind w:firstLine="708"/>
        <w:rPr/>
      </w:pPr>
      <w:r>
        <w:rPr/>
        <w:t>Seu pai, Paulista de Santa Lúcia (Ouro Preto x Rancheira), é irmão paterno de Patrimônio – “o Sururu” ( x Herdade Rancheira), Alteza ( x Herdade Frinéia), Flamengo (x Herdade Rancheira) e Mineira (x Herdade Frinéia), todos nascidos no criatório Santa Lúcia; e ainda: Camélia I (x Tiroleza), Predileto (x Predileta), Primar (x Alteza), Jupiá (x Alteza), Alteroza (x Alteza), Música (x Tiroleza) e Príncipe II (x Alteza), todos oriundos da afamada Fazenda Herdade.  Sua avó, Herdade Rancheira (Seta Caxias x Londrina J.B.), foi considerada uma das mais influentes matrizes de todos os tempos, sendo também mãe de: Herdade Valsa (x Herdade Brasil), Enseada (x Herdade Oceano), Cobiçada (x Herdade Oceano), Armistício (x Herdade Oceano), Bancário (x Paulista de Santa Lúcia), Caçador (x Ouro Preto do Porto) e Diamante de Santa Lúcia (x Ouro Preto do Porto).</w:t>
      </w:r>
    </w:p>
    <w:p>
      <w:pPr>
        <w:pStyle w:val="Normal"/>
        <w:rPr/>
      </w:pPr>
      <w:r>
        <w:rPr/>
        <w:tab/>
        <w:t>Sua mãe, Imperatriz de Santa Lúcia (Paulista de Santa Lúcia x Bela Vista de Santa Lúcia), descende das linhas mais antigas da Fazenda Engenho de Serra, onde pontearam os criadores José Ribeiro de Andrade e Severino Eugênio de Andrade (pai do Sr. Urbano de Andrade Reis –“Banico” e avô de José de Andrade Reis – “Dié”).   Imperatriz gerou também a Quartel, Nobreza e Urca de Santa Lúcia, tendo se sagrado Reservada Campeã Nacional de Marcha em Belo Horizonte(MG) – 1982.  Sua avó, Bela Vista de Santa Lúcia é cria da marca “S”, origem Engenho de Serra e foi, juntamente com sua irmã – Braúna, um dos pilares femininos do trabalho seletivo de Francisco Ormeu de Andrade Reis.</w:t>
      </w:r>
    </w:p>
    <w:p>
      <w:pPr>
        <w:pStyle w:val="Normal"/>
        <w:rPr/>
      </w:pPr>
      <w:r>
        <w:rPr/>
        <w:tab/>
        <w:t xml:space="preserve">Original serviu por muitos anos ao plantel Kafé, de Antonio de Pádua Barros Cardoso (Batatais-SP), onde gerou, entre outros, a Aritana Kafé (x Falada Kafé)-Bi Grande Campeão Nacional de Marcha Castrado em 1997/98, Guariba Kafé (x Batalha Kafé), Jocasta Kafé (x Bússola Kafé), Tango Kafé (x Cinderela Kafé), Judia Kafé (x Alteza Kafé), Lambada Kafé (x Folia Kafé) e Hangar Kafé (x Dinastia Kafé) – Reservado Campeão Nacional da Raça Castrado e Campeão Nacional Castrado de Marcha em 1994.  Produziu também Athabasca Atriz (x Canoa da Paulicéia) – Campeã Nacional Jovem de Marcha em 1993, Cabuçu da Selva Morena (x Juventude da Selva Morena), Reservado Campeão Nacional Cavalo Adulto em Belo Horizonte(MG)em 1999 e  Marquesa Vegas (x Donzela da Estância) – Campeã Nacional de Marcha Adulta em 1995 e Campeã das Campeãs Nacionais de Marcha em 1996.  </w:t>
      </w:r>
    </w:p>
    <w:p>
      <w:pPr>
        <w:pStyle w:val="Normal"/>
        <w:ind w:firstLine="708"/>
        <w:rPr/>
      </w:pPr>
      <w:r>
        <w:rPr/>
        <w:t>Em 1990, Original levantou o Reservado Campeonato Nacional Cavalo e por uma estação de monta serviu ao seleto plantel Porto Azul em Anchieta(ES), onde lá frutificou com: Samira (x Dior do Porto Azul) e Sevilha (x Herdade Jardineira).</w:t>
      </w:r>
    </w:p>
    <w:p>
      <w:pPr>
        <w:pStyle w:val="Normal"/>
        <w:ind w:firstLine="708"/>
        <w:rPr/>
      </w:pPr>
      <w:r>
        <w:rPr/>
        <w:t>Original, um marchador por excelência e raçador por competência.</w:t>
      </w:r>
    </w:p>
    <w:p>
      <w:pPr>
        <w:pStyle w:val="Normal"/>
        <w:ind w:firstLine="708"/>
        <w:rPr/>
      </w:pPr>
      <w:r>
        <w:rPr/>
      </w:r>
    </w:p>
    <w:p>
      <w:pPr>
        <w:pStyle w:val="Normal"/>
        <w:ind w:firstLine="708"/>
        <w:rPr/>
      </w:pPr>
      <w:r>
        <w:rPr/>
      </w:r>
    </w:p>
    <w:p>
      <w:pPr>
        <w:pStyle w:val="Heading2"/>
        <w:ind w:firstLine="708"/>
        <w:rPr>
          <w:lang w:val="pt-BR" w:eastAsia="pt-BR"/>
        </w:rPr>
      </w:pPr>
      <w:r>
        <w:rPr>
          <w:lang w:val="pt-BR" w:eastAsia="pt-BR"/>
        </w:rPr>
        <w:t>MALIBU DA SANTA THEREZINHA – por Irapuru Bela Cruz x Azarola da Santa Terezinha</w:t>
      </w:r>
    </w:p>
    <w:p>
      <w:pPr>
        <w:pStyle w:val="Normal"/>
        <w:ind w:firstLine="708"/>
        <w:rPr>
          <w:lang w:val="pt-BR" w:eastAsia="pt-BR"/>
        </w:rPr>
      </w:pPr>
      <w:r>
        <w:rPr>
          <w:lang w:val="pt-BR" w:eastAsia="pt-BR"/>
        </w:rPr>
      </w:r>
    </w:p>
    <w:p>
      <w:pPr>
        <w:pStyle w:val="Normal"/>
        <w:ind w:firstLine="708"/>
        <w:rPr/>
      </w:pPr>
      <w:r>
        <w:rPr/>
        <w:t>“</w:t>
      </w:r>
      <w:r>
        <w:rPr/>
        <w:t>Existem dois dias consagrados com os quais eu jamais me preocupo.  Um destes dias é o Ontem e o outro é o Amanhã”.</w:t>
      </w:r>
    </w:p>
    <w:p>
      <w:pPr>
        <w:pStyle w:val="Normal"/>
        <w:ind w:firstLine="708"/>
        <w:rPr/>
      </w:pPr>
      <w:r>
        <w:rPr/>
      </w:r>
    </w:p>
    <w:p>
      <w:pPr>
        <w:pStyle w:val="Normal"/>
        <w:ind w:firstLine="708"/>
        <w:rPr/>
      </w:pPr>
      <w:r>
        <w:rPr/>
        <w:t xml:space="preserve">Se pudesse falar livremente como os seres humanos que o cercaram ao longo dos últimos 17 anos, estas seriam as palavras que norteariam a doutrina da vida de Malibu, </w:t>
      </w:r>
      <w:r>
        <w:rPr>
          <w:u w:val="single"/>
        </w:rPr>
        <w:t xml:space="preserve">o cavalo da década de 90 </w:t>
      </w:r>
      <w:r>
        <w:rPr/>
        <w:t>na trajetória da raça Mangalarga Marchador.</w:t>
      </w:r>
    </w:p>
    <w:p>
      <w:pPr>
        <w:pStyle w:val="Normal"/>
        <w:ind w:firstLine="708"/>
        <w:rPr/>
      </w:pPr>
      <w:r>
        <w:rPr/>
        <w:t>Lembro-me muito bem de nosso primeiro encontro.</w:t>
      </w:r>
    </w:p>
    <w:p>
      <w:pPr>
        <w:pStyle w:val="Normal"/>
        <w:ind w:firstLine="708"/>
        <w:rPr/>
      </w:pPr>
      <w:r>
        <w:rPr/>
        <w:t>Estávamos à beira do Oceano Atlântico, em Maio de 1987, no quente e tropical litoral da Ilha de Itaparica (BA).  Lá se disputava uma etapa do recém-criado Campeonato Brasileiro de Marcha e, logo após</w:t>
      </w:r>
      <w:r>
        <w:rPr>
          <w:u w:val="single"/>
        </w:rPr>
        <w:t xml:space="preserve">, </w:t>
      </w:r>
      <w:r>
        <w:rPr/>
        <w:t>teríamos 2 leilões para comentar entre os coqueiros do elegante Club Mediterraneé.</w:t>
      </w:r>
    </w:p>
    <w:p>
      <w:pPr>
        <w:pStyle w:val="Normal"/>
        <w:ind w:firstLine="708"/>
        <w:rPr/>
      </w:pPr>
      <w:r>
        <w:rPr/>
        <w:t>Malibu venceu a todos dentro de sua categoria e descansava à beira-mar ladeado por seu tratador Augusto.</w:t>
      </w:r>
    </w:p>
    <w:p>
      <w:pPr>
        <w:pStyle w:val="Normal"/>
        <w:ind w:firstLine="708"/>
        <w:rPr/>
      </w:pPr>
      <w:r>
        <w:rPr/>
        <w:t>Eu, prestes a me casar, caminhava de mãos dadas com Patrícia, senhora dos meus pensamentos.</w:t>
      </w:r>
    </w:p>
    <w:p>
      <w:pPr>
        <w:pStyle w:val="Normal"/>
        <w:ind w:firstLine="708"/>
        <w:rPr/>
      </w:pPr>
      <w:r>
        <w:rPr/>
        <w:t>Conversávamos os 4: Malibu, Augusto, Patrícia e eu; e parecia-nos que o belo garanhão realmente só se preocupava como presente, pois seu nome também refletia as ondas de uma lindíssima praia na costa da Califórnia americana.</w:t>
      </w:r>
    </w:p>
    <w:p>
      <w:pPr>
        <w:pStyle w:val="Normal"/>
        <w:ind w:firstLine="708"/>
        <w:rPr/>
      </w:pPr>
      <w:r>
        <w:rPr/>
        <w:t>Passados mais alguns meses,nos encontramos à beira da cerca branca do Parque Bolívar de Andrade, em Belo Horizonte.  Instalava-se na Gameleira, em plena Exposição Nacional, algo que se assemelhava à velha censura dos tempos ditatoriais: a “cordinha dos julgamentos”, o “Muro de Berlim” que separava, de um lado os aprovados na marcha, com os que não alcançavam méritos na dinâmica do deslocamento.</w:t>
      </w:r>
    </w:p>
    <w:p>
      <w:pPr>
        <w:pStyle w:val="Normal"/>
        <w:ind w:firstLine="708"/>
        <w:rPr/>
      </w:pPr>
      <w:r>
        <w:rPr/>
        <w:t>O parque quase veio abaixo, e na espuma das raivas incontidas, Malibu foi barrado e não pode concorrer ao grande título nacional de 1987.</w:t>
      </w:r>
    </w:p>
    <w:p>
      <w:pPr>
        <w:pStyle w:val="Normal"/>
        <w:ind w:firstLine="708"/>
        <w:rPr/>
      </w:pPr>
      <w:r>
        <w:rPr/>
        <w:t xml:space="preserve">Ali, naquele exato instante, percebi que seu dia de glória seria sempre o </w:t>
      </w:r>
      <w:r>
        <w:rPr>
          <w:u w:val="single"/>
        </w:rPr>
        <w:t>HOJE</w:t>
      </w:r>
      <w:r>
        <w:rPr/>
        <w:t>.  O Ontem se enterrava ante às decisões dos juízes; e o Amanhã não lhe interessava, pois de etéreo bastava o vento.</w:t>
      </w:r>
    </w:p>
    <w:p>
      <w:pPr>
        <w:pStyle w:val="Normal"/>
        <w:ind w:firstLine="708"/>
        <w:rPr/>
      </w:pPr>
      <w:r>
        <w:rPr/>
        <w:t xml:space="preserve">Aliás, para Malibu, o </w:t>
      </w:r>
      <w:r>
        <w:rPr>
          <w:u w:val="single"/>
        </w:rPr>
        <w:t xml:space="preserve">Amanhã </w:t>
      </w:r>
      <w:r>
        <w:rPr/>
        <w:t xml:space="preserve">seria apenas a somatória de muitos </w:t>
      </w:r>
      <w:r>
        <w:rPr>
          <w:u w:val="single"/>
        </w:rPr>
        <w:t>Hojes</w:t>
      </w:r>
      <w:r>
        <w:rPr/>
        <w:t xml:space="preserve">, e o </w:t>
      </w:r>
      <w:r>
        <w:rPr>
          <w:u w:val="single"/>
        </w:rPr>
        <w:t xml:space="preserve">Hoje </w:t>
      </w:r>
      <w:r>
        <w:rPr/>
        <w:t xml:space="preserve">seria também a subtração de alguns </w:t>
      </w:r>
      <w:r>
        <w:rPr>
          <w:u w:val="single"/>
        </w:rPr>
        <w:t xml:space="preserve">Ontens. </w:t>
      </w:r>
    </w:p>
    <w:p>
      <w:pPr>
        <w:pStyle w:val="Normal"/>
        <w:ind w:firstLine="708"/>
        <w:rPr/>
      </w:pPr>
      <w:r>
        <w:rPr/>
        <w:t xml:space="preserve"> </w:t>
      </w:r>
      <w:r>
        <w:rPr/>
        <w:t xml:space="preserve">Conduzido de volta à Muriaé(MG), morada acolhedora proporcionada à sombra dos flamboyants, coube à família Varella estruturar sua caminhada até os dias de </w:t>
      </w:r>
      <w:r>
        <w:rPr>
          <w:u w:val="single"/>
        </w:rPr>
        <w:t>Sempre</w:t>
      </w:r>
      <w:r>
        <w:rPr/>
        <w:t>.</w:t>
      </w:r>
    </w:p>
    <w:p>
      <w:pPr>
        <w:pStyle w:val="Normal"/>
        <w:ind w:firstLine="708"/>
        <w:rPr/>
      </w:pPr>
      <w:r>
        <w:rPr/>
        <w:t>Escolheram-se matrizes, e rejeitaram-se éguas; aperfeiçoaram-se jovens potenciais, e descartaram-se potros de algumas dúvidas.  Enfim, o jogo a partir dali seria bem diferente...</w:t>
      </w:r>
    </w:p>
    <w:p>
      <w:pPr>
        <w:pStyle w:val="Normal"/>
        <w:ind w:firstLine="708"/>
        <w:rPr/>
      </w:pPr>
      <w:r>
        <w:rPr/>
        <w:t>De uma lista de mais de 200 ventres acasalados com Malibu, sobressaíram-se: Prata Figura (x Xerife A.J.), Hora A.J. (x Abaíba Gim), Prata Hortência (x Providência Regente), Angahy Baliza (x Angahy Apolo), Ita da Cachoeirinha (x Abaíba Gim), 439 Prateada da Tosana (x Herdade Prateado), Linda do Texas (x Sama Marajá), Mig Dracena (x Santana Nababo), Invicta da Cachoeirinha (x Abaíba Gim), Sama Bagdá (x Sama Perseu), Laglória Hiena (x Imperador A.J.), Iole A.J. (x Abaíba Gim), Hidra A.J. (x Abaíba Gim), Abaíba Epopéia (x Abaíba Quo Vadis), Laglória Chalana (x Abaíba Iglu), Sama Bia (x Sama Perseu), Cantareira da Pampulha (x AF Diadorin), Dominique da Moldura (x Santana Nababo), Flâmula A.J. (x Xerife A.J.), Sereia da Estância Juparanã (x Sama Marajá) e mais algumas bafejadas pela oportunidade de expressarem eméritas descendências.</w:t>
      </w:r>
    </w:p>
    <w:p>
      <w:pPr>
        <w:pStyle w:val="Normal"/>
        <w:ind w:firstLine="708"/>
        <w:rPr/>
      </w:pPr>
      <w:r>
        <w:rPr/>
        <w:t>Deste rol amplo e generoso frutificou-se com esmero a herança de Malibu: Brisa, Enibú, Dardo, Érica, Flauta, Faradiba, Dina, Espázio, Giórgia, Gitana, Guaíra, Dínamo, Heros, Havena, Havana, Íris, Hannah, Folião, Iago, Ita, Jade, Java, Jandaia, Jirrah, Ichimai, Fauna, Flâmula, Épico, Embariê, Irapuíra, Moema, Ópium, Órium, Ianque, Gualibu, Gubbio, Imbu, Níquel, Davínia, Essência, Jamaica, Nuvem, ..... praticamente todos ostentando títulos nacionais em quaisquer categorias que se possa imaginar.</w:t>
      </w:r>
    </w:p>
    <w:p>
      <w:pPr>
        <w:pStyle w:val="Normal"/>
        <w:ind w:firstLine="708"/>
        <w:rPr/>
      </w:pPr>
      <w:r>
        <w:rPr/>
        <w:t>Esta é, resumidamente, a história de Malibu da Santa Terezinha, criação de Alexandre Rocha de Miranda e Olintho Andrade, em Governador Valadares(MG), filho do Campeão dos Campeões em 1979 – Irapuru Bela Cruz ( Miron x Aymará) e oriundo da elegante matriz Azarola (Cafundó Ouro Branco x Santo Antônio Angahy), sendo ele o atual recordista nacional em todos os tempos entre os Campeões Nacionais Progênie de Pai.</w:t>
      </w:r>
    </w:p>
    <w:p>
      <w:pPr>
        <w:pStyle w:val="Normal"/>
        <w:ind w:firstLine="708"/>
        <w:rPr/>
      </w:pPr>
      <w:r>
        <w:rPr/>
        <w:t xml:space="preserve">Para Malibu, tudo se consolida no </w:t>
      </w:r>
      <w:r>
        <w:rPr>
          <w:u w:val="single"/>
        </w:rPr>
        <w:t>HOJE</w:t>
      </w:r>
      <w:r>
        <w:rPr/>
        <w:t>, compromisso mágico da excelência!</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HERDEIRO TABATINGA – Herdade Jupiá x Tabatinga Alhambra</w:t>
      </w:r>
    </w:p>
    <w:p>
      <w:pPr>
        <w:pStyle w:val="Normal"/>
        <w:ind w:firstLine="708"/>
        <w:rPr>
          <w:b/>
          <w:b/>
        </w:rPr>
      </w:pPr>
      <w:r>
        <w:rPr>
          <w:b/>
        </w:rPr>
      </w:r>
    </w:p>
    <w:p>
      <w:pPr>
        <w:pStyle w:val="Normal"/>
        <w:rPr>
          <w:b/>
          <w:b/>
        </w:rPr>
      </w:pPr>
      <w:r>
        <w:rPr>
          <w:b/>
        </w:rPr>
      </w:r>
    </w:p>
    <w:p>
      <w:pPr>
        <w:pStyle w:val="Normal"/>
        <w:rPr/>
      </w:pPr>
      <w:r>
        <w:rPr/>
        <w:tab/>
        <w:t>Quando Raul Junqueira de Araújo entendeu ser alto o grau de consanguinidade existente no rebanho da Tabatinga ao final dos anos 70, enviou seus melhores ventres para 4 importantes garanhões: Favacho R.B. (Favacho Velho x Favacho Tesoura, por Candidato), Irapuru Bela Cruz (Angahy Miron x Aymará Bela Cruz, por Predileto), Abaíba Cachoeiro (Abaíba Reserva x Abaíba Querença, por Itu) e Herdade Jupiá (Herdade Ouro Preto x Herdade Alteza, por Baluarte).</w:t>
      </w:r>
    </w:p>
    <w:p>
      <w:pPr>
        <w:pStyle w:val="Normal"/>
        <w:rPr/>
      </w:pPr>
      <w:r>
        <w:rPr/>
        <w:tab/>
        <w:t>Deste último acasalamento nasceram: Tabajara (x Tabatinga), Amazonas (x Tarantela), Manchu (x Alhambra), Pérsia (x Faradiba) e o castanhao Herdeiro (x Alhambra), que logo seguiu para o Haras do Encanto em Governador Valadares(MG), onde produziu Dádiva, Estrela e Grana do Encanto (todas por Abaíba Donzela, por Providência Titã x Abaíba Relíquia).</w:t>
      </w:r>
    </w:p>
    <w:p>
      <w:pPr>
        <w:pStyle w:val="Normal"/>
        <w:rPr/>
      </w:pPr>
      <w:r>
        <w:rPr/>
        <w:tab/>
        <w:t>Iniciando sua pujante carreira em pistas nacionais, seus títulos brotaram em sucessivas disputas: Reservado Campeão Nacional Cavalo em Salvador(BA)-1981, Campeão Nacional Senior em Brasília(DF)-1983, Bi-Reservado Campeão Nacional Senior em Belo Horizonte(MG)-1986/88, sendo que o ponto máximo desta nobre trajetória foi conquistado com o Grande Campeonato Nacional da Raça em Brasília(DF) –1983.</w:t>
      </w:r>
    </w:p>
    <w:p>
      <w:pPr>
        <w:pStyle w:val="Normal"/>
        <w:rPr/>
      </w:pPr>
      <w:r>
        <w:rPr/>
        <w:tab/>
        <w:t>Já vivendo em condomínio no Sul de Minas na primeira metade da década de 80, Herdeiro justificou plenamente sua vocação de semental de valor ao reproduzir nos plantéis Porteira de Tábua, Salto e J.S., símbolos de legítimos marchadores.</w:t>
      </w:r>
    </w:p>
    <w:p>
      <w:pPr>
        <w:pStyle w:val="Normal"/>
        <w:ind w:firstLine="708"/>
        <w:rPr/>
      </w:pPr>
      <w:r>
        <w:rPr/>
        <w:t>Encontrou nestes rebanhos valiosas matrizes que souberam dele extrair momentos de sóbrias qualidades, gerando entre outros: Queixa da Porteira de Tábua (x Legenda da Porteria de Tábua), Quaresma da Porteira de Tábua (x Jornada da Porteira de Tábua), Parati J.S. (x Frica da Samambaia), Quina J.S. (x Frica da Samambaia) – Campeã das Campeãs Nacional de Marcha em 1993, Pantera da Porteira de Tábua (x Barbacena da Porteira de Tábua), Sandra do Salto (x Bruna do Salto), Inconfidência J.S.R. (x Escrava J.S.R.).</w:t>
      </w:r>
    </w:p>
    <w:p>
      <w:pPr>
        <w:pStyle w:val="Normal"/>
        <w:rPr/>
      </w:pPr>
      <w:r>
        <w:rPr/>
        <w:tab/>
        <w:t>Herdeiro Tabatinga, irmão paterno de Cafundó Volga (x Abaíba Perdiz), Cafundó Querência (x Abaíba Piaba), Cafundó Sublime (x Abaíba Sereia), Herdade Cromo (x Herdade Prata), Herdade Nitrato (x Herdade Prata), Traituba Aviso (x Traituba Jóia); irmão materno de Tabatinga Maroto (x Predileto), Angico Tabatinga (x Abaíba Cachoeiro), Açaí Tabatinga (x Abaíba Cachoeiro), Cerne Tabatinga (x Zíngaro), Estanho (x Zíngaro), Papoula (x Tabajara), Itumbiara (x Bracuhy), Pimpão (x Bracuhy); situa-se no primeiro nível dos grandes genearcas da raça, pois sempre soube traduzir em acirradas disputas de títulos suas nobres e generosas conquistas.</w:t>
      </w:r>
    </w:p>
    <w:p>
      <w:pPr>
        <w:pStyle w:val="Normal"/>
        <w:rPr/>
      </w:pPr>
      <w:r>
        <w:rPr/>
      </w:r>
    </w:p>
    <w:p>
      <w:pPr>
        <w:pStyle w:val="Normal"/>
        <w:rPr/>
      </w:pPr>
      <w:r>
        <w:rPr/>
      </w:r>
    </w:p>
    <w:p>
      <w:pPr>
        <w:pStyle w:val="Normal"/>
        <w:rPr/>
      </w:pPr>
      <w:r>
        <w:rPr/>
      </w:r>
    </w:p>
    <w:p>
      <w:pPr>
        <w:pStyle w:val="Normal"/>
        <w:ind w:firstLine="708"/>
        <w:rPr>
          <w:b/>
          <w:b/>
        </w:rPr>
      </w:pPr>
      <w:r>
        <w:rPr>
          <w:b/>
        </w:rPr>
        <w:t>BATUY DA SANTA TEREZINHA – por Irapuru Bela Cruz x Abaíba Batuíra</w:t>
      </w:r>
    </w:p>
    <w:p>
      <w:pPr>
        <w:pStyle w:val="Normal"/>
        <w:rPr>
          <w:b/>
          <w:b/>
        </w:rPr>
      </w:pPr>
      <w:r>
        <w:rPr>
          <w:b/>
        </w:rPr>
      </w:r>
    </w:p>
    <w:p>
      <w:pPr>
        <w:pStyle w:val="Normal"/>
        <w:rPr/>
      </w:pPr>
      <w:r>
        <w:rPr/>
        <w:tab/>
        <w:t>Diz o folclore da raça que um certo dia, nas terras de Governador Valadares(MG), nasceu um potro tordilho negro de linhas delirantemente belas e refinadas.  Acabara, portanto, de se confirmar o acerto no cruzamento de um garanhão Bela Cruz com matrizes fechadas na tradição Abaíba.  Ora, nada mais cristalino de se perpetuar do que os ensinamentos do Reitor Erico Ribeiro Junqueira que, alguns anos antes, desenvolvera o mesmo racicínio para alargar a base consanguínea que viscejava em seu plantel.</w:t>
      </w:r>
    </w:p>
    <w:p>
      <w:pPr>
        <w:pStyle w:val="Normal"/>
        <w:rPr/>
      </w:pPr>
      <w:r>
        <w:rPr/>
        <w:tab/>
        <w:t>Coube a Batuy da Santa Terezinha, irmão paterno de Malibu, Violineiro, Gavião, Realejo e Sija e irmão materno de Belaíba, Bujuy e Guincho; a demonstração de todo um acerto zootécnico.</w:t>
      </w:r>
    </w:p>
    <w:p>
      <w:pPr>
        <w:pStyle w:val="Normal"/>
        <w:rPr/>
      </w:pPr>
      <w:r>
        <w:rPr/>
        <w:tab/>
        <w:t>Os números de seus filhos falam por si, conquistando:</w:t>
      </w:r>
    </w:p>
    <w:p>
      <w:pPr>
        <w:pStyle w:val="Normal"/>
        <w:rPr/>
      </w:pPr>
      <w:r>
        <w:rPr/>
        <w:tab/>
        <w:t>- mais de 70 campeonatos de Concurso de Marcha em exposições especializadas;</w:t>
      </w:r>
    </w:p>
    <w:p>
      <w:pPr>
        <w:pStyle w:val="Normal"/>
        <w:rPr/>
      </w:pPr>
      <w:r>
        <w:rPr/>
        <w:tab/>
        <w:t>- mais de 70 campeonatos de Progênie de Pai em exposições especializadas;</w:t>
      </w:r>
    </w:p>
    <w:p>
      <w:pPr>
        <w:pStyle w:val="Normal"/>
        <w:rPr/>
      </w:pPr>
      <w:r>
        <w:rPr/>
        <w:tab/>
        <w:t>- mais de 120 premiações em Campeonatos de Progênie de Pai em exposições especializadas;</w:t>
      </w:r>
    </w:p>
    <w:p>
      <w:pPr>
        <w:pStyle w:val="Normal"/>
        <w:rPr/>
      </w:pPr>
      <w:r>
        <w:rPr/>
        <w:tab/>
        <w:t>- mais de 120 filhos sagraram-se Campeões e Reservados Campeões em exposições especializadas;</w:t>
      </w:r>
    </w:p>
    <w:p>
      <w:pPr>
        <w:pStyle w:val="Normal"/>
        <w:rPr/>
      </w:pPr>
      <w:r>
        <w:rPr/>
        <w:tab/>
        <w:t>- mais de 600 campeonatos em exposições especializadas;</w:t>
      </w:r>
    </w:p>
    <w:p>
      <w:pPr>
        <w:pStyle w:val="Normal"/>
        <w:rPr/>
      </w:pPr>
      <w:r>
        <w:rPr/>
        <w:tab/>
        <w:t>- mais de 1300 premiações em exposições especializadas.</w:t>
      </w:r>
    </w:p>
    <w:p>
      <w:pPr>
        <w:pStyle w:val="Normal"/>
        <w:rPr/>
      </w:pPr>
      <w:r>
        <w:rPr/>
        <w:tab/>
        <w:t>Ademais, o próprio Batuy levantou títulos como: Campeão Junior na Especializada do Sudoeste de Minas Gerais -1986, Campeão Jovem na Estadual do Rio de Janeiro –1986, Campeão Potro na Estadual de Minas Gerais  em Varginha – 1987, e Reservado Campeão Nacional Progênie de Pai em Belo Horizonte – 1994.</w:t>
      </w:r>
    </w:p>
    <w:p>
      <w:pPr>
        <w:pStyle w:val="Normal"/>
        <w:rPr/>
      </w:pPr>
      <w:r>
        <w:rPr/>
        <w:tab/>
        <w:t>Dentre seus inúmeros filhos, citam-se de sobremodo: Enigma Scala, Editora Scala, Flexa Scala, Estanho Scala, Java Scala, Esponja Scala, Insulina Scala, Ídolo Scala, Gema Scala e o campeoníssimo Conhaque Scala – Grande Campeão Nacional da Raça em 1994, todos nascidos no período em que Batuy servia ao Haras Scala em Esmeraldas(MG), além dos premiados Catucha do Morro Redondo (x Talita da São Simão) e Xavante do Rebanho (x Imagem do Rebanho).</w:t>
      </w:r>
    </w:p>
    <w:p>
      <w:pPr>
        <w:pStyle w:val="Normal"/>
        <w:rPr/>
      </w:pPr>
      <w:r>
        <w:rPr/>
        <w:tab/>
        <w:t>Hoje, este semental desfruta de toda sua plenitude nos Haras Lumiar (Brasília-DF) e Haras Forum (Pedro Leopoldo-MG), onde já produziu estrelas como Ventania da Lumiar (x Bailarina Avaí), Andaluzia da Lumiar (x Canção Scala), Gazela da Lumiar (x Diene da QC), Harmonia da Lumiar (x Diene da QC), Netuno da Lumiar (x Rima Ilíada) e o Grande Campeão Jovem da Raça na Herdeiros da Raça(BH-99) – Escravo Forum, além de King da Lenda (x Thelma do Solarzinho) e Krishna do Marmelo( x Normandia H.O.).</w:t>
      </w:r>
    </w:p>
    <w:p>
      <w:pPr>
        <w:pStyle w:val="Normal"/>
        <w:rPr/>
      </w:pPr>
      <w:r>
        <w:rPr/>
        <w:tab/>
        <w:t>Batuy, neto de Aymará Bela Cruz e Abaíba Canária, reúne méritos sobre méritos para constar em todos os livros da Raça Mangalarga Marchador.</w:t>
      </w:r>
    </w:p>
    <w:p>
      <w:pPr>
        <w:pStyle w:val="Normal"/>
        <w:rPr/>
      </w:pPr>
      <w:r>
        <w:rPr/>
        <w:tab/>
        <w:t>Enfim, um dos recordistas nacionais de títulos acumulados por sua descendência!</w:t>
      </w:r>
    </w:p>
    <w:p>
      <w:pPr>
        <w:pStyle w:val="Normal"/>
        <w:rPr/>
      </w:pPr>
      <w:r>
        <w:rPr/>
        <w:tab/>
      </w:r>
    </w:p>
    <w:p>
      <w:pPr>
        <w:pStyle w:val="Normal"/>
        <w:rPr/>
      </w:pPr>
      <w:r>
        <w:rPr/>
      </w:r>
    </w:p>
    <w:p>
      <w:pPr>
        <w:pStyle w:val="Heading2"/>
        <w:ind w:firstLine="708"/>
        <w:rPr>
          <w:lang w:val="pt-BR" w:eastAsia="pt-BR"/>
        </w:rPr>
      </w:pPr>
      <w:r>
        <w:rPr>
          <w:lang w:val="pt-BR" w:eastAsia="pt-BR"/>
        </w:rPr>
        <w:t>MOLEQUE TABATINGA – por Tabatinga Cossaco x Tabatinga Tabatinga</w:t>
      </w:r>
    </w:p>
    <w:p>
      <w:pPr>
        <w:pStyle w:val="Normal"/>
        <w:rPr>
          <w:lang w:val="pt-BR" w:eastAsia="pt-BR"/>
        </w:rPr>
      </w:pPr>
      <w:r>
        <w:rPr>
          <w:lang w:val="pt-BR" w:eastAsia="pt-BR"/>
        </w:rPr>
      </w:r>
    </w:p>
    <w:p>
      <w:pPr>
        <w:pStyle w:val="Normal"/>
        <w:rPr/>
      </w:pPr>
      <w:r>
        <w:rPr/>
        <w:tab/>
        <w:t>A saga de Moleque Tabatinga está descrita em verso e prosa em uma publicação, de 1994, levada a cabo por seus proprietários - Haras Cruz de Malta(SP) e Haras Pedra Verde(PE).  Destas belas páginas, sumarizamos:</w:t>
      </w:r>
    </w:p>
    <w:p>
      <w:pPr>
        <w:pStyle w:val="Normal"/>
        <w:rPr/>
      </w:pPr>
      <w:r>
        <w:rPr/>
      </w:r>
    </w:p>
    <w:p>
      <w:pPr>
        <w:pStyle w:val="Normal"/>
        <w:rPr/>
      </w:pPr>
      <w:r>
        <w:rPr/>
        <w:tab/>
        <w:t>“(...) O garanhão Moleque Tabatinga pode ser considerado, hoje, como um dos melhores raçadores em atividade dento do universo do Mangalarga Marchador.  Nascido a 17 de setembro de 1977 na Fazenda Tabatinga, de propriedade de Raul Junqueira de Araújo, foi adquirido no ano seguinte pelos criadores Paulo Cézar e Luiz Antonio Barreira (Rebanho Agropecuária) que, na época, estavam à procura de um potro da Linhagem Tabatinga.  Ali permanceu até 1982, quando foi vendido para o criador pernambucano Sérgio Guerra (Fazenda e Haras Pedra Verde).  Nesta época, Moleque já contava com um título dos mais importantes – Campeão Nacional Potro – conquistado durante a Semana Nacional do Cavalo realizada em Uberaba(MG) no ano de 1980.</w:t>
      </w:r>
    </w:p>
    <w:p>
      <w:pPr>
        <w:pStyle w:val="Normal"/>
        <w:rPr/>
      </w:pPr>
      <w:r>
        <w:rPr/>
        <w:tab/>
        <w:t>Em Limoeiro(PE), Moleque Tabatinga iniciou sua produção cobrindo éguas de diversas linhagens pertecentes ao criatório Pedra Verde.  Os resultados destes acasalamantos podem ser resumidos a partir da avaliação de algumas de suas filhas, como: Pintura, Ilha, Íris, Harmonia, Hera, Raíza, Era, Violeta, Paisagem, Tentação, Lua, Liz, Iara, Ísis, Granada e, principalmente, Luz da Pedra Verde (x Flama da Pedra Verde, por Galaor do RCM x Sapecada RB) - Pentacampeã Nacional de Raça e Marcha.  Entre os machos, realçaram-se: Ídolo, Moleque, Lanceiro, Orpheu e Guevara da Pedra Verde.  Com o passar dos anos, os produtos de Moleque Tabatinga foram se destacando em pistas nacionais, apresentando duas características fundamentais: animais fortes e de bom andamento.</w:t>
      </w:r>
    </w:p>
    <w:p>
      <w:pPr>
        <w:pStyle w:val="Normal"/>
        <w:rPr/>
      </w:pPr>
      <w:r>
        <w:rPr/>
        <w:tab/>
        <w:t>O destaque apresentado pela produção de Moleque despertou o interesse de vários criadores.  Dentre eles, o médico paulista Renato Duprat Filho.  Foi do encontro destes dois apaixonados pelo cavalo – Duprat e Guerra – que surgiu, em 1992, um dos condomínios de maior sucesso dentro da raça: o Condomínio Moleque Tabatinga, integrando os Haras Cruz de Malta e Pedra Verde.  Para Sérgio Guerrra, este sistema possibilitou uma maior valorização do animal, pois “foi uma oportunidade de multiplicar as chances e estender uma produção formada basicamente por campeões à região Sudeste, principalmente Rio de Janeiro e São Paulo, onde o mercado de cavalos é muito concorrido””.</w:t>
      </w:r>
    </w:p>
    <w:p>
      <w:pPr>
        <w:pStyle w:val="Normal"/>
        <w:rPr/>
      </w:pPr>
      <w:r>
        <w:rPr/>
      </w:r>
    </w:p>
    <w:p>
      <w:pPr>
        <w:pStyle w:val="Normal"/>
        <w:rPr/>
      </w:pPr>
      <w:r>
        <w:rPr/>
        <w:tab/>
        <w:t>E assim resumiu Renato Duprat Filho seu interesse por Moleque:</w:t>
      </w:r>
    </w:p>
    <w:p>
      <w:pPr>
        <w:pStyle w:val="Normal"/>
        <w:rPr/>
      </w:pPr>
      <w:r>
        <w:rPr/>
        <w:br/>
        <w:tab/>
        <w:t>“(...) - Fui ver o Moleque e analisar a produção dele em 89/90.  Gostei muito!  Um animal regular, que encurtava a cabeça e melhorava a estrutura.  Precisava também de um animal que pudesse imprimir um pescoço mais longo.  Os filhos de Moleque não tinham problemas de andamento, possuíam aprumos excelentes e uma padronização invejável.  Optei por ele.”</w:t>
      </w:r>
    </w:p>
    <w:p>
      <w:pPr>
        <w:pStyle w:val="Normal"/>
        <w:rPr/>
      </w:pPr>
      <w:r>
        <w:rPr/>
      </w:r>
    </w:p>
    <w:p>
      <w:pPr>
        <w:pStyle w:val="Normal"/>
        <w:rPr/>
      </w:pPr>
      <w:r>
        <w:rPr/>
        <w:tab/>
        <w:t>Dentre os campeonatos que Moleque levantou, encontramos:</w:t>
      </w:r>
    </w:p>
    <w:p>
      <w:pPr>
        <w:pStyle w:val="Normal"/>
        <w:numPr>
          <w:ilvl w:val="0"/>
          <w:numId w:val="6"/>
        </w:numPr>
        <w:rPr/>
      </w:pPr>
      <w:r>
        <w:rPr/>
        <w:t>Campeão Nacional Potro em Uberaba(MG) – 1980</w:t>
      </w:r>
    </w:p>
    <w:p>
      <w:pPr>
        <w:pStyle w:val="Normal"/>
        <w:numPr>
          <w:ilvl w:val="0"/>
          <w:numId w:val="6"/>
        </w:numPr>
        <w:rPr/>
      </w:pPr>
      <w:r>
        <w:rPr/>
        <w:t>Campeão Nacional Cavalo em Salvador(BA) – 1981</w:t>
      </w:r>
    </w:p>
    <w:p>
      <w:pPr>
        <w:pStyle w:val="Normal"/>
        <w:numPr>
          <w:ilvl w:val="0"/>
          <w:numId w:val="6"/>
        </w:numPr>
        <w:rPr/>
      </w:pPr>
      <w:r>
        <w:rPr/>
        <w:t>Campeão Nacional Cavalo Adulto e Res. Grande Campeão Nacional da Raça em Belo Horizonte–1986</w:t>
      </w:r>
    </w:p>
    <w:p>
      <w:pPr>
        <w:pStyle w:val="Normal"/>
        <w:numPr>
          <w:ilvl w:val="0"/>
          <w:numId w:val="6"/>
        </w:numPr>
        <w:rPr/>
      </w:pPr>
      <w:r>
        <w:rPr/>
        <w:t xml:space="preserve">Reservado Campeão Nacional Progênie de Pai Junior em Belo Horizonte – 1985 </w:t>
      </w:r>
    </w:p>
    <w:p>
      <w:pPr>
        <w:pStyle w:val="Normal"/>
        <w:numPr>
          <w:ilvl w:val="0"/>
          <w:numId w:val="6"/>
        </w:numPr>
        <w:rPr/>
      </w:pPr>
      <w:r>
        <w:rPr/>
        <w:t>Campeão Nacional Progênie de Pai Junior em Belo Horizonte – 1986</w:t>
      </w:r>
    </w:p>
    <w:p>
      <w:pPr>
        <w:pStyle w:val="Normal"/>
        <w:numPr>
          <w:ilvl w:val="0"/>
          <w:numId w:val="6"/>
        </w:numPr>
        <w:rPr/>
      </w:pPr>
      <w:r>
        <w:rPr/>
        <w:t>Reservado Campeão Nacional Progênie de Pai Junior  em Belo Horizonte – 1988</w:t>
      </w:r>
    </w:p>
    <w:p>
      <w:pPr>
        <w:pStyle w:val="Normal"/>
        <w:numPr>
          <w:ilvl w:val="0"/>
          <w:numId w:val="6"/>
        </w:numPr>
        <w:rPr/>
      </w:pPr>
      <w:r>
        <w:rPr/>
        <w:t>Reservado Campeão Nacional Progênie de Pai Junior em Belo Horizonte – 1992</w:t>
      </w:r>
    </w:p>
    <w:p>
      <w:pPr>
        <w:pStyle w:val="Normal"/>
        <w:numPr>
          <w:ilvl w:val="0"/>
          <w:numId w:val="6"/>
        </w:numPr>
        <w:rPr/>
      </w:pPr>
      <w:r>
        <w:rPr/>
        <w:t>Reservado Campeão Nacional Progênie de Pai Senior em Belo Horizonte – 1993</w:t>
      </w:r>
    </w:p>
    <w:p>
      <w:pPr>
        <w:pStyle w:val="Normal"/>
        <w:numPr>
          <w:ilvl w:val="0"/>
          <w:numId w:val="6"/>
        </w:numPr>
        <w:rPr/>
      </w:pPr>
      <w:r>
        <w:rPr/>
        <w:t>Reservado Campeão Nacional Progênie de Pai  em Itaperuna(RJ) – 1994</w:t>
      </w:r>
    </w:p>
    <w:p>
      <w:pPr>
        <w:pStyle w:val="Normal"/>
        <w:numPr>
          <w:ilvl w:val="0"/>
          <w:numId w:val="6"/>
        </w:numPr>
        <w:rPr/>
      </w:pPr>
      <w:r>
        <w:rPr/>
        <w:t>Campeão Nacional Progênie de Pai em Varginha(MG) – 1995</w:t>
      </w:r>
    </w:p>
    <w:p>
      <w:pPr>
        <w:pStyle w:val="Normal"/>
        <w:ind w:left="705" w:hanging="0"/>
        <w:rPr/>
      </w:pPr>
      <w:r>
        <w:rPr/>
      </w:r>
    </w:p>
    <w:p>
      <w:pPr>
        <w:pStyle w:val="Normal"/>
        <w:ind w:firstLine="705"/>
        <w:rPr/>
      </w:pPr>
      <w:r>
        <w:rPr/>
        <w:t>Os produtos nascidos em território paulista também tornaram-se célebres: Sargento, Meiga, Jonny, Veridiana, Gim, Maravilhosa, Alemanha, Charmosa, Carla, Maluma, Odisséia, Libélula, Tirol e Monalisa de Malta; bem como os fluminenses Hannah Trimonte, Dublê e Domínio da Joatinga.</w:t>
      </w:r>
    </w:p>
    <w:p>
      <w:pPr>
        <w:pStyle w:val="Normal"/>
        <w:ind w:firstLine="705"/>
        <w:rPr/>
      </w:pPr>
      <w:r>
        <w:rPr/>
        <w:t>Moleque Tabatinga refletiu, a seu tempo, uma presença marcante no trabalho de divulgação da raça, alastrando sua produção de alta estirpe por quase todos os estados do Brasil e confirmando suas características de exceção racial.  Filho de Cossaco, neto de Predileto e bisneto de Senador, Moleque é daqueles animais que escreveram com tinta dourada a moderna história da Raça Mangalarga Marchador.</w:t>
      </w:r>
    </w:p>
    <w:p>
      <w:pPr>
        <w:pStyle w:val="Normal"/>
        <w:rPr/>
      </w:pPr>
      <w:r>
        <w:rPr/>
      </w:r>
    </w:p>
    <w:p>
      <w:pPr>
        <w:pStyle w:val="Normal"/>
        <w:rPr/>
      </w:pPr>
      <w:r>
        <w:rPr/>
      </w:r>
    </w:p>
    <w:p>
      <w:pPr>
        <w:pStyle w:val="Heading5"/>
        <w:ind w:firstLine="705"/>
        <w:rPr/>
      </w:pPr>
      <w:r>
        <w:rPr/>
        <w:t>NAPALU DO PORTO AZUL – por Herdade Capricho x Escrava do Rancho Alto</w:t>
      </w:r>
    </w:p>
    <w:p>
      <w:pPr>
        <w:pStyle w:val="Normal"/>
        <w:rPr/>
      </w:pPr>
      <w:r>
        <w:rPr/>
      </w:r>
    </w:p>
    <w:p>
      <w:pPr>
        <w:pStyle w:val="Normal"/>
        <w:rPr/>
      </w:pPr>
      <w:r>
        <w:rPr/>
        <w:tab/>
        <w:t>“Meus filhos responderão por mim e desenharão a minha imagem em suas pegadas ao vento””</w:t>
      </w:r>
    </w:p>
    <w:p>
      <w:pPr>
        <w:pStyle w:val="Normal"/>
        <w:rPr/>
      </w:pPr>
      <w:r>
        <w:rPr/>
      </w:r>
    </w:p>
    <w:p>
      <w:pPr>
        <w:pStyle w:val="Normal"/>
        <w:rPr/>
      </w:pPr>
      <w:r>
        <w:rPr/>
        <w:tab/>
        <w:t>Este é o desígnio do reprodutor Napalu do Porto Azul, criação de Newton Sturzenecker em Anchieta(ES) e propriedade de José Geraldo Chein, também em Anchieta(ES), Fazenda Corindiba – ‘Pinga Fogo’.</w:t>
      </w:r>
    </w:p>
    <w:p>
      <w:pPr>
        <w:pStyle w:val="Normal"/>
        <w:rPr/>
      </w:pPr>
      <w:r>
        <w:rPr/>
        <w:tab/>
        <w:t>Antes dos 12 anos de idade, e já tendo gerado mais de 48 filhos de destacadas participações em exposições, Napalu tornou-se um dos mais jovens reprodutores a alcançar o Livro de Elite Especial – MM8.</w:t>
      </w:r>
    </w:p>
    <w:p>
      <w:pPr>
        <w:pStyle w:val="Normal"/>
        <w:rPr/>
      </w:pPr>
      <w:r>
        <w:rPr/>
        <w:tab/>
        <w:t>Irmão prórprio de Escuna, Tabaroa e Gurupi, o belo castanho-pinhão Napalu traz uma genealogia que ascende, na veia alta, aos castiços Capricho, Cadillac, Alteza, Baluarte, Londrina.  Pela veia materna, Escrava do Rancho Alto é por Abaíba Marengo x São Martino Valsa, esta uma excelente filha de Providência Itu x Abaíba Euterpe.  Com Gaiato Bela Cruz (Santana Lume x Alfazema Bela Cruz), Escrava produziu também a refinada Marselhesa do Porto Azul.</w:t>
      </w:r>
    </w:p>
    <w:p>
      <w:pPr>
        <w:pStyle w:val="Normal"/>
        <w:rPr/>
      </w:pPr>
      <w:r>
        <w:rPr/>
        <w:tab/>
        <w:t>Dentre os de sua progênie, o maior destaque é, sem sombra de dúvidas, o alazão-amarilho Estafeta Pinga-Fogo que ostenta um cartel invejável de títulos: Campeão Brasileiro Cavalo Jovem de Marcha em Belo Horizonte(MG)-1996; Campeão de Marcha Inter Núcleos Herdeiros da Raça(MG)-1996, Campeão Nacional de Marcha em São Paulo(SP)-1996, Grande Campeão Nacional de Marcha em São Paulo(SP)-1996, Campeão Nacional Cavalo de Marcha em Belo Horizonte(MG)-1997, Campeão Brasileiro Cavalo de Marcha em Belo Horizonte(MG)-1997, Reservado Campeão dos Campeões de Marcha em Belo Horizonte(MG)-1997, Reservado Campeão dos Campeões Adulto de Marcha em Belo Horizonte(MG)-1998, afora dezenas de outras premiações de morfologia e andamento.</w:t>
      </w:r>
    </w:p>
    <w:p>
      <w:pPr>
        <w:pStyle w:val="Normal"/>
        <w:rPr/>
      </w:pPr>
      <w:r>
        <w:rPr/>
        <w:tab/>
        <w:t>Napalu segue despejando suas vertentes por diversos outros “Pinga Fogo”, rastros de qualidade nas areias de Anchieta.</w:t>
      </w:r>
    </w:p>
    <w:p>
      <w:pPr>
        <w:pStyle w:val="Normal"/>
        <w:rPr/>
      </w:pPr>
      <w:r>
        <w:rPr/>
      </w:r>
    </w:p>
    <w:p>
      <w:pPr>
        <w:pStyle w:val="Normal"/>
        <w:rPr/>
      </w:pPr>
      <w:r>
        <w:rPr/>
      </w:r>
    </w:p>
    <w:p>
      <w:pPr>
        <w:pStyle w:val="Normal"/>
        <w:ind w:firstLine="708"/>
        <w:rPr>
          <w:b/>
          <w:b/>
        </w:rPr>
      </w:pPr>
      <w:r>
        <w:rPr>
          <w:b/>
        </w:rPr>
        <w:t>CARVÃO L.J. – Armistício de Santa Lúcia x Elite L.J.</w:t>
      </w:r>
    </w:p>
    <w:p>
      <w:pPr>
        <w:pStyle w:val="Normal"/>
        <w:rPr>
          <w:b/>
          <w:b/>
        </w:rPr>
      </w:pPr>
      <w:r>
        <w:rPr>
          <w:b/>
        </w:rPr>
      </w:r>
    </w:p>
    <w:p>
      <w:pPr>
        <w:pStyle w:val="Normal"/>
        <w:rPr/>
      </w:pPr>
      <w:r>
        <w:rPr/>
        <w:tab/>
        <w:t>A história de Carvão L.J. é cercada de uma aura de respeito, mistério e admiração.   Garanhão oriundo da Fazenda Caxambu - L.J. em Lins(SP), Carvão apresenta uma ascendência que remonta aos pilares da J.B.: Duque (Sincero x Moama), Xuri (Sincero x Rajada) e Sincero (Neon x Jogatina).  Também esteve a serviço dos plantéis Selva Morena, Meirelles e Junqueira, todos ramos frondosos da seleção de Antonio Josino Ribeiro Meirelles em Batatais(SP).</w:t>
      </w:r>
    </w:p>
    <w:p>
      <w:pPr>
        <w:pStyle w:val="Normal"/>
        <w:rPr/>
      </w:pPr>
      <w:r>
        <w:rPr/>
        <w:tab/>
        <w:t>Sempre se pode afirmar que Carvão venceu no cenário da raça pela excepcional qualificação de sua progênie, especialmente no lote de fêmeas sem par: Meirelles Alteroza (x Meirelles Avenca), Faia da Selvsa Morena (x Castanha do Capim Velho), Porcelana L.J. (x Gazela L.J.), Meirelles Java (x Meirelles Açucena), Disputa J.B. (x Fabulosa J.B.), Junqueira Tetéia (x Meirelles Tradição), Junqueira Tagarela (x Meirelles Tradição), Juventude da Selva Morena (x Jóia de Cássia), Lumiar da Ogar (x Harmoniosa da Ogar), Junqueira Gaúcha (x Meirelles Grécia), Meirelles Queda (x Itaqui Épica), Meirelles Jamaica (x Avendia do Ramon) - Reservada Campeã Nacional Égua Adulta de Marcha em 1998, Supimpa da Selva Morena (x Savana da Selva Morena) - Reservada Campeã das Campeãs Nacional de Marcha em 1996.  Entre os machos, são marcantes as presenças de Beijo J.B. (x Harmonia J.B. do Rebanho), atual reprodutor chefe nos Haras Mandassaia(MG) e Fazenda Campo Lindo(MG), Discreto J.B. (x Canária J.B. do Rebanho), Janota L.J. (x Ananda L.J.), Junqueira Torpedo (x Tesoura de Meirelles) – Reservado Campeão Nacional Cavalo Jovem em Belo Horizonte –1992, País da Selva Morena (x Paisagem de Meirelles) e Almirante da Selva Morena (x Anabela do Tomba Carro).</w:t>
      </w:r>
    </w:p>
    <w:p>
      <w:pPr>
        <w:pStyle w:val="Normal"/>
        <w:rPr/>
      </w:pPr>
      <w:r>
        <w:rPr/>
        <w:tab/>
        <w:t>Hoje em dia, Carvão pertence ao Haras Today em Cesário Lange(SP), de Armando Monzo Neto, onde se perpetua através de Lenda da Today (x Meirelles Atenas), Jornada da Today (x Meirelles Tainha), Julia da Today (x Evita do Sorriso), Invasor da Today (x Luanda do Sul de Minas) e Imperatriz da Today (x Evita do Sorriso).</w:t>
      </w:r>
    </w:p>
    <w:p>
      <w:pPr>
        <w:pStyle w:val="Normal"/>
        <w:rPr/>
      </w:pPr>
      <w:r>
        <w:rPr/>
        <w:tab/>
        <w:t>Carvão L.J., um dos principais responsáveis pelo renascer das origens J.B. no moderno cavalo marchador.</w:t>
      </w:r>
    </w:p>
    <w:p>
      <w:pPr>
        <w:pStyle w:val="Normal"/>
        <w:rPr/>
      </w:pPr>
      <w:r>
        <w:rPr/>
      </w:r>
    </w:p>
    <w:p>
      <w:pPr>
        <w:pStyle w:val="Normal"/>
        <w:rPr/>
      </w:pPr>
      <w:r>
        <w:rPr/>
      </w:r>
    </w:p>
    <w:p>
      <w:pPr>
        <w:pStyle w:val="Normal"/>
        <w:rPr/>
      </w:pPr>
      <w:r>
        <w:rPr/>
        <w:t xml:space="preserve"> </w:t>
      </w:r>
      <w:r>
        <w:rPr/>
        <w:tab/>
      </w:r>
      <w:r>
        <w:rPr>
          <w:b/>
        </w:rPr>
        <w:t>KALIFA BELA CRUZ – por Emblema Bela Cruz x Escala Bela Cruz</w:t>
      </w:r>
    </w:p>
    <w:p>
      <w:pPr>
        <w:pStyle w:val="Normal"/>
        <w:rPr>
          <w:b/>
          <w:b/>
        </w:rPr>
      </w:pPr>
      <w:r>
        <w:rPr>
          <w:b/>
        </w:rPr>
      </w:r>
    </w:p>
    <w:p>
      <w:pPr>
        <w:pStyle w:val="Normal"/>
        <w:rPr/>
      </w:pPr>
      <w:r>
        <w:rPr/>
        <w:tab/>
        <w:t>Destinado a ser um animal de sela por excelência, coube a Kalifa a confirmação das virtudes marchadoras da tropa Bela Cruz, campo célebre onde despontaram inúmeros esteiros como: Irapuru, Farrapo, Líder, Metrô e Arubé.</w:t>
      </w:r>
    </w:p>
    <w:p>
      <w:pPr>
        <w:pStyle w:val="Normal"/>
        <w:rPr/>
      </w:pPr>
      <w:r>
        <w:rPr/>
        <w:tab/>
        <w:t>Seu pai, Emblema (Angahy Twist x Revista, esta por Diamante J.B. x Castanha Bela Cruz) soube traduzir em sua prole as características marcantes que despontaram em Kodak, Lord, Jarrina e Landau.  Já sua mãe, a belíssima Escala (Angahy Twist x Aymará ), nada mais era do que irmã materna de Fantasia, Hortência, Kampala, Maré Cheia, Nacional e do Campeão dos Campeões – Irapuru.</w:t>
      </w:r>
    </w:p>
    <w:p>
      <w:pPr>
        <w:pStyle w:val="Normal"/>
        <w:rPr/>
      </w:pPr>
      <w:r>
        <w:rPr/>
        <w:tab/>
        <w:t>Kalifa serviu por pouco tempo à fazenda onde nascera, lá gerando Quartzo (x Jaqueta ) e Oriana (x Beca), e posteriormente seguiu para o criatório Itacoatiara(BA), de José Lauro Ribeiro Fontes.  Entre seus produtos deste campo de seleção, citamos: Alvará, Sandália, Roleta, Alabama e o Campeão Nacional de Marcha – Regente (x Herdade Rainha I, por Bismark x Alteza).</w:t>
      </w:r>
    </w:p>
    <w:p>
      <w:pPr>
        <w:pStyle w:val="Normal"/>
        <w:rPr/>
      </w:pPr>
      <w:r>
        <w:rPr/>
        <w:tab/>
        <w:t>Em sequência, passou a integrar o conhecido plantel de Arzênio Sampaio Barreto – ‘Pau da Rola’ em Feira de Santana(BA), onde não só pontificou sua trajetória de vitórias com o Campeonato Nacional de Marcha em 1988, como também vem celebrando a cada estação de monta potenciais de qualidade, como em: Porteira, Paródia, Quixadá, Quênia, Rami, Regente, Salomé, Safari, Sol, Trovão, Turbo, Tablita, Turfe, Quitute e a excepcional Campeã Nacional de Raça e Marcha - Ninfeta do Pau da Rôla, que um dia foi descrita assim: “uma grande matriz é como uma grande rainha: dispensa comentários.  Seu carisma, seu porte e atitudes falam por si.”</w:t>
      </w:r>
    </w:p>
    <w:p>
      <w:pPr>
        <w:pStyle w:val="Normal"/>
        <w:rPr/>
      </w:pPr>
      <w:r>
        <w:rPr/>
        <w:tab/>
        <w:t>Com a tropa de Kalifa, quem não marcha, dança!!!</w:t>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VI – GALERIA DA FAMA: O LUGAR DOS IMORTAIS:</w:t>
      </w:r>
    </w:p>
    <w:p>
      <w:pPr>
        <w:pStyle w:val="Normal"/>
        <w:rPr>
          <w:b/>
          <w:b/>
          <w:sz w:val="22"/>
          <w:u w:val="single"/>
        </w:rPr>
      </w:pPr>
      <w:r>
        <w:rPr>
          <w:b/>
          <w:sz w:val="22"/>
          <w:u w:val="single"/>
        </w:rPr>
      </w:r>
    </w:p>
    <w:p>
      <w:pPr>
        <w:pStyle w:val="Corpodetexto2"/>
        <w:rPr/>
      </w:pPr>
      <w:r>
        <w:rPr/>
        <w:tab/>
      </w:r>
      <w:r>
        <w:rPr>
          <w:sz w:val="20"/>
        </w:rPr>
        <w:t>Depois desta análise levada a cabo pelas qualidades de mais de 100 reprodutores, constata-se que uma outra longa série deles não foi incluída nestes livros de mérito.  Por esquecimento ou por falta de documentação apropriada, são estes garanhões que solidificaram a trajetória do cavalo Mangalarga Marchador a partir de 1950, quando a ABCCMRM foi fundada.</w:t>
      </w:r>
    </w:p>
    <w:p>
      <w:pPr>
        <w:pStyle w:val="Normal"/>
        <w:rPr/>
      </w:pPr>
      <w:r>
        <w:rPr/>
        <w:tab/>
        <w:t>Portanto, ao sugerir que o grupo abaixo reunido passe a ser imortalizado em um livro específico, não apenas os estaremos homenageando, como também estaremos resgatando parte da memória histórica da raça ao desenhar-lhes as formas e os apresentarmos em singela galeria para aqueles criadores que jamais os vislumbraram.</w:t>
      </w:r>
    </w:p>
    <w:p>
      <w:pPr>
        <w:pStyle w:val="Normal"/>
        <w:rPr/>
      </w:pPr>
      <w:r>
        <w:rPr/>
        <w:tab/>
        <w:t xml:space="preserve">A lista é, por definição, incompleta e deverá ser avaliada por comissão competente, quando novos nomes deverão ser adicionados.  </w:t>
      </w:r>
    </w:p>
    <w:p>
      <w:pPr>
        <w:pStyle w:val="Normal"/>
        <w:ind w:firstLine="708"/>
        <w:rPr/>
      </w:pPr>
      <w:r>
        <w:rPr/>
        <w:t>Para o momento, lembro-me de:</w:t>
      </w:r>
    </w:p>
    <w:p>
      <w:pPr>
        <w:pStyle w:val="Normal"/>
        <w:ind w:firstLine="708"/>
        <w:rPr/>
      </w:pPr>
      <w:r>
        <w:rPr/>
      </w:r>
    </w:p>
    <w:p>
      <w:pPr>
        <w:pStyle w:val="Normal"/>
        <w:rPr/>
      </w:pPr>
      <w:r>
        <w:rPr/>
        <w:t>PAULISTA DE SANTA LÚCIA, SETA CAXIAS, ABAÍBA ELDORADO, PROVIDÊNCIA ITU, ABAÍBA RETRATO, ABAÍBA NAIPE, ABAÍBA QUO VADIS, ANGAHY MIRON, SANTANA NABABO, SINCERO J.B., FANTOCHE DA PRIMAVERA, PRELÚDIO I DO PORTO, SAMA PERSEU, FAVACHO PEDRA ESTANHO, FAVACHO CANDIDATO, PATRIMÔNIO DE SANTA LÚCIA, TREVO DA GIRONDA, MUSTANG DA GIRONDA, HERDADE BALUARTE, HERDADE OURO PRETO, SERTÃO LOBOS, QUARTEL J.B., ANGAHY APOLO, ANGAHY PRESENTE, TABATINGA VENDAVAL, TABATINGA PREDILETO, TABATINGA COSSACO, ABAÍBA NEW YORK, ANGAHY PRIMEIRO, ZUM ZUM DE PASSA TEMPO, HERDADE BRONZE, FAVACHO FAROL DA MANTIQUEIRA, POP HAITI J.B., TRAITUBA SÁTYRO, DUQUE J.B., APOLO J.B., ATREVIDO J.B., MINUETO 53, NITRATO 53, DIAMANTE J.B., ABAÍBA FIDALGO, ABAÍBA EMIR, PROVIDÊNCIA JUPTER, SAMA GRANITO, SANTANA LUME, ARIANO BELA CRUZ, JAMBO LOBOS, KODAK BELA CRUZ, FARRAPO BELA CRUZ, GAIATO BELA CRUZ, CATUNI TOPÁZIO, CAXAMBU ION, CAXAMBU RAPÉ, BALUARTE DA GIRONDA, HERDADE COBRE, HERDADE BOLERO, HERDADE BISMARK, ZÍNGARO TABATINGA, TABATINGA NERO, OURO PRETO DO PORTO, ERICEIRA BALUARTE, SARGENTO J.B., IZ ORVALHO, IZ MINISTRO, CHOCOLATE BELA CRUZ, NOVA FLORESTA ASTRO, ARA GALENO ....</w:t>
      </w:r>
    </w:p>
    <w:p>
      <w:pPr>
        <w:pStyle w:val="Normal"/>
        <w:rPr/>
      </w:pPr>
      <w:r>
        <w:rPr/>
      </w:r>
    </w:p>
    <w:p>
      <w:pPr>
        <w:pStyle w:val="Normal"/>
        <w:rPr/>
      </w:pPr>
      <w:r>
        <w:rPr/>
      </w:r>
    </w:p>
    <w:p>
      <w:pPr>
        <w:pStyle w:val="Normal"/>
        <w:rPr/>
      </w:pPr>
      <w:r>
        <w:rPr/>
        <w:tab/>
        <w:t>Não devemos nos esquecer que um povo que renega sua história, e não a cultiva e preserva, não terá jamais lugar na astronave do futuro, o qual hoje se abre maravilhoso para os de valioso mérito.</w:t>
      </w:r>
    </w:p>
    <w:p>
      <w:pPr>
        <w:pStyle w:val="Normal"/>
        <w:rPr/>
      </w:pPr>
      <w:r>
        <w:rPr/>
        <w:tab/>
        <w:t xml:space="preserve">É hora, pois, de analisarmos os </w:t>
      </w:r>
      <w:r>
        <w:rPr>
          <w:u w:val="single"/>
        </w:rPr>
        <w:t>garanhões de hoje</w:t>
      </w:r>
      <w:r>
        <w:rPr/>
        <w:t xml:space="preserve">, voltados para o </w:t>
      </w:r>
      <w:r>
        <w:rPr>
          <w:u w:val="single"/>
        </w:rPr>
        <w:t>potro do amanhã.</w:t>
      </w:r>
    </w:p>
    <w:p>
      <w:pPr>
        <w:pStyle w:val="Normal"/>
        <w:rPr>
          <w:u w:val="single"/>
        </w:rPr>
      </w:pPr>
      <w:r>
        <w:rPr>
          <w:u w:val="single"/>
        </w:rPr>
      </w:r>
    </w:p>
    <w:p>
      <w:pPr>
        <w:pStyle w:val="Footer"/>
        <w:tabs>
          <w:tab w:val="clear" w:pos="4419"/>
          <w:tab w:val="clear" w:pos="8838"/>
        </w:tabs>
        <w:rPr/>
      </w:pPr>
      <w:r>
        <w:rPr/>
        <w:tab/>
        <w:tab/>
        <w:tab/>
        <w:tab/>
        <w:tab/>
        <w:tab/>
        <w:tab/>
      </w:r>
    </w:p>
    <w:p>
      <w:pPr>
        <w:pStyle w:val="Normal"/>
        <w:rPr/>
      </w:pPr>
      <w:r>
        <w:rPr/>
        <w:tab/>
        <w:tab/>
        <w:tab/>
        <w:tab/>
        <w:tab/>
        <w:tab/>
        <w:tab/>
        <w:tab/>
        <w:t>Ricardo L. Casiuch</w:t>
      </w:r>
    </w:p>
    <w:p>
      <w:pPr>
        <w:pStyle w:val="Normal"/>
        <w:rPr/>
      </w:pPr>
      <w:r>
        <w:rPr/>
        <w:tab/>
        <w:tab/>
        <w:tab/>
        <w:tab/>
        <w:tab/>
        <w:tab/>
        <w:tab/>
        <w:tab/>
        <w:t>Fevereiro de 2001</w:t>
      </w:r>
    </w:p>
    <w:p>
      <w:pPr>
        <w:pStyle w:val="Normal"/>
        <w:pBdr>
          <w:bottom w:val="dotted" w:sz="24" w:space="1" w:color="000000"/>
        </w:pBdr>
        <w:rPr/>
      </w:pPr>
      <w:r>
        <w:rPr/>
      </w:r>
    </w:p>
    <w:p>
      <w:pPr>
        <w:pStyle w:val="Normal"/>
        <w:rPr/>
      </w:pPr>
      <w:r>
        <w:rPr/>
      </w:r>
    </w:p>
    <w:p>
      <w:pPr>
        <w:pStyle w:val="Normal"/>
        <w:rPr/>
      </w:pPr>
      <w:r>
        <w:rPr/>
        <w:t>CAMPEÕES NACIONAIS DE 1996 A 2000</w:t>
      </w:r>
    </w:p>
    <w:p>
      <w:pPr>
        <w:pStyle w:val="Normal"/>
        <w:rPr/>
      </w:pPr>
      <w:r>
        <w:rPr/>
      </w:r>
    </w:p>
    <w:p>
      <w:pPr>
        <w:pStyle w:val="Normal"/>
        <w:rPr/>
      </w:pPr>
      <w:r>
        <w:rPr/>
        <w:t>1997 - CARDAL DA JOATINGA – Jatobá Tabatinga x Rima Boêmia</w:t>
      </w:r>
    </w:p>
    <w:p>
      <w:pPr>
        <w:pStyle w:val="Normal"/>
        <w:rPr/>
      </w:pPr>
      <w:r>
        <w:rPr/>
      </w:r>
    </w:p>
    <w:p>
      <w:pPr>
        <w:pStyle w:val="Normal"/>
        <w:rPr/>
      </w:pPr>
      <w:r>
        <w:rPr/>
        <w:tab/>
        <w:t>Da criação de Antonio José de Almeida Carneiro em Mar de Espanha(MG), este é o primeiro reprodutor da origem Joatinga a alcançar o título máximo da raça bisando o feito de sua irmã paterna – Cisplatina da Joatinga (x Jaga A.J.).  Cardal representa a união das origens Tabatinga, Abaíba, e em menor grau, Herdade.  Pertence atualmente ao Haras do Pinheiro – Nova Friburgo(RJ).</w:t>
      </w:r>
    </w:p>
    <w:p>
      <w:pPr>
        <w:pStyle w:val="Normal"/>
        <w:rPr/>
      </w:pPr>
      <w:r>
        <w:rPr/>
      </w:r>
    </w:p>
    <w:p>
      <w:pPr>
        <w:pStyle w:val="Normal"/>
        <w:rPr/>
      </w:pPr>
      <w:r>
        <w:rPr/>
        <w:t>1998 – LAGLÓRIA HEROS – Malibu da Santa Terezinha x Laglória Chalana</w:t>
      </w:r>
    </w:p>
    <w:p>
      <w:pPr>
        <w:pStyle w:val="Normal"/>
        <w:rPr/>
      </w:pPr>
      <w:r>
        <w:rPr/>
      </w:r>
    </w:p>
    <w:p>
      <w:pPr>
        <w:pStyle w:val="Normal"/>
        <w:rPr/>
      </w:pPr>
      <w:r>
        <w:rPr/>
        <w:tab/>
        <w:t>Sua vitória inconteste elevou o Haras Laglória ao Bi-Campeonato entre os filhos de Malibu nascidos em Muriaé(MG), sucedendo por 2 anos a seu irmão Iago (x Invicta da Cachoeirinha).  Heros é neto de Abaíba Iglu e bisneto de Xerife A.J.,o que consagra a fórmula adotada pela Família Varella: Malibu x matrizes Abaíba.  Está condominiado pelos Haras Morro Redondo (Sete Lagoas-MG) e Laglória (Muriaé-MG).</w:t>
      </w:r>
    </w:p>
    <w:p>
      <w:pPr>
        <w:pStyle w:val="Normal"/>
        <w:rPr/>
      </w:pPr>
      <w:r>
        <w:rPr/>
      </w:r>
    </w:p>
    <w:p>
      <w:pPr>
        <w:pStyle w:val="Normal"/>
        <w:rPr/>
      </w:pPr>
      <w:r>
        <w:rPr/>
        <w:t>1999 – GAITEIRO DO PORTO AZUL – Herdade Capricho x Abaíba Gaita</w:t>
      </w:r>
    </w:p>
    <w:p>
      <w:pPr>
        <w:pStyle w:val="Normal"/>
        <w:rPr/>
      </w:pPr>
      <w:r>
        <w:rPr/>
      </w:r>
    </w:p>
    <w:p>
      <w:pPr>
        <w:pStyle w:val="Normal"/>
        <w:rPr/>
      </w:pPr>
      <w:r>
        <w:rPr/>
        <w:tab/>
        <w:t>Da criação de Newton Sturzenecker e na propriedade do Condomínio Gaiteiro (Haras Porto Azul - ES e Haras Solar –RJ), Gaiteiro é verdadeiramente o único filho de Herdade Capricho, nascido em terras de Anchieta(ES), a atingir o Grande Campeonato da Raça.  Sua mãe, Abaíba Gaita, é consanguínea em Providência Regente – Grande Campeão Nacional da Raça em 1975.</w:t>
      </w:r>
    </w:p>
    <w:p>
      <w:pPr>
        <w:pStyle w:val="Normal"/>
        <w:rPr/>
      </w:pPr>
      <w:r>
        <w:rPr/>
      </w:r>
    </w:p>
    <w:p>
      <w:pPr>
        <w:pStyle w:val="Normal"/>
        <w:rPr/>
      </w:pPr>
      <w:r>
        <w:rPr/>
        <w:t>2000 – ETÊ DA PAO GRANDE – Retalho da Porteira de Tábua x Ópera da Porteira de Tábua</w:t>
      </w:r>
    </w:p>
    <w:p>
      <w:pPr>
        <w:pStyle w:val="Normal"/>
        <w:rPr/>
      </w:pPr>
      <w:r>
        <w:rPr/>
      </w:r>
    </w:p>
    <w:p>
      <w:pPr>
        <w:pStyle w:val="Normal"/>
        <w:rPr/>
      </w:pPr>
      <w:r>
        <w:rPr/>
        <w:tab/>
        <w:t>Do ventre de uma matriz Porteira de Tábua, de José Alfredo Reis II, adquirida em leilão realizado em Caxambu(MG) no início da década de 90, brotou este jovem reprodutor.  Sua ascendência paterna: Retalho da Porteira de Tábua, Abaíba Remo, Providência Itu, Abaíba Eldorado e Predileto Velho da Tabatinga, consolida a galeria de premiações nacionais que hoje se destacam em Etê, criação de Walter Soares Ribas em Paty do Alferes(RJ).</w:t>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585"/>
        </w:tabs>
        <w:ind w:left="358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numFmt w:val="bullet"/>
      <w:lvlText w:val=""/>
      <w:lvlJc w:val="left"/>
      <w:pPr>
        <w:tabs>
          <w:tab w:val="num" w:pos="6024"/>
        </w:tabs>
        <w:ind w:left="6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b/>
      <w:lang w:val="en-US" w:eastAsia="en-US"/>
    </w:rPr>
  </w:style>
  <w:style w:type="paragraph" w:styleId="Heading3">
    <w:name w:val="Heading 3"/>
    <w:basedOn w:val="Normal"/>
    <w:next w:val="Normal"/>
    <w:qFormat/>
    <w:pPr>
      <w:keepNext w:val="true"/>
      <w:numPr>
        <w:ilvl w:val="2"/>
        <w:numId w:val="1"/>
      </w:numPr>
      <w:ind w:firstLine="426"/>
      <w:outlineLvl w:val="2"/>
    </w:pPr>
    <w:rPr>
      <w:b/>
    </w:rPr>
  </w:style>
  <w:style w:type="paragraph" w:styleId="Heading4">
    <w:name w:val="Heading 4"/>
    <w:basedOn w:val="Normal"/>
    <w:next w:val="Normal"/>
    <w:qFormat/>
    <w:pPr>
      <w:keepNext w:val="true"/>
      <w:numPr>
        <w:ilvl w:val="3"/>
        <w:numId w:val="1"/>
      </w:numPr>
      <w:ind w:firstLine="709"/>
      <w:outlineLvl w:val="3"/>
    </w:pPr>
    <w:rPr>
      <w:b/>
    </w:rPr>
  </w:style>
  <w:style w:type="paragraph" w:styleId="Heading5">
    <w:name w:val="Heading 5"/>
    <w:basedOn w:val="Normal"/>
    <w:next w:val="Normal"/>
    <w:qFormat/>
    <w:pPr>
      <w:keepNext w:val="true"/>
      <w:numPr>
        <w:ilvl w:val="4"/>
        <w:numId w:val="1"/>
      </w:numPr>
      <w:ind w:firstLine="705"/>
      <w:outlineLvl w:val="4"/>
    </w:pPr>
    <w:rPr>
      <w:b/>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Wingdings" w:hAnsi="Wingdings" w:cs="Wingdings"/>
      <w:sz w:val="20"/>
    </w:rPr>
  </w:style>
  <w:style w:type="character" w:styleId="WW8NumSt9z0">
    <w:name w:val="WW8NumSt9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rPr>
  </w:style>
  <w:style w:type="paragraph" w:styleId="TextBodyIndent">
    <w:name w:val="Body Text Indent"/>
    <w:basedOn w:val="Normal"/>
    <w:pPr>
      <w:ind w:left="709" w:hanging="709"/>
    </w:pPr>
    <w:rPr>
      <w:lang w:val="en-US" w:eastAsia="en-US"/>
    </w:rPr>
  </w:style>
  <w:style w:type="paragraph" w:styleId="Recuodecorpodetexto2">
    <w:name w:val="Recuo de corpo de texto 2"/>
    <w:basedOn w:val="Normal"/>
    <w:qFormat/>
    <w:pPr>
      <w:ind w:firstLine="708"/>
    </w:pPr>
    <w:rPr>
      <w:lang w:val="en-US" w:eastAsia="en-US"/>
    </w:rPr>
  </w:style>
  <w:style w:type="paragraph" w:styleId="Recuodecorpodetexto3">
    <w:name w:val="Recuo de corpo de texto 3"/>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46:00Z</dcterms:created>
  <dc:creator>Abílio Marcondes de Godoy</dc:creator>
  <dc:description/>
  <dc:language>en-US</dc:language>
  <cp:lastModifiedBy>RLCasiuch</cp:lastModifiedBy>
  <dcterms:modified xsi:type="dcterms:W3CDTF">2001-12-18T18:46:00Z</dcterms:modified>
  <cp:revision>2</cp:revision>
  <dc:subject/>
  <dc:title>I -  RELAÇÃO DE GARANHÕES INSCRITOS NO LIVRO DE ELITE MM 7 DA ABCCMM:</dc:title>
</cp:coreProperties>
</file>