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GAHY, ONDE TUDO COMEÇOU...</w:t>
      </w:r>
    </w:p>
    <w:p>
      <w:pPr>
        <w:pStyle w:val="Normal"/>
        <w:jc w:val="center"/>
        <w:rPr>
          <w:b/>
          <w:b/>
          <w:sz w:val="28"/>
        </w:rPr>
      </w:pPr>
      <w:r>
        <w:rPr>
          <w:b/>
          <w:sz w:val="28"/>
        </w:rPr>
      </w:r>
    </w:p>
    <w:p>
      <w:pPr>
        <w:pStyle w:val="Normal"/>
        <w:jc w:val="center"/>
        <w:rPr>
          <w:b/>
          <w:b/>
          <w:sz w:val="28"/>
        </w:rPr>
      </w:pPr>
      <w:r>
        <w:rPr>
          <w:b/>
          <w:sz w:val="28"/>
        </w:rPr>
      </w:r>
    </w:p>
    <w:p>
      <w:pPr>
        <w:pStyle w:val="Heading1"/>
        <w:rPr>
          <w:b/>
          <w:b/>
        </w:rPr>
      </w:pPr>
      <w:r>
        <w:rPr>
          <w:b/>
        </w:rPr>
        <w:tab/>
        <w:tab/>
        <w:t>Por Carlos Roberto Ribeiro Meirelles</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
        <w:rPr/>
      </w:pPr>
      <w:r>
        <w:rPr/>
        <w:t>“</w:t>
      </w:r>
      <w:r>
        <w:rPr/>
        <w:t xml:space="preserve">(...) Ana das Dôres Garcia, filha do irmão mais moço do lendário Januário Garcia, </w:t>
      </w:r>
      <w:r>
        <w:rPr>
          <w:i/>
        </w:rPr>
        <w:t>“o 7 orelhas”,</w:t>
      </w:r>
      <w:r>
        <w:rPr/>
        <w:t xml:space="preserve"> casou-se com seu parente João de Souza Meirelles.  O berço desta numerosa família foi a Fazenda Angahy (‘Rio dos Homens’ ou ‘Rio das Almas’, na linguagem indígena), situada à margem do mesmo rio, distante 12 km de Cruzília, Sul de Minas.</w:t>
      </w:r>
    </w:p>
    <w:p>
      <w:pPr>
        <w:pStyle w:val="Normal"/>
        <w:rPr>
          <w:sz w:val="28"/>
        </w:rPr>
      </w:pPr>
      <w:r>
        <w:rPr>
          <w:sz w:val="28"/>
        </w:rPr>
      </w:r>
    </w:p>
    <w:p>
      <w:pPr>
        <w:pStyle w:val="Normal"/>
        <w:rPr>
          <w:sz w:val="28"/>
        </w:rPr>
      </w:pPr>
      <w:r>
        <w:rPr>
          <w:sz w:val="28"/>
        </w:rPr>
        <w:t>Cel. Christiano dos Reis Meirelles, seu quarto proprietário, nasceu a 14.11.1860 na própria fazenda, onde também faleceu a 01.04.1944, aos 83 anos, calçando as botas para andar a cavalo.</w:t>
      </w:r>
    </w:p>
    <w:p>
      <w:pPr>
        <w:pStyle w:val="Normal"/>
        <w:rPr>
          <w:sz w:val="28"/>
        </w:rPr>
      </w:pPr>
      <w:r>
        <w:rPr>
          <w:sz w:val="28"/>
        </w:rPr>
      </w:r>
    </w:p>
    <w:p>
      <w:pPr>
        <w:pStyle w:val="Normal"/>
        <w:rPr>
          <w:sz w:val="28"/>
        </w:rPr>
      </w:pPr>
      <w:r>
        <w:rPr>
          <w:sz w:val="28"/>
        </w:rPr>
        <w:t>Assumiu o comando da fazenda em 1882, ano de seu casamento com Blandina Norberta de Meirelles, mulher de beleza invulgar.  Voltado ao trabalho, dedicou-se com afã e pertinácia admiráveis à pecuária, obtendo significantes vitórias, frutos do seu esforço, entre os quais se destaca a formação, entre 1892 e 1895, de um tipo especial de cavalos da Raça Mangalarga Marchador de características marcantes.  Tais características foram: o perfil retilíneo; a cabeça seca; a fronte ampla; os olhos vivos, proeminentes; as orelhas bem implantadas, atesouradas e, sobretudo, a marcha batida cômoda e equilibrada.</w:t>
      </w:r>
    </w:p>
    <w:p>
      <w:pPr>
        <w:pStyle w:val="Normal"/>
        <w:rPr>
          <w:sz w:val="28"/>
        </w:rPr>
      </w:pPr>
      <w:r>
        <w:rPr>
          <w:sz w:val="28"/>
        </w:rPr>
      </w:r>
    </w:p>
    <w:p>
      <w:pPr>
        <w:pStyle w:val="Normal"/>
        <w:rPr>
          <w:sz w:val="28"/>
        </w:rPr>
      </w:pPr>
      <w:r>
        <w:rPr>
          <w:sz w:val="28"/>
        </w:rPr>
        <w:t>Todavia, sua criação tomou impulso e ganhou fama com a vinda do extraordinário “Caxias I”, cavalo este que seu irmão Olímpio descobriu em Leopoldina (MG), na Fazenda Luiziana, de José Venceslau de Arantes Junqueira.  “Caxias I” exerceu tamanha influência na raça, que pode ser considerado o pilar da Raça Mangalarga Marchador.  Era tordilho, muito bom de andar e de uma vivacidade tremenda.  Basta dizer que o Cel. Christiano jamais encontrou o “Caxias I” entro de sua cocheira com as orelhas paradas: estas estavam sempre em movimento de troca.</w:t>
      </w:r>
    </w:p>
    <w:p>
      <w:pPr>
        <w:pStyle w:val="Normal"/>
        <w:rPr>
          <w:sz w:val="28"/>
        </w:rPr>
      </w:pPr>
      <w:r>
        <w:rPr>
          <w:sz w:val="28"/>
        </w:rPr>
      </w:r>
    </w:p>
    <w:p>
      <w:pPr>
        <w:pStyle w:val="Normal"/>
        <w:rPr>
          <w:sz w:val="28"/>
        </w:rPr>
      </w:pPr>
      <w:r>
        <w:rPr>
          <w:sz w:val="28"/>
        </w:rPr>
        <w:t>Dentre os filhos do Cel. Christiano que deram continuidade à sua criação, merece destaque especial o Comendador Adeodato dos Reis Meirelles, quinto proprietário da Fazenda Angahy.</w:t>
      </w:r>
    </w:p>
    <w:p>
      <w:pPr>
        <w:pStyle w:val="Normal"/>
        <w:rPr>
          <w:sz w:val="28"/>
        </w:rPr>
      </w:pPr>
      <w:r>
        <w:rPr>
          <w:sz w:val="28"/>
        </w:rPr>
      </w:r>
    </w:p>
    <w:p>
      <w:pPr>
        <w:pStyle w:val="Normal"/>
        <w:rPr/>
      </w:pPr>
      <w:r>
        <w:rPr>
          <w:sz w:val="28"/>
        </w:rPr>
        <w:t xml:space="preserve">Criou animais realmente valiosos como: “Angahy”, castanho, registro número 1 da raça Mangalarga Marchador, Campeão de Tipo e de Marcha em Belo Horizonte – 1950; “Herdade Ouro Preto”, registro no. 142, </w:t>
      </w:r>
      <w:r>
        <w:rPr>
          <w:i/>
          <w:sz w:val="28"/>
        </w:rPr>
        <w:t>‘o reprodutor que escapou do canivete’</w:t>
      </w:r>
      <w:r>
        <w:rPr>
          <w:sz w:val="28"/>
        </w:rPr>
        <w:t xml:space="preserve">, pai de “Herdade Jupiá” e “Herdade Música”; “Angahy Mozart”, vendido para o Sr. Agenor Pinto Ribeiro de Leopoldina (MG),onde sagrou-se Reservado Campeão, tendo sido, porém, Campeão da raça em Juiz de Fora (MG) – 1941; “Angahy Salmon”, tordilho, vendido para Erico Ribeiro Junqueira, Fazenda Abaíba em Leopoldina (MG), pai de “Abaíba Fidalgo”; “Angahy Mineiro”, que era pai do cavalo “Angahy no. 1”, citado acima, reprodutor muitos anos na Fazenda Angahy, vindo depois de mais velho para a Fazenda Boa Esperança em Batatais (SP), de Antonio Josino Meirelles e filhos, onde morreu; “Angahy Presente”, preto, reprodutor importante na formação do criatório “Selva Morena”, em Batatais (SP).  Era filho de “Angahy Rainha”, que vai a “Caxias I”, com “Traituba Sátyro”, que vai a “Bellini J.B.”.  Seu nome deriva do </w:t>
      </w:r>
      <w:r>
        <w:rPr>
          <w:i/>
          <w:sz w:val="28"/>
        </w:rPr>
        <w:t xml:space="preserve">presente </w:t>
      </w:r>
      <w:r>
        <w:rPr>
          <w:sz w:val="28"/>
        </w:rPr>
        <w:t>recebido do seu estimado avô, Adeodato, quando ele, Carlos Roberto, tinha apenas 11 anos de idade.  “Salamanca”, “Faia”, “Juventude”, “Teorema”, “Salgueiro”, “Siriema”, “Santa Fé da Selva Morena” descendem dele.</w:t>
      </w:r>
    </w:p>
    <w:p>
      <w:pPr>
        <w:pStyle w:val="Normal"/>
        <w:rPr>
          <w:sz w:val="28"/>
        </w:rPr>
      </w:pPr>
      <w:r>
        <w:rPr>
          <w:sz w:val="28"/>
        </w:rPr>
      </w:r>
    </w:p>
    <w:p>
      <w:pPr>
        <w:pStyle w:val="Normal"/>
        <w:rPr>
          <w:sz w:val="28"/>
        </w:rPr>
      </w:pPr>
      <w:r>
        <w:rPr>
          <w:sz w:val="28"/>
        </w:rPr>
        <w:t>O sangue dos animais Angahy existe na maioria das linhagens antigas e novas.  O Comendador Adeodato esmerava a tal ponto na sua criação que conseguiu a partir de um casal tordilho, tirar quatro produtos de pelagens distintas, todas retintas: a preta, a alazã, a castanha e a tordilha.  Este fato, como outros, comprovam que ter preconceito da pelagem tordilha em Mangalarga Marchador é mania ou modismo de alguns criadores e não têm explicação, visto que um casal tordilho dá filhos de qualquer pelagem.  Se o casal tordilho produz filhos de qualquer pelagem, porquê não criar animais de outras pelagens?  Ou será que a mudança de pelagem degenera os animais modificando sua morfologia e suas características raciais???  Pelagem é pêlo e nada mais... (...)”</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33:00Z</dcterms:created>
  <dc:creator>RLCasiuch</dc:creator>
  <dc:description/>
  <dc:language>en-US</dc:language>
  <cp:lastModifiedBy>RLCasiuch</cp:lastModifiedBy>
  <dcterms:modified xsi:type="dcterms:W3CDTF">2003-03-26T20:33:00Z</dcterms:modified>
  <cp:revision>2</cp:revision>
  <dc:subject/>
  <dc:title>ANGAHY, ONDE TUDO COMEÇOU</dc:title>
</cp:coreProperties>
</file>