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HAGEM PASSA TEMPO:</w:t>
      </w:r>
    </w:p>
    <w:p>
      <w:pPr>
        <w:pStyle w:val="Heading"/>
        <w:rPr/>
      </w:pPr>
      <w:r>
        <w:rPr/>
        <w:t xml:space="preserve"> </w:t>
      </w:r>
    </w:p>
    <w:p>
      <w:pPr>
        <w:pStyle w:val="Normal"/>
        <w:jc w:val="center"/>
        <w:rPr>
          <w:b/>
          <w:b/>
          <w:sz w:val="40"/>
        </w:rPr>
      </w:pPr>
      <w:r>
        <w:rPr>
          <w:b/>
          <w:sz w:val="40"/>
        </w:rPr>
        <w:t>O TEMPO PASSA, A MARCA “F” CONTINUA...</w:t>
      </w:r>
    </w:p>
    <w:p>
      <w:pPr>
        <w:pStyle w:val="Normal"/>
        <w:jc w:val="center"/>
        <w:rPr>
          <w:b/>
          <w:b/>
          <w:sz w:val="40"/>
        </w:rPr>
      </w:pPr>
      <w:r>
        <w:rPr>
          <w:b/>
          <w:sz w:val="40"/>
        </w:rPr>
      </w:r>
    </w:p>
    <w:p>
      <w:pPr>
        <w:pStyle w:val="Heading1"/>
        <w:rPr/>
      </w:pPr>
      <w:r>
        <w:rPr/>
        <w:t>Márcio de Andrade</w:t>
      </w:r>
    </w:p>
    <w:p>
      <w:pPr>
        <w:pStyle w:val="Normal"/>
        <w:jc w:val="right"/>
        <w:rPr>
          <w:sz w:val="28"/>
        </w:rPr>
      </w:pPr>
      <w:r>
        <w:rPr>
          <w:sz w:val="28"/>
        </w:rPr>
      </w:r>
    </w:p>
    <w:p>
      <w:pPr>
        <w:pStyle w:val="Normal"/>
        <w:jc w:val="right"/>
        <w:rPr/>
      </w:pPr>
      <w:r>
        <w:rPr/>
        <w:t>Publicado na Revista Mangalarga Marchador</w:t>
      </w:r>
    </w:p>
    <w:p>
      <w:pPr>
        <w:pStyle w:val="Normal"/>
        <w:jc w:val="right"/>
        <w:rPr/>
      </w:pPr>
      <w:r>
        <w:rPr/>
        <w:t>No. 04 – Abril de 1987</w:t>
      </w:r>
      <w:r>
        <w:rPr>
          <w:sz w:val="28"/>
        </w:rPr>
        <w:t xml:space="preserve"> </w:t>
      </w:r>
    </w:p>
    <w:p>
      <w:pPr>
        <w:pStyle w:val="Normal"/>
        <w:jc w:val="right"/>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pPr>
      <w:r>
        <w:rPr/>
        <w:t>Situada no município de Passa Tempo, a 150 kms de Belo Horizonte e a 30 kms da Rodovia Fernão Dias, a Fazenda Campo Grande, onde surgiu por volta de 1860, a Marca “F”, através do trabalho pioneiro do Coronel Francisco Teodoro de Andrade, possui uma história rica de detalhes.</w:t>
      </w:r>
    </w:p>
    <w:p>
      <w:pPr>
        <w:pStyle w:val="Corpodetexto2"/>
        <w:pBdr>
          <w:top w:val="single" w:sz="4" w:space="1" w:color="000000"/>
          <w:left w:val="single" w:sz="4" w:space="4" w:color="000000"/>
          <w:bottom w:val="single" w:sz="4" w:space="1" w:color="000000"/>
          <w:right w:val="single" w:sz="4" w:space="4" w:color="000000"/>
        </w:pBdr>
        <w:rPr/>
      </w:pPr>
      <w:r>
        <w:rPr/>
        <w:t>Nesta reportagem, Márcio de Andrade lembra o trabalho de quatro gerações de sua família no sentido do aprimoramento da Marca “F” na Raça Mangalarga Marchador, hoje conhecida internacionalmente.  Como pano de fundo desse empenho, estão o amor e a dedicação de seus antepassados pela criação de eqüinos</w:t>
      </w:r>
    </w:p>
    <w:p>
      <w:pPr>
        <w:pStyle w:val="Normal"/>
        <w:jc w:val="center"/>
        <w:rPr>
          <w:sz w:val="28"/>
        </w:rPr>
      </w:pPr>
      <w:r>
        <w:rPr>
          <w:sz w:val="28"/>
        </w:rPr>
      </w:r>
    </w:p>
    <w:p>
      <w:pPr>
        <w:pStyle w:val="Normal"/>
        <w:jc w:val="center"/>
        <w:rPr>
          <w:sz w:val="28"/>
        </w:rPr>
      </w:pPr>
      <w:r>
        <w:rPr>
          <w:sz w:val="28"/>
        </w:rPr>
      </w:r>
    </w:p>
    <w:p>
      <w:pPr>
        <w:pStyle w:val="TextBody"/>
        <w:rPr/>
      </w:pPr>
      <w:r>
        <w:rPr/>
        <w:t>Sempre visando a uma evolução cada vez maior para o aperfeiçoamento do rebanho, Márcio de Andrade acredita ter atingido, atualmente, um alto índice de melhoramento, conseguido com a soma de experiências à técnica e métodos modernos, na elaboração de programas de aprimoramento zootécnico.</w:t>
      </w:r>
    </w:p>
    <w:p>
      <w:pPr>
        <w:pStyle w:val="Normal"/>
        <w:rPr>
          <w:sz w:val="28"/>
        </w:rPr>
      </w:pPr>
      <w:r>
        <w:rPr>
          <w:sz w:val="28"/>
        </w:rPr>
      </w:r>
    </w:p>
    <w:p>
      <w:pPr>
        <w:pStyle w:val="Normal"/>
        <w:rPr/>
      </w:pPr>
      <w:r>
        <w:rPr>
          <w:sz w:val="28"/>
        </w:rPr>
        <w:t xml:space="preserve">Márcio de Andrade informa que os trabalhos de apuração da Marca “F” vêm sendo feitos desde 1910, época que o rebanho da Fazenda Campo Grande recebia orientação de Donato de Andrade, formado </w:t>
      </w:r>
      <w:r>
        <w:rPr>
          <w:i/>
          <w:sz w:val="28"/>
        </w:rPr>
        <w:t>‘MS’</w:t>
      </w:r>
      <w:r>
        <w:rPr>
          <w:sz w:val="28"/>
        </w:rPr>
        <w:t xml:space="preserve"> (‘master of science’) em Zootecnia nos Estados Unidos.  Naquele período, a Fazenda Campo Grande iniciou uma escrita zootécnica perfeita, assegura o criador, que dá à propriedade condição de fornecer documentos de suas criações com genalogia verdad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EVOLUÇÃO</w:t>
      </w:r>
    </w:p>
    <w:p>
      <w:pPr>
        <w:pStyle w:val="Normal"/>
        <w:rPr/>
      </w:pPr>
      <w:r>
        <w:rPr/>
      </w:r>
    </w:p>
    <w:p>
      <w:pPr>
        <w:pStyle w:val="TextBody"/>
        <w:rPr/>
      </w:pPr>
      <w:r>
        <w:rPr/>
        <w:t xml:space="preserve">A Marca “F” surgiu com o Coronel Francisco Teodoro de Andrade, nascido em 1840, no distrito de Santo Antônio da Ponte Nova, então município de Lavras, hoje Itatinga.  Francisco Teodoro era filho do Coronel Bernardino José de Andrade, criador de cavalos no Sul de Minas, que mantinha estreitas relações de amizade com seu vizinho, Gabriel Francisco Junqueira, o célebre </w:t>
      </w:r>
      <w:r>
        <w:rPr>
          <w:b/>
        </w:rPr>
        <w:t>Barão de Alfenas</w:t>
      </w:r>
      <w:r>
        <w:rPr/>
        <w:t>, iniciador da Raça Mangalarga Marchador.</w:t>
      </w:r>
    </w:p>
    <w:p>
      <w:pPr>
        <w:pStyle w:val="Normal"/>
        <w:rPr>
          <w:sz w:val="28"/>
        </w:rPr>
      </w:pPr>
      <w:r>
        <w:rPr>
          <w:sz w:val="28"/>
        </w:rPr>
      </w:r>
    </w:p>
    <w:p>
      <w:pPr>
        <w:pStyle w:val="Normal"/>
        <w:rPr/>
      </w:pPr>
      <w:r>
        <w:rPr>
          <w:sz w:val="28"/>
        </w:rPr>
        <w:t xml:space="preserve">Influenciado pelo </w:t>
      </w:r>
      <w:r>
        <w:rPr>
          <w:b/>
          <w:sz w:val="28"/>
        </w:rPr>
        <w:t>Barão de Alfenas</w:t>
      </w:r>
      <w:r>
        <w:rPr>
          <w:sz w:val="28"/>
        </w:rPr>
        <w:t>, político representante da região, que no desempenho de suas funções viajava constantemente à capital do Estado e à Côrte, passando por promissoras terras do Sudoeste de Minas, o Coronel Francisco Teodoro adquiriu de um português, em 1866, a Fazenda Campo Grande, localizada às margens do Rio Pará, no distrito de Passa Tempo, então município de Oliveira.</w:t>
      </w:r>
    </w:p>
    <w:p>
      <w:pPr>
        <w:pStyle w:val="Normal"/>
        <w:rPr>
          <w:sz w:val="28"/>
        </w:rPr>
      </w:pPr>
      <w:r>
        <w:rPr>
          <w:sz w:val="28"/>
        </w:rPr>
      </w:r>
    </w:p>
    <w:p>
      <w:pPr>
        <w:pStyle w:val="Normal"/>
        <w:rPr/>
      </w:pPr>
      <w:r>
        <w:rPr>
          <w:sz w:val="28"/>
        </w:rPr>
        <w:t xml:space="preserve">Naquele mesmo ano, o Coronel Francisco Teodoro mudou-se para a Fazenda Campo Grande, levando consigo a sua tropa da Raça Sublime, que deu origem hoje, à famosa Raça Mangalarga Marchador.  Através de muitos estudos, ele foi apurando seus conhecimentos a fim de melhorar seu rebanho, chegando inclusive a importar as melhores obras existentes na época, em Portugal e Espanha, sobre o tratamento de eqüídeos.  Alguns desses livros são até hoje conservados com carinho na biblioteca da Fazenda Campo Grande e, de acordo com Márcio de Andrade, se o Coronel hoje vivesse em nossos dias, </w:t>
      </w:r>
      <w:r>
        <w:rPr>
          <w:i/>
          <w:sz w:val="28"/>
        </w:rPr>
        <w:t>“ – mereceria com muito crédito o título de ‘equinólogo’ ”.</w:t>
      </w:r>
    </w:p>
    <w:p>
      <w:pPr>
        <w:pStyle w:val="Normal"/>
        <w:rPr>
          <w:i/>
          <w:i/>
          <w:sz w:val="28"/>
        </w:rPr>
      </w:pPr>
      <w:r>
        <w:rPr>
          <w:i/>
          <w:sz w:val="28"/>
        </w:rPr>
      </w:r>
    </w:p>
    <w:p>
      <w:pPr>
        <w:pStyle w:val="TextBody"/>
        <w:rPr/>
      </w:pPr>
      <w:r>
        <w:rPr/>
        <w:t>Por motivo de saúde, o Coronel Francisco Teodoro acabou não prosseguindo o seu trabalho.  Em 1881 passou os destinos do criatório de Passa Tempo – Marca “F” para seu filho Gabriel Augusto de Andrade.  Em 1872, Gabriel se casou com a filha de José Alves Ferreira, do então distrito de São Tomé das Letras, município de Baependi.  O rebanho da Marca “F” foi então aumentando com animais de alta linhagem, também da Raça Sublime, presenteados por José Alves Ferreira a seu genro.  Mais tarde, em 1910, por influência de seu filho Donato, o Coronel Gabriel de Andrade adquiriu no Sul de Minas, município de Lavras, toda a criação de Delfino Teodoro de Souza, um selecionado rebanho constituído de dois excelentes reprodutores: Javary e Rouxinol, e de 20 apuradas éguas.</w:t>
      </w:r>
    </w:p>
    <w:p>
      <w:pPr>
        <w:pStyle w:val="TextBody"/>
        <w:rPr/>
      </w:pPr>
      <w:r>
        <w:rPr/>
      </w:r>
    </w:p>
    <w:p>
      <w:pPr>
        <w:pStyle w:val="TextBody"/>
        <w:rPr/>
      </w:pPr>
      <w:r>
        <w:rPr/>
        <w:t>Em função do grande relacionamento mantido pelo Coronel Gabriel, que fazia visitas anuais a parentes e amigos do Sul de Minas, eram feitas constantes permutas de reprodutores e oferecidos animais de presente, segundo o costume da época.  Estas transações se referem às de maior vulto realizadas no período, especialmente de fêmeas, uma vez que os pequenos negócios eram feitos em grande número.</w:t>
      </w:r>
    </w:p>
    <w:p>
      <w:pPr>
        <w:pStyle w:val="TextBody"/>
        <w:rPr/>
      </w:pPr>
      <w:r>
        <w:rPr/>
      </w:r>
    </w:p>
    <w:p>
      <w:pPr>
        <w:pStyle w:val="TextBody"/>
        <w:jc w:val="center"/>
        <w:rPr>
          <w:b/>
          <w:b/>
        </w:rPr>
      </w:pPr>
      <w:r>
        <w:rPr>
          <w:b/>
        </w:rPr>
        <w:t>NOVOS RUMOS</w:t>
      </w:r>
    </w:p>
    <w:p>
      <w:pPr>
        <w:pStyle w:val="TextBody"/>
        <w:jc w:val="center"/>
        <w:rPr>
          <w:b/>
          <w:b/>
        </w:rPr>
      </w:pPr>
      <w:r>
        <w:rPr>
          <w:b/>
        </w:rPr>
      </w:r>
    </w:p>
    <w:p>
      <w:pPr>
        <w:pStyle w:val="TextBody"/>
        <w:rPr/>
      </w:pPr>
      <w:r>
        <w:rPr/>
        <w:t xml:space="preserve">No ano de 1928, os destinos da Fazenda Campo Grande mudaram novamente de condutor, pois Bolivar de Andrade, filho de Gabriel de Andrade, comprou o patrimônio e ainda metade do rebanho nela existente, mas seu pai continuou a criar até 1941.  Bolivar de Andrade continuou avançando no trabalho de melhoramento da raça, sendo que em 1933, durante visita ao Sul de Minas, comprou três lotes, cada um de cinco fêmeas, dos criadores: Cel. José Braúlio Junqueira de Andrade, da Fazenda Campo Lindo; do Cel. Gabriel Fortes Junqueira de Andrade, da Fazenda Favacho; e de Otto Junqueira, da Fazenda Traituba – todos descendentes do </w:t>
      </w:r>
      <w:r>
        <w:rPr>
          <w:b/>
        </w:rPr>
        <w:t>Barão de Alfenas</w:t>
      </w:r>
      <w:r>
        <w:rPr/>
        <w:t>.</w:t>
      </w:r>
    </w:p>
    <w:p>
      <w:pPr>
        <w:pStyle w:val="TextBody"/>
        <w:rPr/>
      </w:pPr>
      <w:r>
        <w:rPr/>
      </w:r>
    </w:p>
    <w:p>
      <w:pPr>
        <w:pStyle w:val="TextBody"/>
        <w:rPr/>
      </w:pPr>
      <w:r>
        <w:rPr/>
        <w:t xml:space="preserve">Seis anos depois, em nova visita à região, Bolivar de Andrade adquiriu mais dois lotes, também de cinco poldras, dos criadores José Otávio Carneiro, de Conceição do Rio Verde, e do Cel. José Ferreira Leite, de Caxambu.  Ao herdar dos pais o amor ao cavalo, Bolivar de Andrade prosseguiu com a mesma dedicação e empenho o trabalho de seleção do rebanho Marca “F”.  Por seus relevantes serviços prestados à agropecuária mineira, aliados a um incansável esforço pela conservação do Parque de Exposições da Gameleira, fundado em 1938, o nome Bolivar de Andrade passou a identificar o Parque, um dos maiores e mais antigos do país.  Em 1954 ele enviou aos Estados Unidos seu filho, Márcio de Andrade, que se formou </w:t>
      </w:r>
      <w:r>
        <w:rPr>
          <w:i/>
        </w:rPr>
        <w:t>‘MS’</w:t>
      </w:r>
      <w:r>
        <w:rPr/>
        <w:t xml:space="preserve"> em Zootecnia, especializando-se em eqüinos.  Ao retornar, Márcio de Andrade assumiu a condução do rebanho, junto ao pai, trabalhando com afinco na grande obra de melhoramento da Marca “F”.</w:t>
      </w:r>
    </w:p>
    <w:p>
      <w:pPr>
        <w:pStyle w:val="TextBody"/>
        <w:rPr/>
      </w:pPr>
      <w:r>
        <w:rPr/>
      </w:r>
    </w:p>
    <w:p>
      <w:pPr>
        <w:pStyle w:val="TextBody"/>
        <w:jc w:val="center"/>
        <w:rPr>
          <w:b/>
          <w:b/>
        </w:rPr>
      </w:pPr>
      <w:r>
        <w:rPr>
          <w:b/>
        </w:rPr>
        <w:t>SELEÇÃO</w:t>
      </w:r>
    </w:p>
    <w:p>
      <w:pPr>
        <w:pStyle w:val="TextBody"/>
        <w:jc w:val="center"/>
        <w:rPr>
          <w:b/>
          <w:b/>
        </w:rPr>
      </w:pPr>
      <w:r>
        <w:rPr>
          <w:b/>
        </w:rPr>
      </w:r>
    </w:p>
    <w:p>
      <w:pPr>
        <w:pStyle w:val="TextBody"/>
        <w:rPr/>
      </w:pPr>
      <w:r>
        <w:rPr/>
        <w:t>A própria localização da Fazenda Campo Grande, em zona montanhosa, distante 9 léguas (54 kms) do leito ferroviário mais próximo, obrigou seus proprietários a manterem uma tropa excelente de trabalho, de andamento confortável e de ótimo rendimento.  Isto porque o transporte de todos os visitantes procedentes dos mais distantes rincões, era feito a cavalo, até a estação ferroviária.</w:t>
      </w:r>
    </w:p>
    <w:p>
      <w:pPr>
        <w:pStyle w:val="TextBody"/>
        <w:rPr/>
      </w:pPr>
      <w:r>
        <w:rPr/>
      </w:r>
    </w:p>
    <w:p>
      <w:pPr>
        <w:pStyle w:val="TextBody"/>
        <w:rPr/>
      </w:pPr>
      <w:r>
        <w:rPr>
          <w:i/>
        </w:rPr>
        <w:t xml:space="preserve">“ </w:t>
      </w:r>
      <w:r>
        <w:rPr>
          <w:i/>
        </w:rPr>
        <w:t>- A pureza racial obtida através do planejamento zootécnico levou o Mangalarga Marchador de Passa Tempo – Marca “F” - `a aproximação máxima do Padrão da Raça, objetivo almejado pela seleção imposta à criação a partir de 1949, quando foi criada a Associação Brasileira dos Criadores do Cavalo Marchador da Raça Mangalarga”</w:t>
      </w:r>
      <w:r>
        <w:rPr/>
        <w:t xml:space="preserve"> – salienta Márcio de Andrade, afirmando que a grande uniformidade do rebanho da Fazenda Campo Grande foi conseguida através do emprego cuidadoso da consangüinidade usando a seleção drástica.</w:t>
      </w:r>
    </w:p>
    <w:p>
      <w:pPr>
        <w:pStyle w:val="TextBody"/>
        <w:rPr/>
      </w:pPr>
      <w:r>
        <w:rPr/>
      </w:r>
    </w:p>
    <w:p>
      <w:pPr>
        <w:pStyle w:val="TextBody"/>
        <w:rPr/>
      </w:pPr>
      <w:r>
        <w:rPr/>
        <w:t>O resultado deste minucioso trabalho deu origem a um plantel com reprodutoras conhecidas em todo país, tais como: Grandeza de Passa Tempo (1967 – Zape x Rica), Jabea de Passa Tempo (1970 – Zinabre x Embolada), Divina de Passa Tempo (1966 – Astro x Riqueza), Juçara de Passa Tempo (1970 – Segundo Rio Verde x Teimosa) e, ainda, mantendo o mesmo sufixo, as matrizes: Mensagem (1972 – Zinabre x Boite), Sena (1978 – Invasor x Jacobina), Ordem (1975 – Desquite x Jabea), Paisagem (1975 - Invasor x Rica), Pantera (1975 - Falado x Mimosa), Perfeição (1975 – Zinabre x Ita), Queixa (1976 – Invasor x Divina), Referência (1977 – Nababo x Fada),  Safira (1978 – Zinabre x Lealdade), Maizena (1972 - Chuvisco x Sapeca); Tabela (1979 – Zinabre x Ita), Lembrança (II Rio Verde x Embalada), Jurema (1970 – II Rio Verde x Enfermeira), Melindrosa (1972 – Chuvisco x Democracia), Ocupação (1974 – Astro x Esperança), Regência (1977 – Dileto x Jacobina), Jacobina (1970 – II Rio Verde x Sereia), Pompa (1975 – Zinabre x Predileta), Página (1975 – Zinabre x Lealdade), Propaganda (1975 – Zinabre x Fada), Origem (1975 - Zinabre x Pintura), Renúncia (1977 – Nababo x Gentileza), Lágrima (1971 – Falado x Xinga), Ura (1980 – Nababo x Juçara), Uraruna (1980 – Invasor x Propaganda), Urea (1980 – Nababo x Fada), Uca (1980 – Nababo x Gentileza), Uiara (1980 – Nababo x Cobiça), Versão (1981 – Zinabre x Divina), Violeta (1981 – Fetival x Nuvem), Visagem (1981 – Zinabre x Ita) e Opereta (1974 – Astro x Jacobina), que formam o grupo ‘</w:t>
      </w:r>
      <w:r>
        <w:rPr>
          <w:b/>
          <w:i/>
        </w:rPr>
        <w:t>Livro de Elite’</w:t>
      </w:r>
      <w:r>
        <w:rPr/>
        <w:t xml:space="preserve"> no rebanho da fazenda.</w:t>
      </w:r>
    </w:p>
    <w:p>
      <w:pPr>
        <w:pStyle w:val="TextBody"/>
        <w:rPr/>
      </w:pPr>
      <w:r>
        <w:rPr/>
      </w:r>
    </w:p>
    <w:p>
      <w:pPr>
        <w:pStyle w:val="TextBody"/>
        <w:rPr/>
      </w:pPr>
      <w:r>
        <w:rPr/>
        <w:t>O plantel atual conta com 95 fêmeas, incluindo as do ‘</w:t>
      </w:r>
      <w:r>
        <w:rPr>
          <w:b/>
          <w:i/>
        </w:rPr>
        <w:t>Livro de Elite’</w:t>
      </w:r>
      <w:r>
        <w:rPr/>
        <w:t xml:space="preserve"> . e entre poldros, poldras e reprodutores, soma aproximadamente 200 animais, que recebem assistência veterinária do Dr. Homem Israel, Dr. João Biondini e do Dr. Waldemar; e atendimento zootécnico pelo próprio proprietário – Márcio de Andrade.</w:t>
      </w:r>
    </w:p>
    <w:p>
      <w:pPr>
        <w:pStyle w:val="TextBody"/>
        <w:rPr/>
      </w:pPr>
      <w:r>
        <w:rPr/>
      </w:r>
    </w:p>
    <w:p>
      <w:pPr>
        <w:pStyle w:val="TextBody"/>
        <w:rPr/>
      </w:pPr>
      <w:r>
        <w:rPr/>
        <w:t xml:space="preserve">Ainda como exemplo de reprodutoras famosas, Márcio de Andrade cita, entre outras, que deram origem às matrizes atuais: </w:t>
      </w:r>
    </w:p>
    <w:p>
      <w:pPr>
        <w:pStyle w:val="TextBody"/>
        <w:rPr/>
      </w:pPr>
      <w:r>
        <w:rPr/>
        <w:t xml:space="preserve">Campo Grande Araguaia (1938 - Aymoré x Estrêla, de pelagem baia) – </w:t>
      </w:r>
      <w:r>
        <w:rPr>
          <w:i/>
        </w:rPr>
        <w:t>“famosa pela sua marcha”</w:t>
      </w:r>
      <w:r>
        <w:rPr/>
        <w:t xml:space="preserve">; Campo Grande América (1938 – Aymoré x Inveja, de pelagem baia)– </w:t>
      </w:r>
      <w:r>
        <w:rPr>
          <w:i/>
        </w:rPr>
        <w:t>“bela e incomparável no andamento”</w:t>
      </w:r>
      <w:r>
        <w:rPr/>
        <w:t xml:space="preserve">; Campo Grande Lucélia (1948 - Capenga II x Nora, de pelagem castanha) – </w:t>
      </w:r>
      <w:r>
        <w:rPr>
          <w:i/>
        </w:rPr>
        <w:t>“feminina e bela”</w:t>
      </w:r>
      <w:r>
        <w:rPr/>
        <w:t xml:space="preserve">; Campo Grande Lanterna (1948 – Angahy-Primeiro x Boniteza, de pelagem alazã) – </w:t>
      </w:r>
      <w:r>
        <w:rPr>
          <w:i/>
        </w:rPr>
        <w:t>“perfeita, jamais aceitava qualquer ajuda do cavaleiro quando montada”</w:t>
      </w:r>
      <w:r>
        <w:rPr/>
        <w:t>; Campo Grande Jaguara (1947, de pelagem castanha)</w:t>
      </w:r>
      <w:r>
        <w:rPr>
          <w:i/>
        </w:rPr>
        <w:t xml:space="preserve"> </w:t>
      </w:r>
      <w:r>
        <w:rPr/>
        <w:t xml:space="preserve">– </w:t>
      </w:r>
      <w:r>
        <w:rPr>
          <w:i/>
        </w:rPr>
        <w:t xml:space="preserve">“conhecida como a barriga-de-ouro”; </w:t>
      </w:r>
      <w:r>
        <w:rPr/>
        <w:t xml:space="preserve">Olinda de Passa Tempo (1951 - Rio Verde x Araguaia, de pelagem castanha) – </w:t>
      </w:r>
      <w:r>
        <w:rPr>
          <w:i/>
        </w:rPr>
        <w:t>“altiva e perfeita no andamento”</w:t>
      </w:r>
      <w:r>
        <w:rPr/>
        <w:t>; e, finalmente, Rica de Passa Tempo (1954 - Rio Verde x América, de pelagem castanha) –</w:t>
      </w:r>
      <w:r>
        <w:rPr>
          <w:i/>
        </w:rPr>
        <w:t>“montada, a melhor; como reprodutora, incomparável”</w:t>
      </w:r>
      <w:r>
        <w:rPr/>
        <w:t>.</w:t>
      </w:r>
    </w:p>
    <w:p>
      <w:pPr>
        <w:pStyle w:val="TextBody"/>
        <w:rPr/>
      </w:pPr>
      <w:r>
        <w:rPr/>
      </w:r>
    </w:p>
    <w:p>
      <w:pPr>
        <w:pStyle w:val="TextBody"/>
        <w:rPr/>
      </w:pPr>
      <w:r>
        <w:rPr/>
        <w:t>Outras reprodutoras mais antigas, como: Estrêla de Passa Tempo, Inveja de Passa Tempo e Pavuna de Passa Tempo, também foram expoentes máximos da raça, em épocas anteriores.</w:t>
      </w:r>
    </w:p>
    <w:p>
      <w:pPr>
        <w:pStyle w:val="TextBody"/>
        <w:rPr/>
      </w:pPr>
      <w:r>
        <w:rPr/>
      </w:r>
    </w:p>
    <w:p>
      <w:pPr>
        <w:pStyle w:val="TextBody"/>
        <w:rPr/>
      </w:pPr>
      <w:r>
        <w:rPr/>
        <w:t>Atualmente o plantel de matrizes selecionadas está sendo trabalhado pelos reprodutores:</w:t>
      </w:r>
    </w:p>
    <w:p>
      <w:pPr>
        <w:pStyle w:val="TextBody"/>
        <w:rPr/>
      </w:pPr>
      <w:r>
        <w:rPr/>
      </w:r>
    </w:p>
    <w:p>
      <w:pPr>
        <w:pStyle w:val="TextBody"/>
        <w:rPr/>
      </w:pPr>
      <w:r>
        <w:rPr/>
        <w:t>. Zinabre de Passa Tempo (1960 – II Rio Verde x Aliança)</w:t>
      </w:r>
    </w:p>
    <w:p>
      <w:pPr>
        <w:pStyle w:val="TextBody"/>
        <w:rPr/>
      </w:pPr>
      <w:r>
        <w:rPr/>
        <w:t>. Invasor de Passa Tempo (1967 – Zape x Cobiça)</w:t>
      </w:r>
    </w:p>
    <w:p>
      <w:pPr>
        <w:pStyle w:val="TextBody"/>
        <w:rPr/>
      </w:pPr>
      <w:r>
        <w:rPr/>
        <w:t>. Nababo de Passa Tempo (1973 – Zinabre x Pintura)</w:t>
      </w:r>
    </w:p>
    <w:p>
      <w:pPr>
        <w:pStyle w:val="TextBody"/>
        <w:rPr/>
      </w:pPr>
      <w:r>
        <w:rPr/>
        <w:t>. Falado de Passa Tempo (1966 – Turista x Sabida)</w:t>
      </w:r>
    </w:p>
    <w:p>
      <w:pPr>
        <w:pStyle w:val="TextBody"/>
        <w:rPr/>
      </w:pPr>
      <w:r>
        <w:rPr/>
        <w:t>. Xeque Mate de Passa Tempo (1982 - Zinabre x Canela)</w:t>
      </w:r>
    </w:p>
    <w:p>
      <w:pPr>
        <w:pStyle w:val="TextBody"/>
        <w:rPr/>
      </w:pPr>
      <w:r>
        <w:rPr/>
        <w:t>. XPTO de Passa Tempo (1982 - Zinabre x Ita)</w:t>
      </w:r>
    </w:p>
    <w:p>
      <w:pPr>
        <w:pStyle w:val="TextBody"/>
        <w:rPr/>
      </w:pPr>
      <w:r>
        <w:rPr/>
        <w:t>. Herdade Festival (1973 - Cadillac x Música)</w:t>
      </w:r>
    </w:p>
    <w:p>
      <w:pPr>
        <w:pStyle w:val="TextBody"/>
        <w:rPr/>
      </w:pPr>
      <w:r>
        <w:rPr/>
      </w:r>
    </w:p>
    <w:p>
      <w:pPr>
        <w:pStyle w:val="TextBody"/>
        <w:rPr/>
      </w:pPr>
      <w:r>
        <w:rPr>
          <w:i/>
        </w:rPr>
        <w:t xml:space="preserve">“ – </w:t>
      </w:r>
      <w:r>
        <w:rPr>
          <w:i/>
        </w:rPr>
        <w:t>Graças à pureza genética racial advinda do planejamento técnico de seleção, o rebanho Passa Tempo – Marca “F” – ainda é a reserva da marcha verdadeira, fato comprovado por não existir na Fazenda Campo Grande qualquer égua que ande trotando”</w:t>
      </w:r>
      <w:r>
        <w:rPr/>
        <w:t>, garante Márcio de Andrade.  Ele ainda acrescenta que:</w:t>
      </w:r>
    </w:p>
    <w:p>
      <w:pPr>
        <w:pStyle w:val="TextBody"/>
        <w:rPr/>
      </w:pPr>
      <w:r>
        <w:rPr/>
      </w:r>
    </w:p>
    <w:p>
      <w:pPr>
        <w:pStyle w:val="TextBody"/>
        <w:rPr>
          <w:i/>
          <w:i/>
        </w:rPr>
      </w:pPr>
      <w:r>
        <w:rPr>
          <w:i/>
        </w:rPr>
        <w:t xml:space="preserve">“ – </w:t>
      </w:r>
      <w:r>
        <w:rPr>
          <w:i/>
        </w:rPr>
        <w:t xml:space="preserve">Todos os poldros, ao nascerem, soltos, só andam em marcha e os reprodutores, em qualquer eguada, transmitem o caráter da marcha verdadeira que distingue o Mangalarga Marchador das outras raças de eqüinos.” </w:t>
      </w:r>
    </w:p>
    <w:p>
      <w:pPr>
        <w:pStyle w:val="TextBody"/>
        <w:rPr>
          <w:i/>
          <w:i/>
        </w:rPr>
      </w:pPr>
      <w:r>
        <w:rPr>
          <w:i/>
        </w:rPr>
      </w:r>
    </w:p>
    <w:p>
      <w:pPr>
        <w:pStyle w:val="TextBody"/>
        <w:rPr>
          <w:i/>
          <w:i/>
        </w:rPr>
      </w:pPr>
      <w:r>
        <w:rPr>
          <w:i/>
        </w:rPr>
      </w:r>
    </w:p>
    <w:p>
      <w:pPr>
        <w:pStyle w:val="TextBody"/>
        <w:rPr>
          <w:i/>
          <w:i/>
        </w:rPr>
      </w:pPr>
      <w:r>
        <w:rPr>
          <w:i/>
        </w:rPr>
      </w:r>
    </w:p>
    <w:p>
      <w:pPr>
        <w:pStyle w:val="TextBody"/>
        <w:jc w:val="center"/>
        <w:rPr>
          <w:b/>
          <w:b/>
        </w:rPr>
      </w:pPr>
      <w:r>
        <w:rPr>
          <w:b/>
        </w:rPr>
        <w:t>EXPORTAÇÃO</w:t>
      </w:r>
    </w:p>
    <w:p>
      <w:pPr>
        <w:pStyle w:val="TextBody"/>
        <w:rPr>
          <w:b/>
          <w:b/>
        </w:rPr>
      </w:pPr>
      <w:r>
        <w:rPr>
          <w:b/>
        </w:rPr>
      </w:r>
    </w:p>
    <w:p>
      <w:pPr>
        <w:pStyle w:val="TextBody"/>
        <w:rPr/>
      </w:pPr>
      <w:r>
        <w:rPr/>
      </w:r>
    </w:p>
    <w:p>
      <w:pPr>
        <w:pStyle w:val="TextBody"/>
        <w:rPr/>
      </w:pPr>
      <w:r>
        <w:rPr/>
        <w:t>No campo da exportação, a Marca “F” também se destaca.  Na data de 1</w:t>
      </w:r>
      <w:r>
        <w:rPr>
          <w:vertAlign w:val="superscript"/>
        </w:rPr>
        <w:t>º</w:t>
      </w:r>
      <w:r>
        <w:rPr/>
        <w:t xml:space="preserve"> de Abril de 1978, o jornal “O Estado de Minas” publicava uma notícia cuja manchete era:</w:t>
      </w:r>
    </w:p>
    <w:p>
      <w:pPr>
        <w:pStyle w:val="TextBody"/>
        <w:rPr/>
      </w:pPr>
      <w:r>
        <w:rPr/>
      </w:r>
    </w:p>
    <w:p>
      <w:pPr>
        <w:pStyle w:val="TextBody"/>
        <w:jc w:val="center"/>
        <w:rPr/>
      </w:pPr>
      <w:r>
        <w:rPr/>
        <w:t>“</w:t>
      </w:r>
      <w:r>
        <w:rPr>
          <w:b/>
        </w:rPr>
        <w:t>Minas exporta cavalos de raça para os E.U.A.”</w:t>
      </w:r>
    </w:p>
    <w:p>
      <w:pPr>
        <w:pStyle w:val="TextBody"/>
        <w:jc w:val="center"/>
        <w:rPr>
          <w:b/>
          <w:b/>
        </w:rPr>
      </w:pPr>
      <w:r>
        <w:rPr>
          <w:b/>
        </w:rPr>
      </w:r>
    </w:p>
    <w:p>
      <w:pPr>
        <w:pStyle w:val="TextBody"/>
        <w:jc w:val="center"/>
        <w:rPr/>
      </w:pPr>
      <w:r>
        <w:rPr/>
        <w:t>e o texto, o seguinte;</w:t>
      </w:r>
    </w:p>
    <w:p>
      <w:pPr>
        <w:pStyle w:val="TextBody"/>
        <w:rPr/>
      </w:pPr>
      <w:r>
        <w:rPr/>
      </w:r>
    </w:p>
    <w:p>
      <w:pPr>
        <w:pStyle w:val="TextBody"/>
        <w:rPr>
          <w:i/>
          <w:i/>
        </w:rPr>
      </w:pPr>
      <w:r>
        <w:rPr>
          <w:i/>
        </w:rPr>
        <w:t xml:space="preserve">“ – </w:t>
      </w:r>
      <w:r>
        <w:rPr>
          <w:i/>
        </w:rPr>
        <w:t>Minas Gerais, agora, também está exportando cavalos de raça para os Estados Unidos, através da Associação dos Criadores e Proprietários de Cavalos Passo Fino, dos E.U.A.  A informação é do empresário rural Bolivar de Andrade, vice-presidente da Federação de Agricultura de Minas Gerais, que recebeu a visita de uma missão comercial norte-americana, nos últimos dias, em sua Fazenda Campo Grande, no município de Passa Tempo, quando foram vendidos 11 animais selecionados, sendo 5 da Raça Campolina, 5 Mangalarga Marchador e 1 Piquira.</w:t>
      </w:r>
    </w:p>
    <w:p>
      <w:pPr>
        <w:pStyle w:val="TextBody"/>
        <w:rPr>
          <w:i/>
          <w:i/>
        </w:rPr>
      </w:pPr>
      <w:r>
        <w:rPr>
          <w:i/>
        </w:rPr>
      </w:r>
    </w:p>
    <w:p>
      <w:pPr>
        <w:pStyle w:val="TextBody"/>
        <w:rPr>
          <w:i/>
          <w:i/>
        </w:rPr>
      </w:pPr>
      <w:r>
        <w:rPr>
          <w:i/>
        </w:rPr>
        <w:t>O grupo importador estava integrado pelos seguintes membros: Dra. Elna White, do Texas, e presidente da Associação; Miss Rosalie Mc Willian, da Nova Carolina, secretária e responsável pelo Registro Genealógico; Miss Mary Wasdzworth, do Colorado; e Bud Brown e senhora, criadores no Arizona.  Bolivar de Andrade disse que foi a primeira venda de cavalos de raças nacionais para os Estados Unidos, mas há condições para outras exportações ainda este ano.</w:t>
      </w:r>
    </w:p>
    <w:p>
      <w:pPr>
        <w:pStyle w:val="TextBody"/>
        <w:rPr>
          <w:i/>
          <w:i/>
        </w:rPr>
      </w:pPr>
      <w:r>
        <w:rPr>
          <w:i/>
        </w:rPr>
      </w:r>
    </w:p>
    <w:p>
      <w:pPr>
        <w:pStyle w:val="TextBody"/>
        <w:rPr>
          <w:i/>
          <w:i/>
        </w:rPr>
      </w:pPr>
      <w:r>
        <w:rPr>
          <w:i/>
        </w:rPr>
        <w:t>Ele acrescentou que, além dessa exportação, já realizou outra para a Venezuela, pela qual foram negociados 2 poldros Mangalarga Marchador e outro Campolina; e que agora, está na iminência de exportar também para Melbourne, na Austrália.</w:t>
      </w:r>
    </w:p>
    <w:p>
      <w:pPr>
        <w:pStyle w:val="TextBody"/>
        <w:rPr>
          <w:i/>
          <w:i/>
        </w:rPr>
      </w:pPr>
      <w:r>
        <w:rPr>
          <w:i/>
        </w:rPr>
      </w:r>
    </w:p>
    <w:p>
      <w:pPr>
        <w:pStyle w:val="TextBody"/>
        <w:rPr>
          <w:i/>
          <w:i/>
        </w:rPr>
      </w:pPr>
      <w:r>
        <w:rPr>
          <w:i/>
        </w:rPr>
        <w:t>Noticiou também, com muita satisfação, sua recente filiação à Passo Fino Owners and Breeders Association, Inc., onde já tem seis reprodutores e dez reprodutoras.”</w:t>
      </w:r>
    </w:p>
    <w:p>
      <w:pPr>
        <w:pStyle w:val="Normal"/>
        <w:rPr>
          <w:i/>
          <w:i/>
          <w:sz w:val="28"/>
        </w:rPr>
      </w:pPr>
      <w:r>
        <w:rPr>
          <w:i/>
          <w:sz w:val="28"/>
        </w:rPr>
      </w:r>
    </w:p>
    <w:p>
      <w:pPr>
        <w:pStyle w:val="TextBody"/>
        <w:rPr/>
      </w:pPr>
      <w:r>
        <w:rPr/>
        <w:t>Como podemos notar, há 8 anos que a Marca “F” vem sendo reconhecida inernacionalmente pelas suas características peculiares, que são: beleza, comodidade, resistência e agilidade.</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0:00Z</dcterms:created>
  <dc:creator>RLCasiuch</dc:creator>
  <dc:description/>
  <dc:language>en-US</dc:language>
  <cp:lastModifiedBy>RLCasiuch</cp:lastModifiedBy>
  <dcterms:modified xsi:type="dcterms:W3CDTF">2003-10-13T14:11:00Z</dcterms:modified>
  <cp:revision>19</cp:revision>
  <dc:subject/>
  <dc:title>LINHAGEM PASSA TEMPO:</dc:title>
</cp:coreProperties>
</file>