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ABAÍBA MARENGO,</w:t>
      </w:r>
    </w:p>
    <w:p>
      <w:pPr>
        <w:pStyle w:val="Heading2"/>
        <w:rPr/>
      </w:pPr>
      <w:r>
        <w:rPr/>
        <w:t>O CAVALO DOS OLHOS TRIST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Publicado no livro ‘Cocheira Nobre’, de 1989</w:t>
      </w:r>
    </w:p>
    <w:p>
      <w:pPr>
        <w:pStyle w:val="Normal"/>
        <w:jc w:val="right"/>
        <w:rPr>
          <w:i/>
          <w:i/>
        </w:rPr>
      </w:pPr>
      <w:r>
        <w:rPr>
          <w:i/>
        </w:rPr>
        <w:t>Editora – O Cavalo Marchador</w:t>
      </w:r>
    </w:p>
    <w:p>
      <w:pPr>
        <w:pStyle w:val="Normal"/>
        <w:jc w:val="right"/>
        <w:rPr>
          <w:i/>
          <w:i/>
        </w:rPr>
      </w:pPr>
      <w:r>
        <w:rPr>
          <w:i/>
        </w:rPr>
        <w:t>Belo Horizonte - MG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ncontramo-nos já no fim de sua vida.  De pelagem negra, azeviche como as pérolas do ébano, podia-se sentir seu brilho interio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inha o aspecto nobre de guerreiro, vergado pelo peso de tantos anos de viagens, novas fazendas a explorar e cocheiras antigas a embala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s algo fixava-se em minha mente: possuía o olhar penetrante mais triste que jamais verificara em cavalo algum.  Misto de angústia e melancolia, esperava, como Dom Quixote extenuado, o fim de seus moment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-“Nasci na Fazenda Abaíba, Vila D’Abaíba, Leopoldina, Zona da Mata mineira, região simples de Minas Gerais.  Nasci como verdadeiro marchador, num pasto de capim-melado, cercado por leves morrotes ondulantes e água cristalina a correr pela eguada.  Nasci negro como minha mãe, Negrita, apesar de todos imaginarem que esbranqueceria como meu pai, Retrato.  Não fiquei tordilho; negro me mantive como que para lembrar aos meus donos a força e a liberdade da minha pelagem.  Não me transformei em bibelô.  Não me corrompi.  Sou cria de Seu Erico que, para mim, tinha os olhos de ternura e admitia-me negro entre tantos de pelagem clara D’Abaíba”</w:t>
      </w:r>
      <w:r>
        <w:rPr>
          <w:sz w:val="28"/>
        </w:rPr>
        <w:t>,  disse-me ao cair da tarde, em nosso primeiro encontr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- “Conte-me tuas alegrias, teus momentos de felicidade...”</w:t>
      </w:r>
      <w:r>
        <w:rPr>
          <w:sz w:val="28"/>
        </w:rPr>
        <w:t>, perguntei-lhe como criança hipnotiz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rPr>
          <w:i/>
          <w:i/>
        </w:rPr>
      </w:pPr>
      <w:r>
        <w:rPr>
          <w:i/>
        </w:rPr>
        <w:t>- “Desde potro fui tratado como ‘rei do curral’!  Desde Seu Erico e sua família, até Darcy e seus meninos tratadores, todos me chamavam de Primeiro!  Fui docilmente domado e iniciaram-me na reprodução aos três anos de idade.  Apesar de muitos não concordarem, nada caminhei senão marcha batida.  Trote é para os leigos, novatos.  Eu era cômodo no andamento; ia marchando do curto ao largo...  Tive lá muitos filhos e filhas que, certamente, não trarão vergonha para mim e para a nossa raça, dentre eles:</w:t>
      </w:r>
    </w:p>
    <w:p>
      <w:pPr>
        <w:pStyle w:val="Corpodetexto2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rovidência Regente (por Providência Prenda)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rovidência Rima (por Providência Electra)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rovidência Selva (por Providência Mara)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rovidência Singapura (por Providência Olá)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Abaíba Dragão (por Abaíba Tocaia);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rovidência Relva (por Providência Mara)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Abaíba Danaé (por Abaíba Lambreta)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Abaíba Divisa (por Abaíba Jurema)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rovidência Sincera (por Providência Prenda)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Abaíba Ébano ( por Abaíba Polka); 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Abaíba Fuzil (por Abaíba Lança)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rpodetexto3"/>
        <w:rPr/>
      </w:pPr>
      <w:r>
        <w:rPr/>
        <w:t>- Este último, permanece até hoje em minha cocheira primeira, na Abaíba, como para marcar presença naquelas terras de Leopoldina”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este momento, repousados que estávamos embaixo de uma amendoeira, seus olhos encheram-se de lágrimas.  Tocado pelas lembranças do passado, pude perceber a cor de sua tristeza.  Para mim, era como se ele quisesse dizer o quanto precisava estar lá, na estrebaria onde nasce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ntinuando a conversa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- “E onde mais estivestes?  Por onde mais deixastes o teu sangue?”</w:t>
      </w:r>
      <w:r>
        <w:rPr>
          <w:sz w:val="28"/>
        </w:rPr>
        <w:t>, perguntei-lhe com uma intimidade de décadas de convív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- “Vivi no Estado de São Paulo, servi na Fazenda Lagoa Formosa e na tropa de Sebastião Malheiros.  Depois voltei para o meu estado natal e fui morar na Fazenda Cavalo Branco, perto de Sete Lagoas.  Agora, como você mesmo pode perceber, sou mais um mineiro que vem repousar nas terras de Cabo Frio.”</w:t>
      </w:r>
      <w:r>
        <w:rPr>
          <w:sz w:val="28"/>
        </w:rPr>
        <w:t>, e rimos a valer, como a tentar desvanecer a solidão em que nos encontrávam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3"/>
        <w:rPr/>
      </w:pPr>
      <w:r>
        <w:rPr/>
        <w:t>- “Agora estou aqui; tenho a mim, o pônei, que me faz companhia noite e dia, e a mão calejada de José Darcy, meu primeiro tratador.  Só me resta esperar o fim de meus dias, talvez até deixar mais alguns descendentes.  Tenho saudades de meus companheiros de cocheira e de minhas éguas nos pastos D’Abaíba.  Logo estarei com eles a relinchar a minha alma branca pela negritude de meus pelos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 assim nos despedim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baíba Marengo, Campeão Nacional Progênie de Pai em 1975, nascido em 17 de Outubro de 1964, por Abaíba Retrato x Abaíba Negrita, morreria em Fevereiro de 1986 na Fazenda da Pedra, município de Cabo Frio no Estado do Rio de Janeiro, deixando mais de 50 produtos nesta propriedade, entre nascidos e ventres a parirem até Janeiro de 198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le, guardo na memória as palavras sábias e os olhos tristes de quem não apenas passou em brancas nuvens, mas de quem passou pela vida e dela retirou todo seu esplend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3145</wp:posOffset>
                </wp:positionH>
                <wp:positionV relativeFrom="paragraph">
                  <wp:posOffset>175895</wp:posOffset>
                </wp:positionV>
                <wp:extent cx="365760" cy="18288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3.85pt" to="210.1pt,2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>Predileto Velho da Tabatin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4665</wp:posOffset>
                </wp:positionH>
                <wp:positionV relativeFrom="paragraph">
                  <wp:posOffset>134620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0.6pt" to="260.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>Abaíba Eldorado       Abaíba Lô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1625</wp:posOffset>
                </wp:positionH>
                <wp:positionV relativeFrom="paragraph">
                  <wp:posOffset>20955</wp:posOffset>
                </wp:positionV>
                <wp:extent cx="182880" cy="18097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.65pt" to="138.1pt,1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985</wp:posOffset>
                </wp:positionH>
                <wp:positionV relativeFrom="paragraph">
                  <wp:posOffset>180975</wp:posOffset>
                </wp:positionV>
                <wp:extent cx="365760" cy="36576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4.25pt" to="109.3pt,4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 xml:space="preserve">          Abaíba Retrato – Providência Beleza </w:t>
        <w:tab/>
        <w:tab/>
        <w:tab/>
        <w:tab/>
        <w:tab/>
        <w:tab/>
        <w:tab/>
        <w:t xml:space="preserve">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ab/>
        <w:tab/>
        <w:t xml:space="preserve">         </w:t>
        <w:tab/>
        <w:tab/>
        <w:tab/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2985</wp:posOffset>
                </wp:positionH>
                <wp:positionV relativeFrom="paragraph">
                  <wp:posOffset>207645</wp:posOffset>
                </wp:positionV>
                <wp:extent cx="182880" cy="18288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6.35pt" to="94.9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bdr w:val="single" w:sz="4" w:space="0" w:color="000000"/>
        </w:rPr>
        <w:t>Abaíba Marengo</w:t>
      </w:r>
      <w:r>
        <w:rPr>
          <w:sz w:val="28"/>
        </w:rPr>
        <w:t xml:space="preserve">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ab/>
        <w:tab/>
        <w:t>Abaíba Negrita – Abaíba Fidalgo – Angahy Salm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3225</wp:posOffset>
                </wp:positionH>
                <wp:positionV relativeFrom="paragraph">
                  <wp:posOffset>38735</wp:posOffset>
                </wp:positionV>
                <wp:extent cx="274320" cy="168275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3.05pt" to="253.3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8745</wp:posOffset>
                </wp:positionH>
                <wp:positionV relativeFrom="paragraph">
                  <wp:posOffset>38735</wp:posOffset>
                </wp:positionV>
                <wp:extent cx="274320" cy="36576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3.05pt" to="130.9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ab/>
        <w:tab/>
        <w:tab/>
        <w:t xml:space="preserve">   </w:t>
        <w:tab/>
        <w:tab/>
        <w:t xml:space="preserve">                      Abaíba Lô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4505</wp:posOffset>
                </wp:positionH>
                <wp:positionV relativeFrom="paragraph">
                  <wp:posOffset>163830</wp:posOffset>
                </wp:positionV>
                <wp:extent cx="274320" cy="27432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12.9pt" to="159.7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 xml:space="preserve">               Abaíba Esgrima – Predileto Velho da Tabatinga</w:t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6185</wp:posOffset>
                </wp:positionH>
                <wp:positionV relativeFrom="paragraph">
                  <wp:posOffset>212090</wp:posOffset>
                </wp:positionV>
                <wp:extent cx="731520" cy="19939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16.7pt" to="354.1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3145</wp:posOffset>
                </wp:positionH>
                <wp:positionV relativeFrom="paragraph">
                  <wp:posOffset>195580</wp:posOffset>
                </wp:positionV>
                <wp:extent cx="365760" cy="457200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5.4pt" to="210.1pt,5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 xml:space="preserve">    Abaíba Campeã - Javary – Tej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Abaíba Amazon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3305</wp:posOffset>
                </wp:positionH>
                <wp:positionV relativeFrom="paragraph">
                  <wp:posOffset>147320</wp:posOffset>
                </wp:positionV>
                <wp:extent cx="2743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11.6pt" to="303.7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>Abaíba Lôla</w:t>
        <w:tab/>
        <w:t xml:space="preserve">       Angahy Caxias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1785</wp:posOffset>
                </wp:positionH>
                <wp:positionV relativeFrom="paragraph">
                  <wp:posOffset>17780</wp:posOffset>
                </wp:positionV>
                <wp:extent cx="274320" cy="29083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1.4pt" to="246.1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Abaíba Mussolina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i/>
      <w:sz w:val="22"/>
    </w:rPr>
  </w:style>
  <w:style w:type="paragraph" w:styleId="Recuodecorpodetexto2">
    <w:name w:val="Recuo de corpo de texto 2"/>
    <w:basedOn w:val="Normal"/>
    <w:qFormat/>
    <w:pPr>
      <w:ind w:firstLine="360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/>
    <w:rPr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3:14:00Z</dcterms:created>
  <dc:creator>RLCasiuch</dc:creator>
  <dc:description/>
  <dc:language>en-US</dc:language>
  <cp:lastModifiedBy>RLCasiuch</cp:lastModifiedBy>
  <dcterms:modified xsi:type="dcterms:W3CDTF">2003-12-02T13:36:00Z</dcterms:modified>
  <cp:revision>2</cp:revision>
  <dc:subject/>
  <dc:title>ABAÍBA MARENGO,</dc:title>
</cp:coreProperties>
</file>