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 VIRTUDE ESTÁ NO MEIO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poimento concedido pelo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riador Hélio Bello Cavalcanti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Ricardo L. Casiuch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em Junho de 2006</w:t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ha relação de intimidade com o nobre cavalo Mangalarga Marchador, verdadeiro patrimônio nacional, iniciou-se ao final da década de 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onduzido pelas mãos hábeis do saudoso Mestre César Lutterbach, deparei-me nas Serras do Tinguá com o exuberante Caxambu Folião (Cobre x Regata).  Adquiri-o imediatamente e estreitei laços de amizade com seu criador – José Márcio Carvalho Le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es primeiros contatos, defini logo o meu cavalo ideal: de tamanho médio, com dorso-lombo bem ajustado à sela, garupa ampla e fornida de musculatura escultural, de cabeça triangular e perfil retilíneo, com passagem de ar farta e que absorvesse meu punho cerrado sob a ganacha, de pescoço piramidal e que se inserisse harmoniosamente tanto na cabeça quanto na base da forte espádua, e que, principalmente, desenvolvesse uma marcha batida clássica que nas estradas de terra permitisse a todos acompanhar a sonoridade característica do tríplice apo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s depois, obtive a imensa felicidade de me aproximar de José de Andrade Reis (‘Dié’) e de seu imperial castanho – Herdade Cadilla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tes tempos predominavam as Linhagens Passa Tempo e Barreirinho, as quais desfilavam belos animais com suas pelagens diversas, bem como andamentos mais próximos da confortável marcha pic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avia, minha escolha era out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dade Cadillac imprimiu ao rebanho marchador brasileiro sua autoridade de “Chefe de Raça”, com excelência em sua expressão racial e corretíssimas proporções de cavalo universal de sela e traba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Em diversos cruzamentos com matrizes oriundas das afamadas Linhagens Abaíba e Tabatinga, percebi que estas crias de Cadillac modificavam suas características: refinavam ainda mais sua expressão morfológica, mas pendiam para um andamento diagonalizado, bem próximo de algo áspero e incômodo para a postura na sela.  Ganhavam em vivacidade e galope, certamente influenciadas por aprumos e espáduas ainda mais vertic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tei-me, então, para o meridiano da criação e percebi mais uma vez que a Linhagem JB, outrora apontada a mim por célebres cavaleiros – César Lutterbach, José Márcio Carvalho Leite, Newton Sturzeneker, José de Andrade Reis (‘Dié’) e Júlio Avelino de Oliveira - todos meus “cumpadres”, seria aquela que me posicionaria integralmente no Padrão Racial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usei, a partir daí, do acasalamento de Cadillac com fêmeas descendentes de: V-8 JB, Charlatão JG, OK JB, Haity JB, Seta Califa e Mustang da Giro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e possa afirmar, sem sobra de dúvidas, que o criatório “HB”, de onde brotaram inúmeros campeões nacionais como: Fadista, Fagulha, Gardênia, Lisboa, Orgulho, Jaguar, Xamego, Feitiço, Luar... e o soberbo Orvalho – Grande Campeão Nacional da Raça em 1991, atingiu um grau de maturidade e virt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o-me um selecionador totalmente realizado, já que recebi com humildade ensinamentos dos mais experientes e calejados, nunca deixando de lado a tarefa de formar jovens e novos criadores, sempre realçando a todos a doutrina que adotei nestes mais de 35 anos de cr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A Virtude está no Mei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3:04:00Z</dcterms:created>
  <dc:creator>Ricardo Luis Casiuch</dc:creator>
  <dc:description/>
  <dc:language>en-US</dc:language>
  <cp:lastModifiedBy>Ricardo Luis Casiuch</cp:lastModifiedBy>
  <dcterms:modified xsi:type="dcterms:W3CDTF">2006-08-14T23:35:00Z</dcterms:modified>
  <cp:revision>3</cp:revision>
  <dc:subject/>
  <dc:title>A VIRTUDE ESTÁ NO MEIO</dc:title>
</cp:coreProperties>
</file>