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TRAJETÓRIA PROFISSIONAL DE UM DOS MAIORES LEILOEIROS DO BRASIL: </w:t>
      </w:r>
    </w:p>
    <w:p>
      <w:pPr>
        <w:pStyle w:val="Normal"/>
        <w:jc w:val="center"/>
        <w:rPr>
          <w:b/>
          <w:b/>
          <w:sz w:val="52"/>
        </w:rPr>
      </w:pPr>
      <w:r>
        <w:rPr>
          <w:b/>
          <w:sz w:val="52"/>
        </w:rPr>
        <w:t>JOSÉ AILTON PUPIO</w:t>
      </w:r>
    </w:p>
    <w:p>
      <w:pPr>
        <w:pStyle w:val="Normal"/>
        <w:rPr>
          <w:b/>
          <w:b/>
          <w:sz w:val="52"/>
        </w:rPr>
      </w:pPr>
      <w:r>
        <w:rPr>
          <w:b/>
          <w:sz w:val="52"/>
        </w:rPr>
      </w:r>
    </w:p>
    <w:p>
      <w:pPr>
        <w:pStyle w:val="Footer"/>
        <w:tabs>
          <w:tab w:val="clear" w:pos="4419"/>
          <w:tab w:val="clear" w:pos="8838"/>
        </w:tabs>
        <w:rPr/>
      </w:pPr>
      <w:r>
        <w:rPr/>
      </w:r>
    </w:p>
    <w:p>
      <w:pPr>
        <w:pStyle w:val="Heading1"/>
        <w:rPr/>
      </w:pPr>
      <w:r>
        <w:rPr/>
        <w:t xml:space="preserve">Publicada na Revista Sem Fronteiras </w:t>
      </w:r>
    </w:p>
    <w:p>
      <w:pPr>
        <w:pStyle w:val="Heading1"/>
        <w:rPr/>
      </w:pPr>
      <w:r>
        <w:rPr/>
        <w:t>Ano III - no. 8,  Setembro de 2001</w:t>
      </w:r>
    </w:p>
    <w:p>
      <w:pPr>
        <w:pStyle w:val="Normal"/>
        <w:jc w:val="right"/>
        <w:rPr>
          <w:i/>
          <w:i/>
          <w:sz w:val="24"/>
        </w:rPr>
      </w:pPr>
      <w:r>
        <w:rPr>
          <w:i/>
          <w:sz w:val="24"/>
        </w:rPr>
      </w:r>
    </w:p>
    <w:p>
      <w:pPr>
        <w:pStyle w:val="Normal"/>
        <w:jc w:val="right"/>
        <w:rPr>
          <w:i/>
          <w:i/>
          <w:sz w:val="24"/>
        </w:rPr>
      </w:pPr>
      <w:r>
        <w:rPr>
          <w:i/>
          <w:sz w:val="24"/>
        </w:rPr>
      </w:r>
    </w:p>
    <w:p>
      <w:pPr>
        <w:pStyle w:val="Heading2"/>
        <w:rPr/>
      </w:pPr>
      <w:r>
        <w:rPr/>
        <w:t>Mineiro, nascido nas serras verdes da Mantiqueira, no município de Sapucaí Mirim – Fazenda São Pedro, José Ailton Pupio iniciou, em 1983, sua criação de Mangalarga Marchador com o registro de quatro éguas em Livro Aberto.  Eram animais crioulos e de lida da fazenda, hoje transformada no Haras Flajahu.  Daí veio a opção de especializar-se nessa raça no atual contexto profissional como leiloeiro rural.</w:t>
      </w:r>
    </w:p>
    <w:p>
      <w:pPr>
        <w:pStyle w:val="Normal"/>
        <w:rPr/>
      </w:pPr>
      <w:r>
        <w:rPr/>
      </w:r>
    </w:p>
    <w:p>
      <w:pPr>
        <w:pStyle w:val="Corpodetexto2"/>
        <w:rPr/>
      </w:pPr>
      <w:r>
        <w:rPr/>
        <w:t>Pupio nasceu na própria fazenda e seu lazer predileto era lidar com os animais.  Naquele tempo, seu pai, o Sr. Humberto, tinha gado leiteiro e era comerciante, além de possuir um armazém de roça.  O passatempo predileto era montar a pelo a Rainha, uma égua baia, muito ligeira e que não perdia nenhuma das corridas disputadas nas estradas da fazenda.  Fazia isso escondido do pai.</w:t>
      </w:r>
    </w:p>
    <w:p>
      <w:pPr>
        <w:pStyle w:val="Normal"/>
        <w:rPr>
          <w:sz w:val="28"/>
        </w:rPr>
      </w:pPr>
      <w:r>
        <w:rPr>
          <w:sz w:val="28"/>
        </w:rPr>
      </w:r>
    </w:p>
    <w:p>
      <w:pPr>
        <w:pStyle w:val="Normal"/>
        <w:rPr>
          <w:sz w:val="28"/>
        </w:rPr>
      </w:pPr>
      <w:r>
        <w:rPr>
          <w:sz w:val="28"/>
        </w:rPr>
        <w:t>A vida saudável e despreocupada começou a mudar quando ele completou oito anos e teve de se transferir para a cidade, a fim de estudar.  Foi para São Bento do Sapucaí, onde fez grupo escolar e ginásio.  Em 1963, foi para São José dos Campos onde fez um curso de contabilidade e, em 1968, entrou na Faculdade de Ciências Econômicas e Administrativas do Vale do Paraíba, formando-se em Economia em 1971.</w:t>
      </w:r>
    </w:p>
    <w:p>
      <w:pPr>
        <w:pStyle w:val="Normal"/>
        <w:rPr>
          <w:sz w:val="28"/>
        </w:rPr>
      </w:pPr>
      <w:r>
        <w:rPr>
          <w:sz w:val="28"/>
        </w:rPr>
      </w:r>
    </w:p>
    <w:p>
      <w:pPr>
        <w:pStyle w:val="Normal"/>
        <w:rPr>
          <w:sz w:val="28"/>
        </w:rPr>
      </w:pPr>
      <w:r>
        <w:rPr>
          <w:sz w:val="28"/>
        </w:rPr>
        <w:t>Hoje, Pupio é pai de quatro filhas.  Juliana trabalha com ele na Pupio Leilões.  As outras, Paula, Flávia e Tatiana trabalham na Pupio Carnes Nobres.  As filhas já lhe deram três netos: a Rafaela, o Gabriel e a Giovana.</w:t>
      </w:r>
    </w:p>
    <w:p>
      <w:pPr>
        <w:pStyle w:val="Normal"/>
        <w:rPr>
          <w:sz w:val="28"/>
        </w:rPr>
      </w:pPr>
      <w:r>
        <w:rPr>
          <w:sz w:val="28"/>
        </w:rPr>
      </w:r>
    </w:p>
    <w:p>
      <w:pPr>
        <w:pStyle w:val="Normal"/>
        <w:rPr/>
      </w:pPr>
      <w:r>
        <w:rPr>
          <w:sz w:val="28"/>
        </w:rPr>
        <w:t xml:space="preserve">Durante a vida profissional, foi funcionário da Prefeitura de São José dos Campos, representante comercial, empresário da construção civil, comerciante de madeiras – montou com outros três sócios uma serraria na cidade de Sinop - MT, onde morou por dois anos.  Com a venda da serraria e de um depósito de madeiras em São José dos Campos surgiu, como sem querer em sua vida, o </w:t>
      </w:r>
      <w:r>
        <w:rPr>
          <w:b/>
          <w:sz w:val="28"/>
        </w:rPr>
        <w:t>leilão rural</w:t>
      </w:r>
      <w:r>
        <w:rPr>
          <w:sz w:val="28"/>
        </w:rPr>
        <w:t>.  Vocês querem saber como essa história aconteceu?</w:t>
      </w:r>
    </w:p>
    <w:p>
      <w:pPr>
        <w:pStyle w:val="Normal"/>
        <w:rPr>
          <w:sz w:val="28"/>
        </w:rPr>
      </w:pPr>
      <w:r>
        <w:rPr>
          <w:sz w:val="28"/>
        </w:rPr>
      </w:r>
    </w:p>
    <w:p>
      <w:pPr>
        <w:pStyle w:val="Normal"/>
        <w:rPr>
          <w:sz w:val="28"/>
        </w:rPr>
      </w:pPr>
      <w:r>
        <w:rPr>
          <w:sz w:val="28"/>
        </w:rPr>
        <w:t>Confiram na entrevista.</w:t>
      </w:r>
    </w:p>
    <w:p>
      <w:pPr>
        <w:pStyle w:val="Normal"/>
        <w:rPr>
          <w:sz w:val="28"/>
        </w:rPr>
      </w:pPr>
      <w:r>
        <w:rPr>
          <w:sz w:val="28"/>
        </w:rPr>
      </w:r>
    </w:p>
    <w:p>
      <w:pPr>
        <w:pStyle w:val="Normal"/>
        <w:rPr>
          <w:sz w:val="28"/>
        </w:rPr>
      </w:pPr>
      <w:r>
        <w:rPr>
          <w:sz w:val="28"/>
        </w:rPr>
      </w:r>
    </w:p>
    <w:p>
      <w:pPr>
        <w:pStyle w:val="Corpodetexto3"/>
        <w:rPr/>
      </w:pPr>
      <w:r>
        <w:rPr/>
        <w:t>Sem Fronteiras – Quando foi que você, Pupio, viu que tinha jeito para o negócio?</w:t>
      </w:r>
    </w:p>
    <w:p>
      <w:pPr>
        <w:pStyle w:val="Normal"/>
        <w:rPr>
          <w:sz w:val="28"/>
        </w:rPr>
      </w:pPr>
      <w:r>
        <w:rPr>
          <w:sz w:val="28"/>
        </w:rPr>
      </w:r>
    </w:p>
    <w:p>
      <w:pPr>
        <w:pStyle w:val="Normal"/>
        <w:rPr/>
      </w:pPr>
      <w:r>
        <w:rPr>
          <w:b/>
          <w:i/>
          <w:sz w:val="28"/>
        </w:rPr>
        <w:t>Pupio</w:t>
      </w:r>
      <w:r>
        <w:rPr>
          <w:sz w:val="28"/>
        </w:rPr>
        <w:t xml:space="preserve"> – Em 1983, o Sindicato Rural de Jacareí (SP) promoveu sua 1</w:t>
      </w:r>
      <w:r>
        <w:rPr>
          <w:sz w:val="28"/>
          <w:vertAlign w:val="superscript"/>
        </w:rPr>
        <w:t>ª</w:t>
      </w:r>
      <w:r>
        <w:rPr>
          <w:sz w:val="28"/>
        </w:rPr>
        <w:t xml:space="preserve"> Feira Agropecuária, onde eu participei do leilão vendendo alguns animais comuns e algumas novilhas de leite.  Durante a semana daquela feira, um dos shows programados estava muito atrasado e o público começou a ficar impaciente.  Eu e mais alguns amigos, diretores do Sindicato Rural de Jacareí, tomávamos algumas cervejinhas e jogávamos conversa fora, quando fomos informados pela organização do evento que o público estava muito inquieto com o atraso do show e que alguma coisa teria de ser feita.  Surgiu-me então a idéia de fazer alguma brincadeira no palco.  Mas fazer o quê?, pensei.  Foi aí que tive uma idéia.  Vamos inventar um concurso de calouros e dar alguns prêmios.  Quem subiu no palco para esta brincadeira?  Eu mesmo.  Subi, meio descontraído com a cervejada, e levei uma sonora vaia.  Mas, com muito jeitinho, fui dominando a situação.  Não é que o show de calouros deu certo!  Até chegar no sábado no dia do leilão.  Todos os dias da feira, antes do show principal começar, comandei esta brincadeira de entretenimento e que mais tarde teria papel fundamental na minha carreira atual de leiloeiro rural.</w:t>
      </w:r>
    </w:p>
    <w:p>
      <w:pPr>
        <w:pStyle w:val="Normal"/>
        <w:rPr>
          <w:sz w:val="28"/>
        </w:rPr>
      </w:pPr>
      <w:r>
        <w:rPr>
          <w:sz w:val="28"/>
        </w:rPr>
      </w:r>
    </w:p>
    <w:p>
      <w:pPr>
        <w:pStyle w:val="Normal"/>
        <w:rPr>
          <w:sz w:val="28"/>
        </w:rPr>
      </w:pPr>
      <w:r>
        <w:rPr>
          <w:sz w:val="28"/>
        </w:rPr>
      </w:r>
    </w:p>
    <w:p>
      <w:pPr>
        <w:pStyle w:val="Corpodetexto3"/>
        <w:rPr/>
      </w:pPr>
      <w:r>
        <w:rPr/>
        <w:t>Sem Fronteiras – Mas, o que tem a ver essa brincadeira, esse entretenimento, com ser leiloeiro?</w:t>
      </w:r>
    </w:p>
    <w:p>
      <w:pPr>
        <w:pStyle w:val="Normal"/>
        <w:rPr>
          <w:sz w:val="28"/>
        </w:rPr>
      </w:pPr>
      <w:r>
        <w:rPr>
          <w:sz w:val="28"/>
        </w:rPr>
      </w:r>
    </w:p>
    <w:p>
      <w:pPr>
        <w:pStyle w:val="Normal"/>
        <w:rPr/>
      </w:pPr>
      <w:r>
        <w:rPr>
          <w:b/>
          <w:i/>
          <w:sz w:val="28"/>
        </w:rPr>
        <w:t>Pupio</w:t>
      </w:r>
      <w:r>
        <w:rPr>
          <w:sz w:val="28"/>
        </w:rPr>
        <w:t xml:space="preserve"> – Espera!  No dia do leilão – era Outubro de 1983 – solicitei ao responsável pelo pregão que, nada mais nada menos, era meu amigo Beraldo, para fazer uma experiência no palanque.  Ele me concedeu a oportunidade de leiloar duas selas no final.  Terminada a feira, qual não foi a surpresa do Sindicato Rural de Jacareí: resultado financeiro deficitário.  O que fazer para cobrir aquele déficit?  Surgiu a idéia de se fazer um leilão de doação.  Fui eu quem o organizou e pela primeira vez conduzi um leilão de animais.  Esse leilão foi gravado em fita.  Nessa época eu comecei a perseguir uma nova profissão.  </w:t>
      </w:r>
    </w:p>
    <w:p>
      <w:pPr>
        <w:pStyle w:val="Normal"/>
        <w:rPr>
          <w:sz w:val="28"/>
        </w:rPr>
      </w:pPr>
      <w:r>
        <w:rPr>
          <w:sz w:val="28"/>
        </w:rPr>
      </w:r>
    </w:p>
    <w:p>
      <w:pPr>
        <w:pStyle w:val="Normal"/>
        <w:rPr>
          <w:b/>
          <w:b/>
          <w:i/>
          <w:i/>
          <w:sz w:val="28"/>
        </w:rPr>
      </w:pPr>
      <w:r>
        <w:rPr>
          <w:b/>
          <w:i/>
          <w:sz w:val="28"/>
        </w:rPr>
        <w:t>Sem Fronteiras – Como?  Houve algum guru nessa trajetória?</w:t>
      </w:r>
    </w:p>
    <w:p>
      <w:pPr>
        <w:pStyle w:val="Normal"/>
        <w:rPr>
          <w:b/>
          <w:b/>
          <w:i/>
          <w:i/>
          <w:sz w:val="28"/>
        </w:rPr>
      </w:pPr>
      <w:r>
        <w:rPr>
          <w:b/>
          <w:i/>
          <w:sz w:val="28"/>
        </w:rPr>
      </w:r>
    </w:p>
    <w:p>
      <w:pPr>
        <w:pStyle w:val="Normal"/>
        <w:rPr/>
      </w:pPr>
      <w:r>
        <w:rPr>
          <w:b/>
          <w:i/>
          <w:sz w:val="28"/>
        </w:rPr>
        <w:t xml:space="preserve">Pupio </w:t>
      </w:r>
      <w:r>
        <w:rPr>
          <w:sz w:val="28"/>
        </w:rPr>
        <w:t>– Depois de algumas pesquisas com diversos criadores, que diziam que o melhor leiloeiro do Brasil era Djalma B. de Lima, resolvi ligar e tentar um contato com ele.  Liguei a primeira vez e fui atendido pela secretária Lueci, que não passou a ligação para o Djalma.  Ela dizia que era até desgastante atender a quantidade de pessoas que se diziam leiloeiros e que queriam falar com Djalma para tentar uma oportunidade no palanque.  Enfim, ela filtrava as ligações e poucos falavam com o chefe.  Tentei várias vezes.  Fui paciente, esperei.  No ano seguinte, o Sindicato Rural de Jacareí me incumbiu de organizar os leilões da 2</w:t>
      </w:r>
      <w:r>
        <w:rPr>
          <w:sz w:val="28"/>
          <w:vertAlign w:val="superscript"/>
        </w:rPr>
        <w:t>ª</w:t>
      </w:r>
      <w:r>
        <w:rPr>
          <w:sz w:val="28"/>
        </w:rPr>
        <w:t xml:space="preserve"> Feira Agropecuária.  Foi aí que disse: agora vou conseguir falar com Djalma.  Liguei e quem atendeu a ligação?  A Lueci.  Mudei de tática, disse ser do Sindicato Rural de Jacareí e que gostaria de marcar uma reunião com o Sr. Djalma para contratá-lo para realizar os leilões da Feira Agropecuária de Jacareí.  No outro dia eu estava na frente do Djalma.  Foi de uma simpatia tão grande que até esqueci os dissabores de tentar falar com ele e não conseguir.  Acertado com Djalma a organização do leilão, foi, então, que entrei no assunto que há um ano eu queria falar: “Bem Djalma, tudo certo, mas tem dois poréns, primeiro quero que você seja o leiloeiro.”  Ele interrompeu.  “Sem problema, só que eu preciso levar outro companheiro, pois o leilão é muito extenso e eu preciso dividir o palanque com um colega.”  Então falei, “este é o segundo assunto, o </w:t>
      </w:r>
      <w:r>
        <w:rPr>
          <w:sz w:val="28"/>
          <w:u w:val="single"/>
        </w:rPr>
        <w:t>segundo leiloeiro serei eu</w:t>
      </w:r>
      <w:r>
        <w:rPr>
          <w:sz w:val="28"/>
        </w:rPr>
        <w:t>.”  Ele se assustou.  “Você é leiloeiro?”, perguntou.  “Sou e aqui está uma fita gravada do meu leilão (aquele da doação).”  Fui embora deixando com ele a fita e a promessa que iria ouvi-la.</w:t>
      </w:r>
    </w:p>
    <w:p>
      <w:pPr>
        <w:pStyle w:val="Normal"/>
        <w:rPr>
          <w:sz w:val="28"/>
        </w:rPr>
      </w:pPr>
      <w:r>
        <w:rPr>
          <w:sz w:val="28"/>
        </w:rPr>
      </w:r>
    </w:p>
    <w:p>
      <w:pPr>
        <w:pStyle w:val="Normal"/>
        <w:rPr>
          <w:sz w:val="28"/>
        </w:rPr>
      </w:pPr>
      <w:r>
        <w:rPr>
          <w:sz w:val="28"/>
        </w:rPr>
      </w:r>
    </w:p>
    <w:p>
      <w:pPr>
        <w:pStyle w:val="Normal"/>
        <w:rPr>
          <w:b/>
          <w:b/>
          <w:i/>
          <w:i/>
          <w:sz w:val="28"/>
        </w:rPr>
      </w:pPr>
      <w:r>
        <w:rPr>
          <w:b/>
          <w:i/>
          <w:sz w:val="28"/>
        </w:rPr>
        <w:t>Sem Fronteiras – E o Djalma, ouviu a fita? O que ocorreu daí para frente?</w:t>
      </w:r>
    </w:p>
    <w:p>
      <w:pPr>
        <w:pStyle w:val="Normal"/>
        <w:rPr>
          <w:b/>
          <w:b/>
          <w:i/>
          <w:i/>
          <w:sz w:val="28"/>
        </w:rPr>
      </w:pPr>
      <w:r>
        <w:rPr>
          <w:b/>
          <w:i/>
          <w:sz w:val="28"/>
        </w:rPr>
      </w:r>
    </w:p>
    <w:p>
      <w:pPr>
        <w:pStyle w:val="Normal"/>
        <w:rPr/>
      </w:pPr>
      <w:r>
        <w:rPr>
          <w:b/>
          <w:i/>
          <w:sz w:val="28"/>
        </w:rPr>
        <w:t xml:space="preserve">Pupio </w:t>
      </w:r>
      <w:r>
        <w:rPr>
          <w:sz w:val="28"/>
        </w:rPr>
        <w:t>– Passados dois dias, recebi uma ligação.  Era o Djalma me convidando para um bate-papo.  Quando cheguei a seu escritório, ele me disse. “Você tem jeito para a coisa”, e me convidou para assistir alguns leilões.  Comecei a participar e acabei me tornando pisteiro, atuando em grandes leilões.  A primeira experiência como pisteiro foi num leilão de Mangalarga Marchador realizado em volta da piscina no Copacabana Palace, no Rio de Janeiro – tinha que ser leilão de Mangalarga Marchador.  Parecia destino.  Para mim, foi emocionante, pois estava começando a criar Mangalarga Marchador e era minha primeira experiência em um leilão dessa raça.  Foi a glória.  Fiz algumas pistas com gado leiteiro, de olho no Leilão da Nacional do Mangalarga Marchador que estava próximo.  Naquela época, a Djalma Leilões era a empresa responsável pelos remates da Nacional.  Lá fui eu como pisteiro daquele leilão, onde foi vendido o Angahy Junco – recorde nacional de preços em leilões da raça.  A partir daquele momento, nos idos de 1985, dividi minhas atividades de representante comercial no ramo de madeiras com os leilões rurais, ora como pisteiro, ora dividindo o palanque com o Djalma, o Odemar Costa, o Salgado, que também era um grande pisteiro e amigo.</w:t>
      </w:r>
    </w:p>
    <w:p>
      <w:pPr>
        <w:pStyle w:val="Normal"/>
        <w:rPr>
          <w:sz w:val="28"/>
        </w:rPr>
      </w:pPr>
      <w:r>
        <w:rPr>
          <w:sz w:val="28"/>
        </w:rPr>
      </w:r>
    </w:p>
    <w:p>
      <w:pPr>
        <w:pStyle w:val="Normal"/>
        <w:rPr>
          <w:sz w:val="28"/>
        </w:rPr>
      </w:pPr>
      <w:r>
        <w:rPr>
          <w:sz w:val="28"/>
        </w:rPr>
      </w:r>
    </w:p>
    <w:p>
      <w:pPr>
        <w:pStyle w:val="Normal"/>
        <w:rPr>
          <w:b/>
          <w:b/>
          <w:i/>
          <w:i/>
          <w:sz w:val="28"/>
        </w:rPr>
      </w:pPr>
      <w:r>
        <w:rPr>
          <w:b/>
          <w:i/>
          <w:sz w:val="28"/>
        </w:rPr>
        <w:t>Sem Fronteiras – Bom, mas como foi o início da carreira?</w:t>
      </w:r>
    </w:p>
    <w:p>
      <w:pPr>
        <w:pStyle w:val="Normal"/>
        <w:rPr>
          <w:b/>
          <w:b/>
          <w:i/>
          <w:i/>
          <w:sz w:val="28"/>
        </w:rPr>
      </w:pPr>
      <w:r>
        <w:rPr>
          <w:b/>
          <w:i/>
          <w:sz w:val="28"/>
        </w:rPr>
      </w:r>
    </w:p>
    <w:p>
      <w:pPr>
        <w:pStyle w:val="Normal"/>
        <w:rPr/>
      </w:pPr>
      <w:r>
        <w:rPr>
          <w:b/>
          <w:i/>
          <w:sz w:val="28"/>
        </w:rPr>
        <w:t>Pupio</w:t>
      </w:r>
      <w:r>
        <w:rPr>
          <w:sz w:val="28"/>
        </w:rPr>
        <w:t xml:space="preserve"> – Muito difícil.  Ainda não era conhecido dos criadores – segundo o Djalma, quem coloca o leiloeiro no palanque é o criador.  Lembro-me de uma convenção do Mangalarga Marchador em Caxambu (MG), onde houve um leilão.  O Djalma me chamou e disse: “Aí está a sua oportunidade de ingressar nos leilões de Mangalarga Marchador, vou colocá-lo como leiloeiro nesse leilão, pois Djalma Leilões foi a empresa contratada para organizá-lo.”  Fiquei eufórico, era minha grande chance, pois ele já tinha compromisso com o Leilão Oficial do Mangalarga e não poderia leiloar em Caxambu.  Preparei - me psicologicamente e comecei a sonhar com aquele momento nos dias que antecedem o leilão.  O pregão se realizaria num sábado.  Já estava de malas prontas para viajar para Caxambu, quando, para minha surpresa, recebi um telefonema na quinta-feira, às 23:00 hs, do Djalma, me informando que não iria mais para Caxambu, pois Orlando Rodrigues – hoje meu grande amigo e companheiro – na época, gerente administrativo da ABCCMM (Associação Brasileira dos Criadores do Cavalo Mangalarga Marchador), exigia que o leiloeiro fosse o Djalma.  A justificativa do Orlando – tempos mais tarde ele próprio me explicou sua atitude – era que alguns criadores não me conheciam e exigiam o Djalma.</w:t>
      </w:r>
    </w:p>
    <w:p>
      <w:pPr>
        <w:pStyle w:val="Normal"/>
        <w:rPr>
          <w:sz w:val="28"/>
        </w:rPr>
      </w:pPr>
      <w:r>
        <w:rPr>
          <w:sz w:val="28"/>
        </w:rPr>
      </w:r>
    </w:p>
    <w:p>
      <w:pPr>
        <w:pStyle w:val="Normal"/>
        <w:rPr>
          <w:sz w:val="28"/>
        </w:rPr>
      </w:pPr>
      <w:r>
        <w:rPr>
          <w:sz w:val="28"/>
        </w:rPr>
      </w:r>
    </w:p>
    <w:p>
      <w:pPr>
        <w:pStyle w:val="Normal"/>
        <w:rPr>
          <w:b/>
          <w:b/>
          <w:i/>
          <w:i/>
          <w:sz w:val="28"/>
        </w:rPr>
      </w:pPr>
      <w:r>
        <w:rPr>
          <w:b/>
          <w:i/>
          <w:sz w:val="28"/>
        </w:rPr>
        <w:t>Sem Fronteiras – E aí, foi um jato de água fria?</w:t>
      </w:r>
    </w:p>
    <w:p>
      <w:pPr>
        <w:pStyle w:val="Normal"/>
        <w:rPr>
          <w:b/>
          <w:b/>
          <w:i/>
          <w:i/>
          <w:sz w:val="28"/>
        </w:rPr>
      </w:pPr>
      <w:r>
        <w:rPr>
          <w:b/>
          <w:i/>
          <w:sz w:val="28"/>
        </w:rPr>
      </w:r>
    </w:p>
    <w:p>
      <w:pPr>
        <w:pStyle w:val="Normal"/>
        <w:rPr/>
      </w:pPr>
      <w:r>
        <w:rPr>
          <w:i/>
          <w:sz w:val="28"/>
        </w:rPr>
        <w:t>Pupio</w:t>
      </w:r>
      <w:r>
        <w:rPr>
          <w:sz w:val="28"/>
        </w:rPr>
        <w:t xml:space="preserve"> – Claro que a decepção foi total.  Fui eu bater o martelo no Leilão Oficial do Mangalarga no lugar do Djalma, dividindo o palanque com o Odemar Costa.  Lembro que o leilão era de dois dias, sábado e domingo, com oferta de 180 animais.  ‘DBL’, como gosto de chamá-lo, foi para Caxambu, mas teria que voltar para fazer o leilão de domingo, pois a ABCCRM liberou-o somente do sábado.  Fui para o palanque bronqueado com o Marchador e, com muita garra, realizei um bom trabalho no leilão, que naquele momento me acolheu com muito carinho.  No domingo, ‘DBL’ já estava de volta, mas qual não foi minha surpresa, quando ele disse que eu continuaria leiloando também no domingo, pois os criadores tinham gostado do meu trabalho e que se ‘DBL’ quisesse, eu poderia continuar.  Meu amigo e padrinho ficou na platéia e, no domingo, juntamente com Odemar, continuei no palanque.</w:t>
      </w:r>
    </w:p>
    <w:p>
      <w:pPr>
        <w:pStyle w:val="Normal"/>
        <w:rPr>
          <w:sz w:val="28"/>
        </w:rPr>
      </w:pPr>
      <w:r>
        <w:rPr>
          <w:sz w:val="28"/>
        </w:rPr>
      </w:r>
    </w:p>
    <w:p>
      <w:pPr>
        <w:pStyle w:val="Normal"/>
        <w:rPr>
          <w:sz w:val="28"/>
        </w:rPr>
      </w:pPr>
      <w:r>
        <w:rPr>
          <w:sz w:val="28"/>
        </w:rPr>
      </w:r>
    </w:p>
    <w:p>
      <w:pPr>
        <w:pStyle w:val="Corpodetexto3"/>
        <w:rPr/>
      </w:pPr>
      <w:r>
        <w:rPr/>
        <w:t>Sem Fronteiras – Mas, na sua vida, qual foi o momento mais decisivo como leiloeiro já se sentindo mais lapidado, precisando apenas de uma vitrine maior?</w:t>
      </w:r>
    </w:p>
    <w:p>
      <w:pPr>
        <w:pStyle w:val="Normal"/>
        <w:rPr>
          <w:sz w:val="28"/>
        </w:rPr>
      </w:pPr>
      <w:r>
        <w:rPr>
          <w:sz w:val="28"/>
        </w:rPr>
      </w:r>
    </w:p>
    <w:p>
      <w:pPr>
        <w:pStyle w:val="Normal"/>
        <w:rPr/>
      </w:pPr>
      <w:r>
        <w:rPr>
          <w:b/>
          <w:i/>
          <w:sz w:val="28"/>
        </w:rPr>
        <w:t>Pupio</w:t>
      </w:r>
      <w:r>
        <w:rPr>
          <w:sz w:val="28"/>
        </w:rPr>
        <w:t xml:space="preserve"> – Foi quando Laelzinho Varella veio até São Paulo para contratar Djalma para ser o leiloeiro do 1</w:t>
      </w:r>
      <w:r>
        <w:rPr>
          <w:sz w:val="28"/>
          <w:vertAlign w:val="superscript"/>
        </w:rPr>
        <w:t>º</w:t>
      </w:r>
      <w:r>
        <w:rPr>
          <w:sz w:val="28"/>
        </w:rPr>
        <w:t xml:space="preserve"> Leilão Laglória, de Mangalarga Marchador.  Ele recusou o convite, porque só atuava como tal nos remates da Djalma Leilões e a empresa contratada para aquela edição do Laglória havia sido a Realiza, de propriedade dos amigos ‘Titão’ Barreira e Orlando Rodrigues.  Laelzinho insistiu muito, mas ‘DBL’ foi irredutível.  Diante da recusa do Djalma, Orlando Rodrigues ligou-me convidando para fazer o Laglória.  Só que eu tinha um contrato de exclusividade com a Djlama Leilões, como leiloeiro.  Só poderia dar uma resposta ao Orlando após consultar o ‘DBL’, que não permitiu que eu aceitasse o convite pois, embora não tivesse um contrato de exclusividade por escrito, valia o combinado do fio do bigode.  Passei agoniado alguns dias, pedi a interferência do Orlando junto ao Djalma, para convencê-lo a me liberar para aquele que seria o maior leilão de Mangalarga Marchador.  Senti que novamente aquela grande chance junto ao Mangalarga Marchador estava pintando.  Depois de muita pressão, meu amigo ‘DBL’ cedeu.  Liguei imediatamente para o Orlando e ele me disse: “Pupio, que pena, já contratamos outro leiloeiro, vai ser o Nilmar Gomes.”  Mas conversa vai, conversa vem, ‘Titão’, Orlando e Laelzinho decidiram que eu dividiria o palanque com o Nilmar e, a partir daí, as portas dos leilões do Mangalarga Marchador me foram abertas e fui recebido pelos criadores com muito carinho.  Este ano de 2001, o Leilão Laglória realizou o seu 14</w:t>
      </w:r>
      <w:r>
        <w:rPr>
          <w:sz w:val="28"/>
          <w:vertAlign w:val="superscript"/>
        </w:rPr>
        <w:t>º</w:t>
      </w:r>
      <w:r>
        <w:rPr>
          <w:sz w:val="28"/>
        </w:rPr>
        <w:t xml:space="preserve"> leilão e em todos eles estive presente como leiloeiro.  Em alguns, dividi o palanque com Heitor Lambertucci.</w:t>
      </w:r>
    </w:p>
    <w:p>
      <w:pPr>
        <w:pStyle w:val="Normal"/>
        <w:rPr>
          <w:sz w:val="28"/>
        </w:rPr>
      </w:pPr>
      <w:r>
        <w:rPr>
          <w:sz w:val="28"/>
        </w:rPr>
      </w:r>
    </w:p>
    <w:p>
      <w:pPr>
        <w:pStyle w:val="Normal"/>
        <w:rPr>
          <w:b/>
          <w:b/>
          <w:i/>
          <w:i/>
          <w:sz w:val="28"/>
        </w:rPr>
      </w:pPr>
      <w:r>
        <w:rPr>
          <w:b/>
          <w:i/>
          <w:sz w:val="28"/>
        </w:rPr>
        <w:t>Sem Fronteiras – Como e quando foi que você teve contato com o Casiuch?</w:t>
      </w:r>
    </w:p>
    <w:p>
      <w:pPr>
        <w:pStyle w:val="Normal"/>
        <w:rPr>
          <w:b/>
          <w:b/>
          <w:i/>
          <w:i/>
          <w:sz w:val="28"/>
        </w:rPr>
      </w:pPr>
      <w:r>
        <w:rPr>
          <w:b/>
          <w:i/>
          <w:sz w:val="28"/>
        </w:rPr>
      </w:r>
    </w:p>
    <w:p>
      <w:pPr>
        <w:pStyle w:val="Normal"/>
        <w:rPr/>
      </w:pPr>
      <w:r>
        <w:rPr>
          <w:b/>
          <w:i/>
          <w:sz w:val="28"/>
        </w:rPr>
        <w:t>Pupio</w:t>
      </w:r>
      <w:r>
        <w:rPr>
          <w:sz w:val="28"/>
        </w:rPr>
        <w:t xml:space="preserve"> – Um capítulo especial no conhecimento da raça Mangalarga Marchador está ligado ao grande amigo Ricardo Casiuch.  Conheci-o durante o 1</w:t>
      </w:r>
      <w:r>
        <w:rPr>
          <w:sz w:val="28"/>
          <w:vertAlign w:val="superscript"/>
        </w:rPr>
        <w:t>º</w:t>
      </w:r>
      <w:r>
        <w:rPr>
          <w:sz w:val="28"/>
        </w:rPr>
        <w:t xml:space="preserve"> Leilão Arpoador (1984), quando ele estava iniciando sua carreira como comentarista do Mangalarga Marchador, e eu estava lá como assistente e curioso.  No 2</w:t>
      </w:r>
      <w:r>
        <w:rPr>
          <w:sz w:val="28"/>
          <w:vertAlign w:val="superscript"/>
        </w:rPr>
        <w:t>o</w:t>
      </w:r>
      <w:r>
        <w:rPr>
          <w:sz w:val="28"/>
        </w:rPr>
        <w:t xml:space="preserve"> Leilão Arpoador (1985), eu estava já no martelo juntamente com o Salgado, leiloando o gado leiteiro e o Ricardo fazendo os comentários.  A partir daí, estreitamos nossa amizade pois, em comum, tínhamos a paixão pelo Mangalarga Marchador.  Esta parceira tem me proporcionado muitas alegrias.  Aprendi a conhecer melhor o cavalo, os pedigrees e tudo relacionado ao Mangalarga Marchador, nos bate-papos e nos leilões que, na maioria das vezes, realizamos juntos.  Ricardo também trabalhou comigo em alguns leilões como pisteiro.  Ele é sem dúvida um dos maiores conhecedores da história do Cavalo Sem Fronteiras.  Já editou várias obras, sempre relacionadas ao Mangalarga Marchador.  Se fosse falar mais do meu amigo Casiuch, e o que já passamos juntos nos leilões dessa raça, daria um livro.  (Ricardo, acho que um dia poderíamos por em prática essa idéia, o que você acha?)</w:t>
      </w:r>
    </w:p>
    <w:p>
      <w:pPr>
        <w:pStyle w:val="Normal"/>
        <w:rPr>
          <w:sz w:val="28"/>
        </w:rPr>
      </w:pPr>
      <w:r>
        <w:rPr>
          <w:sz w:val="28"/>
        </w:rPr>
      </w:r>
    </w:p>
    <w:p>
      <w:pPr>
        <w:pStyle w:val="Normal"/>
        <w:rPr>
          <w:sz w:val="28"/>
        </w:rPr>
      </w:pPr>
      <w:r>
        <w:rPr>
          <w:sz w:val="28"/>
        </w:rPr>
      </w:r>
    </w:p>
    <w:p>
      <w:pPr>
        <w:pStyle w:val="Normal"/>
        <w:rPr>
          <w:b/>
          <w:b/>
          <w:i/>
          <w:i/>
          <w:sz w:val="28"/>
        </w:rPr>
      </w:pPr>
      <w:r>
        <w:rPr>
          <w:b/>
          <w:i/>
          <w:sz w:val="28"/>
        </w:rPr>
        <w:t>Sem Fronteiras – Fale um pouco mais sobre recordes, emoções, números?</w:t>
      </w:r>
    </w:p>
    <w:p>
      <w:pPr>
        <w:pStyle w:val="Normal"/>
        <w:rPr>
          <w:b/>
          <w:b/>
          <w:i/>
          <w:i/>
          <w:sz w:val="28"/>
        </w:rPr>
      </w:pPr>
      <w:r>
        <w:rPr>
          <w:b/>
          <w:i/>
          <w:sz w:val="28"/>
        </w:rPr>
      </w:r>
    </w:p>
    <w:p>
      <w:pPr>
        <w:pStyle w:val="Normal"/>
        <w:rPr/>
      </w:pPr>
      <w:r>
        <w:rPr>
          <w:b/>
          <w:i/>
          <w:sz w:val="28"/>
        </w:rPr>
        <w:t xml:space="preserve">Pupio </w:t>
      </w:r>
      <w:r>
        <w:rPr>
          <w:sz w:val="28"/>
        </w:rPr>
        <w:t xml:space="preserve">– Resumindo, minha trajetória como leiloeiro rural iniciou-se em Abril de 1984, com o leilão de doação do Sindicato Rural de Jacareí (SP), praça que me acolheu, e onde iniciei minha carreira.  Com o apoio do Sindicato Rural de Jacareí, me credenciei como Leiloeiro Rural na FAESP – Federação de Agricultura do Estado de São Paulo.  Também sou credenciado pela FAEMG – Federação de Agricultura de Minas Gerais.  </w:t>
      </w:r>
    </w:p>
    <w:p>
      <w:pPr>
        <w:pStyle w:val="Normal"/>
        <w:rPr/>
      </w:pPr>
      <w:r>
        <w:rPr>
          <w:sz w:val="28"/>
        </w:rPr>
        <w:t>Realizei, até 31 de Julho de 2001, 1353 leilões com 129.074 animais comercializados.  Das grandes emoções, lembro-me quando subi no palanque do 1</w:t>
      </w:r>
      <w:r>
        <w:rPr>
          <w:sz w:val="28"/>
          <w:vertAlign w:val="superscript"/>
        </w:rPr>
        <w:t>º</w:t>
      </w:r>
      <w:r>
        <w:rPr>
          <w:sz w:val="28"/>
        </w:rPr>
        <w:t xml:space="preserve"> Leilão Laglória.  Outra, quando vendi Jogatina da Sedução, no Leilão Grandes Fêmeas, no Rio de Janeiro, por US$ 144 mil.  Outro bom momento foi quando vendi Abaíba Danta, em Belo Horizonte, por US$ 186 mil.  Emoções é que nunca faltaram nos grandes leilões do Mangalarga Marchador.  O 3</w:t>
      </w:r>
      <w:r>
        <w:rPr>
          <w:sz w:val="28"/>
          <w:vertAlign w:val="superscript"/>
        </w:rPr>
        <w:t>º</w:t>
      </w:r>
      <w:r>
        <w:rPr>
          <w:sz w:val="28"/>
        </w:rPr>
        <w:t xml:space="preserve"> Leilão Zuninga realizado no Rio de Janeiro teve recordes e mais recordes de preços.  Nas 14 edições do Leilão Laglória, principalmente na 12</w:t>
      </w:r>
      <w:r>
        <w:rPr>
          <w:sz w:val="28"/>
          <w:vertAlign w:val="superscript"/>
        </w:rPr>
        <w:t>ª</w:t>
      </w:r>
      <w:r>
        <w:rPr>
          <w:sz w:val="28"/>
        </w:rPr>
        <w:t>, foram obtidos recordes absolutos nas vendas de embriões: R$ 31 mil (Malibu x Invicta da Cachoeirinha).  O 14</w:t>
      </w:r>
      <w:r>
        <w:rPr>
          <w:sz w:val="28"/>
          <w:vertAlign w:val="superscript"/>
        </w:rPr>
        <w:t>º</w:t>
      </w:r>
      <w:r>
        <w:rPr>
          <w:sz w:val="28"/>
        </w:rPr>
        <w:t xml:space="preserve"> Leilão Laglória, com 60 lotes, teve apenas 5 defesas e média de R$ 42 mil por animal.  Fui muito feliz também nos Leilões Luxor, principalmente o 2</w:t>
      </w:r>
      <w:r>
        <w:rPr>
          <w:sz w:val="28"/>
          <w:vertAlign w:val="superscript"/>
        </w:rPr>
        <w:t>o</w:t>
      </w:r>
      <w:r>
        <w:rPr>
          <w:sz w:val="28"/>
        </w:rPr>
        <w:t xml:space="preserve"> Leilão, realizado em Ouro Preto, com a venda de Imperatriz do Guega, e agora, recentemente, no 4</w:t>
      </w:r>
      <w:r>
        <w:rPr>
          <w:sz w:val="28"/>
          <w:vertAlign w:val="superscript"/>
        </w:rPr>
        <w:t>º</w:t>
      </w:r>
      <w:r>
        <w:rPr>
          <w:sz w:val="28"/>
        </w:rPr>
        <w:t xml:space="preserve"> Leilão Yuri, com média acima de R$ 37 mil e a venda de Supimpa da Selva Morena por R$ 240 mil.  No 4</w:t>
      </w:r>
      <w:r>
        <w:rPr>
          <w:sz w:val="28"/>
          <w:vertAlign w:val="superscript"/>
        </w:rPr>
        <w:t>º</w:t>
      </w:r>
      <w:r>
        <w:rPr>
          <w:sz w:val="28"/>
        </w:rPr>
        <w:t xml:space="preserve"> Leilão Zuninga conseguimos uma média absoluta de mais de R$ 41 mil, quando o Molequinho de Malta foi avaliado em R$ 500 mil, tendo sido vendido 50% de suas cotas por R$ 250 mil.</w:t>
      </w:r>
    </w:p>
    <w:p>
      <w:pPr>
        <w:pStyle w:val="Corpodetexto3"/>
        <w:rPr/>
      </w:pPr>
      <w:r>
        <w:rPr/>
        <w:t>Sem Fronteiras – Que lições você tirou da época de aprendiz de leiloeiro a leiloeiro oficial dos principais pregões realizados no país?  O que há de motivação, de positivo, nesse período?</w:t>
      </w:r>
    </w:p>
    <w:p>
      <w:pPr>
        <w:pStyle w:val="Normal"/>
        <w:rPr>
          <w:sz w:val="28"/>
        </w:rPr>
      </w:pPr>
      <w:r>
        <w:rPr>
          <w:sz w:val="28"/>
        </w:rPr>
      </w:r>
    </w:p>
    <w:p>
      <w:pPr>
        <w:pStyle w:val="Normal"/>
        <w:rPr/>
      </w:pPr>
      <w:r>
        <w:rPr>
          <w:b/>
          <w:i/>
          <w:sz w:val="28"/>
        </w:rPr>
        <w:t>Pupio</w:t>
      </w:r>
      <w:r>
        <w:rPr>
          <w:sz w:val="28"/>
        </w:rPr>
        <w:t xml:space="preserve"> – O mais importante não são as cifras, nem os recordes de preços.  O mais importante é que o Mangalarga Marchador me proporcionou grandes amizades que amealhei nos últimos 18 anos de profissão por este Brasil afora.  Não vou citar nomes, mas posso afirmar com precisão que tenho amigos do Oiapoque ao Chuí neste meu Brasil brasileiro e sempre montado num Cavalo Sem Fronteiras, o Manglarga marchador.</w:t>
      </w:r>
    </w:p>
    <w:p>
      <w:pPr>
        <w:pStyle w:val="Normal"/>
        <w:rPr>
          <w:sz w:val="28"/>
        </w:rPr>
      </w:pPr>
      <w:r>
        <w:rPr>
          <w:sz w:val="28"/>
        </w:rPr>
      </w:r>
    </w:p>
    <w:p>
      <w:pPr>
        <w:pStyle w:val="Normal"/>
        <w:rPr>
          <w:sz w:val="28"/>
        </w:rPr>
      </w:pPr>
      <w:r>
        <w:rPr>
          <w:sz w:val="28"/>
        </w:rPr>
      </w:r>
    </w:p>
    <w:p>
      <w:pPr>
        <w:pStyle w:val="Corpodetexto3"/>
        <w:rPr/>
      </w:pPr>
      <w:r>
        <w:rPr/>
        <w:t>Sem Fronteiras – Fale um pouco de suas viagens.</w:t>
      </w:r>
    </w:p>
    <w:p>
      <w:pPr>
        <w:pStyle w:val="Normal"/>
        <w:rPr>
          <w:sz w:val="28"/>
        </w:rPr>
      </w:pPr>
      <w:r>
        <w:rPr>
          <w:sz w:val="28"/>
        </w:rPr>
      </w:r>
    </w:p>
    <w:p>
      <w:pPr>
        <w:pStyle w:val="Normal"/>
        <w:rPr/>
      </w:pPr>
      <w:r>
        <w:rPr>
          <w:b/>
          <w:i/>
          <w:sz w:val="28"/>
        </w:rPr>
        <w:t xml:space="preserve">Pupio </w:t>
      </w:r>
      <w:r>
        <w:rPr>
          <w:sz w:val="28"/>
        </w:rPr>
        <w:t>– Além do Marchador, me especializei em gado leiteiro (Holandês, Girolando, Jersey e Pardo Suíço).  Realizei dias viagens ao exterior, ao Canadá e aos Estados Unidos.  Visitei, nestes dois países, 38 fazendas de criação de gado Holandês e assisti a alguns leilões.  Os daqui têm mais charme, mais festa.  É muito mais emoção.  Bem, este é um outro capítulo...</w:t>
      </w:r>
    </w:p>
    <w:p>
      <w:pPr>
        <w:pStyle w:val="Normal"/>
        <w:rPr>
          <w:sz w:val="28"/>
        </w:rPr>
      </w:pPr>
      <w:r>
        <w:rPr>
          <w:sz w:val="28"/>
        </w:rPr>
      </w:r>
    </w:p>
    <w:p>
      <w:pPr>
        <w:pStyle w:val="Normal"/>
        <w:rPr>
          <w:sz w:val="28"/>
        </w:rPr>
      </w:pPr>
      <w:r>
        <w:rPr>
          <w:sz w:val="28"/>
        </w:rPr>
      </w:r>
    </w:p>
    <w:p>
      <w:pPr>
        <w:pStyle w:val="Corpodetexto3"/>
        <w:rPr/>
      </w:pPr>
      <w:r>
        <w:rPr/>
        <w:t>Sem Fronteiras – Sua participação como leiloeiro se limita à Pupio Leilões, como o ‘DBL’ se limitava à Djalma Leilões?</w:t>
      </w:r>
    </w:p>
    <w:p>
      <w:pPr>
        <w:pStyle w:val="Normal"/>
        <w:rPr>
          <w:sz w:val="28"/>
        </w:rPr>
      </w:pPr>
      <w:r>
        <w:rPr>
          <w:sz w:val="28"/>
        </w:rPr>
      </w:r>
    </w:p>
    <w:p>
      <w:pPr>
        <w:pStyle w:val="Normal"/>
        <w:rPr/>
      </w:pPr>
      <w:r>
        <w:rPr>
          <w:b/>
          <w:i/>
          <w:sz w:val="28"/>
        </w:rPr>
        <w:t xml:space="preserve">Pupio </w:t>
      </w:r>
      <w:r>
        <w:rPr>
          <w:sz w:val="28"/>
        </w:rPr>
        <w:t>– Hoje me dedico profissionalmente ao leilão rural.  Minha empresa é genuinamente familiar, pois trabalham comigo minha filha Juliana, minha mulher Ana Raquel, minha irmã Ana Lúcia e meu irmão Flávio.  Além de empresário de leilão rural, também presto serviços profissionais como leiloeiro para outras empresas, como a Leilonorte, de Salvador (BA); a Comercializa, a Âncora Leilões e a Três Barras, de Belo Horizonte (MG); a Business, do Rio de Janeiro (RJ) e a Multi Leilões de Brasília (D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rPr>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21:00Z</dcterms:created>
  <dc:creator>RLCasiuch</dc:creator>
  <dc:description/>
  <dc:language>en-US</dc:language>
  <cp:lastModifiedBy>RLCasiuch</cp:lastModifiedBy>
  <dcterms:modified xsi:type="dcterms:W3CDTF">2004-02-26T17:21:00Z</dcterms:modified>
  <cp:revision>24</cp:revision>
  <dc:subject/>
  <dc:title>A TRAJETÓRIA PROFISSIONAL DE UM DOS MAIORES LEILOEIROS DO BRASIL: </dc:title>
</cp:coreProperties>
</file>