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ocheira Nobr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www.pedigreedaraca.com.br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A  HERDADE  EM  PRIMAVERA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cardo L. Casiu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io de 200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 xml:space="preserve">(...) Contar histórias e criar cavalos Marchadores foram alguns dos maiores prazeres de </w:t>
      </w:r>
      <w:r>
        <w:rPr>
          <w:b/>
          <w:bCs/>
          <w:i/>
          <w:color w:val="000000"/>
          <w:sz w:val="28"/>
          <w:szCs w:val="28"/>
        </w:rPr>
        <w:t>José de Andrade Reis</w:t>
      </w:r>
      <w:r>
        <w:rPr>
          <w:i/>
          <w:color w:val="000000"/>
          <w:sz w:val="28"/>
          <w:szCs w:val="28"/>
        </w:rPr>
        <w:t xml:space="preserve"> - o </w:t>
      </w:r>
      <w:r>
        <w:rPr>
          <w:b/>
          <w:i/>
          <w:color w:val="000000"/>
          <w:sz w:val="28"/>
          <w:szCs w:val="28"/>
        </w:rPr>
        <w:t>Patriarca da Fazenda Herdade</w:t>
      </w:r>
      <w:r>
        <w:rPr>
          <w:i/>
          <w:color w:val="000000"/>
          <w:sz w:val="28"/>
          <w:szCs w:val="28"/>
        </w:rPr>
        <w:t xml:space="preserve">.   </w:t>
        <w:br/>
        <w:br/>
        <w:t>Cabe a nós, hoje dentro da casa que lhe abrigou, e à sua família, recordar que criar cavalos é também uma forma de sublimação interior e despojamento pessoal, aqui percebidos com toda sua nitidez.(...)”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olta ao passado nos traz a lugares que temos em nossas mentes concretamente estabelec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ando se retorna a um determinado sítio, as lembranças e as emoções tornam a serem percebidas à flor da pele e, naturalmente, há a comparação entre o tempo de outrora e o moment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último sábado de Carnaval -2006, vivi por um dia inteirinho este sentimento ao re-visitar mais uma vez a centenária Fazenda Herdade, </w:t>
      </w:r>
      <w:r>
        <w:rPr>
          <w:b/>
          <w:i/>
          <w:sz w:val="28"/>
          <w:szCs w:val="28"/>
        </w:rPr>
        <w:t>“Berço de Campeõe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a Raça Mangalarga Marchador”</w:t>
      </w:r>
      <w:r>
        <w:rPr>
          <w:sz w:val="28"/>
          <w:szCs w:val="28"/>
        </w:rPr>
        <w:t>, desta feita ao lado dos criadores Jerônimo Mesquita (Macaé – RJ) e Ricardo Wuerkert (Amparo - S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lote de castiças éguas – matrizes nos foi apresentado com fidalguia por José Carlos Braga Fonseca, genro do ‘Sr. Dié’ e atual gestor da tropa, por Da. Sônia (sua esposa) e por Da. Wilma (sua cunhad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Prenda (Bolero x Pérola), com fêmea ao pé por H. Log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Corcelina (Caxias x Arisca), com macho ao pé por H. Log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Memória (Bolero x Lembrança), com macho ao pé por H. Log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Arisca (Abismo x Alcalina), com macho ao pé por H. Log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Gardênia (Nitrato x Gávea), com macho ao pé por H. Log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Gaita (Nitrato x Bailarina), com fêmea ao pé por H. Metál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Cotovia (Abismo x Paloma), com macho ao pé por H. Bel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Grécia (Sonho x Gazela), com macho ao pé por H. Naip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Gazela (Bolero x Gávea), com macho ao pé por H. Naip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Bruna (Caxias x Bauxita), com fêmea ao pé por H. Naip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. Caiçara (Ultimato de Santa Lúcia x Platéia), com fêmea ao pé por H. Naip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Não foram apreciadas as éguas: Aida, Carina, Dengosa, Orquídea, Petúnia, Poema, Querida, Tarantela e Vaidosa e o garanhão Herdade Pensamento, os quais se encontram no Haras Lapa Vermelha (Confins-MG), de Eduardo Costa Simões, em parceria de cruzamen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servamos que todas, sem exceção, mantêm o andamento marchado de modo equilibrado, com avanços harmônicos, com temperamento de sela excepcional e com a habitual comodidade que se estabeleceu na Herdade ao longo dos anos.  Os destaques deste lote foram: Prenda (tordilha), Arisca (baia), Gaita (castanha), Cotovia (castanha) e Gardênia (tordilh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seqüência, percebemos claramente a evolução na diretriz da atual tropa Herdade, voltada para a correção de movimentação de posteriores, cobertura muscular de íleos/ísqueos, e incremento da est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potrancas e potros que formam o atual lote – reserva da fazenda nos agradou de sobremo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étala (Metálico x Prenda); Gueixa (Metálico x Guitarra); Saudade (Metálico x Gazela); Gata (Metálico x Gaita); Artista (Pensamento x Arisca); Gina (Pensamento x Guitarra); Larissa (Pensamento x Loteria); Cobiça (Pensamento x Cotovia); Garça (Pensamento x Gardênia); Talita (Belo x Tarantela); Haruska (Belo x Harmonia); Gabi (Logus x Galáxia); Cigana (Logus x Ciranda); Condessa (Duelo do Engenho de Serra x Caiçara); Audácia (Duelo E. Serra x Alteia); Baila (Duelo E. Serra </w:t>
      </w:r>
      <w:r>
        <w:rPr>
          <w:color w:val="000000"/>
          <w:sz w:val="28"/>
          <w:szCs w:val="28"/>
        </w:rPr>
        <w:t>x Bruna); Predileta</w:t>
      </w:r>
      <w:r>
        <w:rPr>
          <w:sz w:val="28"/>
          <w:szCs w:val="28"/>
        </w:rPr>
        <w:t xml:space="preserve"> (Duelo E. Serra x Prenda); Val</w:t>
      </w:r>
      <w:r>
        <w:rPr>
          <w:color w:val="000000"/>
          <w:sz w:val="28"/>
          <w:szCs w:val="28"/>
        </w:rPr>
        <w:t>ente</w:t>
      </w:r>
      <w:r>
        <w:rPr>
          <w:sz w:val="28"/>
          <w:szCs w:val="28"/>
        </w:rPr>
        <w:t xml:space="preserve"> (Duelo E. Serra x Vaidosa); Diva (Duelo E. Serra x Tanzanita); Heros (Tocador da Ogar x Harpia) e Guardião (Duelo E. Serra x Gardên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 pontos altos desta nova geração ‘Herdade’, já com visíveis avanços em relação à tropa antiga, foram: Pétala (alazã), Gueixa (tordilha), Saudade (castanha), Larissa (tordilha) – o </w:t>
      </w:r>
      <w:r>
        <w:rPr>
          <w:b/>
          <w:sz w:val="28"/>
          <w:szCs w:val="28"/>
        </w:rPr>
        <w:t>melh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damento</w:t>
      </w:r>
      <w:r>
        <w:rPr>
          <w:sz w:val="28"/>
          <w:szCs w:val="28"/>
        </w:rPr>
        <w:t xml:space="preserve"> observado entre os animais jovens, Cobiça (tordilha), Garça (tordilha), Gabi (tordilha), Cigana (tordilha), Audácia (tordilha), Baila (castanha</w:t>
      </w:r>
      <w:r>
        <w:rPr>
          <w:color w:val="000000"/>
          <w:sz w:val="28"/>
          <w:szCs w:val="28"/>
        </w:rPr>
        <w:t>), Predileta (castanha), Valente (baio para</w:t>
      </w:r>
      <w:r>
        <w:rPr>
          <w:sz w:val="28"/>
          <w:szCs w:val="28"/>
        </w:rPr>
        <w:t xml:space="preserve"> tordilho), Diva (alazã) e o que nos mais chamou a atenção em termos de morfologia e marcha – Herdade Guardião, </w:t>
      </w:r>
      <w:r>
        <w:rPr>
          <w:b/>
          <w:sz w:val="28"/>
          <w:szCs w:val="28"/>
        </w:rPr>
        <w:t>futuro reprodutor marca ‘ U’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cerrando esta tarde de grande satisfação, vislumbramos um lote de garanhões que têm a responsabilidade de abrir significativamente a consangüinidade que se acumulou por décadas em torno da genética de Herdade Cadillac, Herdade Jupiá, Herdade Alteza, Herdade Tiroleza, Herdade Prata, Herdade Música e Herdade Bol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ão eles: o castanho Herdade Metálico (Abismo x Prateada, neto de Charlatão J.G.), o tordilho Herdade Naipe (Abismo x Jogatina, neto de Charlatão J.G. e Pop Haiti Jotabê), o castanho Herdade Caxias (Cadillac x Orquestra, neto de Charlatão J.G.), o tordilho Herdade Logus (Ultimato de Santa Lúcia x Loteria, neto de Quilate de Santa Lúcia e bisneto tanto de Paulista de Santa Lúcia como de Pop Haiti Jotabê) e, por derradeiro, o tordilho Herdade Belo (Quilate de Santa Lúcia x Beleza, neto de Dengosa de Santa Lúcia e bisneto tanto de Paulista de Santa Lúcia como de Bela Vista de Santa Lúc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huva que caiu na parte da tarde sobre os pastos ondulados, nos lavou a alma de alegria e nos trouxe a certeza que uma nova Primavera sopra nas cocheiras da Fazenda Herdade, trazendo as qualidades almejadas em um sério trabalho de seleção, revigoramento e transparência na linha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36"/>
          <w:szCs w:val="36"/>
        </w:rPr>
        <w:t>Ricardo L. Casiuch</w:t>
      </w:r>
    </w:p>
    <w:sectPr>
      <w:footerReference w:type="default" r:id="rId2"/>
      <w:type w:val="nextPage"/>
      <w:pgSz w:w="12240" w:h="15840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04:00Z</dcterms:created>
  <dc:creator>Abilio Marcondes de Godoy</dc:creator>
  <dc:description/>
  <dc:language>en-US</dc:language>
  <cp:lastModifiedBy>Ricardo Luis Casiuch</cp:lastModifiedBy>
  <cp:lastPrinted>2006-03-14T01:40:00Z</cp:lastPrinted>
  <dcterms:modified xsi:type="dcterms:W3CDTF">2006-06-13T15:04:00Z</dcterms:modified>
  <cp:revision>2</cp:revision>
  <dc:subject/>
  <dc:title>A HERDADE EM PRIMAVERA</dc:title>
</cp:coreProperties>
</file>