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ASCENDÊNCIA ETNOGRÁFICA DO MANGALARGA MARCHADOR</w:t>
      </w:r>
    </w:p>
    <w:p>
      <w:pPr>
        <w:pStyle w:val="Normal"/>
        <w:jc w:val="center"/>
        <w:rPr>
          <w:b/>
          <w:b/>
          <w:sz w:val="56"/>
        </w:rPr>
      </w:pPr>
      <w:r>
        <w:rPr>
          <w:b/>
          <w:sz w:val="56"/>
        </w:rPr>
      </w:r>
    </w:p>
    <w:p>
      <w:pPr>
        <w:pStyle w:val="Heading1"/>
        <w:jc w:val="right"/>
        <w:rPr>
          <w:b w:val="false"/>
          <w:b w:val="false"/>
          <w:i/>
          <w:i/>
        </w:rPr>
      </w:pPr>
      <w:r>
        <w:rPr>
          <w:b w:val="false"/>
          <w:i/>
        </w:rPr>
        <w:t>Texto de Geber Moreira</w:t>
      </w:r>
    </w:p>
    <w:p>
      <w:pPr>
        <w:pStyle w:val="Normal"/>
        <w:jc w:val="right"/>
        <w:rPr>
          <w:i/>
          <w:i/>
          <w:sz w:val="24"/>
        </w:rPr>
      </w:pPr>
      <w:r>
        <w:rPr>
          <w:i/>
          <w:sz w:val="24"/>
        </w:rPr>
        <w:t>Criador em Além Paraíba (MG)</w:t>
      </w:r>
    </w:p>
    <w:p>
      <w:pPr>
        <w:pStyle w:val="Normal"/>
        <w:jc w:val="right"/>
        <w:rPr>
          <w:i/>
          <w:i/>
          <w:sz w:val="24"/>
        </w:rPr>
      </w:pPr>
      <w:r>
        <w:rPr>
          <w:i/>
          <w:sz w:val="24"/>
        </w:rPr>
      </w:r>
    </w:p>
    <w:p>
      <w:pPr>
        <w:pStyle w:val="Normal"/>
        <w:jc w:val="right"/>
        <w:rPr>
          <w:i/>
          <w:i/>
          <w:sz w:val="24"/>
        </w:rPr>
      </w:pPr>
      <w:r>
        <w:rPr>
          <w:i/>
          <w:sz w:val="24"/>
        </w:rPr>
        <w:t xml:space="preserve">(Do Quadro Oficial de Juizes da Associação Brasileira </w:t>
      </w:r>
    </w:p>
    <w:p>
      <w:pPr>
        <w:pStyle w:val="Normal"/>
        <w:jc w:val="right"/>
        <w:rPr>
          <w:i/>
          <w:i/>
          <w:sz w:val="24"/>
        </w:rPr>
      </w:pPr>
      <w:r>
        <w:rPr>
          <w:i/>
          <w:sz w:val="24"/>
        </w:rPr>
        <w:t>dos Criadores do Cavalo Marchador da Raça Mangalarga;</w:t>
      </w:r>
    </w:p>
    <w:p>
      <w:pPr>
        <w:pStyle w:val="Normal"/>
        <w:jc w:val="right"/>
        <w:rPr>
          <w:i/>
          <w:i/>
          <w:sz w:val="24"/>
        </w:rPr>
      </w:pPr>
      <w:r>
        <w:rPr>
          <w:i/>
          <w:sz w:val="24"/>
        </w:rPr>
        <w:t xml:space="preserve">Presidente da Associação de Criadores do Estado do Rio de Janeiro; </w:t>
      </w:r>
    </w:p>
    <w:p>
      <w:pPr>
        <w:pStyle w:val="Normal"/>
        <w:jc w:val="right"/>
        <w:rPr>
          <w:i/>
          <w:i/>
          <w:sz w:val="24"/>
        </w:rPr>
      </w:pPr>
      <w:r>
        <w:rPr>
          <w:i/>
          <w:sz w:val="24"/>
        </w:rPr>
        <w:t>Diretor Técnico da Sociedade Nacional de Agricultura)</w:t>
      </w:r>
    </w:p>
    <w:p>
      <w:pPr>
        <w:pStyle w:val="Normal"/>
        <w:jc w:val="right"/>
        <w:rPr>
          <w:i/>
          <w:i/>
          <w:sz w:val="24"/>
        </w:rPr>
      </w:pPr>
      <w:r>
        <w:rPr>
          <w:i/>
          <w:sz w:val="24"/>
        </w:rPr>
      </w:r>
    </w:p>
    <w:p>
      <w:pPr>
        <w:pStyle w:val="Normal"/>
        <w:jc w:val="right"/>
        <w:rPr>
          <w:i/>
          <w:i/>
          <w:sz w:val="24"/>
        </w:rPr>
      </w:pPr>
      <w:r>
        <w:rPr>
          <w:i/>
          <w:sz w:val="24"/>
        </w:rPr>
        <w:t xml:space="preserve">Publicado na Revista Eqüinos no Brasil </w:t>
      </w:r>
    </w:p>
    <w:p>
      <w:pPr>
        <w:pStyle w:val="Normal"/>
        <w:jc w:val="right"/>
        <w:rPr>
          <w:i/>
          <w:i/>
          <w:sz w:val="24"/>
        </w:rPr>
      </w:pPr>
      <w:r>
        <w:rPr>
          <w:i/>
          <w:sz w:val="24"/>
        </w:rPr>
        <w:t>Ano IX – no. 68 – 1985</w:t>
      </w:r>
    </w:p>
    <w:p>
      <w:pPr>
        <w:pStyle w:val="Normal"/>
        <w:jc w:val="right"/>
        <w:rPr>
          <w:i/>
          <w:i/>
          <w:sz w:val="24"/>
        </w:rPr>
      </w:pPr>
      <w:r>
        <w:rPr>
          <w:i/>
          <w:sz w:val="24"/>
        </w:rPr>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É comum a origem do Mangalarga Mineiro e do Paulista, descendentes diretos do Cavalo ALTER de Portugal.  Foi com a invasão de Portugal pelos exércitos de Napoleão, em 1807, e a conseqüente transferência de D. João VI e sua corte para o Brasil que aqui aportaram os cavalos que deram início à raça.</w:t>
      </w:r>
    </w:p>
    <w:p>
      <w:pPr>
        <w:pStyle w:val="Normal"/>
        <w:rPr>
          <w:rFonts w:ascii="Times New Roman" w:hAnsi="Times New Roman" w:cs="Times New Roman"/>
          <w:b/>
          <w:b/>
          <w:i/>
          <w:i/>
          <w:sz w:val="28"/>
        </w:rPr>
      </w:pPr>
      <w:r>
        <w:rPr>
          <w:rFonts w:cs="Times New Roman"/>
          <w:b/>
          <w:i/>
          <w:sz w:val="28"/>
        </w:rPr>
      </w:r>
    </w:p>
    <w:p>
      <w:pPr>
        <w:pStyle w:val="Corpodetexto2"/>
        <w:rPr/>
      </w:pPr>
      <w:r>
        <w:rPr/>
        <w:t>Se, entretanto, paira acima de dúvidas que o Mangalarga descende diretamente do cavalo das raças ibéricas enviado por D. João VI ao Barão de Alfenas, o que tem sido mais difícil é demonstrar as ascendências etnográficas da população cavalar da Espanha naquela época.</w:t>
      </w:r>
    </w:p>
    <w:p>
      <w:pPr>
        <w:pStyle w:val="Normal"/>
        <w:rPr>
          <w:sz w:val="28"/>
        </w:rPr>
      </w:pPr>
      <w:r>
        <w:rPr>
          <w:sz w:val="28"/>
        </w:rPr>
      </w:r>
    </w:p>
    <w:p>
      <w:pPr>
        <w:pStyle w:val="Normal"/>
        <w:rPr/>
      </w:pPr>
      <w:r>
        <w:rPr>
          <w:sz w:val="28"/>
        </w:rPr>
        <w:t xml:space="preserve">Acentue-se, porém, desde logo, por amor ao tema, que a </w:t>
      </w:r>
      <w:r>
        <w:rPr>
          <w:b/>
          <w:sz w:val="28"/>
        </w:rPr>
        <w:t xml:space="preserve">influência do cavalo puro sangue árabe na formação do cavalo espanhol do Século </w:t>
      </w:r>
      <w:r>
        <w:rPr>
          <w:sz w:val="28"/>
        </w:rPr>
        <w:t>XVI e princípio do Século XVII é afastada terminantemente pelos doutos que trabalharam o assunto e que atribuíram capital importância ao cavalo berberisco.</w:t>
      </w:r>
    </w:p>
    <w:p>
      <w:pPr>
        <w:pStyle w:val="Normal"/>
        <w:rPr>
          <w:sz w:val="28"/>
        </w:rPr>
      </w:pPr>
      <w:r>
        <w:rPr>
          <w:sz w:val="28"/>
        </w:rPr>
      </w:r>
    </w:p>
    <w:p>
      <w:pPr>
        <w:pStyle w:val="Corpodetexto2"/>
        <w:rPr/>
      </w:pPr>
      <w:r>
        <w:rPr/>
        <w:t xml:space="preserve">A raça árabe apresenta com efeito, dois traços altamente característicos e que transmite à quase totalidade de seus descendentes: </w:t>
      </w:r>
      <w:r>
        <w:rPr>
          <w:b/>
        </w:rPr>
        <w:t xml:space="preserve">o focinho quadrado </w:t>
      </w:r>
      <w:r>
        <w:rPr/>
        <w:t xml:space="preserve">devido à amplitude das narinas e </w:t>
      </w:r>
      <w:r>
        <w:rPr>
          <w:b/>
        </w:rPr>
        <w:t xml:space="preserve">a garupa horizontal </w:t>
      </w:r>
      <w:r>
        <w:rPr/>
        <w:t>com implantação alta da cauda, sempre elegantemente elevada.  Se tivesse ocorrido o cruzamento desta raça com o Berberisco, anterior à conquista da Espanha, sua influência se faria sentir na cavalaria moura e, posteriormente, no ALTER e no MANGALARGA.</w:t>
      </w:r>
    </w:p>
    <w:p>
      <w:pPr>
        <w:pStyle w:val="Corpodetexto2"/>
        <w:rPr/>
      </w:pPr>
      <w:r>
        <w:rPr/>
      </w:r>
    </w:p>
    <w:p>
      <w:pPr>
        <w:pStyle w:val="Corpodetexto2"/>
        <w:rPr/>
      </w:pPr>
      <w:r>
        <w:rPr/>
        <w:t>Como se sabe, todos os cavalos berberiscos têm a garupa inclinada, a cauda baixa e seu focinho é sempre convexo, mesmo nos casos em que o resto do perfil é reto.</w:t>
      </w:r>
    </w:p>
    <w:p>
      <w:pPr>
        <w:pStyle w:val="Corpodetexto2"/>
        <w:rPr/>
      </w:pPr>
      <w:r>
        <w:rPr/>
      </w:r>
    </w:p>
    <w:p>
      <w:pPr>
        <w:pStyle w:val="Corpodetexto2"/>
        <w:rPr/>
      </w:pPr>
      <w:r>
        <w:rPr/>
        <w:t xml:space="preserve">O mesmo ocorre com o autêntico Mangalarga e, se em certos exemplares aparece algum caráter étnico da raça árabe, </w:t>
      </w:r>
      <w:r>
        <w:rPr>
          <w:b/>
        </w:rPr>
        <w:t>pode-se afirmar que se trata de cruzamento recente</w:t>
      </w:r>
      <w:r>
        <w:rPr/>
        <w:t>.</w:t>
      </w:r>
    </w:p>
    <w:p>
      <w:pPr>
        <w:pStyle w:val="Corpodetexto2"/>
        <w:rPr/>
      </w:pPr>
      <w:r>
        <w:rPr/>
      </w:r>
    </w:p>
    <w:p>
      <w:pPr>
        <w:pStyle w:val="Corpodetexto2"/>
        <w:rPr/>
      </w:pPr>
      <w:r>
        <w:rPr/>
        <w:t>A insistência de alguns em proclamar que o cavalo árabe teve influência direta ou indireta no cavalo peninsular, e, via de conseqüência, no Mangalarga, deve-se debitar o equívoco de certos hipólogos que imputaram ao Árabe tudo aquilo que se refira à dominação mussulmana na Espanha.</w:t>
      </w:r>
    </w:p>
    <w:p>
      <w:pPr>
        <w:pStyle w:val="Corpodetexto2"/>
        <w:rPr/>
      </w:pPr>
      <w:r>
        <w:rPr/>
      </w:r>
    </w:p>
    <w:p>
      <w:pPr>
        <w:pStyle w:val="Corpodetexto2"/>
        <w:rPr/>
      </w:pPr>
      <w:r>
        <w:rPr/>
        <w:t xml:space="preserve">Angel Cabrera, em sua obra clássica “Caballos de América”, ao versar sobre este ponto, acentua, </w:t>
      </w:r>
      <w:r>
        <w:rPr>
          <w:b/>
        </w:rPr>
        <w:t>verbis</w:t>
      </w:r>
      <w:r>
        <w:rPr/>
        <w:t xml:space="preserve">: “costuma-se dizer que o cavalo espanhol dos séculos subseqüentes, universalmente famoso, tinha sangue árabe ou era tipo árabe, </w:t>
      </w:r>
      <w:r>
        <w:rPr>
          <w:b/>
        </w:rPr>
        <w:t>pelo costume que existe de classificar como árabe tudo o que se refere ao Islã</w:t>
      </w:r>
      <w:r>
        <w:rPr/>
        <w:t xml:space="preserve">; porém, se a invasão da Península Ibérica foi, com efeito, politicamente árabe, os exércitos que a realizaram não eram árabes, mas berberiscos.  Os grandes núcleos maometanos que sucessivamente se estenderam pelo País invadido, falavam a língua árabe e professavam a religião dos árabes, porém eram berberiscos, </w:t>
      </w:r>
      <w:r>
        <w:rPr>
          <w:b/>
        </w:rPr>
        <w:t>e berberiscos eram também os cavalos que levavam consigo.  Volto a dizer que não existe absolutamente nenhum documento que prove a entrada de um só eqüino da raça árabe na Espanha durante aqueles tempos</w:t>
      </w:r>
      <w:r>
        <w:rPr/>
        <w:t xml:space="preserve">.  Historiadores, cronistas e poetas, mencionam somente cavalos africanos, mouros ou berberiscos, que é a mesma coisa; de árabes não falam jamais”.  Prossegue o Dr. Cabrera: “Alguns autores modernos falam da introdução de cavalos árabes no Norte da África, de onde teriam sido levados à Espanha; porém </w:t>
      </w:r>
      <w:r>
        <w:rPr>
          <w:b/>
        </w:rPr>
        <w:t>esta é uma das muitas coisas que passam de livro para livro sem que nunca estejam apoiados em dados fidedignos”</w:t>
      </w:r>
      <w:r>
        <w:rPr/>
        <w:t xml:space="preserve">.  </w:t>
      </w:r>
    </w:p>
    <w:p>
      <w:pPr>
        <w:pStyle w:val="Corpodetexto2"/>
        <w:rPr/>
      </w:pPr>
      <w:r>
        <w:rPr/>
      </w:r>
    </w:p>
    <w:p>
      <w:pPr>
        <w:pStyle w:val="Corpodetexto2"/>
        <w:rPr/>
      </w:pPr>
      <w:r>
        <w:rPr/>
        <w:t xml:space="preserve">O historiador Ibn Kallikan registra que dos doze mil homens que Tarik levou consigo quando da primeira invasão, somente doze eram árabes e </w:t>
      </w:r>
      <w:r>
        <w:rPr>
          <w:b/>
        </w:rPr>
        <w:t>nada existe que diga que montassem cavalos trazidos de sua terra</w:t>
      </w:r>
      <w:r>
        <w:rPr/>
        <w:t>.</w:t>
      </w:r>
    </w:p>
    <w:p>
      <w:pPr>
        <w:pStyle w:val="Corpodetexto2"/>
        <w:rPr/>
      </w:pPr>
      <w:r>
        <w:rPr/>
      </w:r>
    </w:p>
    <w:p>
      <w:pPr>
        <w:pStyle w:val="Corpodetexto2"/>
        <w:rPr/>
      </w:pPr>
      <w:r>
        <w:rPr/>
        <w:t>Uldaricio Prado, ao estudar os antecedentes etnográficos do cavalo trazido à América pelos conquistadores, sustenta: “</w:t>
      </w:r>
      <w:r>
        <w:rPr>
          <w:b/>
        </w:rPr>
        <w:t>O cavalo árabe de puro sangue, não parece ter chegado à Espanha com a invasão mussulmana</w:t>
      </w:r>
      <w:r>
        <w:rPr/>
        <w:t>.  Sua criação foi sempre uma especialidade de determinadas tribos nômades, os beduínos, e estes árabes, segundo os historiadores, jamais constituíram um centro populacional dependente da Nação”.</w:t>
      </w:r>
    </w:p>
    <w:p>
      <w:pPr>
        <w:pStyle w:val="Corpodetexto2"/>
        <w:rPr/>
      </w:pPr>
      <w:r>
        <w:rPr/>
      </w:r>
    </w:p>
    <w:p>
      <w:pPr>
        <w:pStyle w:val="Corpodetexto2"/>
        <w:rPr/>
      </w:pPr>
      <w:r>
        <w:rPr/>
        <w:t xml:space="preserve">O Professor Ruy D´Andrade, em três estudos valiosos em que disserta sobre os elementos básicos da população cavalar da Península Ibérica, publicados sucessivamente, em 1935, 1939 e 1941, confirma expressamente “a origem européia dos mesmos, ainda </w:t>
      </w:r>
      <w:r>
        <w:rPr>
          <w:b/>
        </w:rPr>
        <w:t>que marcadamente influenciada pelo tipo berberisco ou africano, porém alheios quase por completo às influências do asiático ou árabe</w:t>
      </w:r>
      <w:r>
        <w:rPr/>
        <w:t xml:space="preserve">”.  E, conclui: “Devemos, pois, tomar como certo que </w:t>
      </w:r>
      <w:r>
        <w:rPr>
          <w:b/>
        </w:rPr>
        <w:t>à Espanha vieram somente cavalos berberiscos</w:t>
      </w:r>
      <w:r>
        <w:rPr/>
        <w:t xml:space="preserve"> e, só por exceção, algum árabe”, acrescentando, contudo, mais adiante: “</w:t>
      </w:r>
      <w:r>
        <w:rPr>
          <w:b/>
        </w:rPr>
        <w:t>só passaram a utilizar como reprodutores os cavalos árabes, na época de Isabel II</w:t>
      </w:r>
      <w:r>
        <w:rPr/>
        <w:t xml:space="preserve">, no segundo quarto do Século XIX em diante”.  Luis de Ascasubi, que escreveu a obra notável sobre “El Caballo de Paso Peruano” (1968) é também peremptório ao atacar “o complexo arabizante”, </w:t>
      </w:r>
      <w:r>
        <w:rPr>
          <w:b/>
        </w:rPr>
        <w:t>verbis</w:t>
      </w:r>
      <w:r>
        <w:rPr/>
        <w:t xml:space="preserve">: “O emprego de reprodutores árabes na criação do cavalo espanhol é muito mais recente, e não anterior a este século, de sorte que </w:t>
      </w:r>
      <w:r>
        <w:rPr>
          <w:b/>
        </w:rPr>
        <w:t>os cavalos espanhóis, que foram trazidos para a América na época da Conquista, assim como na época da colonização, nada, absolutamente nada, deveram ao árabe</w:t>
      </w:r>
      <w:r>
        <w:rPr/>
        <w:t xml:space="preserve">”.  E, mais adiante: “Para uma clara compreensão do que explicarei neste trabalho, é mister, antes de tudo, </w:t>
      </w:r>
      <w:r>
        <w:rPr>
          <w:b/>
        </w:rPr>
        <w:t>extirpar da mente a idéia de que os cavalos que vieram para a América na época da Conquista, e até há poucos anos, deviam algo ao sangue árabe</w:t>
      </w:r>
      <w:r>
        <w:rPr/>
        <w:t xml:space="preserve">.  Cumpre aceitar que o cavalo peruano de passo, </w:t>
      </w:r>
      <w:r>
        <w:rPr>
          <w:b/>
        </w:rPr>
        <w:t>como igualmente os demais cavalos sulamericanos</w:t>
      </w:r>
      <w:r>
        <w:rPr/>
        <w:t>, são descendentes de cavalos que nada têm a ver com o “asil”, o que não tem nada de desonroso.  Quanto mais rapidamente se aceitar esta realidade, melhor”.  Eduardo S. Blousson (“El Caballo de Carrera en el Mundo, pág. 15) ao tratar da importância e das características do cavalo proveniente da Península Ibérica, opina no mesmo tom: “</w:t>
      </w:r>
      <w:r>
        <w:rPr>
          <w:b/>
        </w:rPr>
        <w:t>Quando se atribui origem árabe ao cavalo espanhol se incorre em erro notório.  Não existe um só documento que comprove o ingresso de exemplares árabes na Espanha primitiva</w:t>
      </w:r>
      <w:r>
        <w:rPr/>
        <w:t>”.  E, mais adiante....”</w:t>
      </w:r>
      <w:r>
        <w:rPr>
          <w:b/>
        </w:rPr>
        <w:t>foram exemplares berberiscos os que em todo momento predominaram nos estabelecimentos de criação ibéricos</w:t>
      </w:r>
      <w:r>
        <w:rPr/>
        <w:t>”.</w:t>
      </w:r>
    </w:p>
    <w:p>
      <w:pPr>
        <w:pStyle w:val="Corpodetexto2"/>
        <w:rPr/>
      </w:pPr>
      <w:r>
        <w:rPr/>
      </w:r>
    </w:p>
    <w:p>
      <w:pPr>
        <w:pStyle w:val="Corpodetexto2"/>
        <w:rPr/>
      </w:pPr>
      <w:r>
        <w:rPr/>
        <w:t>Afora estes depoimentos, de incontestável autoridade, todo entendido em cavalos sabe perfeitamente que o Árabe transmite a seus produtos, além da beleza e energia, o focinho quadrado e a garupa horizontal com a cauda alta.  Sua influência faz-se sentir na maioria dos cruzamentos, particularmente na cabeça e nos aprumos.</w:t>
      </w:r>
    </w:p>
    <w:p>
      <w:pPr>
        <w:pStyle w:val="Corpodetexto2"/>
        <w:rPr/>
      </w:pPr>
      <w:r>
        <w:rPr/>
      </w:r>
    </w:p>
    <w:p>
      <w:pPr>
        <w:pStyle w:val="Corpodetexto2"/>
        <w:rPr/>
      </w:pPr>
      <w:r>
        <w:rPr/>
        <w:t>Ora, se esta raça houvesse sido cruzada com o Berberisco nos quase oitocentos anos de dominação mussulmana na Espanha, sua influência se faria sentir na conformação do cavalo berberisco.  O que ocorre, porém, é que todos os cavalos berberiscos, sem exceção, têm a garupa inclinada e a cauda de inserção baixa – duas características desta espécie cavalar – e seu focinho é sempre convexo e não quadrado, mesmo nos casos em que o resto do perfil é reto.</w:t>
      </w:r>
    </w:p>
    <w:p>
      <w:pPr>
        <w:pStyle w:val="Corpodetexto2"/>
        <w:rPr/>
      </w:pPr>
      <w:r>
        <w:rPr/>
      </w:r>
    </w:p>
    <w:p>
      <w:pPr>
        <w:pStyle w:val="Corpodetexto2"/>
        <w:rPr/>
      </w:pPr>
      <w:r>
        <w:rPr/>
        <w:t>Paira, pois, acima de dúvidas e disceptações que o foi o cavalo Barbo (Bérbere, Berberisco ou Norte Africano) que moldou o cavalo espanhol dos tempos da Conquista.</w:t>
      </w:r>
    </w:p>
    <w:p>
      <w:pPr>
        <w:pStyle w:val="Corpodetexto2"/>
        <w:rPr/>
      </w:pPr>
      <w:r>
        <w:rPr/>
        <w:t>Esta verdade histórica é ratificada, aos demais, pela enorme distância e pelas zonas desérticas que separam a Península Arábica, e outros locais em que se desenvolveu a raça árabe, da Espanha.</w:t>
      </w:r>
    </w:p>
    <w:p>
      <w:pPr>
        <w:pStyle w:val="Corpodetexto2"/>
        <w:rPr/>
      </w:pPr>
      <w:r>
        <w:rPr/>
      </w:r>
    </w:p>
    <w:p>
      <w:pPr>
        <w:pStyle w:val="Corpodetexto2"/>
        <w:rPr/>
      </w:pPr>
      <w:r>
        <w:rPr/>
        <w:t>O transporte de cavalos da Arábia, para invadir a Península Ibérica importaria, para as condições da época, não apenas em grandes dificuldades e perda de tempo, mas, sobretudo, no não aproveitamento da excelente cavalada de que dispunham os guerreiros mouros que aderiram à Guerra Santa decretada por Maomé.  De resto, a localização da Berbéria no Norte da África e frente à Espanha, reforça definitivamente a conclusão de que foram os cavalos nativos de tão vasta região geográfica os utilizados nas invasões muçulmanas e na anterior dominação de grande parte da Península Ibérica.</w:t>
      </w:r>
    </w:p>
    <w:p>
      <w:pPr>
        <w:pStyle w:val="Corpodetexto2"/>
        <w:rPr/>
      </w:pPr>
      <w:r>
        <w:rPr/>
      </w:r>
    </w:p>
    <w:p>
      <w:pPr>
        <w:pStyle w:val="Corpodetexto2"/>
        <w:rPr/>
      </w:pPr>
      <w:r>
        <w:rPr/>
        <w:t>Além do mais, morfologicamente considerado, o cavalo peninsular e, via de conseqüência, o Mangalarga Marchador, nada tem do Árabe em sua conformação racial.  Na verdade, enquanto o Árabe se distingue por uma cabeça retilínea com tendência à concavidade, o Mangalarga tem a cabeça retilínea com tendência à subconvexidade; pescoço de cisne, bem leve, no Árabe; forte e mais pesado no Mangalarga; cauda de trompa, inserida bem alta no Árabe; baixa e morta no Mangalarga; garupa horizontal no Árabe; inclinada no Mangalarga; predominância do quarto traseiro no Árabe; predominância do quarto dianteiro no Mangalarga.</w:t>
      </w:r>
    </w:p>
    <w:p>
      <w:pPr>
        <w:pStyle w:val="Corpodetexto2"/>
        <w:rPr/>
      </w:pPr>
      <w:r>
        <w:rPr/>
      </w:r>
    </w:p>
    <w:p>
      <w:pPr>
        <w:pStyle w:val="Corpodetexto2"/>
        <w:rPr/>
      </w:pPr>
      <w:r>
        <w:rPr/>
        <w:t>Por outro lado, os costumes do Portugal Cavalheiresco, desde a Alta Idade Média e que herdamos, nos levam à idéia de que os cavalos que chegaram à América na época da Conquista e, até recentemente, nada tinham a ver com o cavalo do deserto.  Com efeito, o árabe monta sem freio, usando a gamarra; o mouro tem um freio clássico, de pernas compridas; os estribos árabes diferem muito dos berberiscos; igualmente as cabeçadas, já que o africano as usa com tapaolhos, o árabe não.  O mouro só monta cavalos inteiros e transmitiu ao espanhol seu desdém pela montaria em éguas.  O árabe cavalga, de preferência, em égua.  O exibicionismo ou a demonstração de “boa rédea” é nitidamente africana.  As duas selas, a árabe e a berberisca, são totalmente diferentes, sendo a primeira uma sela de borrainas baixas e a segunda, que inspirou a espanhola, de borrainas muito altas.</w:t>
      </w:r>
    </w:p>
    <w:p>
      <w:pPr>
        <w:pStyle w:val="Corpodetexto2"/>
        <w:rPr/>
      </w:pPr>
      <w:r>
        <w:rPr/>
      </w:r>
    </w:p>
    <w:p>
      <w:pPr>
        <w:pStyle w:val="Corpodetexto2"/>
        <w:rPr/>
      </w:pPr>
      <w:r>
        <w:rPr/>
        <w:t xml:space="preserve">Há, ainda, no nosso cavalo, a tendência a não perder terra na propulsão, em qualquer modalidade de sua dinâmica.  No árabe, ao contrário, a predominância do quarto traseiro sobre o dianteiro, lhe dá esse galope fácil e espontâneo que levou os franceses a afirmarem que </w:t>
      </w:r>
      <w:r>
        <w:rPr>
          <w:i/>
        </w:rPr>
        <w:t>“il a le galop a fleur de peau”</w:t>
      </w:r>
      <w:r>
        <w:rPr/>
        <w:t>.  No cavalo peninsular a ação dos membros anteriores é muito mais desenvolvida e brilhante que a dos posteriores que têm, em função mesma do andamento que executa, um raio de ação reduzido.</w:t>
      </w:r>
    </w:p>
    <w:p>
      <w:pPr>
        <w:pStyle w:val="Corpodetexto2"/>
        <w:rPr/>
      </w:pPr>
      <w:r>
        <w:rPr/>
      </w:r>
    </w:p>
    <w:p>
      <w:pPr>
        <w:pStyle w:val="Corpodetexto2"/>
        <w:rPr/>
      </w:pPr>
      <w:r>
        <w:rPr/>
        <w:t>Quem faça em suma, um julgamento comparativo entre o cavalo árabe o espanhol de que descende o Mangalarga, verificará que não pode haver, em termos de cavalo de sela, dois tipos mais antagônicos.</w:t>
      </w:r>
    </w:p>
    <w:p>
      <w:pPr>
        <w:pStyle w:val="Corpodetexto2"/>
        <w:rPr/>
      </w:pPr>
      <w:r>
        <w:rPr/>
      </w:r>
    </w:p>
    <w:p>
      <w:pPr>
        <w:pStyle w:val="Corpodetexto2"/>
        <w:rPr/>
      </w:pPr>
      <w:r>
        <w:rPr/>
        <w:t>Matemos, pois, este “sonho de uma noite de verão”.  O cavalo espanhol trazido para a América pelos conquistadores, que é o mesmo que deu origem ao Alter, de que descende o Mangalarga, nada tem a ver com o Árabe.  Este sonho tem sua razão de ser, pois a beleza da raça árabe tem inspirado os artistas desde tempos imemoriais; suas proezas na guerra e sua abnegação postas a serviço de seus senhores, tornaram-se legendárias; guerreiros, conquistadores, príncipes, monarcas e caudilhos passaram à posteridade graças à fama de suas montaria árabes.  Constitui a raça árabe, além do mais, uma raiz originária, não derivada de nenhuma outra.  Possui, assim o dom, de que só gozam as autênticas raças puras, da preponderância absoluta de seus fatores hereditários e da inigualável capacidade de imprimir suas características a qualquer outra raça, com irresistível força dominante.</w:t>
      </w:r>
    </w:p>
    <w:p>
      <w:pPr>
        <w:pStyle w:val="Corpodetexto2"/>
        <w:rPr/>
      </w:pPr>
      <w:r>
        <w:rPr/>
      </w:r>
    </w:p>
    <w:p>
      <w:pPr>
        <w:pStyle w:val="Corpodetexto2"/>
        <w:rPr/>
      </w:pPr>
      <w:r>
        <w:rPr/>
        <w:t>Seria, realmente, uma “beleza absoluta” se o Mangalarga fosse “um árabe que marchasse”, como querem muitos, mas, isto não ocorre e, quanto mais cedo todos aceitarem esta realidade, melhor.</w:t>
      </w:r>
    </w:p>
    <w:p>
      <w:pPr>
        <w:pStyle w:val="Corpodetexto2"/>
        <w:rPr/>
      </w:pPr>
      <w:r>
        <w:rPr/>
      </w:r>
    </w:p>
    <w:p>
      <w:pPr>
        <w:pStyle w:val="Corpodetexto2"/>
        <w:rPr/>
      </w:pPr>
      <w:r>
        <w:rPr/>
        <w:t>Em compensação, o árabe não marcha.  E é aí que ganha o montador do Mangalarga Marchador.  Só ele tem o privilégio de cavalgar, sem submeter-se ao constante atrito sela - cavaleiro.</w:t>
      </w:r>
    </w:p>
    <w:p>
      <w:pPr>
        <w:pStyle w:val="Corpodetexto2"/>
        <w:rPr/>
      </w:pPr>
      <w:r>
        <w:rPr/>
      </w:r>
    </w:p>
    <w:p>
      <w:pPr>
        <w:pStyle w:val="Corpodetexto2"/>
        <w:rPr/>
      </w:pPr>
      <w:r>
        <w:rPr/>
        <w:t xml:space="preserve">É certo que encontramos em alguns criatórios do Mangalarga Marchador traços arabescos.  São, porém, cruzamentos mais ou menos recentes e os criadores que o tentaram, pagaram um alto preço pela experiência, por isso que </w:t>
      </w:r>
      <w:r>
        <w:rPr>
          <w:b/>
        </w:rPr>
        <w:t>os animais deixaram de marchar</w:t>
      </w:r>
      <w:r>
        <w:rPr/>
        <w:t>.  Caso típico, entre nós e que só cito nominalmente por ter sido objeto de tese de concurso para provimento efetivo de cátedra de Zootecnia Especial na Escola Superior de Agricultura da UREMG, pelo Prof. Maurício Ribeiro Gomes, é o do rebanho da Fazenda Abaíba, Leopoldina, Minas Gerais.  Seu proprietário mais destacado, meu prezado e saudoso amigo Érico Ribeiro Junqueira, sem favor um dos maiores conhecedores da raça, formou um excelente rebanho no qual se destacavam influências de notórios garanhões como Cana Verde, Cuéra, Caxias I, Abismo, Trovador, Primeiro, Mussolino, Salmon, Fidalgo e, entre as matrizes, as extraordinárias Lôla e Paraibuna, que foram as de maior influência no plantel.</w:t>
      </w:r>
    </w:p>
    <w:p>
      <w:pPr>
        <w:pStyle w:val="Corpodetexto2"/>
        <w:rPr/>
      </w:pPr>
      <w:r>
        <w:rPr/>
      </w:r>
    </w:p>
    <w:p>
      <w:pPr>
        <w:pStyle w:val="Corpodetexto2"/>
        <w:rPr/>
      </w:pPr>
      <w:r>
        <w:rPr/>
        <w:t>A procura de bons marchadores acentuara-se, na região, após a Exposição Agropecuária realizada em Leopoldina, em 1907, fato este que levou o pai de Érico, Antonio Ribeiro Junqueira, a fomentar a criação de cavalos na Fazenda.</w:t>
      </w:r>
    </w:p>
    <w:p>
      <w:pPr>
        <w:pStyle w:val="Corpodetexto2"/>
        <w:rPr/>
      </w:pPr>
      <w:r>
        <w:rPr/>
      </w:r>
    </w:p>
    <w:p>
      <w:pPr>
        <w:pStyle w:val="Corpodetexto2"/>
        <w:rPr/>
      </w:pPr>
      <w:r>
        <w:rPr/>
        <w:t>Érico assumiu a direção da Fazenda em 1923.  Em 1928 adquiriu dez éguas nas melhores criações do Sul de Minas.  A essas matrizes veio juntar-se um excelente lote do Dr. Custódio Monteiro Ribeiro Junqueira, médico em Leopoldina, que tendo adquirido um automóvel, entregou a Érico suas éguas para criar à meia.</w:t>
      </w:r>
    </w:p>
    <w:p>
      <w:pPr>
        <w:pStyle w:val="Corpodetexto2"/>
        <w:rPr/>
      </w:pPr>
      <w:r>
        <w:rPr/>
      </w:r>
    </w:p>
    <w:p>
      <w:pPr>
        <w:pStyle w:val="Corpodetexto2"/>
        <w:rPr/>
      </w:pPr>
      <w:r>
        <w:rPr/>
        <w:t>Mas, o que aconteceu com o Dr. Custódio, aconteceu com muita gente, ou seja, muitos tomaram o gosto do automóvel.  E o comércio de cavalos começou o seu declínio.</w:t>
      </w:r>
    </w:p>
    <w:p>
      <w:pPr>
        <w:pStyle w:val="Corpodetexto2"/>
        <w:rPr/>
      </w:pPr>
      <w:r>
        <w:rPr/>
      </w:r>
    </w:p>
    <w:p>
      <w:pPr>
        <w:pStyle w:val="Corpodetexto2"/>
        <w:rPr/>
      </w:pPr>
      <w:r>
        <w:rPr/>
        <w:t>Érico pensou no comprador natural para absorver a criação, em início de crise, que seria a Remonta do Exército.  Acontece, entretanto, que nossos Oficiais não montam marchadores.  Pelo contrário, não os aceitam, como, de resto, ocorre até hoje.</w:t>
      </w:r>
    </w:p>
    <w:p>
      <w:pPr>
        <w:pStyle w:val="Corpodetexto2"/>
        <w:rPr/>
      </w:pPr>
      <w:r>
        <w:rPr/>
      </w:r>
    </w:p>
    <w:p>
      <w:pPr>
        <w:pStyle w:val="Corpodetexto2"/>
        <w:rPr/>
      </w:pPr>
      <w:r>
        <w:rPr/>
        <w:t>Amigo do General Silva Rocha (o popular ‘Rochinha’), então Diretor da Remonta, Érico propôs-se um trabalho de adaptar o Mangalarga aos padrões militares.</w:t>
      </w:r>
    </w:p>
    <w:p>
      <w:pPr>
        <w:pStyle w:val="Corpodetexto2"/>
        <w:rPr/>
      </w:pPr>
      <w:r>
        <w:rPr/>
      </w:r>
    </w:p>
    <w:p>
      <w:pPr>
        <w:pStyle w:val="Corpodetexto2"/>
        <w:rPr/>
      </w:pPr>
      <w:r>
        <w:rPr/>
        <w:t xml:space="preserve">E, após uma tentativa malograda com um Anglo - Árabe, de nome Mouro, recebido de presente do Governo de Minas em 1928, Érico passou a usar no plantel Abaíba durante os meses de Outubro, Novembro e Dezembro de 1938 o puro-sangue árabe, importado, de nome </w:t>
      </w:r>
      <w:r>
        <w:rPr>
          <w:b/>
        </w:rPr>
        <w:t xml:space="preserve">Loun* </w:t>
      </w:r>
      <w:r>
        <w:rPr/>
        <w:t>cedido à fazenda, por empréstimo, pelo General Silva Rocha.  De Setembro de 1941 a Fevereiro de 1942, também cedido, por empréstimo, à Abaíba pelo Serviço de Remonta, foi feita outra tentativa com o Anglo - Árabe de nome Brazão-Raiscan.</w:t>
      </w:r>
    </w:p>
    <w:p>
      <w:pPr>
        <w:pStyle w:val="Corpodetexto2"/>
        <w:rPr/>
      </w:pPr>
      <w:r>
        <w:rPr/>
      </w:r>
    </w:p>
    <w:p>
      <w:pPr>
        <w:pStyle w:val="Corpodetexto2"/>
        <w:rPr/>
      </w:pPr>
      <w:r>
        <w:rPr/>
        <w:t>De Setembro de 1942 a Abril de 1943, o ½ sangue árabe Abaíba Santarém cobriu algumas éguas.  De Setembro de 1952 a Novembro de 1954, Abaíba Muqui, com 1/8 de sangue árabe, foi padreador do rebanho.</w:t>
      </w:r>
    </w:p>
    <w:p>
      <w:pPr>
        <w:pStyle w:val="Corpodetexto2"/>
        <w:rPr/>
      </w:pPr>
      <w:r>
        <w:rPr/>
      </w:r>
    </w:p>
    <w:p>
      <w:pPr>
        <w:pStyle w:val="Corpodetexto2"/>
        <w:rPr/>
      </w:pPr>
      <w:r>
        <w:rPr/>
        <w:t xml:space="preserve">Érico fez, inegavelmente, por força de tais cruzamentos, um rebanho de frente leve, e delicada, bastante uniforme em conformação, caracterização racial e andamento.  Perdeu contudo, o essencial, ou seja, a </w:t>
      </w:r>
      <w:r>
        <w:rPr>
          <w:b/>
        </w:rPr>
        <w:t>Marcha Batida do Mangalarga Marchador</w:t>
      </w:r>
      <w:r>
        <w:rPr/>
        <w:t>, que fora o andamento dos primitivos Abaíbas.  A meu ver, de seu meticuloso plano de criador, sério, objetivo e definido, trabalhando um rebanho razoavelmente “fechado” em que a existência de parentesco e consangüinidade é facilmente detectada pelo estudo dos “pedigrees”, tendo os coeficientes de consangüinidade variado de 0,0 a 25,78% (Experientiae, vol. 2, número 4, Abril de 1962), resultaram produtos, à semelhança do que ocorreu com Justin Morgan, nos Estados Unidos, dignos de figurarem num Stud Book próprio, como raça autônoma a ser selecionada por aqueles que apreciam o trote com tempo reduzido de suspensão, bem como as aptidões, a homogeneidade e a conformação morfológica do cavalo criado por Érico Junqueira.</w:t>
      </w:r>
    </w:p>
    <w:p>
      <w:pPr>
        <w:pStyle w:val="Corpodetexto2"/>
        <w:rPr/>
      </w:pPr>
      <w:r>
        <w:rPr/>
      </w:r>
    </w:p>
    <w:p>
      <w:pPr>
        <w:pStyle w:val="Corpodetexto2"/>
        <w:rPr/>
      </w:pPr>
      <w:r>
        <w:rPr/>
        <w:t>É certo, ainda, que criatórios destacados do país, além da Abaíba, também usaram, com maior ou menor freqüência, o cavalo árabe em seus rebanhos.</w:t>
      </w:r>
    </w:p>
    <w:p>
      <w:pPr>
        <w:pStyle w:val="Corpodetexto2"/>
        <w:rPr/>
      </w:pPr>
      <w:r>
        <w:rPr/>
      </w:r>
    </w:p>
    <w:p>
      <w:pPr>
        <w:pStyle w:val="Corpodetexto2"/>
        <w:rPr/>
      </w:pPr>
      <w:r>
        <w:rPr/>
        <w:t xml:space="preserve">Ocorre, porém, que essa corrida atrás da expressão morfológica numa busca desordenada da “beleza” como um conceito meramente estético, atuou  como um óbice à verdadeira seleção do Mangalarga Mineiro, na medida em que admitiu tipos que deram lugar a certas características alheias ao tipo racial originário e, face à perda de “genes” não ligados à raça, sacrificaram, em especial, os relativos ao andamento, ou seja, a </w:t>
      </w:r>
      <w:r>
        <w:rPr>
          <w:b/>
        </w:rPr>
        <w:t>marcha batida</w:t>
      </w:r>
      <w:r>
        <w:rPr/>
        <w:t>,</w:t>
      </w:r>
      <w:r>
        <w:rPr>
          <w:b/>
        </w:rPr>
        <w:t xml:space="preserve"> </w:t>
      </w:r>
      <w:r>
        <w:rPr/>
        <w:t xml:space="preserve">que é, incontestavelmente o </w:t>
      </w:r>
      <w:r>
        <w:rPr>
          <w:b/>
        </w:rPr>
        <w:t>índice básico de determinação de indivíduos da Raça Mangalarga Marchador</w:t>
      </w:r>
      <w:r>
        <w:rPr/>
        <w:t xml:space="preserve">.  </w:t>
      </w:r>
    </w:p>
    <w:p>
      <w:pPr>
        <w:pStyle w:val="Corpodetexto2"/>
        <w:rPr/>
      </w:pPr>
      <w:r>
        <w:rPr/>
      </w:r>
    </w:p>
    <w:p>
      <w:pPr>
        <w:pStyle w:val="Corpodetexto2"/>
        <w:rPr/>
      </w:pPr>
      <w:r>
        <w:rPr/>
        <w:t>Formulo um apelo a criadores, técnicos, juizes, aficionados e dirigentes da Associação para que conscientizem sobre o papel do Mangalarga Marchador como raça de sela, com as características básicas que lhe asseguraram o êxito e o prestígio atuais.</w:t>
      </w:r>
    </w:p>
    <w:p>
      <w:pPr>
        <w:pStyle w:val="Corpodetexto2"/>
        <w:rPr/>
      </w:pPr>
      <w:r>
        <w:rPr/>
      </w:r>
    </w:p>
    <w:p>
      <w:pPr>
        <w:pStyle w:val="Corpodetexto2"/>
        <w:rPr/>
      </w:pPr>
      <w:r>
        <w:rPr/>
        <w:t>O Mangalarga Mineiro é, basicamente, um cavalo rústico, mediolíneo, eumétrico, retilíneo, com extraordinário poder de adaptação ao meio, resistente à fadiga, fértil, longevo, com grande poder de recuperação, leal, resistente às longas caminhadas, locomovendo-se suavemente por ásperos caminhos em marcha batida.</w:t>
      </w:r>
    </w:p>
    <w:p>
      <w:pPr>
        <w:pStyle w:val="Corpodetexto2"/>
        <w:rPr/>
      </w:pPr>
      <w:r>
        <w:rPr/>
      </w:r>
    </w:p>
    <w:p>
      <w:pPr>
        <w:pStyle w:val="Corpodetexto2"/>
        <w:rPr/>
      </w:pPr>
      <w:r>
        <w:rPr/>
        <w:t>Isto é o que o distingue e o singulariza entre as demais raças cavalares e, precisamente por isto, ele não tem, não teve e nem terá a beleza estética do árabe.</w:t>
      </w:r>
    </w:p>
    <w:p>
      <w:pPr>
        <w:pStyle w:val="Corpodetexto2"/>
        <w:rPr/>
      </w:pPr>
      <w:r>
        <w:rPr/>
      </w:r>
    </w:p>
    <w:p>
      <w:pPr>
        <w:pStyle w:val="Corpodetexto2"/>
        <w:rPr/>
      </w:pPr>
      <w:r>
        <w:rPr/>
        <w:t xml:space="preserve">Ele é o que é, e vale a pena pela sua “beleza zootécnica”, entendida como a “perfeita harmonia entre o tipo e a função”. </w:t>
      </w:r>
    </w:p>
    <w:p>
      <w:pPr>
        <w:pStyle w:val="Corpodetexto2"/>
        <w:rPr/>
      </w:pPr>
      <w:r>
        <w:rPr/>
      </w:r>
    </w:p>
    <w:p>
      <w:pPr>
        <w:pStyle w:val="Corpodetexto2"/>
        <w:rPr/>
      </w:pPr>
      <w:r>
        <w:rPr/>
        <w:t xml:space="preserve">Mesmo o Alter chegado ao Brasil, descendente do cavalo ibérico do Século XVI e que, deu origem ao Mangalarga, não portava o sangue árabe, pois a doação do General Beresford à Portugal de um magnífico reprodutor árabe para ser usado na Coudelaria de Alter do Chão, </w:t>
      </w:r>
      <w:r>
        <w:rPr>
          <w:b/>
        </w:rPr>
        <w:t>data de 1813</w:t>
      </w:r>
      <w:r>
        <w:rPr/>
        <w:t xml:space="preserve">, sendo certo que quando tal ocorreu, o Garanhão “Sublime”, um Alter, já estava em Minas Gerais, sabido que o Príncipe Regente D. João VI ofertou-o a Gabriel Francisco Junqueira, o Barão de Alfenas, </w:t>
      </w:r>
      <w:r>
        <w:rPr>
          <w:b/>
        </w:rPr>
        <w:t>em 1812</w:t>
      </w:r>
      <w:r>
        <w:rPr/>
        <w:t>, ou seja, anteriormente à introdução do novo sangue, inclusive o do árabe, na famosa Coudelaria, fundada por D. João V, no Além Tejo.</w:t>
      </w:r>
    </w:p>
    <w:p>
      <w:pPr>
        <w:pStyle w:val="Corpodetexto2"/>
        <w:rPr/>
      </w:pPr>
      <w:r>
        <w:rPr/>
      </w:r>
    </w:p>
    <w:p>
      <w:pPr>
        <w:pStyle w:val="Corpodetexto2"/>
        <w:rPr/>
      </w:pPr>
      <w:r>
        <w:rPr/>
        <w:t>Liquidemos, pois, de vez, essa idéia de que os cavalos que chegaram à América na época da Conquista e, os posteriormente trazidos por nossos Colonizadores eram descendentes do cavalo árabe, o qual não teve influência remota, direta ou indireta, na formação da raça Mangalarga que guarda, nos exemplares puros que ainda nos restam, as características herdadas do cavalo espanhol da época da Conquista, o notável cavalo barbo que, na opinião de Salomon de La Brue, cavaleiro Chefe de Henrique IV, de França, era “o mais lindo, o mais nobre, o mais gracioso, o mais valente e o mais digno de que o montasse um grande rei”.</w:t>
      </w:r>
    </w:p>
    <w:p>
      <w:pPr>
        <w:pStyle w:val="Corpodetexto2"/>
        <w:rPr/>
      </w:pPr>
      <w:r>
        <w:rPr/>
      </w:r>
    </w:p>
    <w:p>
      <w:pPr>
        <w:pStyle w:val="Corpodetexto2"/>
        <w:rPr/>
      </w:pPr>
      <w:r>
        <w:rPr/>
      </w:r>
    </w:p>
    <w:p>
      <w:pPr>
        <w:pStyle w:val="Corpodetexto2"/>
        <w:jc w:val="right"/>
        <w:rPr>
          <w:i/>
          <w:i/>
        </w:rPr>
      </w:pPr>
      <w:r>
        <w:rPr>
          <w:i/>
        </w:rPr>
        <w:t>GEBER MOREIRA</w:t>
      </w:r>
    </w:p>
    <w:p>
      <w:pPr>
        <w:pStyle w:val="Corpodetexto2"/>
        <w:jc w:val="right"/>
        <w:rPr>
          <w:i/>
          <w:i/>
        </w:rPr>
      </w:pPr>
      <w:r>
        <w:rPr>
          <w:i/>
        </w:rPr>
        <w:t>Fazenda da Arapoca / Março – 1985</w:t>
      </w:r>
    </w:p>
    <w:p>
      <w:pPr>
        <w:pStyle w:val="Corpodetexto2"/>
        <w:jc w:val="right"/>
        <w:rPr>
          <w:i/>
          <w:i/>
        </w:rPr>
      </w:pPr>
      <w:r>
        <w:rPr>
          <w:i/>
        </w:rPr>
      </w:r>
    </w:p>
    <w:p>
      <w:pPr>
        <w:pStyle w:val="Corpodetexto2"/>
        <w:jc w:val="right"/>
        <w:rPr>
          <w:i/>
          <w:i/>
        </w:rPr>
      </w:pPr>
      <w:r>
        <w:rPr>
          <w:i/>
        </w:rPr>
      </w:r>
    </w:p>
    <w:p>
      <w:pPr>
        <w:pStyle w:val="Corpodetexto2"/>
        <w:jc w:val="right"/>
        <w:rPr>
          <w:i/>
          <w:i/>
        </w:rPr>
      </w:pPr>
      <w:r>
        <w:rPr>
          <w:i/>
        </w:rPr>
      </w:r>
    </w:p>
    <w:p>
      <w:pPr>
        <w:pStyle w:val="Corpodetexto2"/>
        <w:jc w:val="right"/>
        <w:rPr>
          <w:i/>
          <w:i/>
        </w:rPr>
      </w:pPr>
      <w:r>
        <w:rPr>
          <w:i/>
        </w:rPr>
      </w:r>
    </w:p>
    <w:p>
      <w:pPr>
        <w:pStyle w:val="Corpodetexto2"/>
        <w:jc w:val="center"/>
        <w:rPr/>
      </w:pPr>
      <w:r>
        <w:rPr/>
        <w:t>//// BIBLIOGRAFIA////</w:t>
      </w:r>
    </w:p>
    <w:p>
      <w:pPr>
        <w:pStyle w:val="Corpodetexto2"/>
        <w:rPr/>
      </w:pPr>
      <w:r>
        <w:rPr/>
      </w:r>
    </w:p>
    <w:p>
      <w:pPr>
        <w:pStyle w:val="Corpodetexto2"/>
        <w:rPr/>
      </w:pPr>
      <w:r>
        <w:rPr/>
        <w:t>ASSOCIACION CRIADORES DE CABALLOS CRIOLLOS, El Caballo de las Américas, Reuniones Interamericanas 1942-1950, Buenos Aires – 1953;</w:t>
      </w:r>
    </w:p>
    <w:p>
      <w:pPr>
        <w:pStyle w:val="Corpodetexto2"/>
        <w:rPr/>
      </w:pPr>
      <w:r>
        <w:rPr/>
      </w:r>
    </w:p>
    <w:p>
      <w:pPr>
        <w:pStyle w:val="Corpodetexto2"/>
        <w:rPr/>
      </w:pPr>
      <w:r>
        <w:rPr/>
        <w:t>BIOMETRIA – Biblioteca de Biologia Aplicada, Madrid – 1941;</w:t>
      </w:r>
    </w:p>
    <w:p>
      <w:pPr>
        <w:pStyle w:val="Corpodetexto2"/>
        <w:rPr/>
      </w:pPr>
      <w:r>
        <w:rPr/>
      </w:r>
    </w:p>
    <w:p>
      <w:pPr>
        <w:pStyle w:val="Corpodetexto2"/>
        <w:rPr/>
      </w:pPr>
      <w:r>
        <w:rPr/>
        <w:t>CABRERA, Angel – Caballos de América – Editorial Sudamericana, Buenos Aires – 1945;</w:t>
      </w:r>
    </w:p>
    <w:p>
      <w:pPr>
        <w:pStyle w:val="Corpodetexto2"/>
        <w:rPr/>
      </w:pPr>
      <w:r>
        <w:rPr/>
      </w:r>
    </w:p>
    <w:p>
      <w:pPr>
        <w:pStyle w:val="Corpodetexto2"/>
        <w:rPr/>
      </w:pPr>
      <w:r>
        <w:rPr/>
        <w:t>CALDE LEUGH, A. – Travels in South America during years 1819-20-21, London – 1825;</w:t>
      </w:r>
    </w:p>
    <w:p>
      <w:pPr>
        <w:pStyle w:val="Corpodetexto2"/>
        <w:rPr/>
      </w:pPr>
      <w:r>
        <w:rPr/>
      </w:r>
    </w:p>
    <w:p>
      <w:pPr>
        <w:pStyle w:val="Corpodetexto2"/>
        <w:rPr/>
      </w:pPr>
      <w:r>
        <w:rPr/>
        <w:t>CARNOT, E. – Le chéval sud-américain et son utilization en Europe.  “Revue Scientifique”, 4</w:t>
      </w:r>
      <w:r>
        <w:rPr>
          <w:vertAlign w:val="superscript"/>
        </w:rPr>
        <w:t>ª</w:t>
      </w:r>
      <w:r>
        <w:rPr/>
        <w:t xml:space="preserve"> série, I, Paris – 1894;</w:t>
      </w:r>
    </w:p>
    <w:p>
      <w:pPr>
        <w:pStyle w:val="Corpodetexto2"/>
        <w:rPr/>
      </w:pPr>
      <w:r>
        <w:rPr/>
      </w:r>
    </w:p>
    <w:p>
      <w:pPr>
        <w:pStyle w:val="Corpodetexto2"/>
        <w:rPr/>
      </w:pPr>
      <w:r>
        <w:rPr/>
        <w:t>CUENCA, Carlos Luís de, Zootécnia – Fundamentos Biológicos, Tomo I, Biosca S.A., Madrid – 1953;</w:t>
      </w:r>
    </w:p>
    <w:p>
      <w:pPr>
        <w:pStyle w:val="Corpodetexto2"/>
        <w:rPr/>
      </w:pPr>
      <w:r>
        <w:rPr/>
      </w:r>
    </w:p>
    <w:p>
      <w:pPr>
        <w:pStyle w:val="Corpodetexto2"/>
        <w:rPr/>
      </w:pPr>
      <w:r>
        <w:rPr/>
        <w:t>CUNNINGHAME GRAHAM, Robert B. – Los Caballos de la Conquista – Traducción de J.P. Sáenz, Editorial Kraft, Buenos Aires – 1946;</w:t>
      </w:r>
    </w:p>
    <w:p>
      <w:pPr>
        <w:pStyle w:val="Corpodetexto2"/>
        <w:rPr/>
      </w:pPr>
      <w:r>
        <w:rPr/>
      </w:r>
    </w:p>
    <w:p>
      <w:pPr>
        <w:pStyle w:val="Corpodetexto2"/>
        <w:rPr/>
      </w:pPr>
      <w:r>
        <w:rPr/>
        <w:t>D´ANDRADE, Ruy – Garranos, Lucas e Cia., Lisboa – 1938;</w:t>
      </w:r>
    </w:p>
    <w:p>
      <w:pPr>
        <w:pStyle w:val="Corpodetexto2"/>
        <w:rPr/>
      </w:pPr>
      <w:r>
        <w:rPr/>
      </w:r>
    </w:p>
    <w:p>
      <w:pPr>
        <w:pStyle w:val="Corpodetexto2"/>
        <w:rPr/>
      </w:pPr>
      <w:r>
        <w:rPr/>
        <w:t>DENHARDT, Robert M. – The Horse of the Americas, Norman, University of Oklahoma – 1942;</w:t>
      </w:r>
    </w:p>
    <w:p>
      <w:pPr>
        <w:pStyle w:val="Corpodetexto2"/>
        <w:rPr/>
      </w:pPr>
      <w:r>
        <w:rPr/>
      </w:r>
    </w:p>
    <w:p>
      <w:pPr>
        <w:pStyle w:val="Corpodetexto2"/>
        <w:rPr/>
      </w:pPr>
      <w:r>
        <w:rPr/>
        <w:t>HERMSDORFF, G.E. – Zootecnia Especial, I, Equídeos, Rio de Janeiro – 1933;</w:t>
      </w:r>
    </w:p>
    <w:p>
      <w:pPr>
        <w:pStyle w:val="Corpodetexto2"/>
        <w:rPr/>
      </w:pPr>
      <w:r>
        <w:rPr/>
      </w:r>
    </w:p>
    <w:p>
      <w:pPr>
        <w:pStyle w:val="Corpodetexto2"/>
        <w:rPr/>
      </w:pPr>
      <w:r>
        <w:rPr/>
        <w:t>INCHAUSTI, Daniel – La Raza Pura Sangre de Carrera, El Ateneo, Buenos Aires, 1958;</w:t>
      </w:r>
    </w:p>
    <w:p>
      <w:pPr>
        <w:pStyle w:val="Corpodetexto2"/>
        <w:rPr/>
      </w:pPr>
      <w:r>
        <w:rPr/>
      </w:r>
    </w:p>
    <w:p>
      <w:pPr>
        <w:pStyle w:val="Corpodetexto2"/>
        <w:rPr/>
      </w:pPr>
      <w:r>
        <w:rPr/>
        <w:t>LESBRE, F. – Precis d´exterieur du Cheval, Editeurs Vigot Fréres, Paris – 1930;</w:t>
      </w:r>
    </w:p>
    <w:p>
      <w:pPr>
        <w:pStyle w:val="Corpodetexto2"/>
        <w:rPr/>
      </w:pPr>
      <w:r>
        <w:rPr/>
      </w:r>
    </w:p>
    <w:p>
      <w:pPr>
        <w:pStyle w:val="Corpodetexto2"/>
        <w:rPr/>
      </w:pPr>
      <w:r>
        <w:rPr/>
        <w:t>MACCAGNO, L. – El Caballo Peruano, Lima, 1924;</w:t>
      </w:r>
    </w:p>
    <w:p>
      <w:pPr>
        <w:pStyle w:val="Corpodetexto2"/>
        <w:rPr/>
      </w:pPr>
      <w:r>
        <w:rPr/>
      </w:r>
    </w:p>
    <w:p>
      <w:pPr>
        <w:pStyle w:val="Corpodetexto2"/>
        <w:rPr/>
      </w:pPr>
      <w:r>
        <w:rPr/>
        <w:t>NICHOLS, M.W. – The Spanish Horse of the Pampas, American Anthropologist, XLI, núm. 1, Wisconsin – 1939;</w:t>
      </w:r>
    </w:p>
    <w:p>
      <w:pPr>
        <w:pStyle w:val="Corpodetexto2"/>
        <w:rPr/>
      </w:pPr>
      <w:r>
        <w:rPr/>
      </w:r>
    </w:p>
    <w:p>
      <w:pPr>
        <w:pStyle w:val="Corpodetexto2"/>
        <w:rPr/>
      </w:pPr>
      <w:r>
        <w:rPr/>
        <w:t>PRADO, Uldaricio – El Caballo Chileno, Santiago, Chile – 1940;</w:t>
      </w:r>
    </w:p>
    <w:p>
      <w:pPr>
        <w:pStyle w:val="Corpodetexto2"/>
        <w:rPr/>
      </w:pPr>
      <w:r>
        <w:rPr/>
      </w:r>
    </w:p>
    <w:p>
      <w:pPr>
        <w:pStyle w:val="Corpodetexto2"/>
        <w:rPr/>
      </w:pPr>
      <w:r>
        <w:rPr/>
        <w:t>SAVAGE LANDOR, A.H. – Across Unknown South America, London – 1913;</w:t>
      </w:r>
    </w:p>
    <w:p>
      <w:pPr>
        <w:pStyle w:val="Corpodetexto2"/>
        <w:rPr/>
      </w:pPr>
      <w:r>
        <w:rPr/>
      </w:r>
    </w:p>
    <w:p>
      <w:pPr>
        <w:pStyle w:val="Corpodetexto2"/>
        <w:rPr/>
      </w:pPr>
      <w:r>
        <w:rPr/>
        <w:t>SOLANET, Emilio – Hipotecnia – Ediciones Morata, Buenos Aires – 1943;</w:t>
      </w:r>
    </w:p>
    <w:p>
      <w:pPr>
        <w:pStyle w:val="Corpodetexto2"/>
        <w:rPr/>
      </w:pPr>
      <w:r>
        <w:rPr/>
      </w:r>
    </w:p>
    <w:p>
      <w:pPr>
        <w:pStyle w:val="Corpodetexto2"/>
        <w:rPr/>
      </w:pPr>
      <w:r>
        <w:rPr/>
        <w:t xml:space="preserve">El Caballo Andaluz de Perfil Recto y Tipo Oriental – Anales A.C.C. no. 20, pág 33 - 1942, – Español, Bereber y Arabe - Raza Criolla, no. 36, pág 04 - 1954 </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sectPr>
      <w:footerReference w:type="default" r:id="rId2"/>
      <w:type w:val="nextPage"/>
      <w:pgSz w:w="12240" w:h="15840"/>
      <w:pgMar w:left="709"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29:00Z</dcterms:created>
  <dc:creator>RLCasiuch</dc:creator>
  <dc:description/>
  <dc:language>en-US</dc:language>
  <cp:lastModifiedBy>RLCasiuch</cp:lastModifiedBy>
  <dcterms:modified xsi:type="dcterms:W3CDTF">2004-03-01T16:41:00Z</dcterms:modified>
  <cp:revision>21</cp:revision>
  <dc:subject/>
  <dc:title>A ASCENDÊNCIA ETNOGRÁFICA DO MANGALARGA MARCHADOR</dc:title>
</cp:coreProperties>
</file>